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DISCURSO DEL SANTO PADRE JUAN PABLO II  A LOS OBISPOS DE LOS PAÍSES BAJOS EN VISITA «AD LIMINA»   Jueves 18 de junio de 1998 </w:t>
      </w:r>
    </w:p>
    <w:p>
      <w:pPr>
        <w:pStyle w:val="Normal"/>
        <w:rPr>
          <w:lang w:val="es-ES"/>
        </w:rPr>
      </w:pPr>
      <w:r>
        <w:rPr>
          <w:lang w:val="es-ES"/>
        </w:rPr>
        <w:t xml:space="preserve"> </w:t>
      </w:r>
    </w:p>
    <w:p>
      <w:pPr>
        <w:pStyle w:val="Normal"/>
        <w:rPr>
          <w:lang w:val="es-ES"/>
        </w:rPr>
      </w:pPr>
      <w:r>
        <w:rPr>
          <w:lang w:val="es-ES"/>
        </w:rPr>
        <w:t xml:space="preserve">Señor cardenal;  queridos hermanos en el episcopado: </w:t>
      </w:r>
    </w:p>
    <w:p>
      <w:pPr>
        <w:pStyle w:val="Normal"/>
        <w:rPr>
          <w:lang w:val="es-ES"/>
        </w:rPr>
      </w:pPr>
      <w:r>
        <w:rPr>
          <w:lang w:val="es-ES"/>
        </w:rPr>
        <w:t xml:space="preserve">1. Me alegra acogeros en esta casa a vosotros, pastores de la Iglesia de Cristo en los Países Bajos, con ocasión de vuestra visita ad limina, que realizáis al Sucesor de Pedro, «principio y fundamento perpetuo y visible de unidad, tanto de los obispos como de la multitud de los fieles» (Lumen gentium , 23). Este tiempo en Roma es también para vosotros un tiempo de gracia. Así, tenéis la posibilidad de vivir relaciones recíprocas más intensas. Pido al Señor que os acompañe, a fin de que vuestros encuentros con mis colaboradores de los diversos dicasterios de la Curia romana, y entre vosotros, sean ocasiones para profundizar y afianzar el affectus collegialis. Que os ayuden a proseguir vuestro ministerio apostólico, con una colaboración cada vez más cordial en el seno de vuestra Conferencia episcopal, en torno al que habéis elegido como presidente, sosteniéndoos en vuestras tareas diocesanas particulares y participando en la «responsabilidad de los obispos hacia la Iglesia universal y su misión, en comunión afectiva y efectiva con Pedro» (Discurso de clausura de la VIII Asamblea general ordinaria del Sí- nodo de los obispos, 27 de octubre de 1990, n. 1: L'Osservatore Romano, edición en lengua española, 2 de noviembre de 1990, p. 11). </w:t>
      </w:r>
    </w:p>
    <w:p>
      <w:pPr>
        <w:pStyle w:val="Normal"/>
        <w:rPr>
          <w:lang w:val="es-ES"/>
        </w:rPr>
      </w:pPr>
      <w:r>
        <w:rPr>
          <w:lang w:val="es-ES"/>
        </w:rPr>
        <w:t xml:space="preserve">Venís en peregrinación a las tumbas de los apóstoles Pedro y Pablo, columnas de la Iglesia, para renovar vuestra esperanza y vuestro dinamismo apostólico, a fin de enseñar y anunciar cada vez con mayor intensidad la buena nueva al pueblo de Dios encomendado a vuestra solicitud pastoral. Pido al Espíritu Santo que os mantenga firmes en la fe para que, en el difícil período que atraviesa la Iglesia en vuestro país, podáis ejercer con celo y confianza el ministerio episcopal y la autoridad como un servicio a la unidad y a la comunión. Agradezco al señor cardenal Adrianus Johannes Simonis, vuestro presidente, sus palabras, con las que ha puesto de relieve algunos aspectos importantes de la vida social y eclesial de los Países Bajos. </w:t>
      </w:r>
    </w:p>
    <w:p>
      <w:pPr>
        <w:pStyle w:val="Normal"/>
        <w:rPr>
          <w:lang w:val="es-ES"/>
        </w:rPr>
      </w:pPr>
      <w:r>
        <w:rPr>
          <w:lang w:val="es-ES"/>
        </w:rPr>
        <w:t xml:space="preserve">2. En vuestros informes quinquenales me habéis hecho partícipe de vuestras principales preocupaciones relativas al ministerio sacerdotal, que atraviesa aún en vuestro país una profunda crisis de identidad. Sé que los sacerdotes diocesanos ocupan un lugar especial en vuestro corazón, puesto que, «para apacentar una parte de la grey del Señor (...), forman un único presbiterio y una única familia, cuyo padre es el obispo» (Christus Dominus , 28). Ante todo, os pido que transmitáis a los sacerdotes de vuestras diócesis la seguridad de mi cordial afecto y mi aliento para el ministerio que desempeñan con solicitud. Les felicito por su incansable empeño y los esfuerzos que realizan en situaciones a menudo difíciles. A pesar de que son pocos y sus tareas resultan cada vez más agotadoras, aceptan llevar el peso de cada día y desempeñar con celo el ministerio que Cristo y su Iglesia les confían. </w:t>
      </w:r>
    </w:p>
    <w:p>
      <w:pPr>
        <w:pStyle w:val="Normal"/>
        <w:rPr>
          <w:lang w:val="es-ES"/>
        </w:rPr>
      </w:pPr>
      <w:r>
        <w:rPr>
          <w:lang w:val="es-ES"/>
        </w:rPr>
        <w:t xml:space="preserve">Para renovar continuamente y conservar la alegría de la misión, es importante ante todo que los ministros del Señor refuercen su vida espiritual, en particular a través de la oración diaria, «remedio de la salvación» (san Paulino de Nola, Cartas 34, 10) y del encuentro íntimo con el Señor en la Eucaristía, que ocupan el centro de la jornada sacerdotal (cf. Principios y normas de la Liturgia de las Horas, n. 1). Del mismo modo, la recepción frecuente del sacramento de la reconciliación, que devuelve al pecador la gracia y la amistad con Dios, ayuda al sacerdote a transmitir el perdón a sus hermanos. Estos alimentos son indispensables para los discípulos de Cristo y, más aún, para cuantos reciben la tarea de guiar y santificar al pueblo cristiano. Deseo insistir también en la necesidad de celebrar dignamente la Liturgia de las Horas, que contribuye, «por una misteriosa fecundidad apostólica, a acrecentar al pueblo de Dios» (Presentación general de la Liturgia de las Horas, n. 18), y en el tiempo de la oración diaria. Por ellas, el sacerdote reaviva en él el don de Dios, se prepara para la misión, modela su identidad sacerdotal y edifica la Iglesia. En efecto, el sacerdote toma conciencia ante Dios de la llamada que recibió, y renueva su disponibilidad a la misión particular que el obispo le confió en nombre del Señor, manifestando así su disponibilidad a la obra del Espíritu Santo, que es quien da el crecimiento (cf. 1 Co 3, 7). </w:t>
      </w:r>
    </w:p>
    <w:p>
      <w:pPr>
        <w:pStyle w:val="Normal"/>
        <w:rPr>
          <w:lang w:val="es-ES"/>
        </w:rPr>
      </w:pPr>
      <w:r>
        <w:rPr>
          <w:lang w:val="es-ES"/>
        </w:rPr>
        <w:t xml:space="preserve">Los sacerdotes están llamados a ser testigos alegres de Cristo, con su enseñanza y su testimonio de una vida santa, en sintonía con el compromiso asumido el día de su ordenación. Son para vosotros «hijos y amigos» (Christus Dominus , 16; cf. Jn 15, 15). Debéis estar atentos a sus necesidades espirituales e intelectuales, recordándoles que, aunque viven en medio de los hombres y teniendo en cuenta la modernidad, como todos los fieles, no deben tomar como modelo el mundo presente, sino que han de adecuar su vida a la Palabra que anuncian y a los sacramentos que celebran (cf. Rm 12, 2; Presbyterorum ordinis , 3); así manifestarán «el misterio de Cristo y la naturaleza genuina de la verdadera Iglesia» (Sacrosanctum Concilium , 2). Animadlos a orar personalmente y a sostenerse recíprocamente en este ámbito. Invitadlos también a profundizar incesantemente sus conocimientos teológicos, necesarios para la vida espiritual y pastoral. En efecto, ¿cómo podrán anunciar el Evangelio y «ser administradores de una vida diferente de la de esta tierra» (cf. Presbyterorum ordinis , 3), si no permanecen cerca del corazón de Cristo, como el Apóstol a quien él amaba, y si no se dedican, mediante la formación permanente, a una verdadera comprensión de la fe? </w:t>
      </w:r>
    </w:p>
    <w:p>
      <w:pPr>
        <w:pStyle w:val="Normal"/>
        <w:rPr>
          <w:lang w:val="es-ES"/>
        </w:rPr>
      </w:pPr>
      <w:r>
        <w:rPr>
          <w:lang w:val="es-ES"/>
        </w:rPr>
        <w:t xml:space="preserve">3. Animo a los sacerdotes a reforzar su fraternidad sacerdotal, especialmente entre las generaciones, ante todo con la oración común, que modifica las relaciones recíprocas y permite sostenerse en la misión, y con el diálogo, la amistad y la participación en las tareas pastorales. Esta riqueza del sacerdocio es incomparable. Por vuestra parte, os esforzáis por favorecer la colaboración armoniosa de todos, que no puede menos de contribuir a fortalecer el dinamismo de la Iglesia. Es necesario que todos, sacerdotes y laicos, presten particular atención a los sacerdotes jóvenes, para ayudarles en sus primeras funciones ministeriales, aun cuando su modo de considerar el sacerdocio no coincida exactamente con el que vivieron sus predecesores. La realidad del presbiterio y de la Iglesia va más allá de los métodos y de las prácticas pastorales particulares. </w:t>
      </w:r>
    </w:p>
    <w:p>
      <w:pPr>
        <w:pStyle w:val="Normal"/>
        <w:rPr>
          <w:lang w:val="es-ES"/>
        </w:rPr>
      </w:pPr>
      <w:r>
        <w:rPr>
          <w:lang w:val="es-ES"/>
        </w:rPr>
        <w:t xml:space="preserve">Mi pensamiento se dirige también a los sacerdotes ancianos. Junto con ellos, doy gracias a Dios por lo que han hecho con fidelidad. Ojalá acepten proseguir, hasta que sus fuerzas se lo permitan, un ministerio complementario, acompañando con sus consejos fraternos y la sabiduría derivada de su experiencia a quienes, siendo más jóvenes, reciben justamente arduas responsabilidades eclesiales. El servicio a Cristo no puede compararse en absoluto con un trabajo profesional, ni ejercerse en las mismas condiciones. </w:t>
      </w:r>
    </w:p>
    <w:p>
      <w:pPr>
        <w:pStyle w:val="Normal"/>
        <w:rPr>
          <w:lang w:val="es-ES"/>
        </w:rPr>
      </w:pPr>
      <w:r>
        <w:rPr>
          <w:lang w:val="es-ES"/>
        </w:rPr>
        <w:t xml:space="preserve">4. Deseo también recordar el papel tan importante que desempeña el sacerdote en la catequesis y la enseñanza de la fe en todas las fases de la vida de los fieles y en su descubrimiento de los sacramentos; debe esforzarse por organizar una pastoral dinámica para los jóvenes. Guiar a los niños y a los jóvenes en su camino hacia el Señor es una misión muy importante, en la que está en juego su futuro de hombres y de cristianos. La comunidad cristiana local se construye sobre la enseñanza de la fe. Por tanto, es conveniente que los sacerdotes, sobre todo los más idóneos para este aspecto esencial de la misión de la Iglesia por su competencia teológica y pastoral, sostengan a los catequistas y colaboren con ellos. A vosotros corresponde proseguir la elaboración de nuevos itinerarios catequéticos serios, con gran solicitud pedagógica y con una atención particular a la cultura específica de vuestro país, a fin de proporcionar a los sacerdotes y a los laicos los subsidios necesarios y los manuales indispensables para una enseñanza fiel a la fe de la Iglesia. En este sentido, el Catecismo de la Iglesia católica proporciona las normas doctrinales de referencia. Así pues, exhorto a los sacerdotes y a los laicos a comprometerse de modo renovado en este servicio a los jóvenes, para ayudarles a encontrar a Cristo. Descubrirán lo que Cristo realiza en el corazón de los niños, sembrando en ellos la semilla de vida eterna que queda presente para toda la existencia. A este propósito, para mantener la convicción de lo esencial que resulta su acción, los educadores deben recordar siempre la frase del cardenal John Henry Newman, que expresaba lo que lo había impresionado durante su infancia: «No percibimos la presencia de Dios en el momento en que está con nosotros, sino sólo después, cuando miramos hacia atrás, hacia lo que sucedió y se resolvió» (Parochial and plain Sermons IV, 17). </w:t>
      </w:r>
    </w:p>
    <w:p>
      <w:pPr>
        <w:pStyle w:val="Normal"/>
        <w:rPr>
          <w:lang w:val="es-ES"/>
        </w:rPr>
      </w:pPr>
      <w:r>
        <w:rPr>
          <w:lang w:val="es-ES"/>
        </w:rPr>
        <w:t xml:space="preserve">5. Para la Iglesia del futuro, los obispos deben estar siempre particularmente atentos a la formación de los seminaristas. Con esta finalidad habéis reorganizado vuestros seminarios. Algunos habéis hecho grandes esfuerzos para erigir nuevos seminarios diocesanos. Seguid atribuyendo gran importancia a la pastoral vocacional, en la que todos los fieles deben participar. ¿Cómo podrán descubrir los jóvenes la llamada de Cristo si la Iglesia no la transmite por medio de los sacerdotes y los laicos y no muestra la felicidad que se experimenta cuando se sirve al Señor? Velad también por el discernimiento de los candidatos y por su progresiva maduración humana: conocéis las dificultades personales y familiares que los jóvenes han atravesado durante los últimos decenios. Por eso, es preciso acompañarlos en su crecimiento espiritual y eclesial, para que puedan comprometerse con la libertad interior y el equilibrio humano que requiere el ministerio sacerdotal. </w:t>
      </w:r>
    </w:p>
    <w:p>
      <w:pPr>
        <w:pStyle w:val="Normal"/>
        <w:rPr>
          <w:lang w:val="es-ES"/>
        </w:rPr>
      </w:pPr>
      <w:r>
        <w:rPr>
          <w:lang w:val="es-ES"/>
        </w:rPr>
        <w:t xml:space="preserve">Por tanto, estad atentos a la calidad de la formación espiritual y de los programas de formación intelectual .filosófica, teológica y moral., a fin de que los futuros sacerdotes sean idóneos para anunciar el Evangelio en un mundo en el que las tendencias subjetivistas y el discurso exclusivamente científico toman con frecuencia el lugar de una sana antropología e, independientemente de la fe en Dios, procuran dar razones de vida. Así podrán responder de modo adecuado a las cuestiones discutidas en la opinión pública y a las afirmaciones que tienden a confundir verdad y sinceridad. Las sabias reglas proporcionadas por la Ratio institutionis sacerdotalis son particularmente útiles para la estructuración de la formación con vistas al ministerio. En una sociedad en la que la vida cristiana y el celibato son considerados a menudo como obstáculos para el desarrollo de la persona, es útil formar a los jóvenes en la ascesis y el dominio propio, fuentes de equilibrio interior. Las familias pueden preocuparse al ver que sus hijos e hijas lo dejan todo para seguir a Cristo; por eso, es necesario explicarles «las motivaciones evangélicas, espirituales y pastorales propias del celibato sacerdotal, de modo que ayuden a los presbíteros con la amistad, la comprensión y la colaboración» (Pastores dabo vobis , 50). Ojalá que toda la comunidad eclesial muestre la grandeza y la bondad de la entrega en el celibato, elegido libremente por amor al Señor, «valor profundamente ligado con la sagrada ordenación» (ib.), como vuestra Conferencia episcopal recordó también en una carta pastoral publicada en marzo de 1992. Esto de ningún modo disminuye el valor de la vida laical y del matrimonio. </w:t>
      </w:r>
    </w:p>
    <w:p>
      <w:pPr>
        <w:pStyle w:val="Normal"/>
        <w:rPr>
          <w:lang w:val="es-ES"/>
        </w:rPr>
      </w:pPr>
      <w:r>
        <w:rPr>
          <w:lang w:val="es-ES"/>
        </w:rPr>
        <w:t xml:space="preserve">6. Aunque en la mayor parte de vuestras diócesis no son muy numerosos los fieles laicos comprometidos en la vida pastoral, sí asumen múltiples responsabilidades en unión con los pastores de la Iglesia, los obispos, los sacerdotes y los diáconos, que, en cuanto ministros ordenados, tienen la misión de enseñar y regir al pueblo de Dios en nombre de Cristo cabeza (cf. Código de derecho canónico , can. 1.008). Complacido por su profundo sensus Ecclesiae, deseo rendir homenaje al trabajo de los hombres y las mujeres que desempeñan funciones importantes en los diversos sectores de la vida eclesial, sobre todo en la animación litúrgica y el acompañamiento de los grupos de jóvenes. Muchos de vosotros me habéis mostrado vuestra disponibilidad a desarrollar la pastoral conyugal y familiar, para hacer frente a las ideologías que quieren destruir la célula fundamental de la sociedad y a las tendencias subjetivistas y muy liberales en materia sexual que no dejan de difundirse. Animo de buen grado a los cristianos que asumen responsabilidades en la preparación para el matrimonio y en el apoyo a las parejas y familias con dificultades, con plena fidelidad a la enseñanza de la Iglesia. Transmitid a todos los fieles de vuestras diócesis mi afectuoso saludo y mi aliento a seguir comprometidos de forma activa en la misión única de la Iglesia (cf. Christifideles laici , 25). En este ámbito, las tareas, los carismas, las vocaciones y los servicios son diversos y complementarios. Es esencial que las comunidades cristianas reconozcan el papel de los sacerdotes, en particular, sus funciones litúrgicas y sacramentales, respetando las normas vigentes. </w:t>
      </w:r>
    </w:p>
    <w:p>
      <w:pPr>
        <w:pStyle w:val="Normal"/>
        <w:rPr>
          <w:lang w:val="es-ES"/>
        </w:rPr>
      </w:pPr>
      <w:r>
        <w:rPr>
          <w:lang w:val="es-ES"/>
        </w:rPr>
        <w:t xml:space="preserve">El reconocimiento de la especificidad de cada vocación es el signo de la madurez cristiana y de la conciencia que los fieles poseen de su vocación y de sus funciones propias, «que tienen su fundamento sacramental en el bautismo y en la confirmación, y para muchos de ellos, además en el matrimonio» (ib., 23). En efecto, la acción de los laicos no puede sustituir la misión particular de los ministros ordenados. Por tanto, hay que prestar atención al papel de los laicos en el seno de la comunidad cristiana y en las realidades humanas. A este propósito, podría ser oportuno meditar en lo que afirmó el concilio Vaticano II, en el capítulo IV de la constitución Lumen gentium (nn. 30 y 38), sobre la misión de los laicos en la Iglesia. Su unión con Cristo en el cuerpo eclesial los lleva a realizar sus acciones específicas para el anuncio del Evangelio y el crecimiento del pueblo de Dios, en particular tomando parte activa en la vida de la comunidad cristiana y de la ciudad, y realizando su misión de animación cristiana de las realidades temporales (cf. ib., 31; Apostolicam actuositatem , 7). En esta perspectiva, es tarea de los pastores proponerles una formación seria con vistas a la realización de sus tareas. </w:t>
      </w:r>
    </w:p>
    <w:p>
      <w:pPr>
        <w:pStyle w:val="Normal"/>
        <w:rPr>
          <w:lang w:val="es-ES"/>
        </w:rPr>
      </w:pPr>
      <w:r>
        <w:rPr>
          <w:lang w:val="es-ES"/>
        </w:rPr>
        <w:t xml:space="preserve">7. No tengáis miedo de recordar a los laicos que su servicio se funda en una vida espiritual seria. Habéis subrayado el interés creciente de los fieles por los tiempos de retiro en los monasterios y por un acompañamiento espiritual. Constatáis también con alegría el aumento del número de los bautismos y las confirmaciones de adultos. Invitad al pueblo cristiano a acudir incesantemente a las fuentes de vida, a través de la participación en la eucaristía dominical, que es el alimento para el camino, al hacer realmente presente a Cristo mediante su Cuerpo y su Sangre (cf. Catecismo de la Iglesia católica , n. 1.375); presidida por el sacerdote, «personificando a Cristo, cabeza y pastor, y en su nombre» (Pastores dabo vobis , 15), la misa edifica la comunidad cristiana. A este propósito, el pueblo cristiano debe tomar incesantemente conciencia de la importancia de la parroquia como centro de la vida eclesial local. Invitad también a los fieles a acercarse de manera más frecuente al sacramento de la penitencia, que les permite descubrir el don de Dios y los hace misericordiosos con sus hermanos. La confesión «ayuda a formar la conciencia, a luchar contra las malas inclinaciones, a dejarse curar por Cristo, a progresar en la vida del Espíritu» (Catecismo de la Iglesia católica , n. 1.458). </w:t>
      </w:r>
    </w:p>
    <w:p>
      <w:pPr>
        <w:pStyle w:val="Normal"/>
        <w:rPr>
          <w:lang w:val="es-ES"/>
        </w:rPr>
      </w:pPr>
      <w:r>
        <w:rPr>
          <w:lang w:val="es-ES"/>
        </w:rPr>
        <w:t xml:space="preserve">8. En vuestros informes quinquenales, me hacéis partícipe de vuestras serias preocupaciones con respecto al futuro de la enseñanza católica, cuya misión comprende la formación humana, moral y espiritual de los jóvenes. Esto constituye su carácter verdaderamente católico. Es importante hacer todo lo posible para que la Iglesia, con la fuerza de sus tradiciones y su experiencia, pueda proseguir su labor educativa específica. Incumbe a las autoridades legítimas, en un diálogo confiado con los responsables de la comunidad eclesial, ofrecer a los padres la posibilidad de cumplir libremente su tarea educativa, eligiendo las instituciones escolares que según ellos corresponden a sus valores y que desean naturalmente se transmitan a sus hijos. </w:t>
      </w:r>
    </w:p>
    <w:p>
      <w:pPr>
        <w:pStyle w:val="Normal"/>
        <w:rPr>
          <w:lang w:val="es-ES"/>
        </w:rPr>
      </w:pPr>
      <w:r>
        <w:rPr>
          <w:lang w:val="es-ES"/>
        </w:rPr>
        <w:t xml:space="preserve">Quisiera también subrayar el papel destacado de las universidades católicas en los ambientes intelectual, científico y técnico. Los profesores, independientemente de la materia que enseñen, deben esforzarse por comunicar a sus estudiantes los valores antropológicos y morales católicos; en el seno de esas instituciones, los teólogos tienen la tarea de explicar la profundidad de los misterios divinos, enseñando con fidelidad el dogma cristiano y la moral, fundada en la Revelación y el Magisterio, y mediante el diálogo con las demás disciplinas universitarias (cf. Dei Verbum , 10; Congregación para la doctrina de la fe, Instrucción sobre la vocación eclesial del teólogo, 24 de mayo de 1990). A ellos les corresponde, en particular, recordar a tiempo y a destiempo los principios fundamentales del respeto a la vida humana. Por tanto, se les pide fidelidad total al Magisterio, puesto que «enseñan en nombre de la Iglesia» (Pastores dabo vobis , 67). Así pues, la enseñanza teológica no puede limitarse a una simple reflexión personal; está al servicio de la verdad y de la comunión. Un teólogo que, en su enseñanza, no esté en sintonía con el Magisterio, no puede menos de perjudicar a la universidad, desviando a los fieles e hiriendo a la Iglesia. </w:t>
      </w:r>
    </w:p>
    <w:p>
      <w:pPr>
        <w:pStyle w:val="Normal"/>
        <w:rPr>
          <w:lang w:val="es-ES"/>
        </w:rPr>
      </w:pPr>
      <w:r>
        <w:rPr>
          <w:lang w:val="es-ES"/>
        </w:rPr>
        <w:t xml:space="preserve">9. Me habéis expresado vuestras inquietudes por lo que concierne al futuro de la vida religiosa en vuestro país, a causa de la falta de vocaciones y del aumento de la edad de los miembros de los diversos institutos. Os encargo, ante todo, la tarea de decir a los religiosos y a las religiosas que aún hoy la Iglesia, con confianza y esperanza, cuenta de modo particular con ellos, invitándolos a comunicar incansablemente la llamada del Señor; a vivir, con valentía y fidelidad, los consejos evangélicos; y a no abandonar precipitadamente los ámbitos esenciales de la vida pastoral, en particular la educación, que permite transmitir a los jóvenes los valores humanos y cristianos, pero tampoco la sanidad, la asistencia a los ancianos y a los pobres. </w:t>
      </w:r>
    </w:p>
    <w:p>
      <w:pPr>
        <w:pStyle w:val="Normal"/>
        <w:rPr>
          <w:lang w:val="es-ES"/>
        </w:rPr>
      </w:pPr>
      <w:r>
        <w:rPr>
          <w:lang w:val="es-ES"/>
        </w:rPr>
        <w:t xml:space="preserve">Ojalá que los responsables de los institutos religiosos, en unión con los obispos, sigan tomando parte activa en la vida pastoral. Llevad mi afectuoso saludo también a los institutos de vida contemplativa, que desempeñan un papel fundamental, pues «ofrecen así a la comunidad eclesial un singular testimonio del amor de la Iglesia por su Señor y contribuyen (...) al crecimiento del pueblo de Dios» (Vita consecrata , 8). Sus casas de acogida y de retiro espiritual son muy útiles para los pastores y los fieles, que pueden así encontrar, en la soledad y el silencio, un tiempo de descanso y regeneración interior ante el Señor, para cumplir después de manera renovada su misión. En un período en el que las vocaciones son cada vez más escasas, es importante que toda la Iglesia reconozca mejor el valor de la vida consagrada. </w:t>
      </w:r>
    </w:p>
    <w:p>
      <w:pPr>
        <w:pStyle w:val="Normal"/>
        <w:rPr>
          <w:lang w:val="es-ES"/>
        </w:rPr>
      </w:pPr>
      <w:r>
        <w:rPr>
          <w:lang w:val="es-ES"/>
        </w:rPr>
        <w:t xml:space="preserve">10. En este año dedicado al Espíritu Santo, durante el cual todos estamos invitados a prepararnos para el gran jubileo, la Iglesia renueva incesantemente su súplica a Aquel que el Señor prometió y dio a sus Apóstoles, a fin de guiar y edificar el cuerpo místico de Cristo. Si permanecemos fieles a la misión recibida, podremos estar seguros de que Dios no abandonará jamás a su pueblo y le dará su gracia y los medios para asegurar su misión en el mundo. Con fe en la solicitud divina, os encomiendo a la intercesión de los santos de vuestra tierra y a la de la Virgen María, Madre de Cristo y Madre de la Iglesia, a quien debemos recurrir continuamente como nuestra protectora y guía. Os imparto de corazón mi bendición apostólica a vosotros, a los sacerdotes, a los diáconos y a los seminaristas, a los religiosos, a las religiosas y a los laicos de vuestras diócesis. </w:t>
      </w:r>
    </w:p>
    <w:p>
      <w:pPr>
        <w:pStyle w:val="Normal"/>
        <w:rPr>
          <w:lang w:val="es-ES"/>
        </w:rPr>
      </w:pPr>
      <w:r>
        <w:rPr>
          <w:lang w:val="es-ES"/>
        </w:rPr>
        <w:t xml:space="preserve"> </w:t>
      </w:r>
    </w:p>
    <w:p>
      <w:pPr>
        <w:pStyle w:val="Normal"/>
        <w:rPr>
          <w:lang w:val="es-ES"/>
        </w:rPr>
      </w:pPr>
      <w:r>
        <w:rPr>
          <w:lang w:val="es-ES"/>
        </w:rPr>
        <w:t xml:space="preserve">Copyright © Libreria Editrice Vatican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LOS PARTICIPANTES EN LA 59 ASAMBLEA SEMESTRAL  DE LA ROACO   Martes 16 de junio de 1998</w:t>
      </w:r>
    </w:p>
    <w:p>
      <w:pPr>
        <w:pStyle w:val="Normal"/>
        <w:rPr>
          <w:lang w:val="es-ES"/>
        </w:rPr>
      </w:pPr>
      <w:r>
        <w:rPr>
          <w:lang w:val="es-ES"/>
        </w:rPr>
        <w:t xml:space="preserve"> </w:t>
      </w:r>
    </w:p>
    <w:p>
      <w:pPr>
        <w:pStyle w:val="Normal"/>
        <w:rPr>
          <w:lang w:val="es-ES"/>
        </w:rPr>
      </w:pPr>
      <w:r>
        <w:rPr>
          <w:lang w:val="es-ES"/>
        </w:rPr>
        <w:t xml:space="preserve">Señor cardenal;  venerados hermanos en el episcopado y el sacerdocio;  queridos miembros y amigos de la ROACO: </w:t>
      </w:r>
    </w:p>
    <w:p>
      <w:pPr>
        <w:pStyle w:val="Normal"/>
        <w:rPr>
          <w:lang w:val="es-ES"/>
        </w:rPr>
      </w:pPr>
      <w:r>
        <w:rPr>
          <w:lang w:val="es-ES"/>
        </w:rPr>
        <w:t xml:space="preserve">1. Os doy a todos mi cordial bienvenida, con ocasión de vuestra visita durante la segunda asamblea anual de la ROACO. Saludo, ante todo, al señor cardenal Achille Silvestrini, y le agradezco las cordiales palabras con las que ha querido expresar vuestros sentimientos, aludiendo al mismo tiempo a las múltiples actividades que estáis realizando. </w:t>
      </w:r>
    </w:p>
    <w:p>
      <w:pPr>
        <w:pStyle w:val="Normal"/>
        <w:rPr>
          <w:lang w:val="es-ES"/>
        </w:rPr>
      </w:pPr>
      <w:r>
        <w:rPr>
          <w:lang w:val="es-ES"/>
        </w:rPr>
        <w:t xml:space="preserve">Saludo, asimismo, al secretario de la Congregación para las Iglesias orientales, arzobispo Miroslav Stefan Marusyn, a quien renuevo mi cordial felicitación por sus bodas de oro sacerdotales. Mi saludo se extiende también al subsecretario, monseñor Claudio Gugerotti, a todos los oficiales y al personal del Dicasterio, así como a los miembros y amigos de la ROACO. </w:t>
      </w:r>
    </w:p>
    <w:p>
      <w:pPr>
        <w:pStyle w:val="Normal"/>
        <w:rPr>
          <w:lang w:val="es-ES"/>
        </w:rPr>
      </w:pPr>
      <w:r>
        <w:rPr>
          <w:lang w:val="es-ES"/>
        </w:rPr>
        <w:t xml:space="preserve">Al dirigir mi mirada a los territorios a los que se orienta vuestra solicitud, no puedo menos de reafirmar el deseo de una solución justa y pacífica de las tensiones que surgieron durante las semanas pasadas entre Etiopía y Eritrea. Que el Señor ilumine a los responsables de las dos naciones hermanas y a todos los que promueven generosamente un acuerdo negociado sobre sus respectivas exigencias. </w:t>
      </w:r>
    </w:p>
    <w:p>
      <w:pPr>
        <w:pStyle w:val="Normal"/>
        <w:rPr>
          <w:lang w:val="es-ES"/>
        </w:rPr>
      </w:pPr>
      <w:r>
        <w:rPr>
          <w:lang w:val="es-ES"/>
        </w:rPr>
        <w:t xml:space="preserve">2. Hemos celebrado recientemente, con gran alegría de toda la Iglesia, la proclamación de dos nuevos beatos vinculados a las Iglesias orientales, que testimoniaron con amor y valentía su plena fidelidad a Cristo y a la Iglesia católica. </w:t>
      </w:r>
    </w:p>
    <w:p>
      <w:pPr>
        <w:pStyle w:val="Normal"/>
        <w:rPr>
          <w:lang w:val="es-ES"/>
        </w:rPr>
      </w:pPr>
      <w:r>
        <w:rPr>
          <w:lang w:val="es-ES"/>
        </w:rPr>
        <w:t xml:space="preserve">Se trata, ante todo, del mártir Vicente Eugenio Bossilkov, obispo y religioso pasionista, beatificado el pasado 15 de marzo. Mensajero intrépido de la cruz de Cristo, fue una de las muchas víctimas que el régimen comunista ateo sacrificó, en Bulgaria y en otros países, con el propósito de aniquilar la Iglesia. Hoy se propone a nosotros y a los hijos de las Iglesias de Oriente como figura ejemplar y luminosa, no sólo por su vasta cultura, sino sobre todo por su constante anhelo ecuménico y su heroica entrega en defensa de su grey por fidelidad a la Sede de Pedro. </w:t>
      </w:r>
    </w:p>
    <w:p>
      <w:pPr>
        <w:pStyle w:val="Normal"/>
        <w:rPr>
          <w:lang w:val="es-ES"/>
        </w:rPr>
      </w:pPr>
      <w:r>
        <w:rPr>
          <w:lang w:val="es-ES"/>
        </w:rPr>
        <w:t xml:space="preserve">En el monje Nimatullah Kassab Al- Hardini, de la orden maronita libanesa, elevado al honor de los altares el pasado 10 de mayo, quise recordar a todos el valor de la vida monástica. Como dije en esa feliz circunstancia, el nuevo beato es un signo de esperanza para todos los cristianos del Líbano, pero también es una invitación para que esa nación, que tuve la alegría de visitar hace precisamente un año, pueda seguir siendo rica en testigos y en santos, presentándose, gracias a la generosa inculturación de la fe, como tierra en la que florecen la justicia, la paz y la convivencia. El beato Hardini es un testigo ilustre del monaquismo, entendido como una vida bautismal ejemplar. Espero que sea para los jóvenes de las Iglesias católicas orientales un aliento a recuperar su identidad, a vivir plenamente la riqueza de sus tradiciones y a hallar, con sabiduría, en la divina liturgia y en la contemplación la fuerza del misterio que salva. </w:t>
      </w:r>
    </w:p>
    <w:p>
      <w:pPr>
        <w:pStyle w:val="Normal"/>
        <w:rPr>
          <w:lang w:val="es-ES"/>
        </w:rPr>
      </w:pPr>
      <w:r>
        <w:rPr>
          <w:lang w:val="es-ES"/>
        </w:rPr>
        <w:t xml:space="preserve">3. En la Orientale lumen escribí: «Cuando Dios llama de modo total, como en la vida monástica, la persona puede alcanzar el punto más alto de cuanto la sensibilidad, la cultura y la espiritualidad son capaces de expresar. (...) Para las Iglesias orientales el monaquismo constituyó una experiencia esencial y que aún hoy sigue floreciendo en ellas, en cuanto cesa la persecución y los corazones pueden elevarse con libertad hacia el cielo» (n. 9). </w:t>
      </w:r>
    </w:p>
    <w:p>
      <w:pPr>
        <w:pStyle w:val="Normal"/>
        <w:rPr>
          <w:lang w:val="es-ES"/>
        </w:rPr>
      </w:pPr>
      <w:r>
        <w:rPr>
          <w:lang w:val="es-ES"/>
        </w:rPr>
        <w:t xml:space="preserve">Espero que este ejemplo constituya una referencia valiosa para todos los seminaristas, los sacerdotes, los religiosos y las religiosas que también en Roma están preparándose, en el discernimiento vocacional, para sus tareas eclesiales, y por quienes la Congregación para las Iglesias orientales muestra tan gran solicitud. </w:t>
      </w:r>
    </w:p>
    <w:p>
      <w:pPr>
        <w:pStyle w:val="Normal"/>
        <w:rPr>
          <w:lang w:val="es-ES"/>
        </w:rPr>
      </w:pPr>
      <w:r>
        <w:rPr>
          <w:lang w:val="es-ES"/>
        </w:rPr>
        <w:t xml:space="preserve">Forma parte de este compromiso del dicasterio la institución del colegio San Benito, en el que sacerdotes de ritos diferentes, pero de lengua árabe, encuentran un lugar adecuado para los estudios, la oración y la oportuna confrontación con nuevas experiencias pastorales. La reestructuración del anterior Pontificio seminario menor ucranio de vía Boccea, junto con la creación del Pontificio instituto ucranio Santa María del Patrocinio, permitirá volver a acoger próximamente a los candidatos al sacerdocio que están completando sus estudios en las disciplinas eclesiásticas. También los centros que están surgiendo para la formación teológica y la preparación pastoral de las religiosas orientales, a quienes se envía a Roma con esta finalidad, contribuirán a responder a una urgencia ya ineludible. </w:t>
      </w:r>
    </w:p>
    <w:p>
      <w:pPr>
        <w:pStyle w:val="Normal"/>
        <w:rPr>
          <w:lang w:val="es-ES"/>
        </w:rPr>
      </w:pPr>
      <w:r>
        <w:rPr>
          <w:lang w:val="es-ES"/>
        </w:rPr>
        <w:t xml:space="preserve">Queridos amigos de la ROACO, os exhorto a compartir cada vez más, con vuestra participación, esta actividad fundamental de formación, dedicada a quienes van a ser los guías de las comunidades católicas de Oriente. </w:t>
      </w:r>
    </w:p>
    <w:p>
      <w:pPr>
        <w:pStyle w:val="Normal"/>
        <w:rPr>
          <w:lang w:val="es-ES"/>
        </w:rPr>
      </w:pPr>
      <w:r>
        <w:rPr>
          <w:lang w:val="es-ES"/>
        </w:rPr>
        <w:t xml:space="preserve">4. Ya se acerca el gran jubileo del año 2000, y el año próximo, 1999, estará dedicado a la reflexión sobre el Padre celestial. Así, concluirá esta preparación inmediata del acontecimiento jubilar, que nos invita a encontrarnos con renovada fidelidad y profunda conversión a orillas del «río» de la Revelación, del cristianismo y de la Iglesia, que corre a lo largo de la historia de la humanidad, comenzando por lo que sucedió en Nazaret y luego en Belén, hace dos mil años. Se trata verdaderamente del «río» que, con sus acequias, según la expresión del Salmo, «recrea la ciudad de Dios» (Sal 46, 5). </w:t>
      </w:r>
    </w:p>
    <w:p>
      <w:pPr>
        <w:pStyle w:val="Normal"/>
        <w:rPr>
          <w:lang w:val="es-ES"/>
        </w:rPr>
      </w:pPr>
      <w:r>
        <w:rPr>
          <w:lang w:val="es-ES"/>
        </w:rPr>
        <w:t xml:space="preserve">La actitud de los cristianos con respecto a Tierra santa se ha desarrollado de modo análogo al de la historia de la oración litúrgica de la Iglesia: así como el año litúrgico ha distribuido lentamente en días diversos cuanto ya estaba contenido en el domingo, Pascua de la semana, así también los lugares donde vivió y actuó nuestro Salvador se convirtieron en etapas de un itinerario espiritual único, que ayuda a recorrer los pasos de Dios hecho hombre y víctima de amor por la salvación del mundo. </w:t>
      </w:r>
    </w:p>
    <w:p>
      <w:pPr>
        <w:pStyle w:val="Normal"/>
        <w:rPr>
          <w:lang w:val="es-ES"/>
        </w:rPr>
      </w:pPr>
      <w:r>
        <w:rPr>
          <w:lang w:val="es-ES"/>
        </w:rPr>
        <w:t xml:space="preserve">La ayuda y el apoyo a Tierra santa no se prestan sólo en función del recuerdo de los lugares y de los tiempos en que vivió el Señor Jesús: quieren, sobre todo, alimentar en los fieles una actitud espiritual que, para quien la vive con intensidad interior, se traduce en un camino de fe hacia la cumbre de toda experiencia cristiana, que el Apóstol de los gentiles expresa con estas palabras: «Mihi vivere Christus est». </w:t>
      </w:r>
    </w:p>
    <w:p>
      <w:pPr>
        <w:pStyle w:val="Normal"/>
        <w:rPr>
          <w:lang w:val="es-ES"/>
        </w:rPr>
      </w:pPr>
      <w:r>
        <w:rPr>
          <w:lang w:val="es-ES"/>
        </w:rPr>
        <w:t xml:space="preserve">5. Sé que, mediante las competencias de cada organismo, la Congregación para las Iglesias orientales, junto con la Custodia de Tierra santa, realiza una actividad de síntesis y coordinación de la caridad de todos. A vosotros se os ha confiado la tarea de estar presentes, en nombre de la cristiandad, para sostener la vida eclesial y salir al paso de las necesidades socioculturales de esos lugares, tan queridos por cuantos creen en el Verbo de Dios encarnado. Os renuevo a vosotros y, por medio de vosotros, a toda la Iglesia esparcida por el mundo, la invitación a seguir manteniendo el compromiso al servicio de la tierra de nuestro Salvador. </w:t>
      </w:r>
    </w:p>
    <w:p>
      <w:pPr>
        <w:pStyle w:val="Normal"/>
        <w:rPr>
          <w:lang w:val="es-ES"/>
        </w:rPr>
      </w:pPr>
      <w:r>
        <w:rPr>
          <w:lang w:val="es-ES"/>
        </w:rPr>
        <w:t xml:space="preserve">Que os acompañe en vuestro trabajo la constante asistencia divina y la protección materna de la Virgen de Nazaret. También yo estoy cercano a vosotros, y de corazón os imparto mi bendición, que de buen grado extiendo a las Obras que representáis aquí y a todos los destinatarios de vuestra actividad. </w:t>
      </w:r>
    </w:p>
    <w:p>
      <w:pPr>
        <w:pStyle w:val="Normal"/>
        <w:rPr>
          <w:lang w:val="es-ES"/>
        </w:rPr>
      </w:pPr>
      <w:r>
        <w:rPr>
          <w:lang w:val="es-ES"/>
        </w:rPr>
        <w:t xml:space="preserve">Copyright © Libreria Editrice Vatican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JE DE SU SANTIDAD JUAN PABLO II  A LOS OBISPOS Y FIELES DE ALEMANIA  CON OCASIÓN DEL 93 KATHOLIKENTAG</w:t>
      </w:r>
    </w:p>
    <w:p>
      <w:pPr>
        <w:pStyle w:val="Normal"/>
        <w:rPr>
          <w:lang w:val="es-ES"/>
        </w:rPr>
      </w:pPr>
      <w:r>
        <w:rPr>
          <w:lang w:val="es-ES"/>
        </w:rPr>
        <w:t xml:space="preserve"> </w:t>
      </w:r>
    </w:p>
    <w:p>
      <w:pPr>
        <w:pStyle w:val="Normal"/>
        <w:rPr>
          <w:lang w:val="es-ES"/>
        </w:rPr>
      </w:pPr>
      <w:r>
        <w:rPr>
          <w:lang w:val="es-ES"/>
        </w:rPr>
        <w:t xml:space="preserve">A mi venerado hermano  KARL LEHMANN  obispo de Maguncia y presidente de la Conferencia episcopal alemana </w:t>
      </w:r>
    </w:p>
    <w:p>
      <w:pPr>
        <w:pStyle w:val="Normal"/>
        <w:rPr>
          <w:lang w:val="es-ES"/>
        </w:rPr>
      </w:pPr>
      <w:r>
        <w:rPr>
          <w:lang w:val="es-ES"/>
        </w:rPr>
        <w:t xml:space="preserve">Venerados hermanos en el episcopado; queridas hermanas y queridos hermanos: </w:t>
      </w:r>
    </w:p>
    <w:p>
      <w:pPr>
        <w:pStyle w:val="Normal"/>
        <w:rPr>
          <w:lang w:val="es-ES"/>
        </w:rPr>
      </w:pPr>
      <w:r>
        <w:rPr>
          <w:lang w:val="es-ES"/>
        </w:rPr>
        <w:t xml:space="preserve">1. «¡Dad razón de vuestra esperanza!». Con este lema habéis inaugurado la 93ª edición del Katholikentag alemán en Maguncia. Saludo desde Roma a cuantos se han reunido para celebrar el oficio divino en el Volkspark de Maguncia y también a cuantos han participado en esa solemnidad a través de la radio y la televisión. Le envío un saludo particular a usted, querido mons. Lehmann; este encuentro se celebra en su diócesis. Además de sus tareas como presidente de la Conferencia episcopal alemana y colaborador al servicio de la Iglesia en el mundo, ha trabajado con generosa solicitud apostólica por el éxito de este Katholikentag. Por medio de usted, saludo también a todos los obispos de Alemania y de todos los países que han ido a Maguncia en estos días. </w:t>
      </w:r>
    </w:p>
    <w:p>
      <w:pPr>
        <w:pStyle w:val="Normal"/>
        <w:rPr>
          <w:lang w:val="es-ES"/>
        </w:rPr>
      </w:pPr>
      <w:r>
        <w:rPr>
          <w:lang w:val="es-ES"/>
        </w:rPr>
        <w:t xml:space="preserve">2. El recuerdo, lleno de gratitud, es una importante fuente de esperanza. En la memoria de la Iglesia en Alemania, Maguncia ocupa un puesto de honor, ya que precisamente en el siglo II los cristianos pusieron en la zona central del Rhin los fundamentos de una historia luminosa, de la que Maguncia, ciudad episcopal y diócesis, con razón debe sentirse orgullosa. Pastores excepcionales como Bonifacio, Willibrordo y Rabano Mauro guiaron la entonces metrópoli de Alemania. </w:t>
      </w:r>
    </w:p>
    <w:p>
      <w:pPr>
        <w:pStyle w:val="Normal"/>
        <w:rPr>
          <w:lang w:val="es-ES"/>
        </w:rPr>
      </w:pPr>
      <w:r>
        <w:rPr>
          <w:lang w:val="es-ES"/>
        </w:rPr>
        <w:t xml:space="preserve">Yo mismo tengo una relación particular con esa diócesis. En efecto, conservo en mi corazón numerosos recuerdos personales de Maguncia y del mensaje del obispo Ketteler, cuya tumba visité cuando era estudiante. Tengo grabado de modo especial el recuerdo de mi estancia en esa ciudad, hace aproximadamente veinte años, cuando el obispo de entonces, cardenal Hermann Volk, a quien me unían lazos de amistad, me acogió. </w:t>
      </w:r>
    </w:p>
    <w:p>
      <w:pPr>
        <w:pStyle w:val="Normal"/>
        <w:rPr>
          <w:lang w:val="es-ES"/>
        </w:rPr>
      </w:pPr>
      <w:r>
        <w:rPr>
          <w:lang w:val="es-ES"/>
        </w:rPr>
        <w:t xml:space="preserve">3. Hace ciento cincuenta años, se escribieron ahí, en Maguncia, las primeras páginas de los Katholikentag. La primera asamblea de este tipo fue el fruto de una renovación eclesial, que había reforzado hasta tal punto la autoconciencia de los católicos, que les permitió encontrar la valentía para oponerse activamente al mundo secular y a un Estado a menudo hostil. </w:t>
      </w:r>
    </w:p>
    <w:p>
      <w:pPr>
        <w:pStyle w:val="Normal"/>
        <w:rPr>
          <w:lang w:val="es-ES"/>
        </w:rPr>
      </w:pPr>
      <w:r>
        <w:rPr>
          <w:lang w:val="es-ES"/>
        </w:rPr>
        <w:t xml:space="preserve">Este año, mediante diversas conmemoraciones, se recuerdan esos problemas candentes: así, la reunión nacional que se celebró en 1848 en la iglesia de San Pablo, en Frankfurt, sostuvo la búsqueda de unidad y libertad en la sociedad alemana, pero también el propósito de hacer valer los derechos del hombre y resolver los problemas sociales. Los católicos cobraron nueva conciencia de su misión de intervenir en la vida social y, de ese modo, ser la sal de la tierra y la luz del mundo (cf. Mt 5, 13-16). Muchos se reunieron en asociaciones. Durante ese mismo año, cuando apareció el Manifiesto comunista de Marx y Engels, y Europa experimentó una serie de revoluciones, también la fe católica se manifestó públicamente mediante otro movimiento. En 1848 el primer Katholikentag en Maguncia, y también el sexto centenario de la catedral de Colonia, fueron testimonios evidentes y eficaces de un catolicismo que se reforzaba cada vez más. </w:t>
      </w:r>
    </w:p>
    <w:p>
      <w:pPr>
        <w:pStyle w:val="Normal"/>
        <w:rPr>
          <w:lang w:val="es-ES"/>
        </w:rPr>
      </w:pPr>
      <w:r>
        <w:rPr>
          <w:lang w:val="es-ES"/>
        </w:rPr>
        <w:t xml:space="preserve">Cien años más tarde, Maguncia fue de nuevo el escenario en el que el primer Katholikentag del período posbélico dio a muchas personas, que se encontraban entre los escombros, preciosas piedras para construir un futuro social, económico y eclesial. El tema «Cristo en la necesidad del tiempo» interpeló a vuestros compatriotas en lo profundo de su corazón, y permitió que encontraran nuevo arrojo y nueva esperanza para seguir avanzando. De ese Katholikentag surgieron algunas vocaciones al sacerdocio y a la vida religiosa. Ahora estáis reunidos de nuevo en Maguncia para analizar los desafíos que los cristianos deben afrontar después de casi dos milenios de historia, si desean conservar la herencia de la fe en el próximo milenio y, sobre todo, dar testimonio de ella con fuerza y vitalidad a las generaciones futuras. Deseo recordaros las palabras del padre jesuita Ivo Zaiger en su discurso de apertura del Katholikentag de 1948: «Alemania se ha convertido en tierra de misión». Millones de personas ya no cuentan con Dios en su vida, «ni siquiera se oponen a él; simplemente no les interesa». </w:t>
      </w:r>
    </w:p>
    <w:p>
      <w:pPr>
        <w:pStyle w:val="Normal"/>
        <w:rPr>
          <w:lang w:val="es-ES"/>
        </w:rPr>
      </w:pPr>
      <w:r>
        <w:rPr>
          <w:lang w:val="es-ES"/>
        </w:rPr>
        <w:t xml:space="preserve">4. Cincuenta años separan ese análisis de los tiempos del jubileo del Katholikentag, cuyo lema, dirigiéndose a la actual «Alemania misionera», reza así: «¡Dad razón de vuestra esperanza!». Está  tomado de una exhortación de la primera carta de Pedro, que el Apóstol formuló como sigue: «Dad culto al Señor, Cristo, en vuestros corazones, siempre dispuestos a dar respuesta a todo el que os pida razón de vuestra esperanza» (1 P 3, 15). </w:t>
      </w:r>
    </w:p>
    <w:p>
      <w:pPr>
        <w:pStyle w:val="Normal"/>
        <w:rPr/>
      </w:pPr>
      <w:r>
        <w:rPr>
          <w:lang w:val="es-ES"/>
        </w:rPr>
        <w:t xml:space="preserve">No sólo en el período de la reconstrucción, sino también en nuestros días, la esperanza se refiere a bienes que no se pueden comprar con dinero. En efecto, ¿de qué nos sirve tener mucho, si no sabemos quiénes somos y para qué vivimos? Los pensamientos y los sentimientos del hombre están condicionados por muchas preocupaciones, inseguridades, miedos y oscuras previsiones. La confianza ciega en el progreso cede el paso a la desilusión. El desarrollo social, tras el cual están los destinos personales, así como la elevada tasa de desempleo y la hostilidad hacia los extranjeros, suscitan mucha incertidumbre en los corazones. </w:t>
      </w:r>
      <w:r>
        <w:rPr/>
        <w:t xml:space="preserve">Se plantean preguntas alarmantes: el progreso alcanzado por la ciencia y la técnica ¿corresponde también al progreso moral y espiritual? ¿Crecen entre los hombres el amor al prójimo y el respeto a los derechos de los demás? ¿O triunfan los egoísmos, tanto a nivel local como internacional? </w:t>
      </w:r>
    </w:p>
    <w:p>
      <w:pPr>
        <w:pStyle w:val="Normal"/>
        <w:rPr/>
      </w:pPr>
      <w:r>
        <w:rPr/>
        <w:t xml:space="preserve">Sobre estos interrogantes la Iglesia debe mantener un diálogo con todos los hombres de buena voluntad. Los Katholikentag constituyen un foro adecuado a este propósito. Precisamente los laicos participan de modo particular en esta tarea. Agradezco a los promotores de los Katholikentag los esfuerzos realizados. Pido sobre todo al comité central de los católicos alemanes y a los obispos, a los sacerdotes y a los laicos, que hablen y actúen de modo unánime en este importante testimonio, y aseguren también la unión profunda con el Sucesor de Pedro y con toda la Iglesia universal, que está reunida con vosotros de una forma tan expresiva. ¡Dad razón de vuestra esperanza! </w:t>
      </w:r>
    </w:p>
    <w:p>
      <w:pPr>
        <w:pStyle w:val="Normal"/>
        <w:rPr/>
      </w:pPr>
      <w:r>
        <w:rPr/>
        <w:t xml:space="preserve">Dado que la esperanza en muchos lugares ya no es un árbol robusto, sino a menudo sólo una planta frágil, que puede pisarse velozmente en la confusión de un mundo febril, os pido que propongáis el evangelio de la esperanza a vuestro prójimo en los diversos sectores de la vida, de modo que la planta pueda fortalecerse o brotar y florecer de nuevo. No conozco ningún lugar que no pueda convertirse en centro promotor de la esperanza, con la ayuda de Dios y gracias a la solicitud del hombre. En efecto, siempre hay espacio para la esperanza: en la familia y en las amistades, en los barrios urbanos y en las aldeas, en las escuelas y en las oficinas, en las fábricas y en los hospitales. Os recuerdo que la primera forma de testimonio es la vida, puesto que «el hombre contemporáneo cree más a los testigos que a los maestros; cree más en la experiencia que en la doctrina, en la vida y los hechos que en las teorías» (Redemptoris missio , 42). </w:t>
      </w:r>
    </w:p>
    <w:p>
      <w:pPr>
        <w:pStyle w:val="Normal"/>
        <w:rPr/>
      </w:pPr>
      <w:r>
        <w:rPr/>
        <w:t xml:space="preserve">5. Si cada vez más hombres y mujeres testimonian fielmente el Evangelio, entonces prestaremos un servicio a toda la sociedad, que no sólo tiene hambre y sed de justicia, sino que también anhela una esperanza que vaya más allá de lo temporal y de lo visible. En el ambiente social contemporáneo, que se caracteriza por una lucha dramática entre la «cultura de la vida» y la «cultura de la muerte», os exhorto a uniros a mí para contribuir a edificar también en vuestra gloriosa tierra una nueva cultura de la vida (cf. Evangelium vitae , 95). Sólo quienes son conscientes de la dignidad inalienable de toda persona y la respetan de la manera más absoluta pueden servir a la vida en todas sus fases. En efecto, ninguna persona es un caso sin esperanza. </w:t>
      </w:r>
    </w:p>
    <w:p>
      <w:pPr>
        <w:pStyle w:val="Normal"/>
        <w:rPr/>
      </w:pPr>
      <w:r>
        <w:rPr/>
        <w:t xml:space="preserve">6. La edificación de una cultura de la vida empieza en nuestra casa, en la Iglesia. Debemos preguntarnos, con valentía y honradez, qué cultura de la vida se promueve entre nosotros, entre los cristianos, en las familias, en los grupos, en los movimientos espirituales, en las parroquias y en las diócesis. Las decisiones concretas en la esfera personal, familiar o social deben tener como criterio la prioridad del ser sobre el tener, de la persona sobre las cosas y de la solidaridad sobre el egoísmo; para ello se requiere a menudo la valentía de un nuevo estilo de vida. </w:t>
      </w:r>
    </w:p>
    <w:p>
      <w:pPr>
        <w:pStyle w:val="Normal"/>
        <w:rPr/>
      </w:pPr>
      <w:r>
        <w:rPr/>
        <w:t xml:space="preserve">Esto influye también en un diálogo sincero, basado en la verdad y en el amor. Cuando hablamos de la Iglesia como comunión, refiriéndonos al concilio Vaticano II, no debemos limitarnos sólo a la comunión sacramental; debemos comprometernos en favor de una comunicación digna de cuantos están en la comunidad de Dios uno y trino. </w:t>
      </w:r>
    </w:p>
    <w:p>
      <w:pPr>
        <w:pStyle w:val="Normal"/>
        <w:rPr/>
      </w:pPr>
      <w:r>
        <w:rPr/>
        <w:t xml:space="preserve">7. Expreso mi gratitud en particular a las numerosas mujeres y a los muchos hombres que, en las Iglesias particulares de vuestro país, han descubierto ya desde hace mucho tiempo, y viven de manera creíble, su dignidad y su misión de laicos, multiplicando los talentos que Dios les ha dado. Son las mejores cartas de Cristo (cf. 2 Co 3, 3) para un mundo que anhela una esperanza cierta. Los laicos están llamados a dedicarse, en particular, a ser testigos en la sociedad, y «a contribuir, desde dentro, como la levadura, a la santificación del mundo» (Lumen gentium , 31). </w:t>
      </w:r>
    </w:p>
    <w:p>
      <w:pPr>
        <w:pStyle w:val="Normal"/>
        <w:rPr/>
      </w:pPr>
      <w:r>
        <w:rPr/>
        <w:t xml:space="preserve">Exhorto a los obispos, a los sacerdotes, a los diáconos, a los religiosos y a los laicos a crear, con estima recíproca, benevolencia y disponibilidad a la colaboración, una red que nos una a todos en la esperanza que es Jesucristo. ¡Qué imagen tan convincente y persuasiva daría la Iglesia si se convirtiera cada vez más en una red de esperanza capaz de recoger también a quien ha caído en las asechanzas del mundo! </w:t>
      </w:r>
    </w:p>
    <w:p>
      <w:pPr>
        <w:pStyle w:val="Normal"/>
        <w:rPr/>
      </w:pPr>
      <w:r>
        <w:rPr/>
        <w:t xml:space="preserve">8. Durante los Katholikentag, numerosos jóvenes han contribuido a crear esta red de esperanza. A ellos dirijo un saludo particularmente afectuoso. Con vuestra presencia manifestáis vuestra esperanza en Cristo. Confío en vosotros y os exhorto: ¡sed la esperanza de la Iglesia! ¡Ojalá que deis a la Iglesia del tercer milenio un rostro nuevo! </w:t>
      </w:r>
    </w:p>
    <w:p>
      <w:pPr>
        <w:pStyle w:val="Normal"/>
        <w:rPr/>
      </w:pPr>
      <w:r>
        <w:rPr/>
        <w:t xml:space="preserve">La Iglesia os mira con simpatía y comprensión. Espera mucho de vosotros. No sólo la Iglesia tiene mucho que deciros a vosotros, los jóvenes; también vosotros, queridos jóvenes, tenéis mucho que decir a la Iglesia (cf. Christifideles laici , 46). Sé que vuestro corazón está abierto a la amistad, a la fraternidad y a la solidaridad. Os comprometéis por las causas de la justicia y la paz, la calidad de la vida y la tutela del ambiente. Sin embargo, tenéis experiencias dolorosas como la desilusión, la miseria, el miedo y el intento de saciar la sed interior y más profunda con placeres superficiales. </w:t>
      </w:r>
    </w:p>
    <w:p>
      <w:pPr>
        <w:pStyle w:val="Normal"/>
        <w:rPr/>
      </w:pPr>
      <w:r>
        <w:rPr/>
        <w:t xml:space="preserve">Os doy un consejo: escuchad en vuestro interior y oíd lo que Dios quiere deciros con sus palabras y con la voz de la conciencia. Compartid vuestras experiencias de esperanza. Dado que estáis a punto de cruzar el umbral del tercer milenio, examinad en vuestro corazón qué proyecto tiene el Señor para vosotros y de qué modo podéis realizarlo con determinación. </w:t>
      </w:r>
    </w:p>
    <w:p>
      <w:pPr>
        <w:pStyle w:val="Normal"/>
        <w:rPr/>
      </w:pPr>
      <w:r>
        <w:rPr/>
        <w:t xml:space="preserve">9. Poco tiempo nos separa de esa fecha. El tramo de camino que hemos recorrido en el ecumenismo después del concilio Vaticano II no es corto. Los pasos que aún tenemos que dar requieren oración ferviente, voluntad decidida a cambiar, trabajo teológico esmerado y perseverancia espiritual, así como adecuadas iniciativas ecuménicas. </w:t>
      </w:r>
    </w:p>
    <w:p>
      <w:pPr>
        <w:pStyle w:val="Normal"/>
        <w:rPr/>
      </w:pPr>
      <w:r>
        <w:rPr/>
        <w:t xml:space="preserve">De este modo podremos llegar al gran jubileo, si no del todo unidos, al menos con la certeza de estar mucho más cerca de superar las divisiones del segundo milenio (cf. Tertio millennio adveniente , 34). El próximo Año santo debería impulsarnos a todos a dar un testimonio común más sólido de la verdad central de nuestra fe, «para que el mundo crea» (Jn 17, 21). </w:t>
      </w:r>
    </w:p>
    <w:p>
      <w:pPr>
        <w:pStyle w:val="Normal"/>
        <w:rPr/>
      </w:pPr>
      <w:r>
        <w:rPr/>
        <w:t xml:space="preserve">10. Queridos hermanos y hermanas, para describir mejor el testimonio de la Iglesia, los Padres de la Iglesia recurren a menudo a una imagen eficaz. Así como la luna recibe la luz del sol durante el día y resplandece en la oscuridad de la noche, de la misma forma la Iglesia debe recibir e irradiar la luz de Cristo en la oscuridad del mundo. Sin embargo, la luna sólo puede obtener la fuerza de resplandecer si nace y muere continuamente, según el ritmo de los tiempos, es decir, si de luna llena pasa a la oscuridad, para volver a ser después llena y resplandeciente. En esta imagen Jesucristo es el sol; y la Iglesia, la luna. También ella ha vivido, en el decurso del tiempo, la experiencia de tener que «menguar» constantemente, para poder resplandecer de nuevo. El Espíritu Santo tiene que purificar algo de su aspecto histórico, de modo que pueda irradiar la luz de Cristo. Sólo su disponibilidad a entrar en la oscuridad de la historia .quizá algo de su aspecto exterior deba morir., le permitirá superar la oscuridad y las sombras, las derrotas y los fracasos, con la ayuda de Dios. A este propósito, pienso en la luz del cirio pascual: una pequeña y débil llama disipa las tinieblas. Vence a la noche. </w:t>
      </w:r>
    </w:p>
    <w:p>
      <w:pPr>
        <w:pStyle w:val="Normal"/>
        <w:rPr/>
      </w:pPr>
      <w:r>
        <w:rPr/>
        <w:t xml:space="preserve">«El Dios de la esperanza os colme de todo gozo y paz en vuestra fe, hasta rebosar de esperanza por la fuerza del Espíritu Santo» (Rm 15, 13). Con este deseo sincero, que Pablo, el Apóstol de los gentiles, dirigió a los Romanos, os imparto de corazón mi bendición apostólica. </w:t>
      </w:r>
    </w:p>
    <w:p>
      <w:pPr>
        <w:pStyle w:val="Normal"/>
        <w:rPr/>
      </w:pPr>
      <w:r>
        <w:rPr/>
        <w:t>Vaticano, 14 de junio de 1998</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 SUS SANTIDAD JUAN PABLO II  AL OCTAVO GRUPO DE OBISPOS DE ESTADOS UNIDOS  EN VISITA «AD LIMINA»   Sábado 13 de junio </w:t>
      </w:r>
    </w:p>
    <w:p>
      <w:pPr>
        <w:pStyle w:val="Normal"/>
        <w:rPr/>
      </w:pPr>
      <w:r>
        <w:rPr/>
        <w:t xml:space="preserve"> </w:t>
      </w:r>
    </w:p>
    <w:p>
      <w:pPr>
        <w:pStyle w:val="Normal"/>
        <w:rPr/>
      </w:pPr>
      <w:r>
        <w:rPr/>
        <w:t xml:space="preserve">Queridos hermanos en el episcopado: </w:t>
      </w:r>
    </w:p>
    <w:p>
      <w:pPr>
        <w:pStyle w:val="Normal"/>
        <w:rPr/>
      </w:pPr>
      <w:r>
        <w:rPr/>
        <w:t xml:space="preserve">1. Con ocasión de vuestra visita ad limina, os doy mi cordial bienvenida a vosotros, pastores de la Iglesia en la región eclesiástica de Saint Louis, Omaha, Dubuque y Kansas City. A través de vosotros, saludo a los sacerdotes, religiosos y fieles laicos de vuestras diócesis: «Gracia, misericordia y paz de parte de Dios Padre y de Cristo Jesús, Señor nuestro» (1 Tm 1, 2). Continuando el tema de estas conversaciones ad limina, deseo dedicar hoy mis reflexiones a la realidad de la vida consagrada en las Iglesias que vosotros y vuestros hermanos en el episcopado presidís en la caridad y en el servicio pastoral. Estas breves reflexiones no pretenden ser una presentación completa de la vida consagrada; tampoco afrontan todas las cuestiones prácticas que se plantean en vuestras relaciones con los religiosos. Más bien, quiero sosteneros en vuestro ministerio de sucesores de los Apóstoles, que se extiende también a las personas consagradas que viven y trabajan en vuestras diócesis. </w:t>
      </w:r>
    </w:p>
    <w:p>
      <w:pPr>
        <w:pStyle w:val="Normal"/>
        <w:rPr/>
      </w:pPr>
      <w:r>
        <w:rPr/>
        <w:t xml:space="preserve">En particular, deseo expresar mi estima, gratitud y aliento a las mujeres y a los hombres que, mediante la observancia de los consejos evangélicos, reproducen en la Iglesia la forma que el Hijo encarnado de Dios asumió durante su vida terrena (cf. Vita consecrata , 14). Con su consagración y su vida fraterna, dan testimonio de la nueva creación inaugurada por Cristo y hecha posible en nosotros mediante la fuerza del Espíritu Santo. Con su oración y su sacrificio, sostienen la fidelidad de la Iglesia a su misión salvífica. Con su solidaridad hacia los pobres, imitan la compasión de Jesús y su amor a la justicia. Con sus apostolados intelectuales, sirven a la proclamación del Evangelio en el centro de las culturas del mundo. Al dedicar su vida a las tareas más arduas, innumerables hombres y mujeres consagrados en Estados Unidos y en todo el mundo testimonian la supremacía de Dios y el significado último de Jesucristo para la vida humana. Muchos de ellos desempeñan tareas misioneras, especialmente en América Latina, África y Asia, y recientemente algunos han dado el testimonio supremo, derramando su sangre por el Evangelio. El testimonio de las personas consagradas hace realidad en medio del pueblo de Dios el espíritu de las bienaventuranzas, el valor del gran mandamiento del amor a Dios y del amor al prójimo. En suma, las personas consagradas están en el centro del misterio de la Iglesia, la Esposa que responde con todo su ser al amor infinito de Cristo. Los obispos no podemos menos de alabar incesantemente a Dios y de agradecerle este don concedido a su Iglesia. </w:t>
      </w:r>
    </w:p>
    <w:p>
      <w:pPr>
        <w:pStyle w:val="Normal"/>
        <w:rPr/>
      </w:pPr>
      <w:r>
        <w:rPr/>
        <w:t xml:space="preserve">2. El don de la vida consagrada forma parte de la solicitud pastoral del Sucesor de Pedro y de los obispos. La indivisibilidad del ministerio pastoral de los obispos significa que tienen la específica responsabilidad de velar por todos los carismas y todas las vocaciones, y esto se traduce en deberes específicos sobre la vida consagrada, tal como existe en cada Iglesia particular (cf. Mutuae relationes , 9). Por su parte, los institutos religiosos deberían esforzarse por establecer una cooperación cordial y efectiva con los obispos (cf. ib., 13), que por institución divina han sucedido a los Apóstoles como pastores de la Iglesia, de modo que quien los escucha, escucha a Cristo (cf. Lc 10, 16; Lumen gentium , 20). La nueva primavera que la Iglesia espera con confianza debe ser también un tiempo de renovación e incluso renacimiento de la vida consagrada. Las semillas de renovación ya están dando muchos frutos, y los nuevos institutos de vida consagrada, que ahora toman su lugar, junto a los más antiguos, dan testimonio de la importancia y del interés constantes de la entrega total de sí al Señor, de acuerdo con los carismas de sus fundadores y fundadoras. </w:t>
      </w:r>
    </w:p>
    <w:p>
      <w:pPr>
        <w:pStyle w:val="Normal"/>
        <w:rPr/>
      </w:pPr>
      <w:r>
        <w:rPr/>
        <w:t xml:space="preserve">3. Durante un período considerable, la vida religiosa en Estados Unidos se ha caracterizado por cambios y adaptaciones, como pidió el concilio Vaticano II y quedó codificado en el Código de derecho canónico y otros documentos magisteriales. No ha sido un tiempo fácil, pues una renovación tan compleja y con consecuencias tan amplias, que implicó a tantas personas, no podía llevarse a cabo sin muchos esfuerzos y tensiones. No siempre ha sido fácil lograr un equilibrio adecuado entre los cambios necesarios y la fidelidad a la experiencia espiritual y canónica, que había llegado a ser parte estable y fecunda de la tradición viva de la Iglesia. Todo esto ha causado a veces sufrimiento, tanto a los religiosos como a comunidades enteras; sufrimiento que, en algunos casos, ha creado nuevas ideas y nuevos compromisos, pero que en otros ha producido desilusión y desaliento. </w:t>
      </w:r>
    </w:p>
    <w:p>
      <w:pPr>
        <w:pStyle w:val="Normal"/>
        <w:rPr/>
      </w:pPr>
      <w:r>
        <w:rPr/>
        <w:t xml:space="preserve">Desde el comienzo de mi pontificado he procurado animar a los obispos a invitar a las comunidades religiosas a un diálogo de fe y de fidelidad, con el fin de ayudar a los religiosos a vivir plenamente su vocación eclesial. A lo largo de los años, muchas veces he examinado junto con los mismos religiosos, así como con los obispos y otras personas interesadas, la situación de la vida religiosa en vuestro país. En todas las iniciativas tomadas a este respecto he querido, por una parte, afirmar la responsabilidad personal y colegial que compete a los obispos con respecto a la vida religiosa, dado que son los primeros responsables de la santidad, de la doctrina y de la misión de la Iglesia; y, por otra, afirmar la importancia y el valor de la vida consagrada, y los extraordinarios méritos de tantos hombres y mujeres consagrados, en todo tipo de servicios, al lado de la humanidad que sufre. </w:t>
      </w:r>
    </w:p>
    <w:p>
      <w:pPr>
        <w:pStyle w:val="Normal"/>
        <w:rPr/>
      </w:pPr>
      <w:r>
        <w:rPr/>
        <w:t xml:space="preserve">Hoy quiero invitar a los obispos de Estados Unidos a seguir fomentando los contactos personales con los religiosos que viven y trabajan actualmente en cada diócesis, para animarlos y estimularlos. Hablando en general, vuestras relaciones con los religiosos están marcadas por la amistad y la colaboración, y en muchos casos desempeñan un papel importante en vuestros planes y proyectos pastorales. Es preciso consolidar esas relaciones en su marco natural, el ámbito de la comunión dinámica con la Iglesia particular. La misión de los religiosos los sitúa en una Iglesia particular determinada; por tanto, su vocación al servicio de la Iglesia universal se realiza dentro de las estructuras de la Iglesia particular (cf. Discurso a los superiores generales, 24 de noviembre de 1978). Este aspecto es importante, porque pueden producirse muchos errores de valoración si una sana eclesiología cede ante una concepción de la Iglesia demasiado marcada por términos civiles y políticos, o tan «espiritualizada» que las opciones subjetivas de la persona se convierten en criterios de comportamiento. </w:t>
      </w:r>
    </w:p>
    <w:p>
      <w:pPr>
        <w:pStyle w:val="Normal"/>
        <w:rPr/>
      </w:pPr>
      <w:r>
        <w:rPr/>
        <w:t xml:space="preserve">4. Como obispos, tenéis el deber de salvaguardar y proclamar los valores de la vida religiosa, para que puedan preservarse fielmente y transmitirse a la vida de vuestras comunidades diocesanas. La pobreza y el dominio de sí, la castidad consagrada y la fecundidad, la obediencia y la libertad: estas paradojas propias de la vida consagrada deben ser más comprendidas y estimadas por toda la Iglesia y, en particular, por quienes participan en la educación de los fieles. La teología y la espiritualidad de la vida consagrada han de incluirse en la formación de los sacerdotes diocesanos, como debería incluirse el estudio de la teología de la Iglesia particular y de la espiritualidad del clero diocesano en la formación de las personas consagradas (cf. Vita consecrata , 50). </w:t>
      </w:r>
    </w:p>
    <w:p>
      <w:pPr>
        <w:pStyle w:val="Normal"/>
        <w:rPr/>
      </w:pPr>
      <w:r>
        <w:rPr/>
        <w:t xml:space="preserve">En vuestros contactos con los religiosos, debéis poner de relieve la importancia de su testimonio comunitario y mostrar vuestra voluntad de contribuir, del mejor modo posible, a asegurar que sus comunidades dispongan de los medios espirituales y materiales para vivir con serenidad y alegría la vida común (cf. Congregación para los institutos de vida consagrada y las sociedades de vida apostólica, Vida fraterna en comunidad, 2 de febrero de 1994). Uno de los servicios más valiosos que puede prestar el obispo consiste en asegurar que estén a disposición de los religiosos directores espirituales y confesores buenos y experimentados, especialmente en los monasterios de monjas contemplativas y en las casas madres con muchos miembros. </w:t>
      </w:r>
    </w:p>
    <w:p>
      <w:pPr>
        <w:pStyle w:val="Normal"/>
        <w:rPr/>
      </w:pPr>
      <w:r>
        <w:rPr/>
        <w:t xml:space="preserve">De la misma manera, la capacidad de un instituto de realizar un apostolado común o comunitario es de vital importancia para la vida de una Iglesia particular. No basta que todos los miembros de un instituto compartan los mismos valores generales o trabajen «según el espíritu del fundador» y que cada uno se responsabilice de encontrar un área de actividad apostólica y una residencia. Es obvio que no todos los miembros de un instituto son idóneos para trabajar en un único apostolado, pero la identidad y la naturaleza del apostolado común, y la voluntad de dedicarse a él, deberían ser parte esencial del discernimiento que realiza el instituto con respecto a la vocación de sus candidatos. Sólo cuando una diócesis puede contar con la participación de un instituto religioso en el apostolado común, puede dedicarse seriamente a una planificación pastoral de gran alcance. </w:t>
      </w:r>
    </w:p>
    <w:p>
      <w:pPr>
        <w:pStyle w:val="Normal"/>
        <w:rPr/>
      </w:pPr>
      <w:r>
        <w:rPr/>
        <w:t xml:space="preserve">Habría que alentar y ayudar a perseverar a los institutos que ya se dedican a los apostolados comunitarios, como la educación y la asistencia sanitaria. La sensibilidad ante las nuevas necesidades y los nuevos pobres, siempre indispensable y laudable, no debería llevar a descuidar a los antiguos pobres, a los que necesitan una auténtica educación católica, a los enfermos y a los ancianos. También deberíais animar a los religiosos a prestar atención explícita a la dimensión específicamente católica de sus actividades. Sólo sobre esta base las escuelas y los centros católicos de enseñanza superior podrán promover una cultura impregnada de los valores y la moral católicos; sólo de esta forma las instituciones sanitarias católicas asegurarán que se atienda a los enfermos y a los necesitados «por amor a Cristo» y de acuerdo con los principios morales y éticos católicos. </w:t>
      </w:r>
    </w:p>
    <w:p>
      <w:pPr>
        <w:pStyle w:val="Normal"/>
        <w:rPr/>
      </w:pPr>
      <w:r>
        <w:rPr/>
        <w:t xml:space="preserve">5. En muchas diócesis la vida consagrada está afrontando el desafío de la disminución del número y del aumento de la edad de sus miembros. Los obispos de Estados Unidos ya han manifestado su disponibilidad a brindar su apoyo y los fieles católicos han mostrado gran generosidad, proporcionando ayuda financiera a los institutos religiosos con particulares necesidades en este campo. Las comunidades religiosas deben reafirmar su confianza en la llamada y, contando con la ayuda del Espíritu Santo, proponer nuevamente el ideal de la consagración y de la misión. No basta una mera presentación de los consejos evangélicos basada en su utilidad y conveniencia para una particular forma de servicio. Sólo la experiencia personal, mediante la fe, de Cristo y del misterio de su Reino que actúa en la historia humana puede lograr que el ideal llegue vivo a la mente y al corazón de quienes pueden ser llamados. </w:t>
      </w:r>
    </w:p>
    <w:p>
      <w:pPr>
        <w:pStyle w:val="Normal"/>
        <w:rPr/>
      </w:pPr>
      <w:r>
        <w:rPr/>
        <w:t xml:space="preserve">Al aproximarse el nuevo milenio, la Iglesia necesita con urgencia una vida religiosa vital y atrayente, que muestre más concretamente la soberanía de Dios y dé testimonio ante el mundo del valor trascendente de la «entrega total de sí mismo en la profesión de los consejos evangélicos» (Vita consecrata , 16), entrega que nace de la contemplación y del servicio. Este es seguramente el tipo de desafío que los jóvenes aceptarán. Si es verdad que la persona llega a ser ella misma mediante su entrega sincera (cf. Gaudium et spes, 24), entonces no se debería dudar en invitar a los jóvenes a la consagración. De hecho, se trata de una llamada a la madurez y a la realizaci ón plenamente humanas y cristianas. </w:t>
      </w:r>
    </w:p>
    <w:p>
      <w:pPr>
        <w:pStyle w:val="Normal"/>
        <w:rPr/>
      </w:pPr>
      <w:r>
        <w:rPr/>
        <w:t xml:space="preserve">Tal vez con motivo del gran jubileo los institutos de vida consagrada podrán instituir y sostener nuevas comunidades de sus miembros que deseen una experiencia auténtica y estable, centrada en la comunidad, según el espíritu de sus fundadores y fundadoras. En muchos casos, esto permitiría a los religiosos empeñarse con más serenidad en estos objetivos, libres de dificultades y problemas que, en definitiva, son insolubles. </w:t>
      </w:r>
    </w:p>
    <w:p>
      <w:pPr>
        <w:pStyle w:val="Normal"/>
        <w:rPr/>
      </w:pPr>
      <w:r>
        <w:rPr/>
        <w:t xml:space="preserve">6. El segundo milenio del nacimiento del Salvador invita a toda la Iglesia a dedicarse con gran esmero a llevar a Cristo al mundo. Debe proclamar su victoria sobre el pecado y la muerte, victoria que conquistó con su sangre en la cruz y que todos los días se hace verdaderamente presente en la Eucaristía. Sabemos que la esperanza auténtica en el futuro de la familia humana consiste en presentar claramente al mundo al Hijo encarnado de Dios como ejemplo de toda vida humana. Los religiosos, en particular, deberían estar dispuestos a realizar esta proclamación, abiertos a la fuerza santificadora del Espíritu Santo y plenamente libres, en su interior, de cualquier miedo a desagradar al «mundo », entendido como cultura que promete una liberación y una salvación diferentes de las de Cristo. Esto no es vano triunfalismo o presunción, porque en todas las épocas Cristo es «fuerza de Dios y sabiduría de Dios» (1 Co 1, 24). En nuestros días, como a lo largo de la historia de la Iglesia, las personas consagradas son iconos vivos de lo que significa hacer del seguimiento de Jesús el fin supremo de su vida y ser transformados por su gracia. De hecho, como subraya la exhortación apostólica Vita consecrata , los religiosos «han emprendido un camino de conversión continua, de entrega exclusiva al amor de Dios y (a sus) hermanos, para testimoniar cada vez con mayor esplendor la gracia que transfigura la existencia cristiana» (n. 109). Dado que Cristo no defraudará jamás a su Iglesia, los religiosos «no solamente tienen una historia gloriosa que recordar y contar, sino una gran historia que construir» (ib., 110). Queridos hermanos en el episcopado, por medio de vosotros exhorto sinceramente a las religiosas y a los religiosos, que han soportado «el peso del día y el calor» (Mt 20, 12), a perseverar en su fiel testimonio. Hay un modo de vivir la cruz con amargura y tristeza, pero quebranta nuestro espíritu. Y hay otro modo de llevar la cruz, como hizo Cristo, y entonces percibimos claramente que lleva «a la gloria» (cf. Lc 24, 26). A través de vosotros, exhorto a todas las personas consagradas, y a los hombres y mujeres que están pensando en entrar en una comunidad, a renovar cada día su convicción del privilegio extraordinario que tienen: la llamada a servir a la santidad del pueblo de Dios, a «ser santos» en el corazón de la Iglesia. </w:t>
      </w:r>
    </w:p>
    <w:p>
      <w:pPr>
        <w:pStyle w:val="Normal"/>
        <w:rPr/>
      </w:pPr>
      <w:r>
        <w:rPr/>
        <w:t xml:space="preserve">Con vuestra orientación y guía, el futuro de la vida consagrada en vuestro país será ciertamente glorioso y fecundo. La santísima Virgen María, que, perteneciendo completamente a Dios y estando consagrada totalmente a él es ejemplo sublime de la perfecta consagración, acompañe la renovación y el nuevo florecimiento de la vida consagrada en Estados Unidos. A vosotros y a los sacerdotes, a los religiosos y a los laicos de vuestras diócesis, os imparto cordialmente mi bendición apostólica.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MIEMBROS DE LA ESCUELA DE DERECHO DE HARVARD   Sábado 13 de junio de 1998</w:t>
      </w:r>
    </w:p>
    <w:p>
      <w:pPr>
        <w:pStyle w:val="Normal"/>
        <w:rPr/>
      </w:pPr>
      <w:r>
        <w:rPr/>
        <w:t xml:space="preserve">Señoras y señores: </w:t>
      </w:r>
    </w:p>
    <w:p>
      <w:pPr>
        <w:pStyle w:val="Normal"/>
        <w:rPr/>
      </w:pPr>
      <w:r>
        <w:rPr/>
        <w:t xml:space="preserve">Me complace dar la bienvenida a los miembros de la Asociación de alumnos de la Escuela de derecho de Harvard, con ocasión de vuestra reunión, que este año se celebra en Roma. Es oportuno que vuestro grupo, que incluye a distinguidos juristas de todo el mundo, se reúna en esta ciudad, vinculada tan estrechamente al desarrollo del derecho occidental, tanto civil como canónico. Espero que vuestra tarea de elaboración, aplicación y enseñanza del derecho esté guiada por los altos ideales de justicia y equidad que inspiran la gran tradición de juristas que, a lo largo de más de dos mil años, ha sabido hacer del derecho romano no sólo un instrumento de orden público, sino también de educación en las virtudes cívicas y, por tanto, un maestro de civilización. </w:t>
      </w:r>
    </w:p>
    <w:p>
      <w:pPr>
        <w:pStyle w:val="Normal"/>
        <w:rPr/>
      </w:pPr>
      <w:r>
        <w:rPr/>
        <w:t xml:space="preserve">El siglo que ahora está a punto de terminar se ha caracterizado por crímenes inauditos contra la humanidad, cometidos en ocasiones con la apariencia de la legalidad. Pero también asistimos a un renacimiento de la esperanza en la fuerza del derecho y de las instituciones legales para proteger la dignidad humana, fomentar la paz y promover la justicia entre los pueblos. La realización de esta esperanza no sólo requiere la creación de estructuras legales más eficaces, sino también, algo más importante aún, la renovación de una cultura jurídica de respeto a las exigencias objetivas de la ley moral universal, como fundamento y criterio último de todas las leyes positivas. En efecto, hace falta un redescubrimiento de los valores humanos y morales esenciales e innatos que nacen de la naturaleza y de la verdad de la persona humana, y que expresan y salvaguardan la dignidad de la persona: valores que ninguna persona, ninguna mayoría y ningún Estado pueden crear, modificar o destruir jamás, sino únicamente reconocer, respetar y promover (cf. Evangelium vitae , 71). </w:t>
      </w:r>
    </w:p>
    <w:p>
      <w:pPr>
        <w:pStyle w:val="Normal"/>
        <w:rPr/>
      </w:pPr>
      <w:r>
        <w:rPr/>
        <w:t xml:space="preserve">Queridos amigos, ojalá que se cumplan en vosotros las palabras del salmista: «¡Dichosos los que guardan el derecho, los que practican en todo tiempo la justicia!» (Sal 106, 3). Que vuestros esfuerzos diarios al servicio del derecho contribuyan al desarrollo de un mundo más pacífico y humano. Sobre vosotros y sobre vuestros seres queridos invoco de corazón las abundantes bendiciones de Dios todopoderoso.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 LOS PARTICIPANTES EN EL ENCUENTRO DE LAS ASOCIACIONES, MOVIMIENTOS Y ORGANIZACIONES NO GUBERNAMENTALES  AL SERVICIO DE LA FAMILIA Y DE LA VIDA EN EUROPA (ROMA, 12-13 DE JUNIO DE 1998)  </w:t>
      </w:r>
    </w:p>
    <w:p>
      <w:pPr>
        <w:pStyle w:val="Normal"/>
        <w:rPr/>
      </w:pPr>
      <w:r>
        <w:rPr/>
        <w:t xml:space="preserve"> </w:t>
      </w:r>
    </w:p>
    <w:p>
      <w:pPr>
        <w:pStyle w:val="Normal"/>
        <w:rPr/>
      </w:pPr>
      <w:r>
        <w:rPr/>
        <w:t xml:space="preserve"> </w:t>
      </w:r>
    </w:p>
    <w:p>
      <w:pPr>
        <w:pStyle w:val="Normal"/>
        <w:rPr/>
      </w:pPr>
      <w:r>
        <w:rPr/>
        <w:t xml:space="preserve">Al venerado hermano  cardenal ALFONSO LÓPEZ TRUJILLO  presidente del Consejo pontificio para la familia </w:t>
      </w:r>
    </w:p>
    <w:p>
      <w:pPr>
        <w:pStyle w:val="Normal"/>
        <w:rPr/>
      </w:pPr>
      <w:r>
        <w:rPr/>
        <w:t xml:space="preserve">Se celebra durante estos días el encuentro, organizado por ese dicasterio, con los responsables de las asociaciones, de los movimientos y de las organizaciones no gubernamentales, comprometidos al servicio de la familia y de la vida en el continente europeo. En esta ocasión, deseo enviarle a usted, señor cardenal, y, por su amable mediación, a los participantes y a los relatores del congreso, mi cordial saludo, con mi deseo de que estos momentos providenciales de reflexión y diálogo produzcan los frutos esperados, y den nuevo impulso a la pastoral familiar en Europa. </w:t>
      </w:r>
    </w:p>
    <w:p>
      <w:pPr>
        <w:pStyle w:val="Normal"/>
        <w:rPr/>
      </w:pPr>
      <w:r>
        <w:rPr/>
        <w:t xml:space="preserve">A nadie pasa inadvertida la importancia del momento histórico que estamos atravesando. Además, es bien sabido que, tanto en el «viejo continente» como en otras partes del mundo, la institución familiar sufre desde hace tiempo una profunda evolución, no siempre positiva, y por eso exige una constante y atenta solicitud por parte de los pastores y de toda la comunidad eclesial. La defensa de la familia y de la vida humana constituye una urgencia pastoral que hay que subrayar con vigor también en relación con el próximo milenio, hacia el que nos encaminamos a grandes pasos. </w:t>
      </w:r>
    </w:p>
    <w:p>
      <w:pPr>
        <w:pStyle w:val="Normal"/>
        <w:rPr/>
      </w:pPr>
      <w:r>
        <w:rPr/>
        <w:t xml:space="preserve">En efecto, entre las verdades oscurecidas en el corazón del hombre a causa de la creciente secularización y del difundido clima hedonista están afectadas más seriamente sobre todo las que se refieren a la familia. Tuve la posibilidad de subrayar, con ocasión del reciente Encuentro mundial de las familias en Río de Janeiro, que «en torno a la familia y a la vida se libra hoy la batalla fundamental de la dignidad del hombre» (Discurso al Congreso teológico pastoral de Río de Janeiro, 3 de octubre de 1997, n. 3: L'Osservatore Romano, edición en lengua española, 10 de octubre de 1997, p. 4). Toda la comunidad cristiana está llamada a defender y promover estos valores humanos y evangélicos fundamentales. </w:t>
      </w:r>
    </w:p>
    <w:p>
      <w:pPr>
        <w:pStyle w:val="Normal"/>
        <w:rPr/>
      </w:pPr>
      <w:r>
        <w:rPr/>
        <w:t xml:space="preserve">En el servicio pastoral a la familia y a la vida, desempeñan un papel cada vez más importante las asociaciones, los movimientos y las organizaciones no gubernamentales, en el ámbito más amplio de la participación de los laicos en el apostolado y en la animación de las realidades terrenas, impulsados por el concilio ecuménico Vaticano II. Y la Iglesia cuenta con su contribución y su compromiso constante y valiente. «Quien lucha por defender y favorecer la institución matrimonial y la familia adquiere méritos muy grandes para el futuro de Europa» (Asamblea especial del Sínodo de los obispos para Europa, Declaración final, 10: L'Osservatore Romano, edición en lengua española, 27 de diciembre de 1991, p. 10). </w:t>
      </w:r>
    </w:p>
    <w:p>
      <w:pPr>
        <w:pStyle w:val="Normal"/>
        <w:rPr/>
      </w:pPr>
      <w:r>
        <w:rPr/>
        <w:t xml:space="preserve">Se trata de una verdad que hoy quisiera reafirmar con fuerza, mientras deseo de corazón que vuestro encuentro contribuya seriamente a mantener viva, en los creyentes y en todos los hombres de buena voluntad, una voluntad cada vez más decidida de trabajar por la auténtica promoción de la vida humana y de su hábitat natural, que es la familia fundada en el matrimonio. </w:t>
      </w:r>
    </w:p>
    <w:p>
      <w:pPr>
        <w:pStyle w:val="Normal"/>
        <w:rPr/>
      </w:pPr>
      <w:r>
        <w:rPr/>
        <w:t xml:space="preserve">Señor cardenal, estos son los pensamientos con los que acompaño los trabajos del presente congreso, mientras, invocando sobre usted y los participantes la abundancia de los dones del Espíritu Santo y la protección de la Virgen María, Madre de la vida, imparto de corazón a todos una especial bendición apostólica. </w:t>
      </w:r>
    </w:p>
    <w:p>
      <w:pPr>
        <w:pStyle w:val="Normal"/>
        <w:rPr/>
      </w:pPr>
      <w:r>
        <w:rPr/>
        <w:t>Vaticano, 11 de junio de 1998</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A CONFERENCIA EPISCOPAL CUBANA  Martes 9 de junio de 1998</w:t>
      </w:r>
    </w:p>
    <w:p>
      <w:pPr>
        <w:pStyle w:val="Normal"/>
        <w:rPr/>
      </w:pPr>
      <w:r>
        <w:rPr/>
        <w:t xml:space="preserve"> </w:t>
      </w:r>
    </w:p>
    <w:p>
      <w:pPr>
        <w:pStyle w:val="Normal"/>
        <w:rPr/>
      </w:pPr>
      <w:r>
        <w:rPr/>
        <w:t xml:space="preserve">Queridos hermanos en el episcopado: </w:t>
      </w:r>
    </w:p>
    <w:p>
      <w:pPr>
        <w:pStyle w:val="Normal"/>
        <w:rPr/>
      </w:pPr>
      <w:r>
        <w:rPr/>
        <w:t xml:space="preserve">1. Me complace recibirlos en esta audiencia, a pocos meses de mi recordado viaje a su patria. En esa ocasión pude experimentar de cerca el calor de los cubanos y la riqueza de los valores que adornan a ese querido pueblo. Con las palabras del apóstol Pablo, les digo que «al conocer su fe en Jesús, el Señor, y su amor por todos los que forman el pueblo de Dios, no ceso de dar gracias a Dios por ustedes, recordándoles en mis oraciones» (Ef 1, 15-16). Al mismo tiempo pido al Señor de la historia que cada cubano pueda ser protagonista de «sus aspiraciones y legítimos deseos» y que Cuba «pueda ofrecer a todos una atmósfera de libertad, confianza recíproca, de justicia social y de paz duradera» (Discurso en el aeropuerto de La Habana , 21 de enero de 1998, nn. 2 y 5). </w:t>
      </w:r>
    </w:p>
    <w:p>
      <w:pPr>
        <w:pStyle w:val="Normal"/>
        <w:rPr/>
      </w:pPr>
      <w:r>
        <w:rPr/>
        <w:t xml:space="preserve">Les estoy muy agradecido por todos los esfuerzos que ustedes, junto con los sacerdotes, religiosos, religiosas y laicos comprometidos, realizaron en la preparación de mi visita y en su posterior desarrollo, preocupándose también de que no se apaguen tantas genuinas esperanzas suscitadas en el mensaje que les dejé y que las enseñanzas que del mismo brotan puedan concretarse gradualmente en el futuro. </w:t>
      </w:r>
    </w:p>
    <w:p>
      <w:pPr>
        <w:pStyle w:val="Normal"/>
        <w:rPr/>
      </w:pPr>
      <w:r>
        <w:rPr/>
        <w:t xml:space="preserve">2. En los casi cinco meses que han pasado desde mi inolvidable viaje a su nación he visto cómo mi invitación a que «Cuba se abra con todas sus magníficas posibilidades al mundo y que el mundo se abra a Cuba» (ib., n. 5), ha sido acogida por diversas naciones y organismos, y que muchas comunidades eclesiales han intensificado sus deseos y realizaciones, expresando con gestos concretos su solidaridad y manifestando fraternidad con los hijos de Dios que viven en esa hermosa tierra. Pueden estar seguros de que la Santa Sede y el Sucesor de san Pedro proseguirán en todo lo que esté a su alcance, y desde las peculiaridades de su misión espiritual, para que esa respuesta siga extendiéndose y para que la atención suscitada con ocasión de mi visita no se apague, sino que alcance los frutos esperados por el pueblo cubano. </w:t>
      </w:r>
    </w:p>
    <w:p>
      <w:pPr>
        <w:pStyle w:val="Normal"/>
        <w:rPr/>
      </w:pPr>
      <w:r>
        <w:rPr/>
        <w:t xml:space="preserve">En este sentido, he apreciado también los gestos que, después de mi regreso a Roma, han tenido las autoridades cubanas. Quiero ver en ellos la prenda y la primicia de su disposición a crear espacios legales y sociales para que la sociedad civil cubana pueda crecer en autonomía y participación, y el país pueda ocupar el lugar que le corresponde por derecho propio en la región y en el concierto de las naciones. </w:t>
      </w:r>
    </w:p>
    <w:p>
      <w:pPr>
        <w:pStyle w:val="Normal"/>
        <w:rPr/>
      </w:pPr>
      <w:r>
        <w:rPr/>
        <w:t xml:space="preserve">3. La apertura deseada no se limita a una simple mejora de las relaciones internacionales que tiendan a promover un proceso de interdependencia solidaria entre los pueblos en el actual contexto de globalización. Se trata ante todo de una disposición interior en cada uno, de modo que la renovación de la mente y la apertura del espíritu lleven hacia una verdadera conversión personal, favoreciendo así un proceso de mejoría y cambio también en las estructuras sociales. A este respecto, ya desde mi llegada al suelo cubano, dije: «No tengan miedo de abrir sus corazones a Cristo, dejen que él entre en sus vidas, en sus familias, en la sociedad, para que así todo sea renovado. La Iglesia repite este llamado, convocando sin excepción a todos: personas, familias, pueblos, para que siguiendo fielmente a Jesucristo encuentren el sentido pleno de sus vidas, se pongan al servicio de sus semejantes, transformen las relaciones familiares, laborales y sociales, lo cual redundará siempre en beneficio de la patria y la sociedad » (ib., n. 4), y repetí en Santa Clara: «No tengan miedo, abran las familias y las escuelas a los valores del Evangelio de Jesucristo, que nunca son un peligro para ningún proyecto social» (Homilía , n. 4). </w:t>
      </w:r>
    </w:p>
    <w:p>
      <w:pPr>
        <w:pStyle w:val="Normal"/>
        <w:rPr/>
      </w:pPr>
      <w:r>
        <w:rPr/>
        <w:t xml:space="preserve">Los hombres y las naciones, superando fronteras ideológicas, históricas o de parte, que no permiten el crecimiento de la persona humana en libertad y responsabilidad, han de hacer posible que la verdad, aspiración íntima de todo ser humano, sea buscada con honestidad, encontrada con alegría, anunciada con entusiasmo y compartida con generosidad por todos, sin limitaciones arbitrarias en las libertades fundamentales, como son por ejemplo las de expresión, reunión y asociación. Ello facilita que la sociedad pueda acceder a un estado de convivencia presidido por la confianza mutua, la participación, la solidaridad y la justicia. En este sentido, Cuba está llamada a encarnar y vivir su propia identidad, que tiene raíces profundamente cristianas, encaminándose hacia la transparencia, la apertura y la solidaridad. </w:t>
      </w:r>
    </w:p>
    <w:p>
      <w:pPr>
        <w:pStyle w:val="Normal"/>
        <w:rPr/>
      </w:pPr>
      <w:r>
        <w:rPr/>
        <w:t xml:space="preserve">4. La Iglesia católica en Cuba, de la que ustedes son los legítimos pastores, es una comunidad viva que promueve el amor y la reconciliación y difunde la verdad que brota del Evangelio de Jesucristo, a tiempo y a destiempo (cf. 2 Tm 4, 2). La Iglesia forma parte notable no sólo de la historia patria, sino del presente y es, en cierto modo, corresponsable, junto con otras instancias, del futuro. Con su labor cotidiana, «en medio de las persecuciones del mundo y los consuelos de Dios» (San Agustín, De Civ. Dei, XVIII, 51, 2), contribuye al enriquecimiento de toda la sociedad, y no sólo de los creyentes, pues trabaja por alimentar la espiritualidad de todo hombre, la vivencia de los valores más altos y la fraternidad entre los hombres. Por eso, cuando la Iglesia es reconocida y puede contar con los espacios y los medios suficientes para realizar su misión, se beneficia toda la sociedad. El Estado, aunque sea laico, al procurar el bien integral de todos sus ciudadanos, debe reconocer esa misión y garantizar esos espacios. </w:t>
      </w:r>
    </w:p>
    <w:p>
      <w:pPr>
        <w:pStyle w:val="Normal"/>
        <w:rPr/>
      </w:pPr>
      <w:r>
        <w:rPr/>
        <w:t xml:space="preserve">La Iglesia que vive en cada nación se presenta como «el nuevo pueblo de Dios» que, «aunque de hecho aún no abarque a todos los hombres y muchas veces parezca un pequeño rebaño, sin embargo es un germen muy seguro de unidad, de esperanza y de salvación para todo el género humano» (Lumen gentium , 9). </w:t>
      </w:r>
    </w:p>
    <w:p>
      <w:pPr>
        <w:pStyle w:val="Normal"/>
        <w:rPr/>
      </w:pPr>
      <w:r>
        <w:rPr/>
        <w:t xml:space="preserve">5. Ustedes, queridos hermanos en el episcopado, «han sido constituidos por el Espíritu Santo, que les ha sido dado, verdaderos y auténticos maestros en la fe, pontífices y pastores» (Christus Dominus , 2), dedicándose por ello al cuidado habitual y cotidiano de los fieles (cf. Lumen gentium , 27) y encontrando en ello su gozo y su realización. Les exhorto a vivirlo como auténticos ministros de la reconciliación (cf. 2 Co 5, 8), de modo que el mensaje que dejé en Cuba pueda tener continuidad y producir abundantes frutos bajo su guía. </w:t>
      </w:r>
    </w:p>
    <w:p>
      <w:pPr>
        <w:pStyle w:val="Normal"/>
        <w:rPr/>
      </w:pPr>
      <w:r>
        <w:rPr/>
        <w:t xml:space="preserve">En esta hora histórica de la vida nacional, desde su condición de pastores, han de asumir los desafíos derivados de mi visita pastoral. ¡Que no falte nunca su voz, que es la voz de Cristo que los envió y consagró a su servicio! ¡Que la labor de ustedes sea reconocida como la de los verdaderos interlocutores y auténticos pastores de la Iglesia que peregrina en esa amada nación! ¡Que todos vean en ustedes a los «mensajeros que anuncian la paz» (Is 52, 7), tal como les decía en mi encuentro en La Habana en un mensaje programático que mantiene íntegra su vigencia! </w:t>
      </w:r>
    </w:p>
    <w:p>
      <w:pPr>
        <w:pStyle w:val="Normal"/>
        <w:rPr/>
      </w:pPr>
      <w:r>
        <w:rPr/>
        <w:t xml:space="preserve">El ejercicio de su ministerio es a veces gravoso y lleva siempre el signo de la cruz de Cristo. No se desanimen ante ello, perseveren en la oración, presenten en el altar del Señor los sacrificios y las incomprensiones que comporta el ejercicio valiente y audaz de la misión cultual, profética y caritativa que les ha sido confiada. En ese camino no están solos: les asiste la fuerza del Espíritu Santo, a la que se une la solidaridad y afecto de toda la Iglesia, así como la plegaria del Vicario de Cristo. Pido asimismo al Señor, Dueño de la mies, no sólo que envíe pronto nuevos trabajadores a su campo, como necesita la nación cubana, sino que multiplique también las iniciativas, la creatividad y la disponibilidad de los sacerdotes, religiosos y religiosas que, con generosidad y dedicación, trabajan en Cuba, de modo que la evangelización no sea nueva sólo en su ardor, en sus métodos, en su expresión, sino también en sus proyecciones, inculturando el Evangelio en todos los ambientes de la vida personal y social. </w:t>
      </w:r>
    </w:p>
    <w:p>
      <w:pPr>
        <w:pStyle w:val="Normal"/>
        <w:rPr/>
      </w:pPr>
      <w:r>
        <w:rPr/>
        <w:t xml:space="preserve">6. En mi visita a Cuba tuve la oportunidad de recordar algunos aspectos del «evangelio social». Los fieles laicos deben responder con madurez, perseverancia y audacia a los desafíos de la aplicación de la doctrina social de la Iglesia a la vida económica, política y cultural de la nación. En este sentido los fieles están llamados a participar con pleno derecho y en igualdad de oportunidades en la vida pública, para dar su propia contribución al progreso nacional y participar con generosidad en la reconstrucción del país, accediendo a los diversos sectores de la vida social, como es la educación y los medios de comunicación social, dentro de un marco legal adecuado. </w:t>
      </w:r>
    </w:p>
    <w:p>
      <w:pPr>
        <w:pStyle w:val="Normal"/>
        <w:rPr/>
      </w:pPr>
      <w:r>
        <w:rPr/>
        <w:t xml:space="preserve">Los cristianos en Cuba deben participar en la búsqueda del bien común, aportando su conciencia crítica, sus capacidades y hasta ofreciendo sus sacrificios con el fin de propiciar las transformaciones que el país necesita en esta hora con el concurso de todos sus hijos. </w:t>
      </w:r>
    </w:p>
    <w:p>
      <w:pPr>
        <w:pStyle w:val="Normal"/>
        <w:rPr/>
      </w:pPr>
      <w:r>
        <w:rPr/>
        <w:t xml:space="preserve">La verdadera dignidad del hombre se encuentra en la verdad revelada por Cristo. Él es la luz del mundo y el que cree en él no camina en tinieblas (cf. Jn 12, 46). Por ello, la ofuscación de la luz, la mentira personal y la doblez social deben ser superadas por la cultura de la verdad, de modo que, respetando profundamente cada persona y cada cultura, se anuncie la convicción de que la plenitud de la vida se alcanza cuando se trasciende el marco de los materialismos y se accede a la luz inefable y trascendente que nos libera de todo egoísmo. </w:t>
      </w:r>
    </w:p>
    <w:p>
      <w:pPr>
        <w:pStyle w:val="Normal"/>
        <w:rPr/>
      </w:pPr>
      <w:r>
        <w:rPr/>
        <w:t xml:space="preserve">7. La lluvia que me despidió cuando dejaba el suelo cubano trajo a mi memoria el himno «Rorate caeli», pidiendo que las semillas sembradas con sacrificio y paciencia por todos ustedes, pastores y fieles, crezcan con vigor y Cuba pueda abrir de par en par sus puertas a la potencia redentora de Cristo, para que todos los cubanos puedan vivir un nuevo Adviento en su historia nacional. </w:t>
      </w:r>
    </w:p>
    <w:p>
      <w:pPr>
        <w:pStyle w:val="Normal"/>
        <w:rPr/>
      </w:pPr>
      <w:r>
        <w:rPr/>
        <w:t xml:space="preserve">A su regreso a la Isla, hagan presente a todos los cubanos el afecto y la cercanía del Papa. Que tengan la seguridad de que «siempre que me acuerdo de ustedes, doy gracias a Dios. Cuando ruego por ustedes, lo hago siempre con alegría... Estoy seguro de que Dios, que ha comenzado en ustedes la obra buena, la llevará a feliz término. Está justificado esto que yo siento por ustedes, pues los llevo en el corazón... Dios es testigo de lo entrañable que los quiero a todos ustedes en Cristo Jesús. Y les pido que su amor crezca más en conocimiento y sensibilidad para todo» (Flp 1, 3-10). </w:t>
      </w:r>
    </w:p>
    <w:p>
      <w:pPr>
        <w:pStyle w:val="Normal"/>
        <w:rPr/>
      </w:pPr>
      <w:r>
        <w:rPr/>
        <w:t xml:space="preserve">A la Virgen de la Caridad del Cobre, Madre de todos los cubanos, recordando con emoción el momento en que le ceñí la corona que sus hijos le ofrecieron, presento los anhelos y esperanzas, los gozos y las penas de todos ellos, a la vez que con afecto les imparto de corazón una especial bendición apostólica.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OS MIEMBROS DE LA ORDEN DE LA SANTÍSIMA TRINIDAD  EN EL VIII CENTENARIO DE LA APROBACIÓN DE SU REGLA </w:t>
      </w:r>
    </w:p>
    <w:p>
      <w:pPr>
        <w:pStyle w:val="Normal"/>
        <w:rPr/>
      </w:pPr>
      <w:r>
        <w:rPr/>
        <w:t xml:space="preserve"> </w:t>
      </w:r>
    </w:p>
    <w:p>
      <w:pPr>
        <w:pStyle w:val="Normal"/>
        <w:rPr/>
      </w:pPr>
      <w:r>
        <w:rPr/>
        <w:t xml:space="preserve">Al reverendísimo padre  JOSÉ HERNÁNDEZ SÁNCHEZ  ministro general de la orden de la Santísima Trinidad </w:t>
      </w:r>
    </w:p>
    <w:p>
      <w:pPr>
        <w:pStyle w:val="Normal"/>
        <w:rPr/>
      </w:pPr>
      <w:r>
        <w:rPr/>
        <w:t xml:space="preserve">1. La benemérita orden de los trinitarios recuerda este año el VIII centenario de la aprobación de su Regla de vida. En efecto, el 17 de diciembre de 1198, con la bula Operante divinae dispositionis clementia, mi predecesor Inocencio III, acogiendo de buen grado los deseos de fray Juan de Mata, confirmaba el documento fundamental, que instituía en la Iglesia una fraternidad, con el fin de rescatar a cuantos se encontraban encarcelados a causa de la fe en Cristo. </w:t>
      </w:r>
    </w:p>
    <w:p>
      <w:pPr>
        <w:pStyle w:val="Normal"/>
        <w:rPr/>
      </w:pPr>
      <w:r>
        <w:rPr/>
        <w:t xml:space="preserve">Me uno con mucho gusto a la alegría de todos vosotros en esta feliz conmemoración. Lo saludo ante todo a usted, reverendísimo ministro general, y, a la vez que le renuevo el aprecio de la Santa Sede por la actividad apostólica realizada por la orden y por toda la familia trinitaria, le expreso mi deseo de que el acontecimiento jubilar sea para todos los que siguen las huellas de san Juan de Mata motivo y ocasión de una renovada fidelidad a su carisma propio, acudiendo a las fuentes frescas de la espiritualidad de los orígenes. </w:t>
      </w:r>
    </w:p>
    <w:p>
      <w:pPr>
        <w:pStyle w:val="Normal"/>
        <w:rPr/>
      </w:pPr>
      <w:r>
        <w:rPr/>
        <w:t xml:space="preserve">2. Esta feliz celebración jubilar se inscribe providencialmente en el camino de preparación inmediata para el gran jubileo del año 2000, que conmemorará la encarnación del Hijo de Dios, que vino «a anunciar la buena nueva a los pobres (...), a vendar los corazones desgarrados; a pregonar a los cautivos la liberación, y a los prisioneros la libertad; a pregonar el año de gracia del Señor» (Is 61, 1-2). </w:t>
      </w:r>
    </w:p>
    <w:p>
      <w:pPr>
        <w:pStyle w:val="Normal"/>
        <w:rPr/>
      </w:pPr>
      <w:r>
        <w:rPr/>
        <w:t xml:space="preserve">Vuestra orden escogió la liberación de los oprimidos y el amor a los pobres como rasgo característico de su misión en la Iglesia y en el mundo, siguiendo fielmente a su santo fundador que, obedeciendo a una llamada interior, se sintió impulsado a trabajar por la salvación de los esclavos cristianos y por el servicio humilde y generoso a los pobres como testimonio de alabanza y gloria a la santísima Trinidad. </w:t>
      </w:r>
    </w:p>
    <w:p>
      <w:pPr>
        <w:pStyle w:val="Normal"/>
        <w:rPr/>
      </w:pPr>
      <w:r>
        <w:rPr/>
        <w:t xml:space="preserve">Con la orden trinitaria, la cristiandad instauró un contacto humanitario con el mundo del islam; más aún, el mismo Inocencio III presentó la obra redentora y liberadora de vuestro instituto a jefes del mundo musulmán, inaugurando así un diálogo, que tenía como objetivo la práctica de las obras de misericordia (cf. Arch. Vat., Reg. Vat., vol. 4, fol. 148 r-v, an. II, n. 9). </w:t>
      </w:r>
    </w:p>
    <w:p>
      <w:pPr>
        <w:pStyle w:val="Normal"/>
        <w:rPr/>
      </w:pPr>
      <w:r>
        <w:rPr/>
        <w:t xml:space="preserve">A distancia de ocho siglos, un carisma tan singular sigue resultando extraordinariamente actual en el marco social multicultural de hoy, marcado por tensiones y desafíos a veces incluso dramáticos. Compromete a los trinitarios a descubrir, con valentía y audacia misionera, caminos siempre nuevos de evangelización y de promoción humana, como hizo san Juan de Mata durante su existencia. </w:t>
      </w:r>
    </w:p>
    <w:p>
      <w:pPr>
        <w:pStyle w:val="Normal"/>
        <w:rPr/>
      </w:pPr>
      <w:r>
        <w:rPr/>
        <w:t xml:space="preserve">Él «buscaba incesantemente la voluntad de Dios». Durante su primera santa misa, en el momento de la consagración, tuvo una visión de Cristo redentor, que daba la mano a dos esclavos, uno blanco y otro de color, a quienes ofrecía la libertad redentora. Esto sucedió en el año 1193. El acontecimiento, representado en un artístico mosaico alrededor del año 1210, puede verse todavía en el portal de la casa de santo Tomás en Formia, que Inocencio III donó al mismo fundador. De esta divina inspiración nació en él el deseo de ocuparse de los esclavos. </w:t>
      </w:r>
    </w:p>
    <w:p>
      <w:pPr>
        <w:pStyle w:val="Normal"/>
        <w:rPr/>
      </w:pPr>
      <w:r>
        <w:rPr/>
        <w:t xml:space="preserve">Para reflexionar en la revelación y madurar su proyecto, fray Juan se retiró a la soledad de Cerfroid, donde se encontró con Félix de Valois y otros eremitas. Con su ayuda y la de los obispos de Meaux y París, y la del abad de San Víctor, elaboró y experimentó la Regla trinitaria que, en el año 1198, presentó al Sucesor de Pedro solicitando su aprobación. </w:t>
      </w:r>
    </w:p>
    <w:p>
      <w:pPr>
        <w:pStyle w:val="Normal"/>
        <w:rPr/>
      </w:pPr>
      <w:r>
        <w:rPr/>
        <w:t xml:space="preserve">3. La santísima Trinidad, fuente, modelo y fin de toda la existencia, es el centro de vuestra espiritualidad. En efecto, vuestra Regla empieza con las palabras «en el nombre de la santa e indivisa Trinidad», subrayando que la fe en este misterio fundamental impregna toda la existencia de quien, como vuestro fundador, opta por seguir radicalmente al Hijo de Dios. De esta fuente inagotable de amor brota vuestra misión en favor de los esclavos y de los pobres, que, con razón, vivís como una prolongación de la acción redentora de Cristo. </w:t>
      </w:r>
    </w:p>
    <w:p>
      <w:pPr>
        <w:pStyle w:val="Normal"/>
        <w:rPr/>
      </w:pPr>
      <w:r>
        <w:rPr/>
        <w:t xml:space="preserve">La contemplación de los misterios de la Trinidad y de la Redención alimenta y orienta vuestro ministerio apostólico, impulsándoos a compartir todos los dones recibidos, tanto espirituales como materiales, hasta hacer de vuestra vida una oblación de amor por el rescate de las víctimas de cualquier tipo de esclavitud material y espiritual. </w:t>
      </w:r>
    </w:p>
    <w:p>
      <w:pPr>
        <w:pStyle w:val="Normal"/>
        <w:rPr/>
      </w:pPr>
      <w:r>
        <w:rPr/>
        <w:t xml:space="preserve">Ojalá que todas vuestras casas y todas vuestras obras sean un cenáculo de alabanza a Dios uno y trino, y un crisol de entrega gratuita a vuestros hermanos. </w:t>
      </w:r>
    </w:p>
    <w:p>
      <w:pPr>
        <w:pStyle w:val="Normal"/>
        <w:rPr/>
      </w:pPr>
      <w:r>
        <w:rPr/>
        <w:t xml:space="preserve">4. La historia plurisecular de la orden testimonia que vuestra misión es siempre actual, a pesar de que van cambiando las circunstancias sociales y políticas. Los ejemplos de santidad y martirio que enriquecen a vuestra familia religiosa son una confirmación de la validez de vuestro carisma. A los actuales discípulos de san Juan de Mata y de Félix de Valois corresponde ser heraldos en nuestro mundo del misterio trinitario, socorriendo, como modernos apóstoles de liberación para el hombre contemporáneo, a quien corre el riesgo de ser víctima de esclavitudes menos visibles, pero igualmente trágicas y opresoras. </w:t>
      </w:r>
    </w:p>
    <w:p>
      <w:pPr>
        <w:pStyle w:val="Normal"/>
        <w:rPr/>
      </w:pPr>
      <w:r>
        <w:rPr/>
        <w:t xml:space="preserve">Estamos en vísperas de un nuevo milenio cristiano: esta perspectiva ha de constituir un ulterior motivo de aliento para vosotros, a fin de que hagáis resplandecer entre los hombres de hoy el rostro misericordioso de Dios, que se nos reveló en la encarnación de Cristo. Así, seréis defensores intrépidos de la dignidad de todo ser humano. Que en esta tarea se una toda la familia de los trinitarios en sus diversos componentes —monjas, religiosas, instituto secular, orden secular y laicado—, traduciendo en un compromiso eclesial concreto la reflexión sobre el carisma trinitario específico, que se ha desarrollado durante estos años a la luz del concilio Vaticano II. </w:t>
      </w:r>
    </w:p>
    <w:p>
      <w:pPr>
        <w:pStyle w:val="Normal"/>
        <w:rPr/>
      </w:pPr>
      <w:r>
        <w:rPr/>
        <w:t xml:space="preserve">Vuestra misión sigue consistiendo en ser entre los hombres de hoy epifanía de Cristo redentor, testigos creíbles a través de los cuales Dios actúa y revela su amor misericordioso y redentor. Con este objetivo, prestáis un servicio de misericordia y redención a los marginados y a los oprimidos de nuestra sociedad y, de modo particular, a los perseguidos o discriminados a causa de su fe religiosa, de la fidelidad a su conciencia o a los valores del Evangelio. Vuestra acción será eficaz en la medida en que sigáis las huellas de Jesús, encarnando su estilo de vida con un esfuerzo constante por anunciar a todos los hombres la feliz y liberadora «buena nueva» del Reino. </w:t>
      </w:r>
    </w:p>
    <w:p>
      <w:pPr>
        <w:pStyle w:val="Normal"/>
        <w:rPr/>
      </w:pPr>
      <w:r>
        <w:rPr/>
        <w:t xml:space="preserve">5. Reverendísimo ministro general, durante los ocho siglos pasados, los discípulos de san Juan de Mata han sintetizado su espiritualidad y su acción apostólica en el lema: Gloria tibi, Trinitas, et captivis libertas. Ojalá que, en los complejos escenarios de la sociedad contemporánea, este lema siga guiando vuestro ministerio y vuestra actividad. </w:t>
      </w:r>
    </w:p>
    <w:p>
      <w:pPr>
        <w:pStyle w:val="Normal"/>
        <w:rPr/>
      </w:pPr>
      <w:r>
        <w:rPr/>
        <w:t xml:space="preserve">Que os sostenga una constante y ferviente oración, gracias a la cual podáis alcanzar las inagotables reservas de luz y de amor presentes en los abismos insondables de la vida trinitaria. </w:t>
      </w:r>
    </w:p>
    <w:p>
      <w:pPr>
        <w:pStyle w:val="Normal"/>
        <w:rPr/>
      </w:pPr>
      <w:r>
        <w:rPr/>
        <w:t xml:space="preserve">Que os acompañe la Virgen María, Tabernáculo de la santísima Trinidad, y obtenga de su Hijo divino abundantes gracias y consuelos espirituales para cada miembro de vuestra gran familia espiritual. Con estos sentimientos, os aseguro a cada uno mi afectuoso recuerdo ante el altar del Señor, y os imparto de corazón a todos una especial bendición apostólica. </w:t>
      </w:r>
    </w:p>
    <w:p>
      <w:pPr>
        <w:pStyle w:val="Normal"/>
        <w:rPr/>
      </w:pPr>
      <w:r>
        <w:rPr/>
        <w:t>Vaticano, 7 de junio, solemnidad de la Santísima Trinidad del año 1998, vigésimo de mi pontificado.</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MIEMBROS DE LA ASOCIACIÓN DE PADRES DE ALUMNOS  DE LAS ESCUELAS CATÓLICAS DE ITALIA   Sábado 6 de junio de 1998</w:t>
      </w:r>
    </w:p>
    <w:p>
      <w:pPr>
        <w:pStyle w:val="Normal"/>
        <w:rPr/>
      </w:pPr>
      <w:r>
        <w:rPr/>
        <w:t xml:space="preserve"> </w:t>
      </w:r>
    </w:p>
    <w:p>
      <w:pPr>
        <w:pStyle w:val="Normal"/>
        <w:rPr/>
      </w:pPr>
      <w:r>
        <w:rPr/>
        <w:t xml:space="preserve">Amadísimos hermanos y hermanas: </w:t>
      </w:r>
    </w:p>
    <w:p>
      <w:pPr>
        <w:pStyle w:val="Normal"/>
        <w:rPr/>
      </w:pPr>
      <w:r>
        <w:rPr/>
        <w:t xml:space="preserve">1. Me alegra particularmente encontrarme con vuestra delegación, que ha venido aquí en representación de toda la Asociación de padres de las escuelas católicas. Dirijo mi saludo al presidente, dr. Stefano Versari, a quien agradezco las cordiales palabras que ha querido dirigirme en nombre de los presentes. Vuestra asociación se pone al servicio de la familia y de la escuela católica, promoviendo los valores de la educación integral, de la libertad y del diálogo, valores fundamentales para el desarrollo de una sociedad auténticamente democrática. </w:t>
      </w:r>
    </w:p>
    <w:p>
      <w:pPr>
        <w:pStyle w:val="Normal"/>
        <w:rPr/>
      </w:pPr>
      <w:r>
        <w:rPr/>
        <w:t xml:space="preserve">La familia y la escuela católica son dos realidades sociales ante las cuales la Iglesia tiene una solicitud constante. Podríamos decir que vuestra Asociación constituye casi una síntesis de esas realidades, pues se propone garantizar a las generaciones jóvenes las condiciones necesarias para crecer y madurar en la vida espiritual, cultural y civil. </w:t>
      </w:r>
    </w:p>
    <w:p>
      <w:pPr>
        <w:pStyle w:val="Normal"/>
        <w:rPr/>
      </w:pPr>
      <w:r>
        <w:rPr/>
        <w:t xml:space="preserve">Durante los últimos veinte años la Asociación ha contribuido en Italia, de modo considerable, a superar una larga historia de olvido de la escuela católica y a atraer la atención del mundo político y de la opinión pública hacia el problema de la libertad de educación. Estoy seguro de que la reciente aprobación de los nuevos Estatutos por parte de la Conferencia episcopal italiana favorecer á aún más vuestro compromiso, dirigido sobre todo a la formación de los padres. </w:t>
      </w:r>
    </w:p>
    <w:p>
      <w:pPr>
        <w:pStyle w:val="Normal"/>
        <w:rPr/>
      </w:pPr>
      <w:r>
        <w:rPr/>
        <w:t xml:space="preserve">En efecto, la atención a la dimensión formativa resulta particularmente urgente, porque se os pide no sólo que reivindiquéis derechos, sino sobre todo que participéis de forma creativa y constructiva en la vida de la escuela católica, en el ámbito eclesial, educativo y social. </w:t>
      </w:r>
    </w:p>
    <w:p>
      <w:pPr>
        <w:pStyle w:val="Normal"/>
        <w:rPr/>
      </w:pPr>
      <w:r>
        <w:rPr/>
        <w:t xml:space="preserve">2. Vuestra asociación es eclesial. Esta característica exige que la obra que realiza, aun llevándose a cabo principalmente en el ámbito educativo, jamás pierda de vista el anuncio salvífico y la misión evangelizadora de la Iglesia. La participación en la vida de la comunidad cristiana ayuda a los padres creyentes a realizar plenamente su tarea educativa, convirtiendo su familia en una «pequeña iglesia», llamada a testimoniar los valores del reino de Dios en las instituciones humanas. </w:t>
      </w:r>
    </w:p>
    <w:p>
      <w:pPr>
        <w:pStyle w:val="Normal"/>
        <w:rPr/>
      </w:pPr>
      <w:r>
        <w:rPr/>
        <w:t xml:space="preserve">En la comunidad eclesial los padres, al experimentar la riqueza sobreabundante de los dones del Espíritu Santo, serán capaces de abrirse a las perspectivas del Evangelio y a las necesidades de la humanidad y, gracias a un sereno discernimiento comunitario, podrán colaborar en servicios específicos en beneficio del crecimiento integral de las nuevas generaciones. </w:t>
      </w:r>
    </w:p>
    <w:p>
      <w:pPr>
        <w:pStyle w:val="Normal"/>
        <w:rPr/>
      </w:pPr>
      <w:r>
        <w:rPr/>
        <w:t xml:space="preserve">En la Carta a las familias  recordé que los padres son «los primeros y principales educadores de sus propios hijos, y en este campo tienen incluso una competencia fundamental (...). Comparten su misión educativa con otras personas e instituciones, como la Iglesia y el Estado. Sin embargo, esto debe hacerse siempre aplicando correctamente el principio de subsidiariedad» (n. 16), es decir, respetando la diversidad de las tareas y de las responsabilidades. </w:t>
      </w:r>
    </w:p>
    <w:p>
      <w:pPr>
        <w:pStyle w:val="Normal"/>
        <w:rPr/>
      </w:pPr>
      <w:r>
        <w:rPr/>
        <w:t xml:space="preserve">Con frecuencia, los padres se encuentran desprevenidos y perplejos ante los problemas que afectan a las estructuras escolares, el malestar de los estudiantes y las señales de separación de la sociedad por parte de la escuela. A este respecto, resulta muy útil el papel de las asociaciones de padres, que les ayudan a ejercer su responsabilidad educativa y a colaborar de forma constructiva con la institución escolar. En la escuela católica esa colaboración se funda en el proyecto educativo de inspiración cristiana, que permite a los padres verificar sus opciones y a la institución escolar definir cada vez mejor su identidad propia y su propuesta cultural y pedagógica. </w:t>
      </w:r>
    </w:p>
    <w:p>
      <w:pPr>
        <w:pStyle w:val="Normal"/>
        <w:rPr/>
      </w:pPr>
      <w:r>
        <w:rPr/>
        <w:t xml:space="preserve">Por tanto, es necesario que la escuela católica ponga especial atención en la formación de los padres, para que puedan tomar conciencia de sus tareas y competencias específicas. La presencia organizada de los padres dentro de la escuela católica constituye un elemento fundamental para la realización plena de su proyecto formativo. </w:t>
      </w:r>
    </w:p>
    <w:p>
      <w:pPr>
        <w:pStyle w:val="Normal"/>
        <w:rPr/>
      </w:pPr>
      <w:r>
        <w:rPr/>
        <w:t xml:space="preserve">3. Los padres son portadores de la sensibilidad y de las expectativas presentes en la sociedad; son el puente natural entre la escuela católica y la realidad de su entorno. Por eso, a ellos les corresponde presentar a la escuela las sugerencias relativas a las orientaciones que tiene que dar a sus hijos y compartir con el personal docente las intervenciones formativas específicas, en las que la familia está llamada a participar responsablemente. </w:t>
      </w:r>
    </w:p>
    <w:p>
      <w:pPr>
        <w:pStyle w:val="Normal"/>
        <w:rPr/>
      </w:pPr>
      <w:r>
        <w:rPr/>
        <w:t xml:space="preserve">El hecho de servir de «puente» entre la escuela y la sociedad exige, además, que los padres y sus asociaciones atraigan la atención de los políticos hacia los problemas relacionados con la educación de sus hijos y la escuela católica, interviniendo en los cambios que se producen en la sociedad y en la definición de los proyectos de reforma del sistema escolar italiano. </w:t>
      </w:r>
    </w:p>
    <w:p>
      <w:pPr>
        <w:pStyle w:val="Normal"/>
        <w:rPr/>
      </w:pPr>
      <w:r>
        <w:rPr/>
        <w:t xml:space="preserve">En este marco, os renuevo mi deseo de que pronto se llegue a aprobar, también en Italia, una ley de igualdad que reconozca, como en muchos otros países de Europa y del mundo, el valioso servicio que presta la escuela católica y garantice a los padres la plena libertad de elección de la orientación educativa para sus hijos. </w:t>
      </w:r>
    </w:p>
    <w:p>
      <w:pPr>
        <w:pStyle w:val="Normal"/>
        <w:rPr/>
      </w:pPr>
      <w:r>
        <w:rPr/>
        <w:t xml:space="preserve">Queridos padres, las escuelas que frecuentan vuestros hijos surgieron del carisma y de la intuición, a menudo profética, de hombres y mujeres que dejaron en la Iglesia una estela luminosa de santidad. Ojalá que el redescubrimiento de las maravillas que el Espíritu Santo obró en su vida os sostenga en vuestro esfuerzo diario por orientar a vuestros hijos hacia los valores perennes del Evangelio y hacia la persona viva de Cristo. Espero, asimismo, que la escuela católica sepa acoger y valorar vuestro carisma de padres. </w:t>
      </w:r>
    </w:p>
    <w:p>
      <w:pPr>
        <w:pStyle w:val="Normal"/>
        <w:rPr/>
      </w:pPr>
      <w:r>
        <w:rPr/>
        <w:t xml:space="preserve">Con estos deseos, os encomiendo a la protección de la Virgen María y de san José, modelos de los padres cristianos, y, a la vez que os animo a proseguir vuestro meritorio servicio a la escuela católica, os bendigo a todos con afecto.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SÉPTIMO GRUPO DE OBISPOS DE ESTADOS UNIDOS EN VISTA «AD LIMINA APOSTOLORUM»  Sábado 6 de junio de 1998</w:t>
      </w:r>
    </w:p>
    <w:p>
      <w:pPr>
        <w:pStyle w:val="Normal"/>
        <w:rPr/>
      </w:pPr>
      <w:r>
        <w:rPr/>
        <w:t xml:space="preserve"> </w:t>
      </w:r>
    </w:p>
    <w:p>
      <w:pPr>
        <w:pStyle w:val="Normal"/>
        <w:rPr/>
      </w:pPr>
      <w:r>
        <w:rPr/>
        <w:t xml:space="preserve">Queridos hermanos en el episcopado: </w:t>
      </w:r>
    </w:p>
    <w:p>
      <w:pPr>
        <w:pStyle w:val="Normal"/>
        <w:rPr/>
      </w:pPr>
      <w:r>
        <w:rPr/>
        <w:t xml:space="preserve">1. Con gran alegría en el Señor os doy la bienvenida a vosotros, pastores de la Iglesia en los Estados de Minnesota, Dakota del norte y Dakota del sur, durante vuestra visita ad limina. Este año el tema de mis reflexiones con los obispos de vuestro país, ante la cercanía del nuevo milenio, es el del deber de una evangelización renovada, cuyo camino preparó admirablemente el concilio Vaticano II. Hoy deseo reflexionar sobre los laicos en la vida y en la misión de la Iglesia. La nueva evangelización, que puede suscitar en el siglo XXI una primavera del Evangelio, es una tarea de todo el pueblo de Dios, pero dependerá de modo decisivo de la plena conciencia de los fieles laicos de su vocación bautismal y de su responsabilidad de llevar la buena nueva de Jesucristo a su cultura y a su sociedad. </w:t>
      </w:r>
    </w:p>
    <w:p>
      <w:pPr>
        <w:pStyle w:val="Normal"/>
        <w:rPr/>
      </w:pPr>
      <w:r>
        <w:rPr/>
        <w:t xml:space="preserve">Los padres del concilio Vaticano II prestaron especial atención a la dignidad y a la misión de los fieles laicos, exhortándolos a que «respondan de buen grado, con generosidad y prontitud de corazón, a la voz de Cristo, que en esta hora los invita con particular insistencia, y al impulso del Espíritu Santo» (Apostolicam actuositatem , 33). Para restablecer el necesario equilibrio en la vida eclesial, el Concilio, en la Lumen gentium , dedicó un capítulo muy denso al papel de los laicos en la misión salvífica de la Iglesia, y siguió desarrollando este tema en el decreto sobre el apostolado de los laicos (Apostolicam actuositatem ). Especificó más concretamente aún su misión, con particular referencia a las circunstancias contemporáneas, en la constitución pastoral sobre la Iglesia en el mundo actual (Gaudium et spes ). En estos y otros documentos, el Concilio procuró extender el gran florecimiento del apostolado seglar, característico de las décadas anteriores. Los laicos habían acogido con fervor las estimulantes palabras del Papa Pío XII: «Los laicos están en la vanguardia de la vida de la Iglesia; gracias a ellos, la Iglesia es el principio animador de la sociedad humana. Por eso, ellos, en particular, deben tener una conciencia cada vez más clara, no sólo de que pertenecen a la Iglesia, sino también de que son la Iglesia» (Discurso, 20 de febrero de 1946). </w:t>
      </w:r>
    </w:p>
    <w:p>
      <w:pPr>
        <w:pStyle w:val="Normal"/>
        <w:rPr/>
      </w:pPr>
      <w:r>
        <w:rPr/>
        <w:t xml:space="preserve">2. En este ámbito de vigorosa acción de los laicos el Concilio pudo afirmar claramente: «Para todos, pues, está claro que todos los cristianos, de cualquier estado o condición, están llamados a la plenitud de la vida cristiana y a la perfección del amor» (Lumen gentium , 40); y el decreto conciliar sobre el apostolado de los seglares aclara que los laicos están llamados a ejercer el apostolado en la Iglesia y en el mundo (cf. Apostolicam actuositatem , 5). Realmente los laicos han respondido a esta llamada. Por doquier ha habido un florecimiento de diversas formas de participación de los laicos en la vida y en la misión de la Iglesia. Mucho se ha hecho desde el Concilio para examinar más profundamente el fundamento teológico de la vocación y de la misión de los laicos. Este desarrollo alcanzó cierta madurez en 1987, durante el Sínodo de los obispos sobre la misión de los laicos, con la consiguiente exhortación apostólica postsinodal Christifideles laici , publicada el 30 de diciembre de 1988. El Sínodo indicó la manera concreta de llevar nuevamente a la práctica la rica enseñanza del Concilio sobre el estado seglar. Uno de sus principales logros fue el de situar los diversos ministerios y carismas en el marco de una eclesiología de comunión (cf. Christifideles laici , 21). Abordó la misión específica de los laicos, no como una extensión o derivación de la clerical y jerárquica, sino en relación con la verdad fundamental según la cual todos los bautizados reciben la misma gracia santificante, la gracia de la justificación, por la que cada uno llega a ser «una nueva creatura», un hijo adoptivo de Dios, «partícipe de la naturaleza divina», miembro de Cristo y coheredero con él, templo del Espíritu Santo (cf. Catecismo de la Iglesia católica, n. 1.265). Todos los fieles, tanto los ministros ordenados como los laicos, forman juntos el único cuerpo del Señor: «Donde no hay griego y judío; circuncisión e incircuncisión; bárbaro, escita, esclavo o libre, sino que Cristo es todo en todos» (Col 3, 11). </w:t>
      </w:r>
    </w:p>
    <w:p>
      <w:pPr>
        <w:pStyle w:val="Normal"/>
        <w:rPr/>
      </w:pPr>
      <w:r>
        <w:rPr/>
        <w:t xml:space="preserve">Se está verificando un regreso a la auténtica teología de los laicos basada en el Nuevo Testamento, según la cual la Iglesia, el cuerpo de Cristo, es la totalidad del linaje elegido, el sacerdocio real, la nación santa, el pueblo de Dios (cf. 1 P 2, 9), y no una parte de él. San Pablo nos recuerda que el crecimiento del cuerpo depende de todos los miembros, que cumplen su misión: «Siendo sinceros en el amor, crezcamos en todo hasta aquel que es la Cabeza, Cristo, de quien todo el cuerpo recibe trabazón y cohesión por medio de toda clase de junturas, que llevan la nutrición según la actividad propia de cada una de las partes, realizando así el crecimiento del cuerpo para su edificación en el amor» (Ef 4, 15-16). Al preparar el gran acontecimiento eclesial que fue el concilio Vaticano II, el Papa Juan XXIII se sintió tan conmovido por estas palabras, que declaró que merecían ser grabadas en las puertas del Concilio (cf. Discurso con ocasión del domingo de Pentecostés, 5 de junio de 1960). </w:t>
      </w:r>
    </w:p>
    <w:p>
      <w:pPr>
        <w:pStyle w:val="Normal"/>
        <w:rPr/>
      </w:pPr>
      <w:r>
        <w:rPr/>
        <w:t xml:space="preserve">En una eclesiología de comunión, la estructura jerárquica de la Iglesia no es cuestión de poder, sino de servicio, ordenado completamente a la santidad de los miembros de Cristo. El triple oficio de enseñar, santificar y gobernar, confiado a Pedro, a los Apóstoles y a sus sucesores, «no tiende más que a formar a la Iglesia en ese ideal de santidad, que ya está formado y prefigurado en María» (Discurso a la Curia romana, 22 de diciembre de 1987, n. 3: L'Osservatore Romano, edición en lengua española, 3 de enero de 1988, p. 9). La dimensión mariana de la Iglesia es anterior a la dimensión petrina o jerárquica, «así como más alta y preeminente, más rica de implicaciones personales y comunitarias para cada una de las vocaciones eclesiales » (ib.). </w:t>
      </w:r>
    </w:p>
    <w:p>
      <w:pPr>
        <w:pStyle w:val="Normal"/>
        <w:rPr/>
      </w:pPr>
      <w:r>
        <w:rPr/>
        <w:t xml:space="preserve">Menciono estas verdades, bien conocidas, porque en toda la Iglesia, no sólo en la de vuestro país, observamos la difusión de una nueva y vigorosa espiritualidad seglar y los magníficos frutos del mayor compromiso de los laicos en la vida de la Iglesia. Al acercarnos al tercer milenio cristiano es muy importante que el Papa y los obispos, plenamente conscientes de su especial ministerio de servicio en el Cuerpo místico de Cristo, sigan «suscitando y alimentando una toma de conciencia más decidida del don y de la responsabilidad que todos los fieles laicos, y cada uno de ellos en particular, tienen en la comunión y en la misión de la Iglesia» (Christifideles laici , 2). </w:t>
      </w:r>
    </w:p>
    <w:p>
      <w:pPr>
        <w:pStyle w:val="Normal"/>
        <w:rPr/>
      </w:pPr>
      <w:r>
        <w:rPr/>
        <w:t xml:space="preserve">3. La renovación litúrgica que el Concilio deseó y fomentó ardientemente tuvo como resultado la participación más frecuente y viva de los laicos en las tareas que les competen en la asamblea litúrgica. Una participación plena, activa y consciente en la liturgia debería dar vida a un testimonio seglar más vigoroso en el mundo, y no a una confusión de misiones en la comunidad de culto. Existe una distinción fundamental, basada en la voluntad de Cristo mismo, entre el ministerio ordenado, que deriva del sacramento del orden, y las funciones de los laicos, fundadas en los sacramentos del bautismo, la confirmación y, sobre todo, el matrimonio. La Instrucción sobre algunas cuestiones relativas a la colaboración de los fieles laicos en el sagrado ministerio de los sacerdotes , publicada recientemente por la Santa Sede, quiso reafirmar y aclarar las normas canónicas y disciplinarias que regulan este ámbito, relacionando esas importantes directrices con los respectivos principios teológicos y eclesiológicos. Os exhorto a hacer que la vida litúrgica de vuestras comunidades esté orientada y gobernada por la gracia de Cristo, operante en la Iglesia, que el Señor quiso como comunión jerárquica. Es preciso respetar siempre la distinción entre el sacerdocio de los fieles y el sacerdocio ministerial, puesto que pertenece a «la forma constitutiva que Cristo quiso imprimir indeleblemente a su Iglesia » (Discurso al Simposio sobre «La participación de los fieles laicos en el sacerdocio presbiteral», 22 de abril de 1994, n. 5: L'Osservatore Romano, edición en lengua española, 29 de abril de 1994, p. 6). </w:t>
      </w:r>
    </w:p>
    <w:p>
      <w:pPr>
        <w:pStyle w:val="Normal"/>
        <w:rPr/>
      </w:pPr>
      <w:r>
        <w:rPr/>
        <w:t xml:space="preserve">4. Como subrayaron los padres en el Sínodo sobre los laicos, en 1987, es una comprensión inadecuada de su papel lo que impulsa a los laicos a interesarse tanto por los servicios y las tareas eclesiales, que llegan a descuidar la participación activa en sus responsabilidades en los campos profesional, social, cultural y político (cf. Christifideles laici , 2). La primera exigencia de la nueva evangelización es el testimonio auténtico de los cristianos que viven según el Evangelio: «Brille de tal manera vuestra luz delante de los hombres, que vean vuestras buenas obras y glorifiquen a vuestro Padre que está en los cielos» (Mt 5, 16). Dado que los laicos son la vanguardia de la misión de la Iglesia para evangelizar todas las áreas de la actividad humana, incluyendo los lugares de trabajo, el mundo de la ciencia, de la medicina y de la política, y los diversos sectores de la cultura, deben ser bastante firmes y suficientemente formados en la catequesis, para «testificar que la fe cristiana (...) constituye la única respuesta plenamente válida a los problemas y expectativas que la vida plantea a cada hombre y a cada sociedad» (Christifideles laici , 34). Como dijo mi predecesor el Papa Pablo VI: «Supongamos un cristiano o un grupo de cristianos que, dentro de la comunidad humana donde viven, manifiestan su capacidad de comprensión y de aceptación, su comunión de vida y de destino con los demás, su solidaridad en los esfuerzos de todos en cuanto existe de noble y bueno. Supongamos, además, que irradian de manera sencilla y espontánea su fe en los valores que van más allá de los valores corrientes, y su esperanza en algo que no se ve ni osarían soñar. A través de este testimonio sin palabras, estos cristianos hacen plantearse, a quienes contemplan su vida, interrogantes irresistibles: ¿Por qué son así? ¿Por qué viven de esa manera? ¿Qué es o quién es el que los inspira? ¿Por qué están con nosotros? Pues bien, este testimonio constituye ya de por sí una proclamación silenciosa, pero también muy clara y eficaz, de la buena nueva» (Evangelii nuntiandi , 21). </w:t>
      </w:r>
    </w:p>
    <w:p>
      <w:pPr>
        <w:pStyle w:val="Normal"/>
        <w:rPr/>
      </w:pPr>
      <w:r>
        <w:rPr/>
        <w:t xml:space="preserve">Mediante la gracia de Dios, vuestras Iglesias particulares fueron bendecidas con católicos deseosos de vivir una vida cristiana plena y de trabajar por el reino de Cristo en su entorno. Los obispos debéis proporcionarles guía espiritual. En vuestro ministerio y gobierno tenéis que mostrar a todos la importancia de la formación y de la catequesis para adultos, de la oración y de la práctica sacramental, de un compromiso real en favor de la evangelización de la cultura y de la aplicación de la doctrina moral y social cristiana en la vida pública y privada. </w:t>
      </w:r>
    </w:p>
    <w:p>
      <w:pPr>
        <w:pStyle w:val="Normal"/>
        <w:rPr/>
      </w:pPr>
      <w:r>
        <w:rPr/>
        <w:t xml:space="preserve">5. El ámbito inmediato, y en muchos sentidos importantísimo, del testimonio de los laicos cristianos es el matrimonio y la familia. Cuando la vida familiar es fuerte y sana, también el sentido de comunidad y solidaridad es fuerte, y eso ayuda a construir la «civilización de vida y amor» que debe ser el objetivo de todos. Por el contrario, cuando la familia es débil, todas las relaciones humanas están expuestas a la inestabilidad y a la fragmentación. Hoy la familia está sometida a presiones que provienen de muchos sectores: «La familia se encuentra en el centro de la gran lucha entre el bien y el mal, entre la vida y la muerte, entre el amor y cuanto se opone al amor. A la familia está confiado el cometido de luchar ante todo para liberar las fuerzas del bien, cuya fuente se encuentra en Cristo, redentor del hombre» (Carta a las familias , 23). En un tiempo en que las mismas definiciones de matrimonio y familia son puestas en tela de juicio por la tentativa de incorporar en la legislación concepciones alternativas y distorsionadas de esas comunidades humanas básicas, vuestro ministerio debe incluir la proclamación clara de la verdad del designio original de Dios. </w:t>
      </w:r>
    </w:p>
    <w:p>
      <w:pPr>
        <w:pStyle w:val="Normal"/>
        <w:rPr/>
      </w:pPr>
      <w:r>
        <w:rPr/>
        <w:t xml:space="preserve">Puesto que la familia cristiana es la «iglesia doméstica», se ha de ayudar a los matrimonios a relacionar su vida familiar de modo concreto con la vida y la misión de la Iglesia (cf. Familiaris consortio , 49). La parroquia debería ser una «familia de familias», ayudando del mejor modo posible a alimentar la vida espiritual de los padres y de los hijos con la oración, la palabra de Dios, los sacramentos y el testimonio de santidad y caridad. Los obispos y los sacerdotes deberían preocuparse por ayudar y animar a las familias de todos los modos posibles, y brindar su apoyo a los grupos y a las asociaciones que promueven la vida familiar. Aunque es importante que la Iglesia particular responda a las necesidades de la gente en situaciones problemáticas, la planificación pastoral también debería prestar una atención adecuada a las necesidades de las familias normales, que se esfuerzan por vivir su vocación. Estas familias son la columna vertebral de la sociedad y la esperanza de la Iglesia: los principales promotores de la vida familiar cristiana son los matrimonios y las familias mismas, que tienen la responsabilidad particular de servir a los demás matrimonios y familias. </w:t>
      </w:r>
    </w:p>
    <w:p>
      <w:pPr>
        <w:pStyle w:val="Normal"/>
        <w:rPr/>
      </w:pPr>
      <w:r>
        <w:rPr/>
        <w:t xml:space="preserve">6. Este año se celebra el trigésimo aniversario de la publicación de la encíclica Humanae vitae , de mi predecesor el Papa Pablo VI. La verdad sobre la sexualidad humana y la enseñanza de la Iglesia sobre la santidad de la vida humana y la paternidad responsable ha de presentarse a la luz del desarrollo teológico que se produjo después de la publicación de ese documento, y a la luz de la experiencia de los matrimonios que siguieron fielmente esa enseñanza. Muchos matrimonios experimentaron cómo los métodos naturales de planificación familiar promueven el respeto mutuo, estimulan el afecto entre el marido y la esposa, y ayudan a desarrollar una auténtica libertad interior (cf. Catecismo de la Iglesia católica , n. 2.370; Humanae vitae , 21). Su experiencia merece compartirse, porque es la confirmación viva de la verdad que enseña la Humanae vitae . Por el contrario, crece la conciencia de los graves daños que causa a las relaciones matrimoniales el recurso a los métodos artificiales de anticoncepción, que, al impedir inevitablemente la entrega total de sí en el acto conyugal, destruyen su significado procreativo y, al mismo tiempo, debilitan su significado unitivo (cf. Evangelium vitae , 13). </w:t>
      </w:r>
    </w:p>
    <w:p>
      <w:pPr>
        <w:pStyle w:val="Normal"/>
        <w:rPr/>
      </w:pPr>
      <w:r>
        <w:rPr/>
        <w:t xml:space="preserve">Con valentía y compasión, los obispos, los sacerdotes y los laicos católicos deben aprovechar la oportunidad de proponer a los hijos e hijas de la Iglesia, y a toda la sociedad, la verdad sobre el don especial que constituye la sexualidad humana. Las falsas promesas de la «revolución sexual» se descubren ahora dolorosamente en el sufrimiento humano causado por índices de divorcio sin precedentes y por la plaga del aborto y sus efectos duraderos en las personas que recurrieron a él. Sin embargo, la enseñanza del Magisterio, el desarrollo de la «teología del cuerpo» y la experiencia de matrimonios de fieles católicos han brindado a los católicos en Estados Unidos una oportunidad particularmente propicia para llevar la verdad sobre la sexualidad humana a una sociedad que necesita escucharla urgentemente. </w:t>
      </w:r>
    </w:p>
    <w:p>
      <w:pPr>
        <w:pStyle w:val="Normal"/>
        <w:rPr/>
      </w:pPr>
      <w:r>
        <w:rPr/>
        <w:t xml:space="preserve">7. La realidad multicultural de la sociedad norteamericana es una fuente de enriquecimiento para la Iglesia, pero también plantea desafíos a la actividad pastoral. Muchas diócesis, a causa de las inmigraciones del pasado y las actuales, tienen una fuerte presencia hispana. Los fieles hispanos aportan sus dones propios a la Iglesia particular, entre los que cabe destacar la vitalidad de su fe y su profundo sentido de los valores familiares. También ellos afrontan enormes dificultades, y vosotros estáis haciendo grandes esfuerzos para contar con sacerdotes y otros agentes adecuadamente formados, a fin de proporcionar una buena atención pastoral y los servicios necesarios a las familias y a las comunidades de esas minorías. Frente al proselitismo sumamente activo de otros grupos religiosos, resultan esenciales la instrucción en la fe, la construcción de comunidades vivas, la atención a las necesidades de las familias y de los jóvenes, la promoción de la oración personal y familiar, y una vida espiritual y litúrgica centrada en la Eucaristía y en una genuina devoción mariana (cf. Discurso a los hispanos en la plaza de Nuestra Señora de Guadalupe, San Antonio, 13 de septiembre de 1987: L'Osservatore Romano, edición en lengua española, 4 de octubre de 1987, p. 22). Los fieles hispanos deberían poder sentir que su lugar natural, su casa espiritual, está en el centro de la comunidad católica. </w:t>
      </w:r>
    </w:p>
    <w:p>
      <w:pPr>
        <w:pStyle w:val="Normal"/>
        <w:rPr/>
      </w:pPr>
      <w:r>
        <w:rPr/>
        <w:t xml:space="preserve">Lo mismo habría que decir de los miembros de la comunidad afro-americana, que también constituyen una presencia vital en todas vuestras Iglesias. Su amor a la palabra de Dios es una bendición especial, que hay que conservar. Aunque los Estados Unidos han dado grandes pasos para liberarse de los prejuicios raciales, hay que esforzarse continuamente por asegurar que los católicos negros participen plenamente en la vida de la Iglesia. </w:t>
      </w:r>
    </w:p>
    <w:p>
      <w:pPr>
        <w:pStyle w:val="Normal"/>
        <w:rPr/>
      </w:pPr>
      <w:r>
        <w:rPr/>
        <w:t xml:space="preserve">En vuestras diócesis, como en otras partes de Estados Unidos, viven algunos indígenas norteamericanos, orgullosos descendientes de los pueblos originarios de vuestro país. Apoyo vuestros esfuerzos por proporcionarles atención espiritual, por ayudarles cuando procuran conservar las buenas y nobles tradiciones de su cultura, y por estar cerca de ellos cuando luchan para superar los efectos negativos de la marginación que sufren desde hace tanto tiempo. En la única Iglesia de Cristo encuentran lugar todas las culturas y todas las razas. </w:t>
      </w:r>
    </w:p>
    <w:p>
      <w:pPr>
        <w:pStyle w:val="Normal"/>
        <w:rPr/>
      </w:pPr>
      <w:r>
        <w:rPr/>
        <w:t xml:space="preserve">8. Por último, deseo expresaros la gran alegría que experimenté la semana pasada en la plaza de San Pedro, durante el encuentro con tantos miembros laicos de los diferentes movimientos y comunidades eclesiales, que representan un don providencial del Espíritu Santo a la Iglesia de nuestro tiempo. Estos movimientos y estas comunidades comparten un fuerte compromiso de vida espiritual y de impulso misionero. Como instrumentos de conversión y de auténtico testimonio evangélico, prestan un magnífico servicio, ayudando a los miembros de la Iglesia a responder a la llamada universal a la santidad y a su vocación de transformar las realidades terrenas a la luz de los valores evangélicos de vida, libertad y amor. Representan una fuente genuina de renovación y evangelización y, por esta razón, deberían ocupar un lugar importante en vuestro discernimiento y en vuestros planes pastorales. </w:t>
      </w:r>
    </w:p>
    <w:p>
      <w:pPr>
        <w:pStyle w:val="Normal"/>
        <w:rPr/>
      </w:pPr>
      <w:r>
        <w:rPr/>
        <w:t xml:space="preserve">Una nueva, extraordinaria y sorprendente primavera para la Iglesia surgirá de la fe dinámica, de la esperanza viva y de la caridad activa de los laicos, que abren su corazón a la presencia vivificante del Espíritu Santo. A los obispos nos corresponde la tarea de enseñar, santificar y gobernar en nombre de Cristo, procurando siempre hacer fructificar los dones y los talentos de los fieles encomendados a nuestro cuidado pastoral. Os exhorto a impulsar a todos a ocupar su propio lugar en la Iglesia y a ser cada vez más responsables personalmente de su misión. Dedicad especial atención al fortalecimiento de la vida familiar, como condición esencial para el bienestar de las personas y de la sociedad. Utilizad los recursos espirituales de las diversas culturas presentes en la Iglesia en Estados Unidos, y dirigidlos hacia la auténtica renovación de todo el pueblo de Dios. Encomendando vuestro ministerio episcopal a la intercesión de María, Auxilio de los cristianos, pido por los sacerdotes, los religiosos y los fieles laicos de vuestras diócesis, y os imparto cordialmente mi bendición apostólica.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SEÑOR HORACIO SÁNCHEZ UNZUETA NUEVO EMBAJADOR DE MÉXICO ANTE LA SANTA SEDE  Sábado 6 de junio de 1998</w:t>
      </w:r>
    </w:p>
    <w:p>
      <w:pPr>
        <w:pStyle w:val="Normal"/>
        <w:rPr/>
      </w:pPr>
      <w:r>
        <w:rPr/>
        <w:t xml:space="preserve"> </w:t>
      </w:r>
    </w:p>
    <w:p>
      <w:pPr>
        <w:pStyle w:val="Normal"/>
        <w:rPr/>
      </w:pPr>
      <w:r>
        <w:rPr/>
        <w:t xml:space="preserve">1. Me complace darle mi cordial bienvenida en este acto, en el que me presenta las cartas credenciales que le acreditan como embajador extraordinario y plenipotenciario de México ante esta Sede apostólica. Correspondo con sincero agradecimiento al afectuoso saludo que el señor presidente de la República, doctor Ernesto Zedillo Ponce de León, me hace llegar por medio de usted, y le ruego que le transmita mis mejores augurios de prosperidad y bien espiritual para su persona y para todos los habitantes de la querida tierra mexicana. </w:t>
      </w:r>
    </w:p>
    <w:p>
      <w:pPr>
        <w:pStyle w:val="Normal"/>
        <w:rPr/>
      </w:pPr>
      <w:r>
        <w:rPr/>
        <w:t xml:space="preserve">2. Su presencia aquí me hace recordar con agrado mis visitas pastorales a su amado país, en las cuales pude percibir, junto al calor de la acogida y hospitalidad y tantas muestras de afecto, los grandes esfuerzos realizados para llevar a cabo su vocación histórica. </w:t>
      </w:r>
    </w:p>
    <w:p>
      <w:pPr>
        <w:pStyle w:val="Normal"/>
        <w:rPr/>
      </w:pPr>
      <w:r>
        <w:rPr/>
        <w:t xml:space="preserve">Pienso asimismo en mi nuevo viaje a la Ciudad de México, que tiene como finalidad la entrega de la exhortación apostólica postsinodal relativa a la Asamblea especial para América del Sí- nodo de los obispos, celebrada en Roma en 1997. Tendré así la grata oportunidad de volver a pisar el suelo mexicano, encontrar a sus gentes y a sus autoridades. La Ciudad de México será por unos días la capital pastoral de las Américas y testigo privilegiado de una etapa histórica en el proceso de la nueva evangelización, tanto del continente americano como de todo el mundo. </w:t>
      </w:r>
    </w:p>
    <w:p>
      <w:pPr>
        <w:pStyle w:val="Normal"/>
        <w:rPr/>
      </w:pPr>
      <w:r>
        <w:rPr/>
        <w:t xml:space="preserve">3. México, por su posición geográfica dentro del continente americano, que le consiente participar en las diversas corrientes culturales, científicas y económicas, muchas veces creativas y que abren caminos de futuro, está llamado a ser instrumento de paz y diálogo entre las gentes del norte y las gentes del sur, entre países desarrollados y otros en vías de desarrollo, entre antiguas y nuevas culturas. Al cumplir este cometido, México puede aportar toda la riqueza de su patrimonio espiritual y cultural, que tiene hondas raíces cristianas, contribuyendo así al progreso de la sociedad en América, con un desarrollo que tenga en cuenta la dimensión humana, tan necesaria para garantizar un porvenir realmente digno de las personas. </w:t>
      </w:r>
    </w:p>
    <w:p>
      <w:pPr>
        <w:pStyle w:val="Normal"/>
        <w:rPr/>
      </w:pPr>
      <w:r>
        <w:rPr/>
        <w:t xml:space="preserve">4. En México, señor embajador, el camino hacia el afianzamiento y la promoción armónica de los derechos humanos en favor de todos está condicionado, como en diversas áreas del continente americano, entre otras causas, por desequilibrios económicos y crisis sociales. Esto afecta especialmente a las personas con escasos recursos materiales, las más expuestas también al desempleo y víctimas tantas veces de la corrupción y otras muchas formas de violencia. No se ha de olvidar que los desequilibrios económicos contribuyen al progresivo deterioro y a la pérdida de los valores morales, lo que se manifiesta en la desintegración de las familias, el permisivismo en las costumbres y el poco respeto por la vida. </w:t>
      </w:r>
    </w:p>
    <w:p>
      <w:pPr>
        <w:pStyle w:val="Normal"/>
        <w:rPr/>
      </w:pPr>
      <w:r>
        <w:rPr/>
        <w:t xml:space="preserve">Para recuperar dichos valores morales, necesarios en toda sociedad, se han de incluir entre los objetivos prioritarios del momento presente medidas políticas y sociales que fomenten un empleo digno y estable para todos, de modo que se supere la pobreza material que amenaza a muchos de los habitantes. Es ineludible también dedicar especial cuidado a la educación de las nuevas generaciones, desarrollando una política educativa que consolide y difunda estos valores fundamentales. Así se contribuirá a que el pueblo mexicano progrese espiritual, cultural y materialmente, en un clima de justicia social y solidaridad. Ésta no puede reducirse a un vago sentimiento emotivo o a una palabra vacía de contenido real, sino que exige un compromiso moral activo, una decisión firme y constante de dedicarse al bien común, o sea, al bien de todos y de cada uno, porque todos somos responsables de todos (cf. Sollicitudo rei socialis , 39-40). </w:t>
      </w:r>
    </w:p>
    <w:p>
      <w:pPr>
        <w:pStyle w:val="Normal"/>
        <w:rPr/>
      </w:pPr>
      <w:r>
        <w:rPr/>
        <w:t xml:space="preserve">5. La Iglesia en México, junto con la labor evangelizadora que le es propia, colabora en la promoción de una sociedad cada vez más abierta y participativa, en la que cada uno se sienta plenamente acogido y respetado en su irrenunciable dignidad. Como madre y maestra, la Iglesia hace suyos los problemas del hombre, proyectando sobre ellos las enseñanzas del Evangelio y de su doctrina social, proclamando la primacía de la persona sobre las cosas, y de la conciencia moral sobre los criterios exclusivamente utilitaristas, que a veces oscurecen la imagen de Dios en el hombre. </w:t>
      </w:r>
    </w:p>
    <w:p>
      <w:pPr>
        <w:pStyle w:val="Normal"/>
        <w:rPr/>
      </w:pPr>
      <w:r>
        <w:rPr/>
        <w:t xml:space="preserve">Una especial atención merecen los pueblos indígenas, cuyo acceso a una vida cada día mejor y más digna, desde un punto de vista cualitativo y cuantitativo .en sectores como educación, sanidad, infraestructuras y otros servicios ., debe realizarse en el respeto de sus propias culturas, tan dignas de consideración. A este respecto, hay que destacar que las diócesis mexicanas, en cuyo ámbito viven comunidades indígenas, promueven proyectos específicos encaminados a confirmar a dichas comunidades en la fe católica que abrazaron sus antepasados y a promover el reconocimiento de su dignidad como personas y como pueblo, facilitándoles, al mismo tiempo, una plena integración en las conquistas del progreso alcanzado por el resto de la nación mexicana. </w:t>
      </w:r>
    </w:p>
    <w:p>
      <w:pPr>
        <w:pStyle w:val="Normal"/>
        <w:rPr/>
      </w:pPr>
      <w:r>
        <w:rPr/>
        <w:t xml:space="preserve">Todas estas reflexiones ayudan a sentar las bases del México que está a las puertas del tercer milenio cristiano. Para ello debe profundizar en las raíces de la propia identidad, teniendo en cuenta que «no se puede permanecer prisioneros del pasado: es necesaria, para cada uno y para los pueblos, una especie de .purificación de la memoria., a fin de que los males del pasado no vuelvan a producirse» (Mensaje para la Jornada mundial de la paz , 1 de enero de 1997). Gracias a ello, todos los mexicanos y mexicanas de hoy podrán convivir, sin detrimento del aprecio debido a sus tradiciones, tanto de origen occidental como indígena, conjuntadas de manera armónica en una nación unida. </w:t>
      </w:r>
    </w:p>
    <w:p>
      <w:pPr>
        <w:pStyle w:val="Normal"/>
        <w:rPr/>
      </w:pPr>
      <w:r>
        <w:rPr/>
        <w:t xml:space="preserve">6. Antes de concluir este acto deseo formularle, señor embajador, mis mejores votos para que la misión que hoy inicia sea fecunda en frutos perdurables. Le ruego que se haga intérprete de mis sentimientos y vivas esperanzas ante el señor presidente y las demás autoridades de la República. Al mismo tiempo, invoco abundantes bendiciones del Altísimo sobre usted, su distinguida familia y sus colaboradores, así como sobre todos los hijos de la noble nación mexicana, junto con la constante y maternal intercesión de Nuestra Señora de Guadalupe, Madre de todos los mexicanos.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COLEGIO LEONIANO DE ANAGNI (ITALIA)  Viernes 5 de junio de 1998</w:t>
      </w:r>
    </w:p>
    <w:p>
      <w:pPr>
        <w:pStyle w:val="Normal"/>
        <w:rPr/>
      </w:pPr>
      <w:r>
        <w:rPr/>
        <w:t xml:space="preserve">Amadísimos hermanos y hermanas: </w:t>
      </w:r>
    </w:p>
    <w:p>
      <w:pPr>
        <w:pStyle w:val="Normal"/>
        <w:rPr/>
      </w:pPr>
      <w:r>
        <w:rPr/>
        <w:t xml:space="preserve">1. Me alegra daros a cada uno de vosotros mi cordial bienvenida, y saludar en particular a los señores cardenales y obispos presentes. Agradezco al monseñor rector las devotas palabras que ha querido dirigirme en nombre de los superiores, los seminaristas, el personal y las respectivas familias. A todos os doy las gracias de corazón por esta visita, con la que queréis renovar vuestra adhesión al Sucesor de Pedro en el centenario del Colegio pontificio Leoniano de Anagni, fundado por mi venerado predecesor, León XIII. </w:t>
      </w:r>
    </w:p>
    <w:p>
      <w:pPr>
        <w:pStyle w:val="Normal"/>
        <w:rPr/>
      </w:pPr>
      <w:r>
        <w:rPr/>
        <w:t xml:space="preserve">Cien años de historia constituyen un arco de tiempo muy significativo para una institución tan importante para la vida de las Iglesias suburbicarias y del sur del Lacio. Por eso, era necesario programar una celebración jubilar adecuada, que permitiera recorrer las fases más destacadas de estos cien años de vida. Cada año se compone de páginas a menudo desconocidas, colmadas de oración, disciplina austera, sacrificios y entusiasmo. Pero también hay páginas en que resaltan, como hitos luminosos, los acontecimientos que coronaron el esfuerzo diario de este camino centenario. </w:t>
      </w:r>
    </w:p>
    <w:p>
      <w:pPr>
        <w:pStyle w:val="Normal"/>
        <w:rPr/>
      </w:pPr>
      <w:r>
        <w:rPr/>
        <w:t xml:space="preserve">Mi pensamiento va a las más de mil ordenaciones sacerdotales, a los momentos de celebración, a los congresos de estudio y a los encuentros fraternos, así como a los intensos momentos de despedida de los compañeros que partían para una congregación religiosa o misionera, y a las jornadas de fiesta por la ordenación episcopal de algunos ex alumnos. </w:t>
      </w:r>
    </w:p>
    <w:p>
      <w:pPr>
        <w:pStyle w:val="Normal"/>
        <w:rPr/>
      </w:pPr>
      <w:r>
        <w:rPr/>
        <w:t xml:space="preserve">Entre los acontecimientos especiales que han marcado la historia del seminario regional de Anagni, me complace evocar la jornada del 31 de agosto de 1986, cuando vuestra comunidad me brindó, durante mi visita, una acogida que recuerdo aún con emoción. </w:t>
      </w:r>
    </w:p>
    <w:p>
      <w:pPr>
        <w:pStyle w:val="Normal"/>
        <w:rPr/>
      </w:pPr>
      <w:r>
        <w:rPr/>
        <w:t xml:space="preserve">2. Deseo dar las gracias aquí a cuantos, con su presencia benéfica y discreta, a lo largo de estos cien años, han marcado positivamente la historia del «Leoniano», y en particular a los padres de la Compañía de Jesús, que lo dirigieron y animaron con encomiable entrega durante casi noventa años, y a todos los que, con gran empeño, han proseguido su actividad. </w:t>
      </w:r>
    </w:p>
    <w:p>
      <w:pPr>
        <w:pStyle w:val="Normal"/>
        <w:rPr/>
      </w:pPr>
      <w:r>
        <w:rPr/>
        <w:t xml:space="preserve">Una mención especial merecen los numerosos ex alumnos que, después de haber vivido en el seminario la espera activa y gozosa del sacerdocio, han sostenido y siguen sosteniendo su casa de formación con el afecto, la oración y la ayuda concreta. Entre los ex alumnos de los primeros tiempos, me complace dedicar un especial recuerdo a un seminarista excepcional, joven discípulo del gran Vladimir Soloviev, el exarca Leónidas Feodoroff. Habiendo venido a Italia para abrazar la fe católica y hacerse sacerdote, fue enviado por el Papa León XIII al Colegio de Anagni. Allí dio un testimonio ardiente de amor a la Iglesia, abriendo el corazón de sus compañeros a las multiformes riquezas de la tradición oriental y a la causa de la unidad de los cristianos. </w:t>
      </w:r>
    </w:p>
    <w:p>
      <w:pPr>
        <w:pStyle w:val="Normal"/>
        <w:rPr/>
      </w:pPr>
      <w:r>
        <w:rPr/>
        <w:t xml:space="preserve">3. Amadísimos seminaristas, contemplando el bien realizado por cuantos se han formado en el itinerario secular del «Leoniano» para seguir a Cristo en el camino del sacerdocio, deseo daros algunas consignas, que constituyeron el secreto de la misión sacerdotal de quienes os han precedido, a fin de que os ayuden también a vosotros a ser ardientes y generosos heraldos del Evangelio para la humanidad del año 2000. </w:t>
      </w:r>
    </w:p>
    <w:p>
      <w:pPr>
        <w:pStyle w:val="Normal"/>
        <w:rPr/>
      </w:pPr>
      <w:r>
        <w:rPr/>
        <w:t xml:space="preserve">Os exhorto, ante todo, a ser constantemente dóciles a la invitación con que Jesús inauguró su misión: «Convertíos» (Mc 1, 15). Sabéis bien que no podemos seguir al Señor y convertirnos en pescadores de hombres, si no nos dejamos «pescar» por él, y si no tenemos la valentía de abandonar todo: la «barca», las «redes», el padre, la madre..., hasta que podamos decir: «Tú eres mi Señor, mi bien; nada hay fuera de ti» (Sal 16, 2). Este es el camino que Jesús os propone seguir con plena disponibilidad y sin temor, porque el que «sigue a Cristo, hombre perfecto, también se hace él mismo más hombre» (Gaudium et spes , 41). Para alcanzar esta meta anhelada, os invito a ser dóciles a la voz del Espíritu Santo y a aprovechar todas las ocasiones para formaros en la plena madurez humana y sobrenatural. </w:t>
      </w:r>
    </w:p>
    <w:p>
      <w:pPr>
        <w:pStyle w:val="Normal"/>
        <w:rPr/>
      </w:pPr>
      <w:r>
        <w:rPr/>
        <w:t xml:space="preserve">Os recomiendo, además, que cultivéis una intensa vida de oración. No se puede anunciar a Cristo sin aprender a «estar con él» (cf. Mc 3, 14). Este programa de vida os compromete, en especial, a esmeraros con fidelidad y amor en los momentos de oración —la celebración eucarística diaria, la meditación, el rosario, la visita al santísimo Sacramento... —, y a acercaros asiduamente al sacramento de la penitencia y a la dirección espiritual. </w:t>
      </w:r>
    </w:p>
    <w:p>
      <w:pPr>
        <w:pStyle w:val="Normal"/>
        <w:rPr/>
      </w:pPr>
      <w:r>
        <w:rPr/>
        <w:t xml:space="preserve">Es necesario, asimismo, que la conversión incesante del corazón y la contemplación vayan acompañadas por el esfuerzo constante por lograr una profunda y gozosa comunión con vuestros compañeros y superiores, de modo que os preparéis para ser celosos promotores de unidad en vuestro futuro ministerio. </w:t>
      </w:r>
    </w:p>
    <w:p>
      <w:pPr>
        <w:pStyle w:val="Normal"/>
        <w:rPr/>
      </w:pPr>
      <w:r>
        <w:rPr/>
        <w:t xml:space="preserve">4. Al contemplar la historia pasada y presente de vuestro seminario regional y las riquezas espirituales, culturales y humanas que ha producido en su siglo de historia, deseo unirme a la acción de gracias que elevan al Señor vuestra comunidad, los pastores y el pueblo de Dios de las diócesis suburbicarias y del Lacio meridional. Ojalá que las celebraciones jubilares constituyan una valiosa ocasión para renovar la estima por la benemérita obra del «Leoniano» y sostener con convicción su servicio educativo y eclesial. </w:t>
      </w:r>
    </w:p>
    <w:p>
      <w:pPr>
        <w:pStyle w:val="Normal"/>
        <w:rPr/>
      </w:pPr>
      <w:r>
        <w:rPr/>
        <w:t xml:space="preserve">Espero que el empeño de los obispos y los superiores, a pesar de las inevitables dificultades, haga que el «Leoniano» siga dando a la Iglesia pastores santos, maestros humildes y creíbles, sacerdotes celosos de la causa del reino de Dios. </w:t>
      </w:r>
    </w:p>
    <w:p>
      <w:pPr>
        <w:pStyle w:val="Normal"/>
        <w:rPr/>
      </w:pPr>
      <w:r>
        <w:rPr/>
        <w:t xml:space="preserve">Que la Virgen, «Mater Salvatoris», a la que os encomiendo a todos, ayude a vivir en el seminario el clima intenso y gozoso de la casa de Nazaret, para hacer de él un lugar bendito en el que cuantos están llamados a ser imagen viva de Jesús, buen pastor, progresen en sabiduría, edad y gracia. </w:t>
      </w:r>
    </w:p>
    <w:p>
      <w:pPr>
        <w:pStyle w:val="Normal"/>
        <w:rPr/>
      </w:pPr>
      <w:r>
        <w:rPr/>
        <w:t xml:space="preserve">Con estos deseos, os bendigo con especial afecto a todos vosotros, al seminario y a vuestras familias.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AS OBRAS MISIONALES PONTIFICIAS  Viernes 5 de junio de 1998</w:t>
      </w:r>
    </w:p>
    <w:p>
      <w:pPr>
        <w:pStyle w:val="Normal"/>
        <w:rPr/>
      </w:pPr>
      <w:r>
        <w:rPr/>
        <w:t xml:space="preserve"> </w:t>
      </w:r>
    </w:p>
    <w:p>
      <w:pPr>
        <w:pStyle w:val="Normal"/>
        <w:rPr/>
      </w:pPr>
      <w:r>
        <w:rPr/>
        <w:t xml:space="preserve">Venerados hermanos en el episcopado y el sacerdocio; amadísimos hermanos y hermanas: </w:t>
      </w:r>
    </w:p>
    <w:p>
      <w:pPr>
        <w:pStyle w:val="Normal"/>
        <w:rPr/>
      </w:pPr>
      <w:r>
        <w:rPr/>
        <w:t xml:space="preserve">1. Al término de vuestra asamblea general anual, habéis deseado, como en el pasado, encontraros conmigo, y es para mí una gran alegría acogeros y saludaros cordialmente. Aprovecho la ocasión para expresaros mi profundo agradecimiento por la incansable e intensa labor que realizáis al servicio de la Iglesia misionera. Saludo, ante todo, al cardenal Jozef Tomko, prefecto de la Congregación para la evangelización de los pueblos, que se ha hecho intérprete de vuestros sentimientos; a monseñor Charles Schleck, secretario adjunto de la Congregación y presidente de las Obras misionales pontificias; a los secretarios generales, a los consiliarios, a los directores nacionales, procedentes de muchos países del mundo, y al personal de los secretariados generales. Con afecto os renuevo mi sincera y fraterna bienvenida. </w:t>
      </w:r>
    </w:p>
    <w:p>
      <w:pPr>
        <w:pStyle w:val="Normal"/>
        <w:rPr/>
      </w:pPr>
      <w:r>
        <w:rPr/>
        <w:t xml:space="preserve">2. A través de cada uno de vosotros quisiera hacer llegar mi saludo a las comunidades eclesiales de donde venís. Algunas de ellas tienen una antigua y gloriosa tradición misionera, y han desempeñado un papel significativo en la difusión del Evangelio. Con el envío generoso de misioneros y la utilización de notables recursos económicos, han favorecido el nacimiento y el desarrollo de las Iglesias jóvenes, muchas de las cuales, durante estos años, están celebrando el centenario de su evangelización. Pero, no podemos menos de expresar públicamente nuestra estima también por las diócesis que, a pesar de carecer de personal apostólico y de medios económicos, se esfuerzan por responder con valentía al mandato misionero, abriéndose a las exigencias de la llamada universal a la salvación, en la medida que se lo permiten sus limitadas posibilidades. ¡Qué providencial realidad de intercambio mutuo entre las Iglesias, en el que cada una comparte con las demás los dones recibidos de Dios! Se trata de un impulso del Espíritu Santo, que abre el corazón de cada creyente, con una significativa experiencia apostólica, a las necesidades del mundo entero. Gracias a la ayuda de todos los bautizados es posible difundir a un número cada vez mayor de personas la perenne verdad del Evangelio. </w:t>
      </w:r>
    </w:p>
    <w:p>
      <w:pPr>
        <w:pStyle w:val="Normal"/>
        <w:rPr/>
      </w:pPr>
      <w:r>
        <w:rPr/>
        <w:t xml:space="preserve">Sí, es obra del Espíritu el impulso a elevar la mirada de las propias necesidades inmediatas para dirigirla a las exigencias de cuantos están «como ovejas que no tienen pastor» (Mc 6, 34), y «quieren ver a Jesús» (Jn 12, 21). </w:t>
      </w:r>
    </w:p>
    <w:p>
      <w:pPr>
        <w:pStyle w:val="Normal"/>
        <w:rPr/>
      </w:pPr>
      <w:r>
        <w:rPr/>
        <w:t xml:space="preserve">Queridos directores nacionales de las Obras misionales pontificias, es importante el papel que os corresponde en esta acción evangelizadora. Que vuestra solicitud por sensibilizar a los miembros de las comunidades cristianas con vistas a la obra de evangelización sea siempre vuestra preocupación primera y fundamental. El trabajo que os compete como responsables de estas Obras es un servicio dirigido de suyo a toda la Iglesia; un servicio que las cuatro Obras, que «tienen en común el objetivo de promover el espíritu misionero universal en el pueblo de Dios» (Redemptoris missio , 84), prestan de modo diverso y complementario. </w:t>
      </w:r>
    </w:p>
    <w:p>
      <w:pPr>
        <w:pStyle w:val="Normal"/>
        <w:rPr/>
      </w:pPr>
      <w:r>
        <w:rPr/>
        <w:t xml:space="preserve">Mientras que la Obra pontificia de la Santa Infancia tiene como objetivo infundir en los católicos, desde su más tierna edad, un espíritu auténticamente misionero, la Obra pontificia de San Pedro apóstol tiene como finalidad la formación de los seminaristas, los religiosos y las religiosas en las Iglesias de fundación reciente. Es necesario que esta actividad de sensibilización misionera implique a todo el pueblo de Dios y llegue a ser una exigencia que todos sientan. Tener vivo este anhelo apostólico corresponde sobre todo a la Obra pontificia de la Propagación de la fe, cuya finalidad es hacer que en la nueva evangelización participen las familias, las comunidades de base, las parroquias, las escuelas, los movimientos, las asociaciones y los institutos religiosos, de modo que cada diócesis tome conciencia de su vocación misionera universal (cf. Estatutos de las Obras misionales pontificias, Roma 1980, II, 9/a) no sólo por lo que concierne a la colecta de ayudas materiales y a la cooperación espiritual, sino también por lo que se refiere a la promoción de las vocaciones misioneras, tanto «ad tempus» como «ad vitam ». </w:t>
      </w:r>
    </w:p>
    <w:p>
      <w:pPr>
        <w:pStyle w:val="Normal"/>
        <w:rPr/>
      </w:pPr>
      <w:r>
        <w:rPr/>
        <w:t xml:space="preserve">Doy gracias también al Señor por el trabajo que la Unión misionera pontificia está realizando, y la aliento a dirigir todos sus esfuerzos a la animación de los animadores y a la formación de los formadores, respondiendo de ese modo a su vocación específica. Precisamente por eso, fue definida «el alma de las demás Obras» (cf. Pablo VI, carta ap. Graves et increscentes). </w:t>
      </w:r>
    </w:p>
    <w:p>
      <w:pPr>
        <w:pStyle w:val="Normal"/>
        <w:rPr/>
      </w:pPr>
      <w:r>
        <w:rPr/>
        <w:t xml:space="preserve">3. Amadísimos hermanos y hermanas, al concluir este encuentro, os expreso de corazón el deseo de que vuestro celo apostólico, alimentado por la oración constante y una devoción filial a María santísima, acompañe día tras día vuestra actividad. Que el icono de la Virgen, recogida en contemplación orante en el cenáculo con los Apóstoles, sea la imagen de las comunidades cristianas siempre a la escucha de Dios y dispuestas a recibir fuerza del Espíritu Santo. ¡Dejaos guiar por el Espíritu de Dios! Colaborad con él en la animación de todo el pueblo cristiano, para que sea fiel a Cristo, que quiere que se dedique generosamente a la edificación de su Reino. «Se impone a todos los cristianos .recuerda el concilio Vaticano II. la obligación gloriosa de colaborar para que todos los hombres, en el mundo entero, conozcan y acepten el mensaje divino de salvación» (Apostolicam actuositatem , 3). </w:t>
      </w:r>
    </w:p>
    <w:p>
      <w:pPr>
        <w:pStyle w:val="Normal"/>
        <w:rPr/>
      </w:pPr>
      <w:r>
        <w:rPr/>
        <w:t xml:space="preserve">El futuro de la misión y vuestro programa es: «Hoy y más allá del año 2000», como bien lo expresa el título de vuestro congreso. </w:t>
      </w:r>
    </w:p>
    <w:p>
      <w:pPr>
        <w:pStyle w:val="Normal"/>
        <w:rPr/>
      </w:pPr>
      <w:r>
        <w:rPr/>
        <w:t xml:space="preserve">A la vez que os pongo en las manos misericordiosas de María, Estrella de la evangelización, os aseguro mi constante recuerdo en la oración. Os exhorto a proseguir por el camino emprendido y os imparto de corazón una bendición apostólica especial, que extiendo a todos vuestros colaboradores en el incansable trabajo de animación misionera.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L VIII ENCUENTRO INTERNACIONAL  DE LA FRATERNIDAD CATÓLICA  DE LAS COMUNIDADES Y ASOCIACIONES DE LA ALIANZA</w:t>
      </w:r>
    </w:p>
    <w:p>
      <w:pPr>
        <w:pStyle w:val="Normal"/>
        <w:rPr/>
      </w:pPr>
      <w:r>
        <w:rPr/>
        <w:t xml:space="preserve"> </w:t>
      </w:r>
    </w:p>
    <w:p>
      <w:pPr>
        <w:pStyle w:val="Normal"/>
        <w:rPr/>
      </w:pPr>
      <w:r>
        <w:rPr/>
        <w:t xml:space="preserve">Queridos amigos: </w:t>
      </w:r>
    </w:p>
    <w:p>
      <w:pPr>
        <w:pStyle w:val="Normal"/>
        <w:rPr/>
      </w:pPr>
      <w:r>
        <w:rPr/>
        <w:t xml:space="preserve">1. «La gracia del Señor Jesucristo, el amor de Dios y la comunión del Espíritu Santo estén con todos vosotros» (2 Co 13, 13). Este es mi saludo a los participantes en el VIII Encuentro internacional de la Fraternidad católica de las comunidades y asociaciones carismáticas de la alianza, que se está celebrando en Roma en estos días. El comienzo de vuestro encuentro coincide con otro momento muy significativo para toda la Iglesia, pero, de modo particular, para la Renovación carismática: la fiesta de Pentecostés de este año que, en nuestra preparación para el gran jubileo del año 2000, está dedicado al Espíritu Santo, y en el que participáis con especial intensidad. En la carta apostólica Tertio millennio adveniente escribí: «Se incluye, por tanto, entre los objetivos primarios de la preparación del jubileo el reconocimiento de la presencia y de la acción del Espíritu, que actúa en la Iglesia tanto sacramentalmente, sobre todo por la confirmación, como a través de los diversos carismas, tareas y ministerios que él ha suscitado para su bien» (n. 45). </w:t>
      </w:r>
    </w:p>
    <w:p>
      <w:pPr>
        <w:pStyle w:val="Normal"/>
        <w:rPr/>
      </w:pPr>
      <w:r>
        <w:rPr/>
        <w:t xml:space="preserve">Ciertamente, vuestro carisma os impulsa a orientar vuestra vida hacia una intimidad «especial» con el Espíritu Santo. Y un análisis de los treinta años de historia de la Renovación carismática católica muestra que habéis ayudado a muchas personas a redescubrir la presencia y la fuerza del Espíritu Santo en su vida, en la vida de la Iglesia y en la del mundo. Se trata de un redescubrimiento que ha llevado a muchas de ellas a una fe en Cristo Jesús rebosante de alegría y entusiasmo, a un gran amor a la Iglesia y a una entrega generosa a su misión. Por eso, en este año especial, me uno a vosotros en una oración de alabanza y acción de gracias por estos valiosos frutos que Dios quiso hacer madurar en vuestras comunidades y, por ellas, en la Iglesia. </w:t>
      </w:r>
    </w:p>
    <w:p>
      <w:pPr>
        <w:pStyle w:val="Normal"/>
        <w:rPr/>
      </w:pPr>
      <w:r>
        <w:rPr/>
        <w:t xml:space="preserve">2. En cierto sentido, vuestro encuentro forma parte de la gran asamblea de movimientos eclesiales y nuevas comunidades que tuvo lugar en la plaza de San Pedro el pasado 30 de mayo, víspera de Pentecostés. Deseé mucho ese encuentro y lo esperé con mucha ilusión; fue un encuentro de «testimonio común». Y hoy debo decir que me conmovió profundamente el espíritu de recogimiento y oración, el clima de alegría y celebración en el Señor, que caracterizó dicho acontecimiento, verdadero don del Espíritu Santo en el año dedicado a él. Fue un intenso momento de comunión eclesial y una manifestación de la unidad de los numerosos carismas diversos, que distinguen a los movimientos eclesiales y a las nuevas comunidades. Sé que tomaron parte muchos representantes de las comunidades de la Renovación de todo el mundo y os doy las gracias por ello. </w:t>
      </w:r>
    </w:p>
    <w:p>
      <w:pPr>
        <w:pStyle w:val="Normal"/>
        <w:rPr/>
      </w:pPr>
      <w:r>
        <w:rPr/>
        <w:t xml:space="preserve">Desde el comienzo de mi ministerio como Sucesor de Pedro, he considerado a los movimientos un gran recurso espiritual para la Iglesia y la humanidad, un don del Espíritu Santo para nuestro tiempo y un signo de esperanza para todos. De la plaza de San Pedro, el 30 de mayo, salió un importante mensaje, una palabra poderosa que el Espíritu Santo no sólo quiso dirigir a los movimientos, sino también a toda la Iglesia. Los movimientos quisieron testimoniar su comunión con la Iglesia y la entrega completa a su misión, bajo la guía de sus pastores. Quisieron confirmar nuevamente su deseo de poner sus carismas al servicio de la Iglesia universal, de las Iglesias particulares y de las comunidades parroquiales. Estoy seguro de que ese acontecimiento inolvidable será fuente de rica inspiración para vuestro encuentro. </w:t>
      </w:r>
    </w:p>
    <w:p>
      <w:pPr>
        <w:pStyle w:val="Normal"/>
        <w:rPr/>
      </w:pPr>
      <w:r>
        <w:rPr/>
        <w:t xml:space="preserve">3. Dentro de la Renovación carismática, la Fraternidad católica tiene una misión específica, reconocida por la Santa Sede. Uno de los objetivos indicados en vuestros Estatutos es salvaguardar la identidad católica de las comunidades carismáticas y animarlas a mantener siempre un vínculo estrecho con los obispos y el Romano Pontífice. Ayudar a los católicos a tener un fuerte sentido de su condición de miembros de la Iglesia es especialmente importante en nuestro tiempo, en que reinan la confusión y el relativismo. </w:t>
      </w:r>
    </w:p>
    <w:p>
      <w:pPr>
        <w:pStyle w:val="Normal"/>
        <w:rPr/>
      </w:pPr>
      <w:r>
        <w:rPr/>
        <w:t xml:space="preserve">Pertenecéis a un movimiento eclesial. Aquí la palabra «eclesial» no es meramente decorativa. Significa una tarea precisa de formación cristiana, y requiere una profunda convergencia de fe y vida. La fe entusiasta que anima a vuestras comunidades es una gran riqueza, pero no basta. Debe ir acompañada por una formación cristiana sólida, completa y fiel al magisterio de la Iglesia; una formación que se base en la vida de oración, en la escucha de la palabra de Dios y en la digna recepción de los sacramentos, especialmente de la reconciliación y la Eucaristía. Para madurar en la fe, tenemos que crecer en el conocimiento de sus verdades. Si esto no sucede, se corre el peligro de caer en la superficialidad, en el subjetivismo extremo y en el engaño. El nuevo Catecismo de la Iglesia católica debería convertirse para todo cristiano y, por tanto, para todas las comunidades de la Renovación, en un punto de referencia constante. Continuamente debéis examinaros a la luz de los «criterios de eclesialidad», que expuse en la exhortación apostólica Christifideles laici (n. 30). Como movimiento eclesial, una de vuestras características distintivas debería ser sentire cum Ecclesia, es decir, vivir con obediencia filial al magisterio de la Iglesia, a los pastores y al Sucesor de Pedro, y construir con ellos la comunión de todo el Cuerpo. </w:t>
      </w:r>
    </w:p>
    <w:p>
      <w:pPr>
        <w:pStyle w:val="Normal"/>
        <w:rPr/>
      </w:pPr>
      <w:r>
        <w:rPr/>
        <w:t xml:space="preserve">4. El lema del VIII Encuentro internacional de la Fraternidad católica recoge las palabras de Cristo: «He venido a traer fuego a la tierra y ¡cuánto desearía que ya estuviera encendido!» (Lc 12, 49). En el ámbito del gran jubileo de Jesucristo, el Salvador del mundo, estas palabras resuenan con toda su fuerza. El Hijo de Dios hecho hombre nos trajo el fuego del amor y la verdad que salva. Al aproximarse el nuevo milenio, la Iglesia escucha la llamada, la exhortación apremiante del Maestro a asumir un compromiso cada vez mayor por la misión: «Cuando el fruto está maduro (...), ha llegado la siega» (Mc 4, 29). Sin duda, trataréis de esto durante vuestro encuentro. Por consiguiente, dejad que os guíe el Espíritu Santo, que es siempre el protagonista de la evangelización y la misión. </w:t>
      </w:r>
    </w:p>
    <w:p>
      <w:pPr>
        <w:pStyle w:val="Normal"/>
        <w:rPr/>
      </w:pPr>
      <w:r>
        <w:rPr/>
        <w:t xml:space="preserve">Acompaño vuestros trabajos con mis oraciones, y espero sinceramente que este encuentro, que se celebra en circunstancias tan significativas, produzca abundantes frutos espirituales para toda la Renovación carismática católica. Ojalá que sea una piedra miliar en el itinerario de vuestra preparación espiritual para el gran jubileo del año 2000. A todos vosotros, a vuestras comunidades y a vuestros seres queridos, imparto de corazón mi bendición apostólica. </w:t>
      </w:r>
    </w:p>
    <w:p>
      <w:pPr>
        <w:pStyle w:val="Normal"/>
        <w:rPr/>
      </w:pPr>
      <w:r>
        <w:rPr/>
        <w:t>Vaticano, 1 de junio de 1998</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PALABRAS DEL SANTO PADRE JUAN PABLO II  A SU LLEGADA A CASTELGANDOLFO  Martes 21 de julio de 1998</w:t>
      </w:r>
    </w:p>
    <w:p>
      <w:pPr>
        <w:pStyle w:val="Normal"/>
        <w:rPr/>
      </w:pPr>
      <w:r>
        <w:rPr/>
        <w:t xml:space="preserve"> </w:t>
      </w:r>
    </w:p>
    <w:p>
      <w:pPr>
        <w:pStyle w:val="Normal"/>
        <w:rPr/>
      </w:pPr>
      <w:r>
        <w:rPr/>
        <w:t xml:space="preserve">De regreso de los días de descanso pasados entre las fascinantes montañas de Cadore, estoy nuevamente entre vosotros, queridos habitantes de Castelgandolfo. Me alegra volver a encontrarme con vosotros y permanecer en vuestra compañía durante todo el período de verano. Este es un lugar familiar, donde encuentro personas conocidas y queridas, a las que quisiera enviar enseguida mi saludo cordial. </w:t>
      </w:r>
    </w:p>
    <w:p>
      <w:pPr>
        <w:pStyle w:val="Normal"/>
        <w:rPr/>
      </w:pPr>
      <w:r>
        <w:rPr/>
        <w:t xml:space="preserve">Saludo con afecto, ante todo, al pastor de la diócesis de Albano, monseñor Dante Bernini, al obispo auxiliar, monseñor Paolo Gillet, así como al párroco de Castelgandolfo. También deseo saludar y dar las gracias a toda la comunidad cristiana por el afecto con que me acoge siempre y por la ferviente oración con que me acompaña. Dirijo unas palabras de gratitud al señor alcalde y a la corporación municipal, siempre solícitos de que mi estancia aquí transcurra de modo sereno y provechoso. Os llevo a todos en mi corazón e invoco sobre vosotros, sobre vuestras familias, sobre vuestros proyectos de bien y sobre toda la comunidad, la protección constante de Dios. </w:t>
      </w:r>
    </w:p>
    <w:p>
      <w:pPr>
        <w:pStyle w:val="Normal"/>
        <w:rPr/>
      </w:pPr>
      <w:r>
        <w:rPr/>
        <w:t xml:space="preserve">Con estos sentimientos, de buen grado os imparto a todos mi bendición.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PAPA JUAN PABLO II  AL CUARTO GRUPO DE OBISPOS DE ESPAÑA  EN VISITA «AD LIMINA»   Martes 7 de julio de 1998 </w:t>
      </w:r>
    </w:p>
    <w:p>
      <w:pPr>
        <w:pStyle w:val="Normal"/>
        <w:rPr/>
      </w:pPr>
      <w:r>
        <w:rPr/>
        <w:t xml:space="preserve"> </w:t>
      </w:r>
    </w:p>
    <w:p>
      <w:pPr>
        <w:pStyle w:val="Normal"/>
        <w:rPr/>
      </w:pPr>
      <w:r>
        <w:rPr/>
        <w:t xml:space="preserve">Queridos hermanos en el episcopado: </w:t>
      </w:r>
    </w:p>
    <w:p>
      <w:pPr>
        <w:pStyle w:val="Normal"/>
        <w:rPr/>
      </w:pPr>
      <w:r>
        <w:rPr/>
        <w:t xml:space="preserve">1. Es para mí un motivo de alegría tener este encuentro con ocasión de vuestra visita «ad limina», en la que el Señor nos concede la oportunidad de vivir con renovada intensidad, junto a la tumba de los apóstoles Pedro y Pablo, la experiencia de comunión eclesial en la caridad y de fidelidad a la fe recibida, fortaleciendo el compromiso evangelizador y avivando el ministerio de continuar la misión encomendada por Cristo a los Apóstoles. </w:t>
      </w:r>
    </w:p>
    <w:p>
      <w:pPr>
        <w:pStyle w:val="Normal"/>
        <w:rPr/>
      </w:pPr>
      <w:r>
        <w:rPr/>
        <w:t xml:space="preserve">Agradezco cordialmente a mons. Carlos Amigo Vallejo, arzobispo de Sevilla, las amables palabras que me ha dirigido, interpretando los sentimientos de afecto y adhesión de todos vosotros, pastores puestos a la cabeza del pueblo de Dios que vive en el levante y sur del suelo peninsular español, así como en las islas Baleares y Canarias. Os saludo a todos cordialmente, a los arzobispos de Sevilla, Valencia y Granada, a los obispos de las respectivas diócesis sufragáneas y a los obispos auxiliares. Como Pastor de toda la Iglesia siento vuestra cercanía y unión «con lazos de unidad, de amor y de paz» (Lumen gentium , 22), os acompaño en vuestros desvelos pastorales como servidores del Evangelio (cf. Lumen gentium , 24. 27) y os aliento a que «no os canséis de hacer el bien» (2 Ts 3, 13). </w:t>
      </w:r>
    </w:p>
    <w:p>
      <w:pPr>
        <w:pStyle w:val="Normal"/>
        <w:rPr/>
      </w:pPr>
      <w:r>
        <w:rPr/>
        <w:t xml:space="preserve">2. El Evangelio llegó a vuestras tierras ya en los albores del cristianismo, creando comunidades de fe que han compartido la suerte de la Iglesia en las diversas etapas de su itinerario casi bimilenario. Han sentido el calor de la tradición apostólica, acogiendo con gozo su mensaje de salvación; han contribuido con sus concilios particulares a la articulación de la fe y el afianzamiento de un estilo de vida coherente con la verdad profesada; han conocido la persecución y experimentado la zozobra de las desviaciones doctrinales; han sabido vivir calladamente bajo el predominio de otras culturas y creencias y participado al restablecimiento de la fe que originariamente había alentado en su corazón; han asistido de cerca a los grandes movimientos de reforma de la Iglesia y colaborado al gran esfuerzo misionero en la evangelización del nuevo mundo; en fin, han vivido y están viviendo el fascinante momento actual, en el que toda la comunidad eclesial, bajo el impulso dado por el concilio Vaticano II, se siente profundamente comprometida en vivir el evangelio de Cristo con autenticidad y proclamarlo con todo su esplendor a los hombres de hoy. </w:t>
      </w:r>
    </w:p>
    <w:p>
      <w:pPr>
        <w:pStyle w:val="Normal"/>
        <w:rPr/>
      </w:pPr>
      <w:r>
        <w:rPr/>
        <w:t xml:space="preserve">Las muchas vicisitudes históricas por las que han pasado vuestros pueblos han forjado la tradición de vuestras gentes y han creado un rico patrimonio, que hoy podéis exhibir ante el mundo en tantas obras de arte, cultura y civilización. Esta herencia tiene hondas raíces cristianas, cuya tradición, antiquísima, ha llegado hasta hoy con obras literarias y monumentos que no han de caer en el olvido y que merecen ser estudiados y venerados como don precioso a vuestras Iglesias y a vuestros pueblos. </w:t>
      </w:r>
    </w:p>
    <w:p>
      <w:pPr>
        <w:pStyle w:val="Normal"/>
        <w:rPr/>
      </w:pPr>
      <w:r>
        <w:rPr/>
        <w:t xml:space="preserve">También habéis heredado abundantes frutos de santidad surgidos en las más dispares circunstancias. De entre ellos no faltan insignes ejemplos de dedicación al ministerio apostólico, que pueden inspirar vuestro quehacer de hoy, como Leandro e Isidoro; Pedro Pascual, obispo mártir de Jaén, Juan de Ávila, patrono del clero español, y el monje jerónimo Hernando de Talavera; el agustino Tomás de Villanueva y el sevillano Juan de Ribera, arzobispos de Valencia y fundadores de sendos colegios para la formación de sacerdotes. Yo mismo, hace pocos años, durante mi primera visita a España, tuve la dicha en Sevilla de proclamar beata a sor Ángela de la Cruz, digna continuadora de la tradición de entrega y caridad cristiana hacia los más desvalidos, que siglos atrás había distinguido a Juan de Dios y Juan Grande. </w:t>
      </w:r>
    </w:p>
    <w:p>
      <w:pPr>
        <w:pStyle w:val="Normal"/>
        <w:rPr/>
      </w:pPr>
      <w:r>
        <w:rPr/>
        <w:t xml:space="preserve">3. Quisiera en esta ocasión reflexionar con vosotros sobre algunos de los retos más importantes que en este momento os corresponde afrontar para que vuestras comunidades eclesiales, como hicieran antaño, sean también hoy fieles a su «misión de anunciar el reino de Cristo y de Dios, de establecerlo en medio de todas las gentes» (Lumen gentium , 5) y de comunicar a todos la gracia y la verdad de Cristo. </w:t>
      </w:r>
    </w:p>
    <w:p>
      <w:pPr>
        <w:pStyle w:val="Normal"/>
        <w:rPr/>
      </w:pPr>
      <w:r>
        <w:rPr/>
        <w:t xml:space="preserve">Los actos celebrados en las sedes metropolitanas de vuestras provincias eclesiásticas durante mi citada visita a España tienen, en cierto modo, un significado emblemático, válido también para hoy, y cuyo interés sobrepasa los límites locales en que tuvieron lugar. En Valencia ordené a un gran número de sacerdotes, en Granada tuve un encuentro con los educadores en la fe y en Sevilla beatifiqué, como he dicho, a sor Ángela de la Cruz, ejemplo de caridad cristiana. Estos hechos destacan los aspectos esenciales que caracterizan la Iglesia de todos los tiempos como comunidad que se reúne en torno a Cristo vivo y celebra su presencia, que proclama el Evangelio a todas las gentes y lo infunde en lo más íntimo de sus corazones, y que se distingue por su decidido e incondicional amor a los hermanos (cf. Hch 2, 42-45; Jn 13, 35). </w:t>
      </w:r>
    </w:p>
    <w:p>
      <w:pPr>
        <w:pStyle w:val="Normal"/>
        <w:rPr/>
      </w:pPr>
      <w:r>
        <w:rPr/>
        <w:t xml:space="preserve">4. La reforma litúrgica ha sido uno de los frutos más visibles y que con mayor entusiasmo han sido acogidos por el pueblo de Dios. En ello hemos de ver no solamente el afán de cambio que parece caracterizar nuestra época o el legítimo deseo de acomodar la celebración de los misterios sagrados a la sensibilidad y cultura de nuestros días. Tras este fenómeno se esconde, en realidad, la aspiración de los creyentes a vivir y expresar su más honda y auténtica identidad de discípulos reunidos en torno a Cristo, presente en medio de ellos de manera inigualable a través de su Palabra y los sacramentos, especialmente la Eucaristía (cf. Sacrosanctum Concilium , 7). De esta manera, no solamente se construye sobre base firme y duradera el edificio de la fe (cf. Lc 6, 48), sino que toda comunidad cristiana se hace consciente de que ha de celebrar el misterio de Cristo, Salvador del género humano, y que ha de anunciarlo y darlo a conocer abiertamente a los hombres de hoy, venciendo la tentación, sentida a veces dentro y fuera de su seno, de atribuir a la Iglesia otras identidades e intereses. En efecto, la Iglesia vive más de lo que recibe de su Señor que de aquello que puede hacer solamente con sus fuerzas. También en este aspecto hemos de reconocer con el Apóstol: «con sumo gusto seguiré gloriándome sobre todo en mis flaquezas, para que habite en mí la fuerza de Cristo » (2 Co 12, 9). </w:t>
      </w:r>
    </w:p>
    <w:p>
      <w:pPr>
        <w:pStyle w:val="Normal"/>
        <w:rPr/>
      </w:pPr>
      <w:r>
        <w:rPr/>
        <w:t xml:space="preserve">Por eso, en un ambiente que a veces tiende a trivializar las convicciones más profundas, es particularmente importante educar a los fieles para que sientan la necesidad interior de acercarse con frecuencia a recibir los sacramentos, de participar activamente en las celebraciones litúrgicas y de reunirse el domingo con los otros hermanos para celebrar la Pascua del Señor en el sacramento de la Nueva Alianza. A nadie le ha de faltar para ello el apoyo de la entera comunidad cristiana. A este respecto, es útil recordar que corresponde a los obispos de manera particular el preocuparse «para que el domingo sea reconocido por todos los fieles, santificado y celebrado como verdadero .día del Señor., en el que la Iglesia se reúne para renovar el recuerdo de su misterio pascual con la escucha de la palabra de Dios, la ofrenda del sacrificio del Señor, la santificación del día mediante la oración, las obras de caridad y la abstención del trabajo» (S. Congregación para los obispos, Ecclesiae imago, Directorio para el ministerio pastoral de los obispos, 29 de febrero de 1973, 86). </w:t>
      </w:r>
    </w:p>
    <w:p>
      <w:pPr>
        <w:pStyle w:val="Normal"/>
        <w:rPr/>
      </w:pPr>
      <w:r>
        <w:rPr/>
        <w:t xml:space="preserve">5. Constato con satisfacción cómo vosotros, junto con los otros obispos de España, tratáis de iluminar desde el Evangelio todos los ámbitos de la vida del hombre y de la sociedad, sin excluir la dimensión moral y social. Este aspecto de vuestro ministerio que, si bien con gran prudencia y sensibilidad, deberéis ejercer siempre sin temor, ha de llegar al corazón mismo de las gentes, de forma que cada creyente pueda experimentar la fuerza transformadora de la fe en su vida cotidiana, expresarla con autenticidad y dar testimonio de ella con eficacia. </w:t>
      </w:r>
    </w:p>
    <w:p>
      <w:pPr>
        <w:pStyle w:val="Normal"/>
        <w:rPr/>
      </w:pPr>
      <w:r>
        <w:rPr/>
        <w:t xml:space="preserve">La Iglesia, que ha considerado siempre la formación de los fieles como una de las tareas más esenciales de su quehacer, es también consciente de su importancia decisiva en unos momentos en que las circunstancias cambian con vertiginosa rapidez, poniendo cada día nuevos interrogantes con los cuales ha de confrontarse la fe de los creyentes. Como dije en Granada, «una minoría de edad cristiana y eclesial no puede soportar las embestidas de una sociedad crecientemente secularizada» (Homilía en la celebración de la Palabra con los educadores en la fe, Granada, 5 de noviembre de 1982, 3). </w:t>
      </w:r>
    </w:p>
    <w:p>
      <w:pPr>
        <w:pStyle w:val="Normal"/>
        <w:rPr/>
      </w:pPr>
      <w:r>
        <w:rPr/>
        <w:t xml:space="preserve">Vosotros, pastores en una tierra que ha dado a la Iglesia y a la sociedad eximias figuras en el campo de la educación, sabéis muy bien que, en la vida como en la fe, nunca se termina de aprender, por lo que es preciso fomentar continuamente la formación cristiana no solamente de los niños y los jóvenes, sino también de los mayores y de las familias, de cada persona y de los grupos, según su propio carisma y vocación, sin olvidar a los mismos educadores y sacerdotes, que también peregrinan en este mundo como permanentes discípulos del Señor. </w:t>
      </w:r>
    </w:p>
    <w:p>
      <w:pPr>
        <w:pStyle w:val="Normal"/>
        <w:rPr/>
      </w:pPr>
      <w:r>
        <w:rPr/>
        <w:t xml:space="preserve">A éstos os debéis muy particularmente, porque son vuestros más inmediatos colaboradores en la misión pastoral. Ellos os necesitarán en muchas ocasiones, especialmente en los primeros años de su ministerio, no sólo como maestros y guías en la atención al pueblo de Dios, sino también como padres a los que se confían las propias aspiraciones y dificultades, recibiendo de ellos comprensión y aliento para desempeñar el ministerio sacerdotal. Ellos aprenderán de vosotros, a su vez, a sentirse cercanos a las necesidades y preocupaciones de los fieles, a quienes han de entregarse como verdaderos pastores que conocen a cada uno por su nombre (cf. Jn 10, 3). </w:t>
      </w:r>
    </w:p>
    <w:p>
      <w:pPr>
        <w:pStyle w:val="Normal"/>
        <w:rPr/>
      </w:pPr>
      <w:r>
        <w:rPr/>
        <w:t xml:space="preserve">6. La creatividad, la fina sensibilidad y la rica capacidad expresiva de vuestras gentes es un factor positivo a la hora de encaminarlas al encuentro con Dios, misterio indecible que con frecuencia se hace asequible a través de imágenes, gestos y signos. Sé bien que este aspecto de la religiosidad popular ocupa un lugar importante en vuestra solicitud pastoral y os animo a continuar vuestros esfuerzos con el fin de que, como en la pedagogía divina, las palabras acompañen a los gestos, de modo que se manifieste más claramente la presencia y la voluntad de Dios (cf. Dei Verbum, 2). </w:t>
      </w:r>
    </w:p>
    <w:p>
      <w:pPr>
        <w:pStyle w:val="Normal"/>
        <w:rPr/>
      </w:pPr>
      <w:r>
        <w:rPr/>
        <w:t xml:space="preserve">Es importante, en efecto, que la expresión religiosa sirva para profundizar en la fe, y ésta ilumine todos los aspectos de la vida de los creyentes, haciéndolos cada día más conscientes de que han de crecer como piedras vivas que construyen el templo de Dios en este mundo (cf. 1 P 2, 5). Por ello se ha de procurar que todo grupo eclesial, como las hermandades y cofradías, sean ámbitos propicios para la formación cristiana de sus miembros y cauce de su plena integración en la vida de la comunidad eclesial, participando en la celebración de los sacramentos, principalmente de la Eucaristía, estando unidos a sus pastores, colaborando con ellos en el marco de la pastoral de conjunto y promoviendo incesantemente el compromiso de caridad y solidaridad que es característico de una comunidad verdaderamente cristiana y fraterna. En efecto, el mismo concilio Vaticano II ha recordado cuáles son los objetivos de la educación cristiana: hacer que todo bautizado llegue a adorar a Dios Padre en el espíritu y en verdad, ante todo en la acción litúrgica, viva según el hombre nuevo en justicia y en santidad, contribuya al crecimiento del Cuerpo místico, dé testimonio de su esperanza y promueva los más preciados valores del hombre y de la sociedad (cf. Gravissimum educationis , 2). De este modo podemos esperar que los fieles laicos, a quienes se reconoce su valor y plena dignidad en la Iglesia, asuman también un mayor compromiso en las tareas propias de una comunidad cristiana que vive intensamente el Evangelio, lo anuncia con valentía y lleva sus valores a todos los ámbitos de la existencia humana personal y social. </w:t>
      </w:r>
    </w:p>
    <w:p>
      <w:pPr>
        <w:pStyle w:val="Normal"/>
        <w:rPr/>
      </w:pPr>
      <w:r>
        <w:rPr/>
        <w:t xml:space="preserve">7. En los planes de preparación para el gran jubileo del año 2000 los obispos españoles habéis acogido plenamente el objetivo señalado para los cristianos de todo el mundo, en el que se incluye «la acogida del prójimo, especialmente del más necesitado» (Tertio millennio adveniente , 42). Esta es una de las grandes preocupaciones de la Iglesia en nuestros días y atañe a muchos de vosotros de manera particular, porque habéis comprobado entre vuestras gentes los efectos devastadores de una concepción del hombre «sólo como productor y consumidor de mercancías, o bien como objeto de la administración del Estado» (Centesimus annus , 49). A la difícil situación de los hombres del campo o del mar, se han añadido otras más recientes y no menos dramáticas, de modo que, como el buen samaritano (cf. Lc 10, 29 ss), la Iglesia encuentra en su camino también al desempleado, al joven de esperanza derruida, mecido en la trivialidad o devastado por la droga, al emigrante que llega de otras tierras, a mujeres despreciadas, niños sin amparo y hombres privados de su dignidad. No dejéis que ninguno de vuestros fieles y comunidades permanezca insensible ante estas realidades que son una llamada constante de atención frente a tantas proclamaciones como se hacen en una sociedad que parece sentirse satisfecha y pagada de sus logros. Es necesario dar testimonio convincente de Cristo, que ha venido «para dar la buena nueva a los pobres y anunciar el año de gracia del Señor» (cf. Lc 4, 18-19), con palabras y con hechos, que no dejen nada por intentar, desde la caridad «de urgencia » en aquellos casos en que sea necesaria, a las reformas de carácter más institucional que vayan creando un entramado social más justo y solidario. </w:t>
      </w:r>
    </w:p>
    <w:p>
      <w:pPr>
        <w:pStyle w:val="Normal"/>
        <w:rPr/>
      </w:pPr>
      <w:r>
        <w:rPr/>
        <w:t xml:space="preserve">En estos momentos de la historia vuestras Iglesias están llamadas a ser el umbral de una Europa en la que se perfilan nuevos escenarios sociales y políticos, lo que os confiere la gran responsabilidad de ser también puerta de acogida para otros pueblos y de dar ejemplo de generosidad, sabiendo compartir fraternalmente el pan con quienes llegan a vuestras tierras en busca de una nueva esperanza. </w:t>
      </w:r>
    </w:p>
    <w:p>
      <w:pPr>
        <w:pStyle w:val="Normal"/>
        <w:rPr/>
      </w:pPr>
      <w:r>
        <w:rPr/>
        <w:t xml:space="preserve">8. Quiero concluir este coloquio fraterno pidiéndoos que llevéis mi saludo afectuoso a todos los miembros de vuestras Iglesias particulares: a los sacerdotes y a las comunidades religiosas; a los catequistas y cristianos comprometidos en el apostolado; a los jóvenes y a los padres; a los ancianos, a los enfermos y a los que sufren. Quiera Dios que las raíces cristianas de vuestros pueblos infundan en todos una esperanza viva y un dinamismo nuevo, que les lleve a superar las dificultades del momento presente y asegure un porvenir de creciente progreso espiritual y humano. De manera especial, decid a vuestros sacerdotes, personas consagradas, demás agentes de pastoral y seminaristas, que el Papa les agradece sus trabajos por el Señor y por la causa del Evangelio, y que espera y tiene confianza en su fidelidad. </w:t>
      </w:r>
    </w:p>
    <w:p>
      <w:pPr>
        <w:pStyle w:val="Normal"/>
        <w:rPr/>
      </w:pPr>
      <w:r>
        <w:rPr/>
        <w:t xml:space="preserve">A la Virgen María, nuestra madre celestial, que vuestros pueblos engalanan y a la que con tanto fervor invocan vuestras gentes, encomiendo vuestras personas e intenciones pastorales, para que llevéis a cabo la tarea de una nueva evangelización que prepare los corazones a la venida del Señor. </w:t>
      </w:r>
    </w:p>
    <w:p>
      <w:pPr>
        <w:pStyle w:val="Normal"/>
        <w:rPr/>
      </w:pPr>
      <w:r>
        <w:rPr/>
        <w:t>Con estos deseos os acompaña mi plegaria y con afecto os imparto la bendición apostólica.</w:t>
      </w:r>
    </w:p>
    <w:p>
      <w:pPr>
        <w:pStyle w:val="Normal"/>
        <w:rPr/>
      </w:pPr>
      <w:r>
        <w:rPr/>
        <w:t xml:space="preserve">  </w:t>
      </w:r>
    </w:p>
    <w:p>
      <w:pPr>
        <w:pStyle w:val="Normal"/>
        <w:rPr/>
      </w:pPr>
      <w:r>
        <w:rPr/>
        <w:t xml:space="preserve"> </w:t>
      </w: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L PRESIDENTE DEL CONSEJO DE ADMINISTRACIÓN  DE RADIO POPULAR-CADENA COPE</w:t>
      </w:r>
    </w:p>
    <w:p>
      <w:pPr>
        <w:pStyle w:val="Normal"/>
        <w:rPr/>
      </w:pPr>
      <w:r>
        <w:rPr/>
        <w:t xml:space="preserve"> </w:t>
      </w:r>
    </w:p>
    <w:p>
      <w:pPr>
        <w:pStyle w:val="Normal"/>
        <w:rPr/>
      </w:pPr>
      <w:r>
        <w:rPr/>
        <w:t xml:space="preserve"> </w:t>
      </w:r>
    </w:p>
    <w:p>
      <w:pPr>
        <w:pStyle w:val="Normal"/>
        <w:rPr/>
      </w:pPr>
      <w:r>
        <w:rPr/>
        <w:t xml:space="preserve">Al señor  Don Salvador SÁNCHEZ TERÁN  Presidente del Consejo de administración de Radio popular - Cadena COPE </w:t>
      </w:r>
    </w:p>
    <w:p>
      <w:pPr>
        <w:pStyle w:val="Normal"/>
        <w:rPr/>
      </w:pPr>
      <w:r>
        <w:rPr/>
        <w:t xml:space="preserve">1. Me complace enviar un cordial saludo a los participantes en la Convención anual de los directores de todas las emisoras de la COPE y asociadas y de los directores de los principales programas, que en estos días tiene lugar en la ciudad eterna. Con ello han querido dar una muestra significativa, con la mirada puesta en el acontecimiento singular que es el próximo gran jubileo del 2000, de sus sentimientos de adhesión y afecto al Sucesor del apóstol san Pedro, así como de su cercanía a la Santa Sede. </w:t>
      </w:r>
    </w:p>
    <w:p>
      <w:pPr>
        <w:pStyle w:val="Normal"/>
        <w:rPr/>
      </w:pPr>
      <w:r>
        <w:rPr/>
        <w:t xml:space="preserve">Les agradezco de verdad este gesto, que es muy elocuente. En el último día de la Convención los participantes en la misma van a tener la oportunidad de asistir a la audiencia general que congrega todos los miércoles a tantos peregrinos en torno al Papa y, en esa ocasión, podrán recibir, junto con unas palabras de aliento, la bendición apostólica. Pero mientras llega ese momento, quiero anticiparles ya mi saludo y renovarles las expresiones de aprecio y de agradecimiento por su aportación, desde las ondas radiofónicas, a la misión de la Iglesia de anunciar a Jesucristo a los hombres y mujeres de nuestro tiempo. </w:t>
      </w:r>
    </w:p>
    <w:p>
      <w:pPr>
        <w:pStyle w:val="Normal"/>
        <w:rPr/>
      </w:pPr>
      <w:r>
        <w:rPr/>
        <w:t xml:space="preserve">2. El origen de la red de emisoras de la Cadena COPE se remonta a aquellas emisoras parroquiales, promovidas por el celo apostólico de sacerdotes y laicos católicos, que en los años sesenta animaban la vida en los pueblos y ciudades de España. No faltaron tampoco emisoras diocesanas, cuyo ámbito y posibilidades eran ciertamente mayores. Unas y otras se fundieron y así surgió la Cadena COPE de nuestros días. Desde entonces y a lo largo de casi cuarenta años, muchos hombres y mujeres han aportado su trabajo y su ilusión, no siempre con abundancia de medios pero siempre animados por un espíritu apostólico, creativo y entusiasta. </w:t>
      </w:r>
    </w:p>
    <w:p>
      <w:pPr>
        <w:pStyle w:val="Normal"/>
        <w:rPr/>
      </w:pPr>
      <w:r>
        <w:rPr/>
        <w:t xml:space="preserve">Hoy los tiempos han cambiado. El progreso técnico nos ha proporcionado medios potentes y ya no es la carencia material o los instrumentos lo que hoy dificulta el trabajo de los comunicadores sociales. Un gran reto de nuestros días consiste más bien en saber encauzar el inmenso poder de los modernos medios de comunicación social para que contribuyan al desarrollo de una vida más digna y elevada. A este respecto, escribía en el Mensaje para la Jornada mundial de las comunicaciones sociales  de este año: «No conviene olvidar que la comunicación a través de los medios de comunicación social no es un ejercicio práctico dirigido sólo a motivar, persuadir o vender. Mucho menos, un vehículo para la ideología. Los medios de comunicación pueden a veces reducir a los seres humanos a simples unidades de consumo, o a grupos rivales de interés; también pueden manipular a los espectadores, lectores y oyentes, considerándolos meras cifras de las que se obtienen ventajas, sea en venta de productos sea en apoyo político» (n. 4). </w:t>
      </w:r>
    </w:p>
    <w:p>
      <w:pPr>
        <w:pStyle w:val="Normal"/>
        <w:rPr/>
      </w:pPr>
      <w:r>
        <w:rPr/>
        <w:t xml:space="preserve">Ante ello, en la COPE debéis tener claros los objetivos y las motivaciones. La Conferencia episcopal española, que sigue con solicitud vuestra actividad y que en esta reunión se ha hecho presente por medio de su presidente, mons. Elías Yanes, arzobispo de Zaragoza, ha establecido un ideario, asumido por vosotros, con el fin de aplicar concretamente en la realidad lo que la Iglesia ens ña sobre el papel de los medios de comunicación social en la sociedad. </w:t>
      </w:r>
    </w:p>
    <w:p>
      <w:pPr>
        <w:pStyle w:val="Normal"/>
        <w:rPr/>
      </w:pPr>
      <w:r>
        <w:rPr/>
        <w:t xml:space="preserve">El carácter católico de la COPE debe evitar equívocos y os compromete a todos a la coherencia con los principios y valores del humanismo cristiano. Ello no supone necesariamente identificarse con un modo de hacer radio cuyo contenido sea explícita y exclusivamente religioso, aunque ésta sea una forma muy válida, estimada y seguida por algunas emisoras. En la COPE habéis optado por un modelo de radio más general, que pretende llegar a un número mayor de personas, asumiendo así horizontes más amplios. Sin embargo, esto no os debe impedir el tratar de llevar el mensaje y la paz de Jesucristo a todos, a los de cerca y a los de lejos (cf. Ef 2, 17), incluso a quienes no muestran interés por Él. Ello os obliga a un esfuerzo por mantener el equilibrio, os alerta a dominar la tensión entre lo humano y lo divino, entre el Evangelio y el materialismo, entre los valores perennes anunciados por Jesucristo y los postulados de la secularización. </w:t>
      </w:r>
    </w:p>
    <w:p>
      <w:pPr>
        <w:pStyle w:val="Normal"/>
        <w:rPr/>
      </w:pPr>
      <w:r>
        <w:rPr/>
        <w:t xml:space="preserve">3. Los cristianos que trabajan en los medios de comunicación social tienen ante sí un gran desafío al que ya me refería en el citado mensaje para la Jornada mundial de las comunicaciones: «en el uso de las comunicaciones, no se limite a la difusión del Evangelio, sino que integre realmente el mensaje evangélico en la "nueva cultura" creada por las modernas comunicaciones, con sus nuevos lenguajes, nuevas técnicas y nuevos comportamientos psicológicos» (n. 5). En este sentido, se os exige un compromiso serio: por una parte, llevar a cabo gozosamente la acción evangelizadora explícita, bajo la guía del Espíritu Santo y el magisterio de los pastores, a través de un lenguaje expresivo y persuasivo; por otra, asumir las realidades del mundo presente, proponiéndolas a los hombres y mujeres de nuestro tiempo en el marco de la cosmovisión cristiana que abarca a la persona, la sociedad y la naturaleza toda. </w:t>
      </w:r>
    </w:p>
    <w:p>
      <w:pPr>
        <w:pStyle w:val="Normal"/>
        <w:rPr/>
      </w:pPr>
      <w:r>
        <w:rPr/>
        <w:t xml:space="preserve">Además, hay que tener en cuenta la importancia trascendental que tiene el testimonio personal y profesional de cuantos trabajáis en la Cadena COPE. Por ello, os aliento a no sucumbir a tentaciones, tan sutiles y engañosas, como la ambición, la vanidad, el dinero o la popularidad. Poneos con sencillez a disposición de cuantos esperan de vosotros el inapreciable servicio de la información rigurosa, la opinión ponderada, la llamada a la convivencia plural, respetuosa y pacífica, y, en definitiva, al amor con raíces cristianas. </w:t>
      </w:r>
    </w:p>
    <w:p>
      <w:pPr>
        <w:pStyle w:val="Normal"/>
        <w:rPr/>
      </w:pPr>
      <w:r>
        <w:rPr/>
        <w:t xml:space="preserve">4. Finalmente quiero referirme al gran acontecimiento que nos espera y para el cual nos estamos preparando: el gran jubileo del año 2000. En él la Iglesia va a celebrar el bimilenario de la venida de Cristo al mundo, que es el acontecimiento principal de toda la historia, la plenitud de los tiempos (cf. Ga 4, 4), el inicio del cristianismo. Jesucristo es el centro del cosmos y de la historia, el alfa y la omega, el principio y el fin. Ante este acontecimiento, es preciso plantear con fuerza el interrogante que propuse a los comunicadores el pasado año: «¿Encuentra todavía Cristo un lugar en los medios tradicionales de comunicación social? ¿Podemos reivindicar para él un lugar en los nuevos medios?» (Mensaje para la XXXI Jornada mundial de los medios de comunicación social , 24 de enero de 1997). Por ello, os aliento a que en la Cadena COPE redobléis los esfuerzos para que Jesucristo, Palabra de Dios, esté presente y guíe vuestros pasos en una tarea tan noble como la que realizáis. </w:t>
      </w:r>
    </w:p>
    <w:p>
      <w:pPr>
        <w:pStyle w:val="Normal"/>
        <w:rPr/>
      </w:pPr>
      <w:r>
        <w:rPr/>
        <w:t xml:space="preserve">A todos vosotros, a los trabajadores y colaboradores de la COPE, a vuestros familiares y a los radioyentes me es grato impartir en esta circunstancia la implorada bendición apostólica. </w:t>
      </w:r>
    </w:p>
    <w:p>
      <w:pPr>
        <w:pStyle w:val="Normal"/>
        <w:rPr/>
      </w:pPr>
      <w:r>
        <w:rPr/>
        <w:t xml:space="preserve">Vaticano, 6 de julio de 1998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EL CONGRESO MUNDIAL  SOBRE LA PASTORAL DE LOS DERECHOS HUMANOS  Sábado 4 de julio de 1998</w:t>
      </w:r>
    </w:p>
    <w:p>
      <w:pPr>
        <w:pStyle w:val="Normal"/>
        <w:rPr/>
      </w:pPr>
      <w:r>
        <w:rPr/>
        <w:t xml:space="preserve"> </w:t>
      </w:r>
    </w:p>
    <w:p>
      <w:pPr>
        <w:pStyle w:val="Normal"/>
        <w:rPr/>
      </w:pPr>
      <w:r>
        <w:rPr/>
        <w:t xml:space="preserve">Señores cardenales;  queridos hermanos en el episcopado;  señoras y señores: </w:t>
      </w:r>
    </w:p>
    <w:p>
      <w:pPr>
        <w:pStyle w:val="Normal"/>
        <w:rPr/>
      </w:pPr>
      <w:r>
        <w:rPr/>
        <w:t xml:space="preserve">1. Con particular alegría acojo aquí esta mañana a los participantes en el Congreso mundial sobre la pastoral de los derechos humanos, que el Consejo pontificio Justicia y paz, en el marco de las iniciativas promovidas por la Santa Sede, ha querido convocar para celebrar el 50 aniversario de la Declaración universal de derechos del hombre. Agradezco de todo corazón al nuevo presidente del Consejo pontificio, monseñor François-Xavier Nguyên Van Thuân, la presentación que ha hecho de vuestros trabajos. Y me alegro por la ocasión que tengo de expresar al presidente saliente, el querido e incansable cardenal Roger Etchegaray, mi profunda gratitud por la entrega y la competencia con que ha dirigido el dicasterio durante catorce años. </w:t>
      </w:r>
    </w:p>
    <w:p>
      <w:pPr>
        <w:pStyle w:val="Normal"/>
        <w:rPr/>
      </w:pPr>
      <w:r>
        <w:rPr/>
        <w:t xml:space="preserve">Saludo a todos los participantes, y también a los miembros, consultores y colaboradores del Consejo pontificio. La presencia entre vosotros de representantes de otras Iglesias cristianas y de diversos organismos internacionales es un signo de nuestra preocupación común y de nuestro compromiso con todos en la promoción de la dignidad de la persona humana en el mundo de hoy. </w:t>
      </w:r>
    </w:p>
    <w:p>
      <w:pPr>
        <w:pStyle w:val="Normal"/>
        <w:rPr/>
      </w:pPr>
      <w:r>
        <w:rPr/>
        <w:t xml:space="preserve">2. El tema del designio de Dios para la persona humana, de la «dimensión humana del misterio de la Redención», fue uno de los aspectos principales de mi primera encíclica Redemptor hominis (cf. n. 10). Al considerar al hombre como «el camino primero y fundamental de la Iglesia» (n. 14), expuse el significado de los «derechos objetivos e inviolables del hombre» (n. 17) que, en medio de las vicisitudes de nuestro siglo, han recibido poco a poco su formulación en el plano internacional, especialmente en la Declaración universal de derechos del hombre. Después, durante todo mi ministerio de Pastor de la Iglesia universal, he querido dedicar una atención particular a la salvaguardia y a la promoción de la dignidad de la persona y de sus derechos, en todas las etapas de su vida y en toda circunstancia política, social, económica o cultural. </w:t>
      </w:r>
    </w:p>
    <w:p>
      <w:pPr>
        <w:pStyle w:val="Normal"/>
        <w:rPr/>
      </w:pPr>
      <w:r>
        <w:rPr/>
        <w:t xml:space="preserve">Al analizar, en la encíclica Redemptor hominis, la tensión entre los signos de esperanza concernientes a la salvaguardia de los derechos humanos y los signos más dolorosos de un estado de amenaza para el hombre, planteé la cuestión de las relaciones entre «la letra » y «el espíritu» de estos derechos (cf. ib.). Aún hoy se puede constatar el abismo que existe entre «la letra», reconocida a nivel internacional en numerosos documentos, y «el espíritu», actualmente muy lejos de ser respetado, ya que nuestro siglo está marcado todavía por graves violaciones de los derechos fundamentales. Hay siempre en el mundo innumerables personas, mujeres, hombres y niños, cuyos derechos son despreciados cruelmente. ¿Cuántas personas están privadas injustamente de su libertad, de la posibilidad de expresarse libremente o profesar libremente su fe en Dios? ¿Cuántas son víctimas de la tortura, de la violencia y de la explotación? ¿Cuántas personas, a causa de la guerra, de injustas discriminaciones, de la desocupación o de otras situaciones económicas desastrosas no pueden llegar a gozar plenamente de la dignidad que Dios les ha dado y de los dones que han recibido de él? </w:t>
      </w:r>
    </w:p>
    <w:p>
      <w:pPr>
        <w:pStyle w:val="Normal"/>
        <w:rPr/>
      </w:pPr>
      <w:r>
        <w:rPr/>
        <w:t xml:space="preserve">3. El primer objetivo de la pastoral de los derechos humanos es, pues, lograr que la aceptación de los derechos universales en la «letra» lleve a la puesta en práctica concreta de su «espíritu», en todas partes y con la mayor eficacia, a partir de la verdad sobre el hombre, de la igual dignidad de toda persona, hombre o mujer, creado a imagen de Dios y convertido en hijo de Dios en Cristo. </w:t>
      </w:r>
    </w:p>
    <w:p>
      <w:pPr>
        <w:pStyle w:val="Normal"/>
        <w:rPr/>
      </w:pPr>
      <w:r>
        <w:rPr/>
        <w:t xml:space="preserve">En nuestro planeta, toda persona tiene el derecho a conocer la «verdad sobre el hombre» y a poder vivirla, cada uno según su identidad personal irreemplazable, con sus dones espirituales, su creatividad intelectual y su trabajo, en su familia, que es sujeto particular de derechos, y en la sociedad. Cada ser humano tiene el derecho a desarrollar plenamente los dones que ha recibido de Dios. En consecuencia, todo acto que desprecia la dignidad del hombre y frustra sus posibilidades de realizarse, es un acto contrario al designio de Dios para el hombre y para toda la creación. La pastoral de los derechos humanos está, pues, en estrecha relación con la misión de la Iglesia en el mundo contemporáneo. En efecto, la Iglesia no puede abandonar jamás al hombre, cuyo destino está unido íntima e indisolublemente a Cristo. </w:t>
      </w:r>
    </w:p>
    <w:p>
      <w:pPr>
        <w:pStyle w:val="Normal"/>
        <w:rPr/>
      </w:pPr>
      <w:r>
        <w:rPr/>
        <w:t xml:space="preserve">4. El segundo objetivo de la pastoral de los derechos humanos consiste en plantear «los interrogantes esenciales que afectan a la situación del hombre hoy y en el mañana» (Redemptor hominis, 15), con objetividad, lealtad y sentido de responsabilidad. </w:t>
      </w:r>
    </w:p>
    <w:p>
      <w:pPr>
        <w:pStyle w:val="Normal"/>
        <w:rPr/>
      </w:pPr>
      <w:r>
        <w:rPr/>
        <w:t xml:space="preserve">A este respecto, se puede constatar que las condiciones económicas y sociales en que viven las personas cobran en nuestros días una importancia particular. La persistencia de la pobreza extrema, que contrasta con la opulencia de una parte de las poblaciones, en un mundo que se distingue por grandes avances humanistas y científicos, constituye un verdadero escándalo, una de esas situaciones que obstaculizan gravemente el pleno ejercicio de los derechos humanos en el momento actual. En vuestras actividades, ciertamente habréis constatado, casi a diario, los efectos que causan la pobreza, el hambre o la imposibilidad de acceder a los servicios más elementales, en la vida de las personas y en la lucha por su subsistencia y la de sus seres queridos. </w:t>
      </w:r>
    </w:p>
    <w:p>
      <w:pPr>
        <w:pStyle w:val="Normal"/>
        <w:rPr/>
      </w:pPr>
      <w:r>
        <w:rPr/>
        <w:t xml:space="preserve">Con mucha frecuencia, las personas más pobres, a causa de la precariedad de su situación, se convierten en las víctimas más seriamente castigadas por las crisis económicas que afectan a los países en vías de desarrollo. Es necesario recordar que la prosperidad económica es, ante todo, fruto del trabajo humano, de un trabajo honrado y, a menudo, penoso. La nueva arquitectura de la economía a escala mundial debe descansar en los fundamentos de la dignidad y de los derechos de la persona, sobre todo el derecho al trabajo y la protección del trabajador. </w:t>
      </w:r>
    </w:p>
    <w:p>
      <w:pPr>
        <w:pStyle w:val="Normal"/>
        <w:rPr/>
      </w:pPr>
      <w:r>
        <w:rPr/>
        <w:t xml:space="preserve">Por esa razón, requiere hoy una atención renovada a los derechos sociales y económicos, en el marco general de los derechos humanos, que son indivisibles. Es importante rechazar toda tentativa de negar una real consistencia jurídica a estos derechos, y es necesario reafirmar que está comprometida la responsabilidad común de todos los protagonistas .poderes públicos, empresas y sociedad civil., para llegar a su ejercicio efectivo y pleno. </w:t>
      </w:r>
    </w:p>
    <w:p>
      <w:pPr>
        <w:pStyle w:val="Normal"/>
        <w:rPr/>
      </w:pPr>
      <w:r>
        <w:rPr/>
        <w:t xml:space="preserve">5. En la pastoral de los derechos humanos, la dimensión educativa adquiere hoy una importancia particular. La educación en el respeto a los derechos del hombre implicará naturalmente la creación de una verdadera cultura de los derechos humanos, necesaria para que funcione el Estado de derecho y la sociedad internacional se funde realmente en el respeto al derecho. En Roma se está celebrando actualmente la Conferencia diplomática de las Naciones Unidas para la institución de un Tribunal penal internacional. Deseo que esta Conferencia concluya, como todos lo esperan, con la creación de una nueva institución, para proteger la cultura de los derechos humanos a escala mundial. </w:t>
      </w:r>
    </w:p>
    <w:p>
      <w:pPr>
        <w:pStyle w:val="Normal"/>
        <w:rPr/>
      </w:pPr>
      <w:r>
        <w:rPr/>
        <w:t xml:space="preserve">En efecto, el respeto total de los derechos humanos podrá integrarse en cada una de las culturas. Los derechos del hombre son, por su misma naturaleza, universales, ya que su fuente es la igual dignidad de todas las personas. Al reconocer la diversidad cultural que existe en el mundo y los diferentes niveles de desarrollo económico, es conveniente afirmar con fuerza que los derechos humanos conciernen a cada persona. Como he declarado en el Mensaje para la Jornada mundial de la paz de este año (cf. n. 2), el argumento de la especificidad cultural no debe utilizarse para cubrir violaciones de los derechos humanos. Con mayor razón, es necesario más bien promover una concepción integral de los derechos de toda persona en el desarrollo, en el sentido en que mi predecesor Pablo VI deseaba el desarrollo «integral», es decir, el desarrollo de todas las personas y de toda la persona (cf. Populorum progressio, 14). Situar en el centro de la reflexión la promoción de un solo derecho o de una sola categoría de derechos, en detrimento de la integridad de los derechos humanos, significaría traicionar el espíritu de la misma Declaración universal. </w:t>
      </w:r>
    </w:p>
    <w:p>
      <w:pPr>
        <w:pStyle w:val="Normal"/>
        <w:rPr/>
      </w:pPr>
      <w:r>
        <w:rPr/>
        <w:t xml:space="preserve">6. La pastoral de los derechos humanos, por su misma naturaleza, debe dedicarse particularmente a la dimensión espiritual y trascendente de la persona, sobre todo en el ambiente actual en que se manifiesta la tendencia a reducir la persona a una sola de sus dimensiones, la dimensión económica, y a considerar el desarrollo ante todo en términos económicos. </w:t>
      </w:r>
    </w:p>
    <w:p>
      <w:pPr>
        <w:pStyle w:val="Normal"/>
        <w:rPr/>
      </w:pPr>
      <w:r>
        <w:rPr/>
        <w:t xml:space="preserve">De la reflexión sobre la dimensión trascendente de la persona deriva la obligación de proteger y promover el derecho a la libertad de religión. Este congreso pastoral me brinda la ocasión de expresar mi solidaridad y mi apoyo en la oración a todos los que, aún hoy, no pueden ejercer en el mundo plena y libremente este derecho, tanto de modo personal como comunitario. A los responsables de las naciones se dirige mi exhortación apremiante y renovada a garantizar el ejercicio concreto de este derecho a todos sus ciudadanos. En efecto, los poderes públicos encontrarán entre los creyentes a hombres y mujeres de paz, deseosos de colaborar con todos, con vistas a edificar una sociedad más justa y pacífica. </w:t>
      </w:r>
    </w:p>
    <w:p>
      <w:pPr>
        <w:pStyle w:val="Normal"/>
        <w:rPr/>
      </w:pPr>
      <w:r>
        <w:rPr/>
        <w:t xml:space="preserve">7. Os agradezco a todos no sólo vuestra participación en este congreso, sino también vuestro testimonio diario y vuestra acción educativa en la comunidad cristiana. Junto con vosotros, recuerdo el testimonio de quienes, en nuestra época, han vivido su fidelidad al mensaje de Cristo sobre la dignidad del hombre, renunciando a sus propios derechos por amor a sus hermanos y hermanas. Encomiendo vuestras diversas misiones a María, Madre de la Iglesia, que os ayudará a penetrar, como ella, el sentido más profundo del gran misterio de la redención del hombre. </w:t>
      </w:r>
    </w:p>
    <w:p>
      <w:pPr>
        <w:pStyle w:val="Normal"/>
        <w:rPr/>
      </w:pPr>
      <w:r>
        <w:rPr/>
        <w:t xml:space="preserve">A vosotros, a vuestros seres queridos y a todos los que comparten vuestros compromisos, os imparto de todo corazón la bendición apostólica.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PALABRAS DEL SANTO PADRE JUAN PABLO II  A LOS PARTICIPANTES EN UN CURSO DEL INSTITUTO  PARA LA RECONSTRUCCIÓN INDUSTRIAL ITALIANO   Viernes 3 de julio de 1998 </w:t>
      </w:r>
    </w:p>
    <w:p>
      <w:pPr>
        <w:pStyle w:val="Normal"/>
        <w:rPr/>
      </w:pPr>
      <w:r>
        <w:rPr/>
        <w:t xml:space="preserve"> </w:t>
      </w:r>
    </w:p>
    <w:p>
      <w:pPr>
        <w:pStyle w:val="Normal"/>
        <w:rPr/>
      </w:pPr>
      <w:r>
        <w:rPr/>
        <w:t xml:space="preserve">Gentiles señoras y señores: </w:t>
      </w:r>
    </w:p>
    <w:p>
      <w:pPr>
        <w:pStyle w:val="Normal"/>
        <w:rPr/>
      </w:pPr>
      <w:r>
        <w:rPr/>
        <w:t xml:space="preserve">Me alegra daros mi cordial bienvenida al término del Curso de perfeccionamiento en funciones técnicas y directivas empresariales. Saludo al profesor Gian Maria Gros-Pietro, presidente del Instituto para la reconstrucción industrial, y le agradezco las corteses palabras que me ha dirigido. </w:t>
      </w:r>
    </w:p>
    <w:p>
      <w:pPr>
        <w:pStyle w:val="Normal"/>
        <w:rPr/>
      </w:pPr>
      <w:r>
        <w:rPr/>
        <w:t xml:space="preserve">Rápidos y profundos son los cambios que están transformando las relaciones entre los hombres y las naciones en nuestro tiempo. De particular relieve es el fenómeno de la globalización de la economía, que va abriendo escenarios inéditos para el futuro de la humanidad, con singulares oportunidades de programación y desarrollo, pero también con riesgos de graves injusticias con los países más pobres. En este ámbito, la solidaridad, más que un deber es una exigencia que nace de la misma red objetiva de las interconexiones y de la necesidad de poner los procesos productivos al servicio del hombre. La diligente iniciativa promovida por el IRI junto con el Consorcio para la formación internacional, a fin de formar equipos técnicos y directivos al servicio de los países en vías de desarrollo y en transición hacia la economía de mercado, quiere responder a esta exigencia. </w:t>
      </w:r>
    </w:p>
    <w:p>
      <w:pPr>
        <w:pStyle w:val="Normal"/>
        <w:rPr/>
      </w:pPr>
      <w:r>
        <w:rPr/>
        <w:t>Al expresar mi aprecio, deseo que el clima de atención y diálogo que se ha creado durante el curso constituya una significativa premisa de relaciones cada vez más respetuosas y pacíficas entre los pueblos. Con estos sentimientos, invoco sobre cada uno de vosotros y sobre vuestras familias la bendición de Dios, munífico dador de todo bien.</w:t>
      </w:r>
    </w:p>
    <w:p>
      <w:pPr>
        <w:pStyle w:val="Normal"/>
        <w:rPr/>
      </w:pPr>
      <w:r>
        <w:rPr/>
        <w:t xml:space="preserve"> </w:t>
      </w:r>
    </w:p>
    <w:p>
      <w:pPr>
        <w:pStyle w:val="Normal"/>
        <w:rPr/>
      </w:pPr>
      <w:r>
        <w:rPr/>
        <w:t xml:space="preserve"> </w:t>
      </w: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A SECCIÓN DE VALENCIA DEL INSTITUTO PONTIFICIO  JUAN PABLO II PARA ESTUDIOS SOBRE MATRIMONIO Y FAMILIA   Jueves 2 de julio de 1998</w:t>
      </w:r>
    </w:p>
    <w:p>
      <w:pPr>
        <w:pStyle w:val="Normal"/>
        <w:rPr/>
      </w:pPr>
      <w:r>
        <w:rPr/>
        <w:t xml:space="preserve"> </w:t>
      </w:r>
    </w:p>
    <w:p>
      <w:pPr>
        <w:pStyle w:val="Normal"/>
        <w:rPr/>
      </w:pPr>
      <w:r>
        <w:rPr/>
        <w:t xml:space="preserve">Queridos hermanos en el episcopado;  amados sacerdotes, profesores, alumnos y amigos  de la sección española del Pontificio Instituto para estudios sobre el matrimonio y la familia: </w:t>
      </w:r>
    </w:p>
    <w:p>
      <w:pPr>
        <w:pStyle w:val="Normal"/>
        <w:rPr/>
      </w:pPr>
      <w:r>
        <w:rPr/>
        <w:t xml:space="preserve">Me complace recibiros en esta audiencia en el curso de vuestra peregrinación a Roma, que coincide con la visita «ad limina» de los obispos de vuestra provincia eclesiástica, entre cuyas prioridades pastorales sobresale el tema del matrimonio y la familia. Habéis querido venir para agradecer la fundación de la sección española y presentarme los frutos de estos cuatro años de intenso trabajo académico. </w:t>
      </w:r>
    </w:p>
    <w:p>
      <w:pPr>
        <w:pStyle w:val="Normal"/>
        <w:rPr/>
      </w:pPr>
      <w:r>
        <w:rPr/>
        <w:t xml:space="preserve">Agradezco a mons. Agustín García- Gasco, arzobispo de Valencia y vicegran canciller de la Sección, las amables palabras que me ha dirigido. Saludo asimismo a mons. Juan Antonio Reig, obispo de Segorbe-Castellón y decano del Instituto, así como a las autoridades civiles y a los miembros de la recién constituida fundación que sostiene los trabajos del Instituto. </w:t>
      </w:r>
    </w:p>
    <w:p>
      <w:pPr>
        <w:pStyle w:val="Normal"/>
        <w:rPr/>
      </w:pPr>
      <w:r>
        <w:rPr/>
        <w:t xml:space="preserve">Como bien sabéis, cuando el Sínodo de 1980 reflexionó sobre las luces y sombras de la familia, sintió la necesidad de crear un instrumento académico que preparase convenientemente a los sacerdotes para acompañar a las familias como verdaderos padres, hermanos, pastores y maestros, ayudándolas con los recursos de la gracia e iluminándolas con la luz de la verdad. También se vio la conveniencia de que los laicos recibieran esa formación, para que ellos, individualmente o por medio de asociaciones, pudieran aportar su consejo, animación y apoyo a la promoción de la institución familiar. Así surgió hace cuatro años el instituto del cual sois la sección española, y entre cuyos logros está la capacitación de un considerable número de alumnos, pastores y fieles, como profesionales expertos que ayuden a transformar los distintos ambientes de la sociedad con la levadura del «Evangelio de la vida». </w:t>
      </w:r>
    </w:p>
    <w:p>
      <w:pPr>
        <w:pStyle w:val="Normal"/>
        <w:rPr/>
      </w:pPr>
      <w:r>
        <w:rPr/>
        <w:t xml:space="preserve">Ante la confusión que reina en el campo de la familia y de la vida, es preciso presentar la belleza y el atractivo del plan de Dios sobre el matrimonio y la institución familiar, de modo que se fortalezca la voluntad de los hombres y mujeres de nuestro tiempo de vivir su grandeza, siendo conscientes también de las exigencias que conlleva. Para ello es necesario el estudio y la preparación académica, tareas a las que os habéis de entregar con pasión y gozo. Os animo a proseguir en este servicio al hombre y a la sociedad. </w:t>
      </w:r>
    </w:p>
    <w:p>
      <w:pPr>
        <w:pStyle w:val="Normal"/>
        <w:rPr/>
      </w:pPr>
      <w:r>
        <w:rPr/>
        <w:t xml:space="preserve">El objetivo de vuestro Instituto es investigar y transmitir la verdad natural y revelada sobre el matrimonio y la familia, ofreciendo a la pastoral familiar el conveniente apoyo filosófico-teológico que le permita reaccionar frente a las concepciones materialistas del hombre, tan difundidas por desgracia en la sociedad actual. Por ello vosotros, que sois las primeras generaciones de la sección española, una vez adquirida la formación adecuada, debéis comprometeros, como profesores y animadores de la pastoral familiar, en enriquecer la vida de los fieles, ayudándoles a descubrir la «vocación a la santidad» de los esposos y demás miembros de la familia. Este año estáis dedicando una atención especial al estudio y la difusión de la «Carta de los derechos de la familia», que puede ser un válido instrumento para iluminar muchos de los actuales problemas. Os felicito por esta elección y os animo a seguir trabajando en favor de un auténtico humanismo familiar, que ayude a considerar la familia como el santuario de la vida, la escuela que permite la transmisión de la fe y favorece el diálogo entre sus miembros y con Dios. </w:t>
      </w:r>
    </w:p>
    <w:p>
      <w:pPr>
        <w:pStyle w:val="Normal"/>
        <w:rPr/>
      </w:pPr>
      <w:r>
        <w:rPr/>
        <w:t xml:space="preserve">Que la Virgen María, Reina de la familia, que en Valencia veneráis como «Mare de Deu dels Desamparats», proteja con su maternal intercesión la obra buena que lleváis a cabo. Por su mediación os imparto, como prenda de un servicio fructuoso a la familia y a la vida, una particular bendición apostólica, que complacido extiendo a todos los que colaboran con vosotros.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LABRAS DEL PAPA JUAN PABLO II  A LA COMISIÓN INTERNACIONAL CATÓLICO-ANGLICANA  Viernes 28 de agosto de 1998</w:t>
      </w:r>
    </w:p>
    <w:p>
      <w:pPr>
        <w:pStyle w:val="Normal"/>
        <w:rPr/>
      </w:pPr>
      <w:r>
        <w:rPr/>
        <w:t xml:space="preserve"> </w:t>
      </w:r>
    </w:p>
    <w:p>
      <w:pPr>
        <w:pStyle w:val="Normal"/>
        <w:rPr/>
      </w:pPr>
      <w:r>
        <w:rPr/>
        <w:t xml:space="preserve">Queridos amigos en Cristo: </w:t>
      </w:r>
    </w:p>
    <w:p>
      <w:pPr>
        <w:pStyle w:val="Normal"/>
        <w:rPr/>
      </w:pPr>
      <w:r>
        <w:rPr/>
        <w:t xml:space="preserve">«Gracia a vosotros y paz de parte de Dios, Padre nuestro, y del Señor Jesucristo » (1 Co 1, 3). En el vínculo de la fe, os saludo a vosotros, participantes en la asamblea plenaria anual de la Comisión internacional católico-anglicana. En particular, expreso mi aprecio al obispo Mark Santer, cuyo mandato como copresidente anglicano de la Comisión está a punto de concluir. Le agradezco todo lo que ha hecho por impulsar el trabajo de la Comisión durante estos años. </w:t>
      </w:r>
    </w:p>
    <w:p>
      <w:pPr>
        <w:pStyle w:val="Normal"/>
        <w:rPr/>
      </w:pPr>
      <w:r>
        <w:rPr/>
        <w:t xml:space="preserve">Al examinar aún más la cuestión de la autoridad de enseñar en la Iglesia, como lo estáis haciendo durante este encuentro anual, procuráis conocer más profundamente lo que Cristo piensa y quiere para su Iglesia. En este momento, en que mucha gente está muy desconcertada y angustiada, es importante que los cristianos reafirmen que la verdad existe, que puede conocerse y que Cristo ha establecido un magisterio autorizado dentro de la Iglesia para salvaguardar y dar a conocer la verdad de la fe. La pérdida de confianza en la verdad ha llevado a una crisis cultural, que también ha afectado a los discípulos de Cristo. En esta situación, la voz de la autoridad apostólica debería ser como una diaconía de la verdad, un servicio humilde y constante a la verdad de la Revelación. Debemos predicar que Cristo es la verdad absoluta y universal que se manifiesta desde la profundidad misma de la Trinidad, que podemos conocerlo, y que la humanidad encuentra su auténtica libertad en el conocimiento de la verdad que es él (cf. Jn 8, 32). </w:t>
      </w:r>
    </w:p>
    <w:p>
      <w:pPr>
        <w:pStyle w:val="Normal"/>
        <w:rPr/>
      </w:pPr>
      <w:r>
        <w:rPr/>
        <w:t xml:space="preserve">En mi carta encíclica Ut unum sint , expliqué que «la misión del Obispo de Roma trata particularmente de recordar la exigencia de la plena comunión de los discípulos de Cristo» (n. 4). Por eso, oro fervientemente para que el Espíritu de la verdad siga guiando vuestra labor a fin de que, mientras nos aproximamos al tercer milenio de la era cristiana, arrepintiéndonos de nuestros antiguos pecados y celebrando nuevas esperanzas, los anglicanos y los católicos podamos conocer la alegría que se experimenta cuando los hermanos viven en la unidad (cf. Sal 133, 1). «A aquel que tiene poder para realizar todas las cosas incomparablemente mejor de lo que podemos pedir o pensar, conforme al poder que actúa en nosotros, a él la gloria » (Ef 3, 20). Que la bendición de Dios, Padre, Hijo y Espíritu Santo, esté con vosotros.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 LOS PARTICIPANTES EN EL ENCUENTRO INTERRELIGIOSO  ORGANIZADO EN BUCAREST  POR LA COMUNIDAD DE SAN EGIDIO</w:t>
      </w:r>
    </w:p>
    <w:p>
      <w:pPr>
        <w:pStyle w:val="Normal"/>
        <w:rPr/>
      </w:pPr>
      <w:r>
        <w:rPr/>
        <w:t xml:space="preserve"> </w:t>
      </w:r>
    </w:p>
    <w:p>
      <w:pPr>
        <w:pStyle w:val="Normal"/>
        <w:rPr/>
      </w:pPr>
      <w:r>
        <w:rPr/>
        <w:t xml:space="preserve">A mi venerado hermano  cardenal Edward I. CASSIDY  presidente del Consejo pontificio para la promoción de la unidad de los cristianos </w:t>
      </w:r>
    </w:p>
    <w:p>
      <w:pPr>
        <w:pStyle w:val="Normal"/>
        <w:rPr/>
      </w:pPr>
      <w:r>
        <w:rPr/>
        <w:t xml:space="preserve">Me alegra particularmente dirigir, por medio de usted, mis saludos cordiales a los participantes en el duodécimo encuentro de oración organizado por la Comunidad de San Egidio sobre el tema: «La paz es el nombre de Dios». Recuerdo aún con gran emoción la memorable jornada de Asís en que, por primera vez en la historia, representantes de las grandes religiones del mundo se reunieron para implorar la paz al único que puede darla en plenitud. Como tuve ocasión de afirmar en los meses sucesivos, tengo la firme convicción de que «en esa jornada, y en la oración que era su motivo y su único contenido, por un momento parecía expresarse también visiblemente la unidad escondida pero radical (...) entre los hombres y mujeres de este mundo» (Discurso a la Curia romana, 22 de diciembre de 1986, n. 1: L'Osservatore Romano, edición en lengua española, 4 de enero de 1987, p. 6). Esta perspectiva, que es fundamentalmente lo que he llamado «espíritu de Asís», debía reanudarse y comunicarse, para poder suscitar por doquier nuevas energías de paz. Aquel día se inició un camino que la Comunidad de San Egidio ha animado con valentía, implicando en él a un número cada vez mayor de hombres y mujeres de religiones y culturas diversas. Así, la «perspectiva» de Asís se ha perfilado en muchas ciudades europeas, como Varsovia, Bruselas, Milán y, el año pasado, Padua. No es una casualidad que esta peregrinación, enriquecida ahora con doce años de experiencia, llegue a Rumanía y haga etapa en Bucarest, ciudad que en esta circunstancia se ha convertido prácticamente en el centro geográfico de una Europa que, formada por gran variedad de pueblos y culturas, debe reconstruir una unidad amplia y armoniosa, que no excluya a nadie. </w:t>
      </w:r>
    </w:p>
    <w:p>
      <w:pPr>
        <w:pStyle w:val="Normal"/>
        <w:rPr/>
      </w:pPr>
      <w:r>
        <w:rPr/>
        <w:t xml:space="preserve">Deseo saludar a todo el pueblo rumano, al que me siento cercano espiritualmente. Saludo al presidente de la República y a su Gobierno, a quienes agradezco su invitación a hacer una visita a Rumanía, que espero poder realizar. Dirijo un saludo fraterno, en particular, a Su Beatitud el patriarca Teoctist, a los metropolitas, a los obispos y a todo el pueblo de la venerable Iglesia ortodoxa de Rumanía. Con afecto y estima saludo a los obispos y a las comunidades católicas de Rumanía, tanto de rito bizantino como de rito latino, exhortándolas a perseverar con valentía en el testimonio de Cristo y de su Evangelio. Extiendo mi saludo fraterno a todas las demás confesiones cristianas y a las otras religiones presentes en ese noble país. La gran manifestación de oración por la paz se inserta perfectamente en la singular vocación que tiene Rumanía de ser un puente entre Oriente y Occidente, para ofrecer una síntesis original de las culturas y las tradiciones europeas. </w:t>
      </w:r>
    </w:p>
    <w:p>
      <w:pPr>
        <w:pStyle w:val="Normal"/>
        <w:rPr/>
      </w:pPr>
      <w:r>
        <w:rPr/>
        <w:t xml:space="preserve">La presencia de tantos venerables patriarcas, primados y obispos de las Iglesias ortodoxas hace que el encuentro sea muy significativo para toda la cristiandad. Les envío mi fraterno y afectuoso beso de la paz, para que lo transmitan a sus amadas Iglesias. En verdad, el hecho de que representantes tan cualificados de la Ortodoxia se unan hoy a representantes de la Iglesia católica y de otras comunidades cristianas de Occidente, para reflexionar juntos en un tema tan importante, es un don precioso. Su presencia en ese encuentro, precisamente en el umbral del tercer milenio, nos impulsa a elevar nuestra oración a Dios con una confianza particular, para que el mundo vea a los cristianos «menos divididos». El camino estará tanto más despejado, cuanto más nos encontremos y nos amemos, manifestando así la alegría que nos une. Por tanto, ese encuentro de Bucarest se presenta como un verdadero momento de gracia. Tenemos necesidad de recordarnos a nosotros mismos y al mundo que lo que nos une es mucho más fuerte que lo que nos separa. </w:t>
      </w:r>
    </w:p>
    <w:p>
      <w:pPr>
        <w:pStyle w:val="Normal"/>
        <w:rPr/>
      </w:pPr>
      <w:r>
        <w:rPr/>
        <w:t xml:space="preserve">Ese encuentro reviste un elevado significado espiritual, puesto que se reúnen los cristianos con representantes de las grandes religiones del mundo. También a ellos dirijo mi respetuoso saludo. Ya saben la gran estima que siento por sus tradiciones religiosas: en mis viajes apostólicos, no dejo jamás de encontrarme con sus representantes, reconociendo su elevada misión en los diferentes países. Su presencia tan numerosa y cualificada, además de subrayar la importancia del papel que desempeñan las religiones en la vida de los hombres de nuestro tiempo, nos recuerda la necesidad de manifestar la unidad de las naciones, educar para la paz y el respeto, y cultivar la amistad y el diálogo. </w:t>
      </w:r>
    </w:p>
    <w:p>
      <w:pPr>
        <w:pStyle w:val="Normal"/>
        <w:rPr/>
      </w:pPr>
      <w:r>
        <w:rPr/>
        <w:t xml:space="preserve">Sí, es necesario este compromiso. Desgraciadamente, durante los últimos decenios, aunque hemos constatado notables progresos en el camino de la paz, también hemos asistido al desarrollo de numerosos conflictos: guerras en diferentes regiones del mundo, que implican frecuentemente a los países más pobres, agravando su situación ya difícil. Pienso, particularmente, en África, martirizada por conflictos y por una situación endémica de inestabilidad. Pienso también en el Kosovo, tan cercano, donde, desde hace mucho tiempo, poblaciones enteras soportan atrocidades y torturas en nombre de insensatas rivalidades étnicas. Pienso, por último, en los procesos de paz iniciados en Oriente Medio y en otras partes del mundo, pero que corren peligro a causa de dificultades que siempre vuelven a aparecer. Frente a la multiplicación de situaciones de guerra, es preciso que se desarrollen nuevas energías de paz, cuya valiosa reserva son las religiones. Durante el encuentro de 1993, que se celebró en Milán, los jefes religiosos presentes firmaron un llamamiento, que conserva toda su fuerza: «Ningún odio, ningún conflicto, ninguna guerra se han de apoyar en las religiones. La guerra nunca puede ser motivada por la religión. Las palabras de las religiones han de ser siempre palabras de paz. El camino de la fe debe abrir al diálogo y a la comprensión. Las religiones han de llevar a los corazones a pacificar la tierra. Las religiones deben ayudar a todos los hombres a amar la tierra y sus pueblos, tanto pequeños como grandes». </w:t>
      </w:r>
    </w:p>
    <w:p>
      <w:pPr>
        <w:pStyle w:val="Normal"/>
        <w:rPr/>
      </w:pPr>
      <w:r>
        <w:rPr/>
        <w:t xml:space="preserve">Las religiones manifiestan la aspiración universal a la comprensión y al entendimiento, que nace de un sincero amor a Dios. Por eso, ese encuentro ha elegido oportunamente el título: «Dios, el hombre y los pueblos», tres realidades que deben mantener una relación orgánica. Cada persona y cada pueblo puede descubrir su auténtica vocación en la medida en que hace referencia a Aquel que está sobre todos y que acompaña a todos los seres humanos hacia el futuro común que vosotros ya expresáis, en cierto modo, durante ese encuentro. </w:t>
      </w:r>
    </w:p>
    <w:p>
      <w:pPr>
        <w:pStyle w:val="Normal"/>
        <w:rPr/>
      </w:pPr>
      <w:r>
        <w:rPr/>
        <w:t xml:space="preserve">Le confío, señor cardenal, la misión de saludar a cada uno de los representantes de las Iglesias y comunidades cristianas, así como de las grandes religiones del mundo, asegurando a todos los participantes mi recuerdo afectuoso, sostenido por una ferviente invocación a nuestro Padre común, para que todos los pueblos de la tierra, abandonando las sendas de la violencia, emprendan el camino de la paz. </w:t>
      </w:r>
    </w:p>
    <w:p>
      <w:pPr>
        <w:pStyle w:val="Normal"/>
        <w:rPr/>
      </w:pPr>
      <w:r>
        <w:rPr/>
        <w:t xml:space="preserve">Castelgandolfo, 26 de agosto de 1998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LABRAS DEL PAPA JUAN PABLO II  AL FINAL DE UNA REPRESENTACIÓN TEATRAL  SOBRE SANTA TERESA DEL NIÑO JESÚS  Domingo 23 de agosto de 1998</w:t>
      </w:r>
    </w:p>
    <w:p>
      <w:pPr>
        <w:pStyle w:val="Normal"/>
        <w:rPr/>
      </w:pPr>
      <w:r>
        <w:rPr/>
        <w:t xml:space="preserve"> </w:t>
      </w:r>
    </w:p>
    <w:p>
      <w:pPr>
        <w:pStyle w:val="Normal"/>
        <w:rPr/>
      </w:pPr>
      <w:r>
        <w:rPr/>
        <w:t xml:space="preserve">Queridos amigos: </w:t>
      </w:r>
    </w:p>
    <w:p>
      <w:pPr>
        <w:pStyle w:val="Normal"/>
        <w:rPr/>
      </w:pPr>
      <w:r>
        <w:rPr/>
        <w:t xml:space="preserve">Saludo y doy las gracias ante todo a los tres actores de la representación sobre santa Teresa del Niño Jesús y de la Santa Faz, doctora de la Iglesia, así como a quienes han contribuido a su realización. Nos brindan la ocasión de meditar en la obra de la santa de Lisieux, maestra de vida espiritual y patrona de las misiones. Teresa apreciaba el arte del teatro y la poesía, y transmitía así el mensaje de su divino Salvador, deseando únicamente en toda su existencia «el honor y la gloria de nuestro Señor» (La misión de Juana de Arco, 10 r). </w:t>
      </w:r>
    </w:p>
    <w:p>
      <w:pPr>
        <w:pStyle w:val="Normal"/>
        <w:rPr/>
      </w:pPr>
      <w:r>
        <w:rPr/>
        <w:t xml:space="preserve">Me alegra que ella, que pasó su vida en el recogimiento de su Carmelo, sea cada vez más conocida y siga mostrando el camino del Señor, gracias a su madurez espiritual y a la seguridad de su doctrina. Ojalá que, por medio del arte, muchas personas, siguiendo a la joven carmelita, tengan la posibilidad de descubrir a Aquel que es el camino, la verdad y la vida, y se sientan atraídas por él, para amarlo con todo su corazón, pues «el amor atrae al amor» (Manuscrito C, 34 v), para vivir el Evangelio todos los días y para servir a sus hermanos. </w:t>
      </w:r>
    </w:p>
    <w:p>
      <w:pPr>
        <w:pStyle w:val="Normal"/>
        <w:rPr/>
      </w:pPr>
      <w:r>
        <w:rPr/>
        <w:t xml:space="preserve">Saludo también a todos los que han participado en esta representación, en particular al padre abad y a los padres de la congregación de San Víctor de la Confederación de los Canónigos Regulares de San Agustín. Os invito a todos a hacer incesantemente, como Teresa, el acto de consagración al Amor misericordioso, deseando, a pesar de la debilidad humana, amar y hacer amar a Dios, y poniéndoos humildemente en sus manos como niños, para cumplir diariamente su voluntad. Os imparto de corazón a todos la bendición apostólica.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 MONS. MARIANO DE NICOLÒ, OBISPO DE RÍMINI,  Y A LOS PARTICIPANTES EN EL CONGRESO  PARA LA AMISTAD ENTRE LOS PUEBLOS</w:t>
      </w:r>
    </w:p>
    <w:p>
      <w:pPr>
        <w:pStyle w:val="Normal"/>
        <w:rPr/>
      </w:pPr>
      <w:r>
        <w:rPr/>
        <w:t xml:space="preserve"> </w:t>
      </w:r>
    </w:p>
    <w:p>
      <w:pPr>
        <w:pStyle w:val="Normal"/>
        <w:rPr/>
      </w:pPr>
      <w:r>
        <w:rPr/>
        <w:t>Excelencia reverendísima:</w:t>
      </w:r>
    </w:p>
    <w:p>
      <w:pPr>
        <w:pStyle w:val="Normal"/>
        <w:rPr/>
      </w:pPr>
      <w:r>
        <w:rPr/>
        <w:t xml:space="preserve">1. Con ocasión del Congreso anual para la amistad entre los pueblos, que se realizará del 23 al 29 de agosto, Su Santidad le pide que transmita a los organizadores y a los participantes su cordial saludo, expresándoles su gran satisfacción por esta manifestación, que ha llegado a ser un punto de referencia para numerosas personas, en gran parte jóvenes, procedentes de diversas naciones. </w:t>
      </w:r>
    </w:p>
    <w:p>
      <w:pPr>
        <w:pStyle w:val="Normal"/>
        <w:rPr/>
      </w:pPr>
      <w:r>
        <w:rPr/>
        <w:t xml:space="preserve">El tema del encuentro, «La vida no es sueño», prosiguiendo idealmente la reflexión de la última edición, quiere poner de relieve la enfermedad profunda de nuestro tiempo: la crisis del sentido de la realidad, que viene a ser crisis de la relación del hombre con ella. El hombre de hoy advierte que su pensamiento se apoya en bases frágiles y a menudo inadecuadas para corresponder plenamente a toda la riqueza de la realidad. Algunas corrientes filosóficas han minado hasta tal punto los fundamentos del conocimiento, que han llevado a plantearse la cuestión acerca de la existencia misma de la realidad. </w:t>
      </w:r>
    </w:p>
    <w:p>
      <w:pPr>
        <w:pStyle w:val="Normal"/>
        <w:rPr/>
      </w:pPr>
      <w:r>
        <w:rPr/>
        <w:t xml:space="preserve">Todo esto causa un peligroso ofuscamiento de la mirada y una grave desorientación, que dificultan y a veces incluso impiden el enfoque de la realidad. Paradójicamente, este amargo resultado es fruto de un recorrido secular del pensamiento, que ha tratado de establecer a toda costa las condiciones que hacen posible la certeza. Pero lo ha hecho partiendo del erróneo supuesto positivista según el cual la certeza se debe identificar con la exactitud de las ciencias positivas. Eso ha tenido como consecuencia que la razón científica se ha arrogado a menudo el derecho de decidir de qué cosas se puede tener certeza, prestando escasa atención a las demás formas de conocimiento, por considerarlas inseguras. </w:t>
      </w:r>
    </w:p>
    <w:p>
      <w:pPr>
        <w:pStyle w:val="Normal"/>
        <w:rPr/>
      </w:pPr>
      <w:r>
        <w:rPr/>
        <w:t xml:space="preserve">Desde esa perspectiva, «real» es lo que puede investigar el científico; lo que el hombre, en cierto modo, puede medir. Así, se excluye la posibilidad de hablar de Dios y de la naturaleza íntima de las cosas, por tratarse de realidades que no pueden verificarse experimentalmente y que, en consecuencia, por definición no son significativos. En esta separación entre las cosas mensurables, y por consiguiente «reales», y las inmensurables, y por eso «irreales», algunos han creído ver una gran conquista, que debería permitir al género humano alcanzar metas científicas, humanas y civiles cada vez más elevadas, asegurándole paz, unidad y bienestar, y liberándolo de las fuerzas oscuras de la superstición y de las creencias irracionales. </w:t>
      </w:r>
    </w:p>
    <w:p>
      <w:pPr>
        <w:pStyle w:val="Normal"/>
        <w:rPr/>
      </w:pPr>
      <w:r>
        <w:rPr/>
        <w:t xml:space="preserve">2. La condición de muchos contemporáneos muestra, por el contrario, cómo esas doctrinas han producido frutos de índole muy diferente. La realidad mensurable con los más refinados medios técnicos ha resultado más pobre de lo que, con gran entusiasmo, se esperaba; mientras que, más allá de ella, ha ido extendiéndose el vasto territorio de lo incontrolable y, por tanto, de lo «no real». La ciencia, al frustrar las expectativas del cientificismo, ha sido incapaz de iluminar con su «exactitud» vastos campos de la experiencia humana. Es sintomático que en el arte, en la literatura y en el teatro, donde la conciencia del siglo presente se expresa de modo más agudo y dramático, se haya manifestado el sentimiento de lo absurdo, de la falta de sentido y de la condición «infernal » de la vida humana. El hombre se ha dado cuenta de la alienación trágica en la que termina por caer cuando se obstina en no reconocer que la realidad va más allá de los confines de la vara que usa para medir. En efecto, el ser humano no puede renunciar a la sed que lo impulsa hacia el Absoluto. No puede resignarse a declarar irreal lo que no es capaz de controlar de modo experimental. </w:t>
      </w:r>
    </w:p>
    <w:p>
      <w:pPr>
        <w:pStyle w:val="Normal"/>
        <w:rPr/>
      </w:pPr>
      <w:r>
        <w:rPr/>
        <w:t xml:space="preserve">A pesar de ello, existen orientaciones culturales que, al parecer, no quieren renunciar a la dirección de marcha emprendida. Tratan, más bien, de remediar la profunda condición de malestar del hombre contemporáneo sugiriéndole huir de esa realidad que ya sólo le causa sufrimiento, porque carece de sentido. La propuesta consiste en escapar a un mundo de sueño. </w:t>
      </w:r>
    </w:p>
    <w:p>
      <w:pPr>
        <w:pStyle w:val="Normal"/>
        <w:rPr/>
      </w:pPr>
      <w:r>
        <w:rPr/>
        <w:t xml:space="preserve">Precisamente en eso invita a reflexionar el Congreso. El sueño da la impresión de proporcionar un ámbito en el que, finalmente, el desasosiego del hombre puede encontrar alivio, al abrigo de la tormenta de la vida. No importa que el recinto de ese sueño no esté completamente cerrado y resguardado por todos los lados, y que la irracionalidad y el frío del mundo penetren de vez en cuando en él y perturben su ambiente. Esta es la única felicidad alcanzable, la única alternativa posible a la nada y, por eso, hay que contentarse. Así habla cierta cultura de nuestro tiempo. </w:t>
      </w:r>
    </w:p>
    <w:p>
      <w:pPr>
        <w:pStyle w:val="Normal"/>
        <w:rPr/>
      </w:pPr>
      <w:r>
        <w:rPr/>
        <w:t xml:space="preserve">3. Ante estas insidiosas propuestas de fuga, hay que afirmar con fuerza que la vida no es sueño. A una existencia que las pretensiones de autonomía del hombre han vaciado de realidad, pero sin lograr impedirle que provoque dolor y muerte con sus exigencias apremiantes, no se puede responder proponiendo una esfera de engaños y de promesas falaces. Nuestra conciencia de hombres del siglo XX ha sido herida a menudo por doctrinas que han excluido toda posibilidad de comunicación con el misterio de las cosas. Se trata de doctrinas que han debilitado interiormente al hombre y parecen haberle quitado el vigor necesario para reaccionar frente a los condicionamientos que lo entorpecen, impidiéndole una auténtico renacimiento. ¿Dónde se puede encontrar esta fuerza fresca, esta nueva energía vital? </w:t>
      </w:r>
    </w:p>
    <w:p>
      <w:pPr>
        <w:pStyle w:val="Normal"/>
        <w:rPr/>
      </w:pPr>
      <w:r>
        <w:rPr/>
        <w:t xml:space="preserve">Corresponde a los cristianos la tarea de anunciar con valentía al hombre contemporáneo la urgencia de volver a la promesa, inscrita en su mismo ser no por una divinidad malvada, interesada en su sufrimiento, sino por un Dios amoroso, que ha puesto en él un anhelo de sentido, manifestado en una sed insaciable y en una inquietud interior, que al parecer no pueden encontrar alivio. Este es el camino maestro que lleva a la realidad en que es posible encontrar la respuesta. La realidad, si se la interroga con sinceridad, no defrauda las expectativas del hombre, y aparece viva, elocuente y significativa. Se manifiesta como «signo» de Aquel que la ha creado y como «cifra» del auténtico sentido de la existencia. </w:t>
      </w:r>
    </w:p>
    <w:p>
      <w:pPr>
        <w:pStyle w:val="Normal"/>
        <w:rPr/>
      </w:pPr>
      <w:r>
        <w:rPr/>
        <w:t xml:space="preserve">4. Los cristianos de hoy tienen también una segunda responsabilidad: la de gritar al mundo que Cristo ya ha roto las cadenas con las que el hombre continuamente vuelve a sujetarse. El Hijo de Dios se ha hecho compañero del hombre en su búsqueda de sentido y del bien, acompañándolo por los caminos de su deseo. Él es el «camino» que lleva a la Realidad última (cf. Jn 14, 6), la «puerta» que da acceso al sentido al que aspira el espíritu humano (cf. Jn 10, 7). </w:t>
      </w:r>
    </w:p>
    <w:p>
      <w:pPr>
        <w:pStyle w:val="Normal"/>
        <w:rPr/>
      </w:pPr>
      <w:r>
        <w:rPr/>
        <w:t xml:space="preserve">Cristo sostiene el impulso del hombre que, abandonado a sus solas fuerzas, correría el riesgo de perderse frente a la aparente opacidad de las cosas, o terminaría por arrogarse el derecho de plasmar la realidad según su voluntad, silenciando de ese modo sus preguntas. El Hijo de Dios que vino al mundo ha resuelto el malestar del hombre, ha acabado con su alienación. Él, que dijo: «Yo soy (...) la vida» (Jn 11, 25), invita al cristiano, también en nuestro tiempo, a gritar al mundo: ¡La vida es Cristo; la realidad encuentra su sentido pleno en Cristo! </w:t>
      </w:r>
    </w:p>
    <w:p>
      <w:pPr>
        <w:pStyle w:val="Normal"/>
        <w:rPr/>
      </w:pPr>
      <w:r>
        <w:rPr/>
        <w:t xml:space="preserve">La Iglesia, como «lugar» donde está presente el Resucitado, sobre todo en los sacramentos y en la comunión con los hermanos, tiene la misión de mantener viva la sed de realidad que late en el corazón humano. Aquí Cristo nos lleva al Padre: «El que me ha visto a mí, ha visto al Padre» (Jn 14, 9). Aquí Cristo nos introduce, por la puerta de su misma humanidad, en el encuentro con el sentido profundo de la realidad, con el significado que puede reproducir ante nuestros ojos el designio eterno y misterioso en que la inquietud humana encuentra finalmente paz. </w:t>
      </w:r>
    </w:p>
    <w:p>
      <w:pPr>
        <w:pStyle w:val="Normal"/>
        <w:rPr/>
      </w:pPr>
      <w:r>
        <w:rPr/>
        <w:t xml:space="preserve">5. Al enviar a su excelencia estas reflexiones para que las transmita a los participantes en el Congreso, el Sumo Pontífice expresa sus mejores deseos de que esa manifestación ayude al hombre contemporáneo a encontrar en Cristo a Aquel que sacia su sed de verdad y de paz. </w:t>
      </w:r>
    </w:p>
    <w:p>
      <w:pPr>
        <w:pStyle w:val="Normal"/>
        <w:rPr/>
      </w:pPr>
      <w:r>
        <w:rPr/>
        <w:t xml:space="preserve">Con estos deseos, el Santo Padre le imparte a usted, y a todos los presentes, su bendición, prenda de copiosos favores celestiales. </w:t>
      </w:r>
    </w:p>
    <w:p>
      <w:pPr>
        <w:pStyle w:val="Normal"/>
        <w:rPr/>
      </w:pPr>
      <w:r>
        <w:rPr/>
        <w:t xml:space="preserve">También yo, de buen grado, formulo mis votos personales por el pleno éxito del encuentro y aprovecho esta circunstancia para confirmarle mi afecto. </w:t>
      </w:r>
    </w:p>
    <w:p>
      <w:pPr>
        <w:pStyle w:val="Normal"/>
        <w:rPr/>
      </w:pPr>
      <w:r>
        <w:rPr/>
        <w:t>Card. Angelo Sodano Secretario de Estado</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CAPÍTULO GENERAL DE LAS HIJAS  DE NUESTRA SEÑORA DE LA MISERICORDIA   Jueves 20 de agosto de 1998</w:t>
      </w:r>
    </w:p>
    <w:p>
      <w:pPr>
        <w:pStyle w:val="Normal"/>
        <w:rPr/>
      </w:pPr>
      <w:r>
        <w:rPr/>
        <w:t xml:space="preserve"> </w:t>
      </w:r>
    </w:p>
    <w:p>
      <w:pPr>
        <w:pStyle w:val="Normal"/>
        <w:rPr/>
      </w:pPr>
      <w:r>
        <w:rPr/>
        <w:t xml:space="preserve">Amadísimas Hijas de Nuestra Señora de la Misericordia: </w:t>
      </w:r>
    </w:p>
    <w:p>
      <w:pPr>
        <w:pStyle w:val="Normal"/>
        <w:rPr/>
      </w:pPr>
      <w:r>
        <w:rPr/>
        <w:t xml:space="preserve">1. Me alegra acogeros con ocasión del capítulo general que acabáis de concluir en Savona, ciudad en la que, hace más de un siglo y medio, santa María Josefa Rossello fundó vuestra congregación. Os saludo cordialmente a cada una de vosotras, que formáis la asamblea capitular, así como a todas vuestras hermanas, más de mil, en las diversas comunidades esparcidas por Europa, África, América y Asia. </w:t>
      </w:r>
    </w:p>
    <w:p>
      <w:pPr>
        <w:pStyle w:val="Normal"/>
        <w:rPr/>
      </w:pPr>
      <w:r>
        <w:rPr/>
        <w:t xml:space="preserve">Expreso mis mejores deseos a vuestra superiora general, madre Celsa Josefa Benetti, a quien el capítulo ha confirmado en su cargo. La felicito y, a la vez, la animo a proseguir con alegría y serenidad su servicio a la congregación, para promover su eficaz presencia apostólica en la Iglesia. </w:t>
      </w:r>
    </w:p>
    <w:p>
      <w:pPr>
        <w:pStyle w:val="Normal"/>
        <w:rPr/>
      </w:pPr>
      <w:r>
        <w:rPr/>
        <w:t xml:space="preserve">2. Vuestra reunión capitular se inscribe en el año del Espíritu Santo, segunda etapa del itinerario de preparación inmediata para el gran jubileo del año 2000. Por eso, quisiera recordar ante todo la «íntima relación» que une la vida consagrada a la obra del Espíritu Santo (cf. Vita consecrata , 19). </w:t>
      </w:r>
    </w:p>
    <w:p>
      <w:pPr>
        <w:pStyle w:val="Normal"/>
        <w:rPr/>
      </w:pPr>
      <w:r>
        <w:rPr/>
        <w:t xml:space="preserve">El Espíritu es, en primer lugar, el alma de la vocación: «Es él quien, a lo largo de los milenios, acerca siempre nuevas personas a percibir el atractivo de una opción tan comprometida (...); es él quien guía el crecimiento de tal deseo (...); es él quien forma y plasma el ánimo de los llamados, configurándolos a Cristo casto, pobre y obediente» (ib .). </w:t>
      </w:r>
    </w:p>
    <w:p>
      <w:pPr>
        <w:pStyle w:val="Normal"/>
        <w:rPr/>
      </w:pPr>
      <w:r>
        <w:rPr/>
        <w:t xml:space="preserve">La entrega de sí mismo en la vida consagrada, como el «sí» de María y su fecundidad virginal, tiene lugar a la «sombra» del poder del Altísimo. Y este «sí», esta entrega, se renueva día tras día en la unión orante con Dios, cuyo culmen es la Eucaristía, en la comunión fraterna y en el apostolado. </w:t>
      </w:r>
    </w:p>
    <w:p>
      <w:pPr>
        <w:pStyle w:val="Normal"/>
        <w:rPr/>
      </w:pPr>
      <w:r>
        <w:rPr/>
        <w:t xml:space="preserve">A lo largo de los siglos y de los milenios, el Espíritu Santo siembra en la Iglesia la variedad de los carismas, entre los cuales también están los específicos de cada instituto. «De aquí surgen las múltiples formas de vida consagrada mediante las cuales la Iglesia aparece también adornada (...) y enriquecida (...) para desarrollar su misión en el mundo» (ib .). </w:t>
      </w:r>
    </w:p>
    <w:p>
      <w:pPr>
        <w:pStyle w:val="Normal"/>
        <w:rPr/>
      </w:pPr>
      <w:r>
        <w:rPr/>
        <w:t xml:space="preserve">3. Mediante el luminoso testimonio de María Josefa Rossello, el Espíritu Santo pudo suscitar en la generosa tierra de Liguria un nuevo brote, a partir de la inagotable fuente de vida evangélica que es la experiencia de la Misericordia divina, «contenido fundamental del mensaje mesiánico de Cristo y fuerza constitutiva de su misión» (Dives in misericordia , 6). Éste es vuestro carisma, que sentís particularmente relacionado con María santísima, Madre de la misericordia y de cuantos confían en ella. </w:t>
      </w:r>
    </w:p>
    <w:p>
      <w:pPr>
        <w:pStyle w:val="Normal"/>
        <w:rPr/>
      </w:pPr>
      <w:r>
        <w:rPr/>
        <w:t xml:space="preserve">El capítulo general constituye, ante todo, un acto de fidelidad al carisma fundacional y al consiguiente patrimonio espiritual del instituto. «Precisamente en esta fidelidad a la inspiración de los fundadores y fundadoras, don del Espíritu Santo, se descubren más fácilmente y se reviven con más fervor los elementos esenciales de la vida consagrada » (Vita consecrata , 36). En las reuniones capitulares, los religiosos se ponen a la escucha de lo que el Espíritu quiere decir, para descubrir qué significa ser fieles al propio carisma en la situación actual del instituto, de la Iglesia y del mundo, a fin de que la semilla de santidad pueda dar fruto en nuestro tiempo. </w:t>
      </w:r>
    </w:p>
    <w:p>
      <w:pPr>
        <w:pStyle w:val="Normal"/>
        <w:rPr/>
      </w:pPr>
      <w:r>
        <w:rPr/>
        <w:t xml:space="preserve">A este respecto, «debe permanecer, pues, viva la convicción de que la garantía de toda renovación que pretenda ser fiel a la inspiración originaria está en la búsqueda de la conformación cada vez más plena con el Señor» (ib ., 37). </w:t>
      </w:r>
    </w:p>
    <w:p>
      <w:pPr>
        <w:pStyle w:val="Normal"/>
        <w:rPr/>
      </w:pPr>
      <w:r>
        <w:rPr/>
        <w:t xml:space="preserve">4. También la humanidad contemporánea, con las formas de pobreza tradicionales y con las específicas de nuestra época, tiene sed de la Misericordia divina, y pide que se reconozca su presencia en hombres y mujeres que sean testigos creíbles de ella. </w:t>
      </w:r>
    </w:p>
    <w:p>
      <w:pPr>
        <w:pStyle w:val="Normal"/>
        <w:rPr/>
      </w:pPr>
      <w:r>
        <w:rPr/>
        <w:t xml:space="preserve">Este testimonio debe partir de la vida misma de la comunidad religiosa, que es el lugar en que la misericordia se convierte en diaria atención recíproca, comunión y corrección fraterna. De una intensa experiencia personal y comunitaria brotan los diversos «ministerios de misericordia» —como los llaman vuestras constituciones—, que son vuestro modo peculiar de «trabajar por la extensión del reino de Dios» (Const., 4). </w:t>
      </w:r>
    </w:p>
    <w:p>
      <w:pPr>
        <w:pStyle w:val="Normal"/>
        <w:rPr/>
      </w:pPr>
      <w:r>
        <w:rPr/>
        <w:t xml:space="preserve">Queridas hermanas, ponéis todo esto bajo la especial protección de María, Madre de la misericordia. Que ella, «ejemplo sublime de perfecta consagración» (Vita consecrata, 28), recuerde siempre a cada una de sus Hijas «la primacía de la iniciativa de Dios» y les comunique «aquel amor que permite dar cada día la vida por Cristo, cooperando con él en la salvación del mundo» (ib .). Ojalá que todos, también gracias a vuestro testimonio de fe y amor, reconozcan a la Virgen santísima como Madre de misericordia. </w:t>
      </w:r>
    </w:p>
    <w:p>
      <w:pPr>
        <w:pStyle w:val="Normal"/>
        <w:rPr/>
      </w:pPr>
      <w:r>
        <w:rPr/>
        <w:t>Con este deseo, os imparto de corazón a vosotras y a toda la congregación una especial bendición apostólica.</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LABRAS DEL PAPA JUAN PABLO II  AL INICIO DE UN COLOQUIO INTERNACIONAL  CELEBRADO EN CASTELGANDOLFO  17 de agosto de 1998</w:t>
      </w:r>
    </w:p>
    <w:p>
      <w:pPr>
        <w:pStyle w:val="Normal"/>
        <w:rPr/>
      </w:pPr>
      <w:r>
        <w:rPr/>
        <w:t xml:space="preserve"> </w:t>
      </w:r>
    </w:p>
    <w:p>
      <w:pPr>
        <w:pStyle w:val="Normal"/>
        <w:rPr/>
      </w:pPr>
      <w:r>
        <w:rPr/>
        <w:t xml:space="preserve">Distinguidos señores y señoras: </w:t>
      </w:r>
    </w:p>
    <w:p>
      <w:pPr>
        <w:pStyle w:val="Normal"/>
        <w:rPr/>
      </w:pPr>
      <w:r>
        <w:rPr/>
        <w:t xml:space="preserve">Con gran placer os doy la bienvenida y os agradezco vuestra participación en este Coloquio. Ya desde ahora deseo deciros cuánto aprecio el que estéis dispuestos a brindar vuestro tiempo y vuestros conocimientos para la realización de este ejercicio, que espero sea de verdad una experiencia agradable para todos nosotros. </w:t>
      </w:r>
    </w:p>
    <w:p>
      <w:pPr>
        <w:pStyle w:val="Normal"/>
        <w:rPr/>
      </w:pPr>
      <w:r>
        <w:rPr/>
        <w:t xml:space="preserve">Representáis los campos académico, científico, político y editorial, de diversas partes del mundo y de gran variedad de ambientes. El objetivo de este Coloquio consiste en «centrar» esta gran riqueza de pensamientos y experiencias en un tema muy estimulante en la esfera de la investigación intelectual y, al mismo tiempo, muy práctico por su capacidad de sugerir a la humanidad caminos para avanzar en esta coyuntura: «Al final del milenio: tiempo y modernidad». </w:t>
      </w:r>
    </w:p>
    <w:p>
      <w:pPr>
        <w:pStyle w:val="Normal"/>
        <w:rPr/>
      </w:pPr>
      <w:r>
        <w:rPr/>
        <w:t xml:space="preserve">La Iglesia debe predicar el mensaje de salvación que ha recibido de su divino Fundador. Y tiene que predicar este mensaje a los hombres de todos los tiempos. Necesita ayuda para comprender cada época, cada período de la historia, con sus presupuestos, sus valores, sus expectativas, sus limitaciones y sus errores. ¿Estamos en uno de los períodos más complejos y decisivos de la historia humana? ¿Se trata de un tiempo que marca un fin o un comienzo? </w:t>
      </w:r>
    </w:p>
    <w:p>
      <w:pPr>
        <w:pStyle w:val="Normal"/>
        <w:rPr/>
      </w:pPr>
      <w:r>
        <w:rPr/>
        <w:t xml:space="preserve">Por mi parte, espero con ilusión conocer vuestras opiniones. Siempre he considerado la búsqueda de «la verdad de las cosas» como la cualidad que caracteriza al hombre. Albergo gran estima por el compromiso y la entrega generosa que implica vuestra investigación. </w:t>
      </w:r>
    </w:p>
    <w:p>
      <w:pPr>
        <w:pStyle w:val="Normal"/>
        <w:rPr/>
      </w:pPr>
      <w:r>
        <w:rPr/>
        <w:t xml:space="preserve">Al comenzar estos dos días de reflexión, os ofrezco mi oración al Espíritu Santo, el Espíritu de la verdad, para que nos guíe y sostenga nuestros esfuerzos. ¡Ven, Espíritu Santo, llena nuestros corazones de tu amor y haz que participemos en tu gran misión: renovar la faz de la tierra!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SANTA MISA EN SUFRAGIO DEL SIERVO DE DIOS PAPA PABLO VI</w:t>
      </w:r>
    </w:p>
    <w:p>
      <w:pPr>
        <w:pStyle w:val="Normal"/>
        <w:rPr/>
      </w:pPr>
      <w:r>
        <w:rPr/>
        <w:t xml:space="preserve">PALABRAS DEL SANTO PADRE JUAN PABLO II </w:t>
      </w:r>
    </w:p>
    <w:p>
      <w:pPr>
        <w:pStyle w:val="Normal"/>
        <w:rPr/>
      </w:pPr>
      <w:r>
        <w:rPr/>
        <w:t>Jueves 6 agosto 1998</w:t>
      </w:r>
    </w:p>
    <w:p>
      <w:pPr>
        <w:pStyle w:val="Normal"/>
        <w:rPr/>
      </w:pPr>
      <w:r>
        <w:rPr/>
        <w:t xml:space="preserve"> </w:t>
      </w:r>
    </w:p>
    <w:p>
      <w:pPr>
        <w:pStyle w:val="Normal"/>
        <w:rPr/>
      </w:pPr>
      <w:r>
        <w:rPr/>
        <w:t xml:space="preserve">Permanece viva en toda la Iglesia la memoria de mi venerado predecesor el siervo de Dios Pablo VI, que murió aquí, en Castelgandolfo, hace veinte años. El tiempo no ha disminuido su recuerdo; al contrario, con el paso de los años resulta cada vez más luminosa su figura, y cada más actuales y sorprendentes sus proféticas intuiciones apostólicas. Además, este año, la celebración del centenario del nacimiento de este Pontífice, guía sabio y fiel del pueblo cristiano durante el concilio Vaticano II y el difícil período posconciliar, nos hace sentir más familiar el recuerdo de su persona y más fuerte el testimonio de su amor a Cristo y a la Iglesia. </w:t>
      </w:r>
    </w:p>
    <w:p>
      <w:pPr>
        <w:pStyle w:val="Normal"/>
        <w:rPr/>
      </w:pPr>
      <w:r>
        <w:rPr/>
        <w:t xml:space="preserve">Murió el día en que la liturgia conmemora el acontecimiento extraordinario de la Transfiguración del Señor. </w:t>
      </w:r>
    </w:p>
    <w:p>
      <w:pPr>
        <w:pStyle w:val="Normal"/>
        <w:rPr/>
      </w:pPr>
      <w:r>
        <w:rPr/>
        <w:t xml:space="preserve">En una homilía comentaba así la página evangélica de hoy: «Es preciso volver a descubrir el rostro transfigurado de Cristo, para sentir que él sigue siendo, y precisamente para nosotros, nuestra luz: la luz que ilumina a toda alma que lo busca y lo acoge, que alumbra todo acontecimiento humano, todo esfuerzo y le confiere color y relieve, mérito y destino, esperanza y felicidad» (Homilía en el II domingo de Cuaresma, 23 de febrero de 1964). </w:t>
      </w:r>
    </w:p>
    <w:p>
      <w:pPr>
        <w:pStyle w:val="Normal"/>
        <w:rPr/>
      </w:pPr>
      <w:r>
        <w:rPr/>
        <w:t xml:space="preserve">Al comenzar la celebración de la eucaristía, en la que elevaremos nuestras oraciones por este inolvidable Pontífice, sus palabras nos invitan a pedir al Señor para la Iglesia y para cada uno de los fieles la valiente y heroica fidelidad al Evangelio que caracterizó su ministerio de Sucesor de Pedro. </w:t>
      </w:r>
    </w:p>
    <w:p>
      <w:pPr>
        <w:pStyle w:val="Normal"/>
        <w:rPr/>
      </w:pPr>
      <w:r>
        <w:rPr/>
        <w:t xml:space="preserve">  </w:t>
      </w: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PAPA JUAN PABLO II  CON OCASIÓN DE LA REANUDACIÓN DE LA GRAN ORACIÓN  POR ITALIA EN EL SANTUARIO DE LORETO</w:t>
      </w:r>
    </w:p>
    <w:p>
      <w:pPr>
        <w:pStyle w:val="Normal"/>
        <w:rPr/>
      </w:pPr>
      <w:r>
        <w:rPr/>
        <w:t xml:space="preserve"> </w:t>
      </w:r>
    </w:p>
    <w:p>
      <w:pPr>
        <w:pStyle w:val="Normal"/>
        <w:rPr/>
      </w:pPr>
      <w:r>
        <w:rPr/>
        <w:t xml:space="preserve">Al venerado hermano  cardenal Camillo RUINI  presidente de la Conferencia episcopal italiana </w:t>
      </w:r>
    </w:p>
    <w:p>
      <w:pPr>
        <w:pStyle w:val="Normal"/>
        <w:rPr/>
      </w:pPr>
      <w:r>
        <w:rPr/>
        <w:t xml:space="preserve">He recibido con alegría la noticia de que, a partir del próximo día 8 de septiembre, fiesta de la Natividad de la santísima Virgen María, se reanudará la Oración diaria por Italia en la Santa Casa de Loreto y se encenderá la lámpara de Italia, que arderá para simbolizar la invocación del pueblo italiano. </w:t>
      </w:r>
    </w:p>
    <w:p>
      <w:pPr>
        <w:pStyle w:val="Normal"/>
        <w:rPr/>
      </w:pPr>
      <w:r>
        <w:rPr/>
        <w:t xml:space="preserve">La Gran Oración por Italia comenzó en 1994, cuando la constante solicitud que siento por la querida nación italiana me impulsó a invitar a elevar incesantemente a Dios una oración en la Iglesia (cf. Hch 12, 5) con el fin de obtener la gracia de la conversión de los corazones, condición indispensable para construir una convivencia más justa y solidaria. El 10 de diciembre de ese año, a los pies de la Virgen de Loreto, en fraterna e intensa comunión con los obispos italianos, en presencia de autoridades del Estado, pude celebrar la fase conclusiva de la respuesta común suscitada por ese llamamiento. </w:t>
      </w:r>
    </w:p>
    <w:p>
      <w:pPr>
        <w:pStyle w:val="Normal"/>
        <w:rPr/>
      </w:pPr>
      <w:r>
        <w:rPr/>
        <w:t xml:space="preserve">La nueva y providencial iniciativa que, enlazando con aquella, se ha transformado en la Oración diaria por Italia, prolonga la invocación de paz y constituye una ulterior ocasión para prepararse a vivir la gracia del jubileo, dirigiendo la mirada con renovado y filial amor a María, que en todos los lugares de la península es venerada como refugio seguro en los peligros y Madre benévola ante las súplicas de los que atraviesan alguna prueba (cf. Sub tuum praesidium, en Breviario Romano). </w:t>
      </w:r>
    </w:p>
    <w:p>
      <w:pPr>
        <w:pStyle w:val="Normal"/>
        <w:rPr/>
      </w:pPr>
      <w:r>
        <w:rPr/>
        <w:t xml:space="preserve">Mientras la cercanía del tercer milenio suscita nuevas expectativas y esperanzas, contemplamos a María, primera discípula del Señor y Maestra de sabiduría, que nos ayuda a leer las vicisitudes de la historia con una total disponibilidad a la palabra del Señor. Así, con su maternal apoyo, el pueblo italiano podrá discernir más fácilmente «los signos de los tiempos» y comprometerse con valentía y perseverancia en la construcción de una sociedad con rostro y dimensión auténticamente humanos. </w:t>
      </w:r>
    </w:p>
    <w:p>
      <w:pPr>
        <w:pStyle w:val="Normal"/>
        <w:rPr/>
      </w:pPr>
      <w:r>
        <w:rPr/>
        <w:t xml:space="preserve">La lámpara de Italia, que brillará diariamente en la Santa Casa, lugar que evoca el misterio del Verbo encarnado, será símbolo de la constante consagración de la comunidad italiana a la Madre del Señor. Al mismo tiempo, recordar á que los cristianos tienen el deber de estar vigilantes, con las lámparas encendidas (cf. Mt 25, 1-13), y perseverantes en la oración y en la fidelidad al Evangelio, para iluminar con la antorcha de la verdad y del amor de Cristo las diferentes realidades sociales, políticas, culturales y económicas de la existencia. </w:t>
      </w:r>
    </w:p>
    <w:p>
      <w:pPr>
        <w:pStyle w:val="Normal"/>
        <w:rPr/>
      </w:pPr>
      <w:r>
        <w:rPr/>
        <w:t xml:space="preserve">A la vez que formulo fervientes votos para que esta providencial iniciativa produzca los frutos esperados, expreso mi viva satisfacción y, unido espiritualmente a cuantos se encuentran reunidos en el sagrado templo de Loreto, con gusto le imparto a usted, señor cardenal, a mons. Angelo Comastri, a los obispos italianos y a los fieles presentes en el sagrado rito, una especial bendición apostólica, que extiendo de buen grado a toda la querida nación italiana. </w:t>
      </w:r>
    </w:p>
    <w:p>
      <w:pPr>
        <w:pStyle w:val="Normal"/>
        <w:rPr/>
      </w:pPr>
      <w:r>
        <w:rPr/>
        <w:t xml:space="preserve">Castelgandolfo, 6 de agosto de 1998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LABRAS DEL PAPA JUAN PABLO II  AL FINAL DE UN CONCIERTO DE LA ORQUESTA FILARMÓNICA HÚNGARA  Domingo 2 de agosto de 1998</w:t>
      </w:r>
    </w:p>
    <w:p>
      <w:pPr>
        <w:pStyle w:val="Normal"/>
        <w:rPr/>
      </w:pPr>
      <w:r>
        <w:rPr/>
        <w:t xml:space="preserve"> </w:t>
      </w:r>
    </w:p>
    <w:p>
      <w:pPr>
        <w:pStyle w:val="Normal"/>
        <w:rPr/>
      </w:pPr>
      <w:r>
        <w:rPr/>
        <w:t xml:space="preserve">Excelencias;  ilustres señores y señoras: </w:t>
      </w:r>
    </w:p>
    <w:p>
      <w:pPr>
        <w:pStyle w:val="Normal"/>
        <w:rPr/>
      </w:pPr>
      <w:r>
        <w:rPr/>
        <w:t xml:space="preserve">He escuchado con interés las piezas musicales de Félix Mendelssohn y de Zoltán Koldály, que la Orquesta filarmónica húngara acaba de interpretar durante esta interesante velada artística, organizada por la Academia musicae pro mundo uno de Roma. </w:t>
      </w:r>
    </w:p>
    <w:p>
      <w:pPr>
        <w:pStyle w:val="Normal"/>
        <w:rPr/>
      </w:pPr>
      <w:r>
        <w:rPr/>
        <w:t xml:space="preserve">Doy las gracias, ante todo, al maestro Ervin Acél, director estable de la orquesta sinfónica de Szeged, al violinista Stefan Milenkovich y a todos los miembros de la orquesta, por la competencia y el arte con que nos han alegrado el esp íritu. También expreso mi agradecimiento al maestro Giuseppe Juhar y a la doctora Monika Ryba-Juhar, respectivamente presidente y directora artística de la Academia musicae pro mundo uno. </w:t>
      </w:r>
    </w:p>
    <w:p>
      <w:pPr>
        <w:pStyle w:val="Normal"/>
        <w:rPr/>
      </w:pPr>
      <w:r>
        <w:rPr/>
        <w:t xml:space="preserve">Saludo cordialmente, asimismo, a los huéspedes que han venido aquí, y les expreso mis sentimientos de gratitud por haber querido honrar con su presencia esta velada musical en el palacio apostólico de Castelgandolfo. </w:t>
      </w:r>
    </w:p>
    <w:p>
      <w:pPr>
        <w:pStyle w:val="Normal"/>
        <w:rPr/>
      </w:pPr>
      <w:r>
        <w:rPr/>
        <w:t xml:space="preserve">En la interpretación de las composiciones que nos han ofrecido se manifiestan toda la fuerza y todo el pathos del alma nacional húngara, tan rica en sentimientos y, al mismo tiempo, tan sobria y noble, abierta al diálogo con las demás culturas. </w:t>
      </w:r>
    </w:p>
    <w:p>
      <w:pPr>
        <w:pStyle w:val="Normal"/>
        <w:rPr/>
      </w:pPr>
      <w:r>
        <w:rPr/>
        <w:t xml:space="preserve">La música, por la índole misma de su lenguaje universal, tiene la capacidad de favorecer el encuentro entre culturas diversas, convirtiéndose en vehículo de un provechoso intercambio de dones, que a menudo enriquece más a quien da que a quien recibe. Eleva el espíritu a sentimientos nobles y sinceros, y puede llevar, a través de la armonía de las notas y del diálogo de los instrumentos, a contemplar la suprema y eterna belleza de Dios. </w:t>
      </w:r>
    </w:p>
    <w:p>
      <w:pPr>
        <w:pStyle w:val="Normal"/>
        <w:rPr/>
      </w:pPr>
      <w:r>
        <w:rPr/>
        <w:t xml:space="preserve">Deseo de todo corazón que cada ejecución musical sea una ocasión de enriquecimiento espiritual interior, y motivo de entendimiento fraterno entre las personas y las naciones. </w:t>
      </w:r>
    </w:p>
    <w:p>
      <w:pPr>
        <w:pStyle w:val="Normal"/>
        <w:rPr/>
      </w:pPr>
      <w:r>
        <w:rPr/>
        <w:t xml:space="preserve">Acompaño estos sentimientos con una bendición especial, que imparto de buen grado a los presentes y a sus respectivas familias, como prenda de abundantes gracias celestiales.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 LA CONGREGACIÓN BENEDICTINA OLIVETANA,  CON OCASIÓN DEL 650 ANIVERSARIO  DE LA MUERTE DE SU FUNDADOR</w:t>
      </w:r>
    </w:p>
    <w:p>
      <w:pPr>
        <w:pStyle w:val="Normal"/>
        <w:rPr/>
      </w:pPr>
      <w:r>
        <w:rPr/>
        <w:t xml:space="preserve"> </w:t>
      </w:r>
    </w:p>
    <w:p>
      <w:pPr>
        <w:pStyle w:val="Normal"/>
        <w:rPr/>
      </w:pPr>
      <w:r>
        <w:rPr/>
        <w:t xml:space="preserve">Al reverendísimo padre  Michelangelo Riccardo M. TIRIBILLI  Abad general de la Congregación Benedictina Olivetana </w:t>
      </w:r>
    </w:p>
    <w:p>
      <w:pPr>
        <w:pStyle w:val="Normal"/>
        <w:rPr/>
      </w:pPr>
      <w:r>
        <w:rPr/>
        <w:t xml:space="preserve">1. Este año se cumple el 650 aniversario de la muerte del beato Bernardo Tolomei, apasionado «buscador de Dios» (Regula benedictina, 58, 7), que esa congregación monástica se dispone con alegría a conmemorar. En este feliz aniversario, me complace dirigirle a usted, reverendísimo padre, y a toda la congregación monástica de los olivetanos, mi saludo y mis mejores deseos, uniéndome de buen grado al himno común de alabanza y gratitud al Señor por el don que hizo a su Iglesia con ese insigne testigo del Evangelio. </w:t>
      </w:r>
    </w:p>
    <w:p>
      <w:pPr>
        <w:pStyle w:val="Normal"/>
        <w:rPr/>
      </w:pPr>
      <w:r>
        <w:rPr/>
        <w:t xml:space="preserve">Por providencial coincidencia, este aniversario cae en el segundo año de preparación inmediata para el gran jubileo del año 2000, dedicado al Espíritu Santo. La figura luminosa del beato Bernardo, creador de «escuelas del servicio de Dios» (Regula benedictina, Prol. 45), es un ejemplo singular de la presencia y de la acción del Espíritu Santo, fuente de la múltiple variedad de los carismas, de los que vive la Esposa de Cristo. </w:t>
      </w:r>
    </w:p>
    <w:p>
      <w:pPr>
        <w:pStyle w:val="Normal"/>
        <w:rPr/>
      </w:pPr>
      <w:r>
        <w:rPr/>
        <w:t xml:space="preserve">En el corazón del beato Bernardo «el Espíritu Santo derramó con abundancia el amor de Dios» (cf. Rm 5, 5), convirtiéndolo así en signo del Señor resucitado. Por eso pudo sobresalir «en la vocación a la que Dios le llamó, para que la Iglesia sea más santa y para la mayor gloria de la única e indivisible Trinidad» (Lumen gentium , 47), «comprometido a ser portador de la cruz» (cf. Vita consecrata , 6), como indica significativamente el nombre de «Monte Oliveto» (Monte de los Olivos), que dio al desierto de Accona. Bernardo, «sin anteponer nada al amor de Cristo» (Regula benedictina, 4, 21; cf. 72, 11), se insertó con fidelidad dinámica en la ininterrumpida tradición que ha consolidado la nobleza, la belleza y la fecundidad de la espiritualidad benedictina. </w:t>
      </w:r>
    </w:p>
    <w:p>
      <w:pPr>
        <w:pStyle w:val="Normal"/>
        <w:rPr/>
      </w:pPr>
      <w:r>
        <w:rPr/>
        <w:t xml:space="preserve">2. Su extraordinaria experiencia de Cristo muerto y resucitado fue «experiencia del Espíritu vivida y transmitida» (Mutuae relationes, 11) a la congregación monástica que fundó, hoy difundida en muchos países del mundo. </w:t>
      </w:r>
    </w:p>
    <w:p>
      <w:pPr>
        <w:pStyle w:val="Normal"/>
        <w:rPr/>
      </w:pPr>
      <w:r>
        <w:rPr/>
        <w:t xml:space="preserve">Ante la cercanía del tercer milenio de la era cristiana, la familia espiritual benedictina olivetana, proyectada con esperanza hacia el futuro, quiere confirmar con valentía su vocación al servicio del Evangelio. Percibe la urgencia de «ofrecer a la divina Majestad un servicio a la vez humilde y noble» (Perfectae caritatis , 9), aceptando con alegría «el bien de la obediencia» (Regula benedictina, 71, 1), «viviendo el amor fraterno» (ib., 72, 8), progresando en la «conversión de las costumbres» (ib., 58, 17) y en el ejercicio de la humildad (cf. ib., 7). </w:t>
      </w:r>
    </w:p>
    <w:p>
      <w:pPr>
        <w:pStyle w:val="Normal"/>
        <w:rPr/>
      </w:pPr>
      <w:r>
        <w:rPr/>
        <w:t xml:space="preserve">Precisamente con una celebración del «Opus Dei» esmerada y llena de intensidad contemplativa, aun en medio de tantas pruebas, los monjes olivetanos han sabido hacer que sus comunidades se convirtieran cada vez más, durante los siglos, en lugares de silencio, de paz, de fraternidad y de sensibilidad ecuménica. De este modo, los monasterios olivetanos han llegado a ser testimonio elocuente de comunión, moradas hospitalarias para los que buscan a Dios y las realidades espirituales, escuelas de fe y laboratorios de estudio, de diálogo y de cultura. </w:t>
      </w:r>
    </w:p>
    <w:p>
      <w:pPr>
        <w:pStyle w:val="Normal"/>
        <w:rPr/>
      </w:pPr>
      <w:r>
        <w:rPr/>
        <w:t xml:space="preserve">3. El 650 aniversario de la muerte del beato Bernardo constituye, por tanto, una circunstancia oportuna para poner de relieve con renovado vigor la actualidad del carisma de esa orden. Recordando el radical testimonio de vida monástica del fundador, no será difícil descubrir las razones de las opciones que le sugirió la situación del monacato de su tiempo y que realizó al fundar una nueva congregación benedictina, que se diferencia de las demás por «una estructura propia, en virtud de la cual los monjes profesan en las manos del abad general o de un delegado suyo y, a pesar de vivir en los diferentes monasterios, están tan unidos a la archiabadía de Monte Oliveto Maggiore, que forman una sola familia no sólo por vínculo de caridad sino también jurídico» (Constituciones olivetanas, 1). </w:t>
      </w:r>
    </w:p>
    <w:p>
      <w:pPr>
        <w:pStyle w:val="Normal"/>
        <w:rPr/>
      </w:pPr>
      <w:r>
        <w:rPr/>
        <w:t xml:space="preserve">Sé que la atención a esta «relectura» suya de la Regla de san Benito será objeto de reflexión y discernimiento en vuestro inminente capítulo general, examen importante de vuestra identidad carismática. Espero cordialmente que, con el esfuerzo y la colaboración de todos, la memoria histórica de vuestros orígenes se convierta en memoria viva que dé nuevo impulso a vuestro apostolado. </w:t>
      </w:r>
    </w:p>
    <w:p>
      <w:pPr>
        <w:pStyle w:val="Normal"/>
        <w:rPr/>
      </w:pPr>
      <w:r>
        <w:rPr/>
        <w:t xml:space="preserve">Dado que conviene distinguir el carisma de las formas contingentes en que se ha expresado durante el pasado, será oportuno hacer una revisión equilibrada y realista, de acuerdo con los principios de subsidiariedad y complementariedad, ya recogidos en vuestras constituciones, pero que tal vez requieren nuevas explicitaciones para adaptarse mejor a la situación actual de vuestra congregación. </w:t>
      </w:r>
    </w:p>
    <w:p>
      <w:pPr>
        <w:pStyle w:val="Normal"/>
        <w:rPr/>
      </w:pPr>
      <w:r>
        <w:rPr/>
        <w:t xml:space="preserve">4. Demos gracias al Señor porque, en sus más de seis siglos de vida, vuestra congregación ha experimentado que la divina Providencia ha guiado a sus monjes por caminos de auténtica perfección religiosa. En particular, la congregación ha sabido mantener siempre vivo ese apostolado monástico característico que es la hospitalidad, ofreciendo «una acogida diligente» (Regula benedictina, 53, 3) a los que sienten la necesidad de un espacio ideal para reconciliarse consigo mismos, con los demás y con Dios. Es importante que los monjes sean para sus huéspedes testigos de la virtud teologal de la esperanza, ayudándoles así en el esfuerzo diario por transformar la historia de acuerdo con el proyecto de Dios. </w:t>
      </w:r>
    </w:p>
    <w:p>
      <w:pPr>
        <w:pStyle w:val="Normal"/>
        <w:rPr/>
      </w:pPr>
      <w:r>
        <w:rPr/>
        <w:t xml:space="preserve">Mi deseo cordial es que, en la fiel observancia de las constituciones, la legítima diversidad de cada monasterio alimente la riqueza espiritual de lo que la tradición olivetana llama «unum corpus ». Esa tradición convierte vuestra congregación en un «ágape» fraterno de comunidades y está en el origen del singular vínculo entre monjes y monasterios que caracteriza a vuestra familia contemplativa. </w:t>
      </w:r>
    </w:p>
    <w:p>
      <w:pPr>
        <w:pStyle w:val="Normal"/>
        <w:rPr/>
      </w:pPr>
      <w:r>
        <w:rPr/>
        <w:t xml:space="preserve">En ese sentido, los padres capitulares estarán llamados a buscar modalidades adecuadas para expresar en formas actualizadas esta irrenunciable característica de su identidad monástica, teniendo en cuenta la actual realidad de la congregación, ya internacional, y la situación histórica y eclesial profundamente cambiada en la que deben hacerla presente. </w:t>
      </w:r>
    </w:p>
    <w:p>
      <w:pPr>
        <w:pStyle w:val="Normal"/>
        <w:rPr/>
      </w:pPr>
      <w:r>
        <w:rPr/>
        <w:t xml:space="preserve">Que el Espíritu Santo reavive en cada miembro el don específico que Dios ha otorgado a vuestra familia contemplativa con una sabia y prudente reformulación de las intenciones que guiaron al beato Bernardo en el origen de la fundación. </w:t>
      </w:r>
    </w:p>
    <w:p>
      <w:pPr>
        <w:pStyle w:val="Normal"/>
        <w:rPr/>
      </w:pPr>
      <w:r>
        <w:rPr/>
        <w:t xml:space="preserve">5. Invoco sobre todos los monjes olivetanos la protección maternal de María, cuyo nombre brilla en la denominación oficial de vuestra familia religiosa, llamada precisamente Congregación Benedictina de Santa María del Monte de los Olivos. A ella, peregrina en la fe, le pido que guíe vuestros pasos hacia el tercer milenio y continúe infundiendo en la congregación los dones de fecundidad espiritual que han caracterizado su pasado glorioso y, seguramente, seguirán marcando también su futuro. </w:t>
      </w:r>
    </w:p>
    <w:p>
      <w:pPr>
        <w:pStyle w:val="Normal"/>
        <w:rPr/>
      </w:pPr>
      <w:r>
        <w:rPr/>
        <w:t xml:space="preserve">Con esos deseos, a la vez que invoco sobre la congregación la protección celestial de la Virgen y del beato Bernardo Tolomei, le imparto con afecto a usted, reverendísimo padre, a sus hermanos los monjes olivetanos y a cuantos acuden a su ministerio religioso y espiritual diario, una especial bendición apostólica. </w:t>
      </w:r>
    </w:p>
    <w:p>
      <w:pPr>
        <w:pStyle w:val="Normal"/>
        <w:rPr/>
      </w:pPr>
      <w:r>
        <w:rPr/>
        <w:t xml:space="preserve">Castelgandolfo, 1 de agosto de 1998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PATRIARCAS DE LAS IGLESIAS ORIENTALES CATÓLICAS,  REUNIDOS EN EL VATICANO   Martes 29 de septiembre de 1998</w:t>
      </w:r>
    </w:p>
    <w:p>
      <w:pPr>
        <w:pStyle w:val="Normal"/>
        <w:rPr/>
      </w:pPr>
      <w:r>
        <w:rPr/>
        <w:t xml:space="preserve">n. </w:t>
      </w:r>
    </w:p>
    <w:p>
      <w:pPr>
        <w:pStyle w:val="Normal"/>
        <w:rPr/>
      </w:pPr>
      <w:r>
        <w:rPr/>
        <w:t xml:space="preserve">1. «Bendito sea Dios, Padre de nuestro Señor Jesucristo» (Ef 1, 3), que nos ha reunido en este día por medio de su Santo Espíritu, para experimentar «¡qué bueno y qué dulce es habitar los hermanos todos juntos!» (Sal 132, 1). </w:t>
      </w:r>
    </w:p>
    <w:p>
      <w:pPr>
        <w:pStyle w:val="Normal"/>
        <w:rPr/>
      </w:pPr>
      <w:r>
        <w:rPr/>
        <w:t xml:space="preserve">Todos somos profundamente conscientes de la solemnidad y de la importancia de este encuentro. Cuando mi predecesor el Papa León XIII, de venerada memoria, que tanto se interesó por el Oriente católico, se reunió con los patriarcas orientales católicos el 24 de octubre de 1894, se dirigió a ellos con estas palabras, que hoy hago mías: «Os he llamado a Roma para daros una prueba indudable de mi afecto, deseando conversar con vosotros y poner de relieve el prestigio de la autoridad patriarcal». </w:t>
      </w:r>
    </w:p>
    <w:p>
      <w:pPr>
        <w:pStyle w:val="Normal"/>
        <w:rPr/>
      </w:pPr>
      <w:r>
        <w:rPr/>
        <w:t xml:space="preserve">Un largo camino se ha recorrido desde ese día. Quizá el momento más fecundo de dicho proceso fue el concilio Vaticano II, en el que algunos de vosotros tuvieron la alegría de participar, para hacer resonar en él la voz del Oriente cristiano. </w:t>
      </w:r>
    </w:p>
    <w:p>
      <w:pPr>
        <w:pStyle w:val="Normal"/>
        <w:rPr/>
      </w:pPr>
      <w:r>
        <w:rPr/>
        <w:t xml:space="preserve">En la línea indicada por el Concilio, el 18 de octubre de 1990 quise que se promulgara el Codex canonum Ecclesiarum orientalium, para sancionar la especificidad de las Iglesias de Oriente que ya están en comunión plena con el Obispo de Roma, sucesor del apóstol Pedro. </w:t>
      </w:r>
    </w:p>
    <w:p>
      <w:pPr>
        <w:pStyle w:val="Normal"/>
        <w:rPr/>
      </w:pPr>
      <w:r>
        <w:rPr/>
        <w:t xml:space="preserve">Hace tres años quise manifestar de nuevo mi veneración por los tesoros de las Iglesias de Oriente en la carta apostólica Orientale lumen , para que «se restituya a la Iglesia y al mundo la plena manifestación de la catolicidad de la Iglesia, expresada no por una sola tradición, ni mucho menos por una comunidad contra la otra; y el anhelo de que también todos nosotros podamos gozar plenamente de ese patrimonio indiviso, y revelado por Dios, de la Iglesia universal que se conserva y crece tanto en la vida de las Iglesias de Oriente como en las de Occidente» (n. 1). </w:t>
      </w:r>
    </w:p>
    <w:p>
      <w:pPr>
        <w:pStyle w:val="Normal"/>
        <w:rPr/>
      </w:pPr>
      <w:r>
        <w:rPr/>
        <w:t xml:space="preserve">La misma estima y el mismo amor que dictaban estas palabras me han impulsado a desear este encuentro con las Iglesias orientales católicas en vuestras personas, con vosotros, que sois sus patriarcas y las presidís como «padres y cabezas» (Orientalium Ecclesiarum , 9). El gran jubileo se acerca y nos impulsa a todos a anunciar el evangelio de la salvación, «a tiempo y a destiempo» (2 Tm 4, 2): «Escuchemos juntos la invocación de los hombres que quieren oír entera la palabra de Dios. Las palabras de Occidente necesitan las palabras de Oriente para que la palabra de Dios manifieste cada vez mejor sus insondables riquezas» (Orientale lumen , 28). </w:t>
      </w:r>
    </w:p>
    <w:p>
      <w:pPr>
        <w:pStyle w:val="Normal"/>
        <w:rPr/>
      </w:pPr>
      <w:r>
        <w:rPr/>
        <w:t xml:space="preserve">2. Las Iglesias orientales católicas son, junto con las demás Iglesias de Oriente, los testigos vivos de las tradiciones que se remontan, a través de los Padres, hasta los Apóstoles (cf. Orientalium Ecclesiarum, 1); esa tradición «forma parte del patrimonio indiviso, y revelado por Dios, de la Iglesia universal » (ib.). </w:t>
      </w:r>
    </w:p>
    <w:p>
      <w:pPr>
        <w:pStyle w:val="Normal"/>
        <w:rPr/>
      </w:pPr>
      <w:r>
        <w:rPr/>
        <w:t xml:space="preserve">La Iglesia, a imagen de la santísima Trinidad, es misterio de vida y de comunión, Esposa del Verbo encarnado y morada de Dios. Para apacentar y gobernar a su Iglesia, el Señor Jesús eligió a los Doce y quiso que los obispos, sus sucesores, fueran pastores del pueblo de Dios durante su peregrinación hacia el Reino, bajo la guía del Sucesor del Corifeo de los Apóstoles (cf. Lumen gentium , 18). </w:t>
      </w:r>
    </w:p>
    <w:p>
      <w:pPr>
        <w:pStyle w:val="Normal"/>
        <w:rPr/>
      </w:pPr>
      <w:r>
        <w:rPr/>
        <w:t xml:space="preserve">En el ámbito de esta comunión, «Dios, en su providencia, hizo que diversas Iglesias, fundadas en diferentes lugares por los Apóstoles y sus sucesores, con el correr de los tiempos, se hayan reunido en grupos organizados. Éstos, manteniendo a salvo la unidad de la fe y la única constitución divina de la Iglesia universal, gozan de una disciplina propia, de un rito litúrgico propio y de un patrimonio teológico y espiritual. Algunas de ellas, de manera característica las antiguas Iglesias patriarcales, como madres en la fe, dieron a luz a otras como hijas, con las que están unidas hasta hoy con lazos muy estrechos de amor en la vida sacramental y en el respeto mutuo de sus derechos y deberes » (ib., 23). </w:t>
      </w:r>
    </w:p>
    <w:p>
      <w:pPr>
        <w:pStyle w:val="Normal"/>
        <w:rPr/>
      </w:pPr>
      <w:r>
        <w:rPr/>
        <w:t xml:space="preserve">El Concilio, aunque era consciente de las divisiones que se habían producido a lo largo de los siglos y a pesar de que hasta ahora no se ha restablecido plenamente la comunión entre la Iglesia católica y las Iglesias ortodoxas, no dudó en declarar que las Iglesias de Oriente «tienen la facultad de regirse según sus propias disciplinas, puesto que éstas se adaptan mejor a la idiosincrasia de sus fieles y son más adecuadas para promover el bien de sus almas» (Unitatis redintegratio , 16; cf. Orientalium Ecclesiarum , 9). </w:t>
      </w:r>
    </w:p>
    <w:p>
      <w:pPr>
        <w:pStyle w:val="Normal"/>
        <w:rPr/>
      </w:pPr>
      <w:r>
        <w:rPr/>
        <w:t xml:space="preserve">¿No vale esto desde ahora para vuestras Iglesias, que ya están en comunión plena con el Obispo de Roma? ¿Y no hay que reafirmarlo también con respecto a los derechos y deberes de los patriarcas, que son sus padres y cabezas? En el seno de la Iglesia católica vuestras Iglesias representan el Oriente cristiano, hacia el que nuestras manos están siempre tendidas para el encuentro fraterno de la comunión plena. Las Iglesias orientales católicas, en los territorios propios y en la diáspora, ofrecen sus riquezas litúrgicas, espirituales, teológicas y canónicas específicas. Vosotros, que sois sus cabezas, habéis recibido del Espíritu Santo la vocación y la misión de conservar y promover ese patrimonio específico, para comunicar el Evangelio cada vez con mayor abundancia a la Iglesia y al mundo. Y el Sucesor de Pedro tiene el deber de asistiros y ayudaros en esta misión. </w:t>
      </w:r>
    </w:p>
    <w:p>
      <w:pPr>
        <w:pStyle w:val="Normal"/>
        <w:rPr/>
      </w:pPr>
      <w:r>
        <w:rPr/>
        <w:t xml:space="preserve">3. «Los patriarcas con sus sínodos constituyen la instancia superior para todos los asuntos del patriarcado» (Orientalium Ecclesiarum , 9). En efecto, la colegialidad episcopal encuentra un ejercicio particularmente significativo en el ordenamiento canónico de vuestras Iglesias. En realidad, los patriarcas actúan en íntima unión con sus sínodos. El fin de todo espíritu sinodal auténtico es la concordia, para que la Trinidad sea glorificada en la Iglesia. </w:t>
      </w:r>
    </w:p>
    <w:p>
      <w:pPr>
        <w:pStyle w:val="Normal"/>
        <w:rPr/>
      </w:pPr>
      <w:r>
        <w:rPr/>
        <w:t xml:space="preserve">Queridos hermanos en Cristo, creéis que «entre todas las Iglesias y comunidades eclesiales, la Iglesia católica es consciente de haber conservado el ministerio del sucesor del apóstol Pedro, el Obispo de Roma, que Dios ha constituido como .principio y fundamento perpetuo y visible de unidad. (Lumen gentium , 23) y que el Espíritu sostiene para que haga partícipes de este bien esencial a todas las demás» (Ut unum sint , 88). Se trata «de una actitud que la Iglesia de Roma ha sentido siempre como parte integrante del mandato que confió Jesucristo al apóstol Pedro: confirmar a sus hermanos en la fe y en la unidad (cf. Lc 22, 32). (...) Este compromiso lleva en su raíz la convicción de que Pedro (cf. Mt 16, 17-19) desea ponerse al servicio de una Iglesia unida en la caridad» (Orientale lumen , 20). </w:t>
      </w:r>
    </w:p>
    <w:p>
      <w:pPr>
        <w:pStyle w:val="Normal"/>
        <w:rPr/>
      </w:pPr>
      <w:r>
        <w:rPr/>
        <w:t xml:space="preserve">Vuestra presencia aquí, en este encuentro, es el testimonio vivo de esa comunión fundada en la palabra de Dios y en la obediencia de la Iglesia a ella. </w:t>
      </w:r>
    </w:p>
    <w:p>
      <w:pPr>
        <w:pStyle w:val="Normal"/>
        <w:rPr/>
      </w:pPr>
      <w:r>
        <w:rPr/>
        <w:t xml:space="preserve">4. Vosotros sois particularmente conscientes de que este ministerio petrino de unidad constituye, como escribí en la encíclica Ut unum sint , «una dificultad para la mayoría de los demás cristianos, cuya memoria está marcada por ciertos recuerdos dolorosos» (n. 88). En la misma carta encíclica invité a las demás Iglesias a entablar conmigo un diálogo fraterno y paciente sobre las modalidades del ejercicio de este ministerio de unidad (cf. nn. 96-97). Esta invitación se dirige con mayor apremio y afecto a vosotros, venerados patriarcas de las Iglesias orientales católicas. Os corresponde ante todo a vosotros buscar, junto con nosotros, las formas más adecuadas para que este ministerio pueda realizar un servicio de caridad reconocido por todos. Os pido que prestéis esta ayuda al Papa, en nombre de la responsabilidad que tenéis en la recomposición de la comunión plena con las Iglesias ortodoxas (cf. Orientalium Ecclesiarum , 24) por el hecho de ser patriarcas de Iglesias que comparten con la Ortodoxia una parte tan grande del patrimonio teológico, litúrgico, espiritual y canónico. Con este mismo espíritu y por la misma razón, deseo que vuestras Iglesias participen plenamente en el diálogo ecuménico de la caridad y en el doctrinal, tanto en el ámbito local como universal. </w:t>
      </w:r>
    </w:p>
    <w:p>
      <w:pPr>
        <w:pStyle w:val="Normal"/>
        <w:rPr/>
      </w:pPr>
      <w:r>
        <w:rPr/>
        <w:t xml:space="preserve">5. En armonía con la tradición transmitida ya desde los primeros siglos, las Iglesias patriarcales ocupan un lugar único en la comunión católica. Basta pensar que en ellas la instancia superior para cualquier asunto, incluido el derecho a elegir los obispos dentro del territorio patriarcal, está constituida por los patriarcas con sus sínodos, sin perjuicio del derecho inalienable del Romano Pontífice de intervenir «in singulis casibus » (cf. ib., 9). </w:t>
      </w:r>
    </w:p>
    <w:p>
      <w:pPr>
        <w:pStyle w:val="Normal"/>
        <w:rPr/>
      </w:pPr>
      <w:r>
        <w:rPr/>
        <w:t xml:space="preserve">El papel particular de las Iglesias orientales católicas corresponde al que ha quedado vacío por la falta de comunión plena con las Iglesias ortodoxas. Tanto el decreto Orientalium Ecclesiarum del concilio Vaticano II, como la constitución apostólica Sacri canones (pp. IX-X), que ha acompañado la publicación del Código de cánones de las Iglesias orientales, han puesto de relieve que la situación presente, y las reglas que la determinan, están proyectadas hacia la anhelada comunión plena entre la Iglesia católica y las Iglesias ortodoxas. </w:t>
      </w:r>
    </w:p>
    <w:p>
      <w:pPr>
        <w:pStyle w:val="Normal"/>
        <w:rPr/>
      </w:pPr>
      <w:r>
        <w:rPr/>
        <w:t xml:space="preserve">Vuestra colaboración con el Papa y entre vosotros podrá mostrar a las Iglesias ortodoxas que la tradición de la «sinergia » entre Roma y los patriarcados se ha mantenido, aunque limitada y herida, e incluso tal vez se ha desarrollado para el bien de la única Iglesia de Dios, extendida por toda la tierra. </w:t>
      </w:r>
    </w:p>
    <w:p>
      <w:pPr>
        <w:pStyle w:val="Normal"/>
        <w:rPr/>
      </w:pPr>
      <w:r>
        <w:rPr/>
        <w:t xml:space="preserve">Con el mismo espíritu, es igualmente importante que las Iglesias de Oriente, que sufren en este tiempo un considerable flujo migratorio, conserven el puesto de honor que les corresponde en sus propios países y en la «sinergia» con la Iglesia de Roma, así como en los territorios donde sus fieles fijan su residencia. </w:t>
      </w:r>
    </w:p>
    <w:p>
      <w:pPr>
        <w:pStyle w:val="Normal"/>
        <w:rPr/>
      </w:pPr>
      <w:r>
        <w:rPr/>
        <w:t xml:space="preserve">6. Para lograr el restablecimiento de los derechos y privilegios de los patriarcas orientales católicos deseado por el Concilio, es valiosa la indicación que nos da el decreto Orientalium Ecclesiarum : «Estos derechos y privilegios son los mismos que estuvieron en vigor en el tiempo de la unión entre Oriente y Occidente, aunque haya que adaptarlos de alguna manera a las condiciones actuales » (n. 9). También el concilio de Florencia, después de afirmar el primado del Obispo de Roma, proseguía así: «Además, renovamos el orden de los demás venerables patriarcas tal como ha sido fijado por los cánones, de modo que el patriarca de Constantinopla sea el segundo después del santísimo Papa de Roma; el de Alejandría, el tercero; el de Antioquía, el cuarto; y el de Jerusalén, el quinto; sin perjuicio de todos sus privilegios y derechos». Estoy seguro de que la sesión plenaria de la Congregación para las Iglesias orientales, que entre los temas de estudio también prevé éste, podrá proporcionarme sugerencias útiles en este sentido. </w:t>
      </w:r>
    </w:p>
    <w:p>
      <w:pPr>
        <w:pStyle w:val="Normal"/>
        <w:rPr/>
      </w:pPr>
      <w:r>
        <w:rPr/>
        <w:t xml:space="preserve">Venerados hermanos en Cristo, la fuerza evangelizadora de vuestras Iglesias patriarcales constituye, en el umbral del gran jubileo, un desafío sin igual para un anuncio fiel y abierto del Evangelio, y para la renovación de la vida y de la misión de la Iglesia, y de vuestras Iglesias. El Espíritu y la Iglesia piden: «¡Ven, Señor Jesús!» (Ap 22, 20). </w:t>
      </w:r>
    </w:p>
    <w:p>
      <w:pPr>
        <w:pStyle w:val="Normal"/>
        <w:rPr/>
      </w:pPr>
      <w:r>
        <w:rPr/>
        <w:t xml:space="preserve">Que la santísima Virgen María nos obtenga todo esto con su intercesión. Queremos invocarla con las palabras de un antiguo himno copto, que luego entró en la devoción de las Iglesias bizantina y latina: «Bajo tu amparo nos acogemos, santa Madre de Dios; no desoigas la oración de tus hijos necesitados; antes bien, líbranos de todo peligro, oh virgen gloriosa y bendita». </w:t>
      </w:r>
    </w:p>
    <w:p>
      <w:pPr>
        <w:pStyle w:val="Normal"/>
        <w:rPr/>
      </w:pPr>
      <w:r>
        <w:rPr/>
        <w:t xml:space="preserve">Como prenda de mi afecto, os imparto a todos mi bendición.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UN CONGRESO INTERNACIONAL SOBRE LENGUAJE BÍBLICO  Y COMUNICACIÓN CONTEMPORÁNEA  Lunes 28 de septiembre de 1998</w:t>
      </w:r>
    </w:p>
    <w:p>
      <w:pPr>
        <w:pStyle w:val="Normal"/>
        <w:rPr/>
      </w:pPr>
      <w:r>
        <w:rPr/>
        <w:t xml:space="preserve"> </w:t>
      </w:r>
    </w:p>
    <w:p>
      <w:pPr>
        <w:pStyle w:val="Normal"/>
        <w:rPr/>
      </w:pPr>
      <w:r>
        <w:rPr/>
        <w:t xml:space="preserve">Ilustres señores,  amables señoras: </w:t>
      </w:r>
    </w:p>
    <w:p>
      <w:pPr>
        <w:pStyle w:val="Normal"/>
        <w:rPr/>
      </w:pPr>
      <w:r>
        <w:rPr/>
        <w:t xml:space="preserve">1. Me alegra acogeros con ocasión del Congreso internacional de estudios sobre el tema: «Lenguaje bíblico y comunicación contemporánea», organizado por la «Lux Vide». Agradezco al doctor Ettore Bernabei, presidente de la sociedad «Lux», las amables palabras que me ha dirigido en nombre de todos vosotros. Doy un cordial saludo a cada uno de los presentes, estudiosos de exégesis bíblica y expertos en medios modernos de comunicación social, que tomáis parte en este interesante congreso. </w:t>
      </w:r>
    </w:p>
    <w:p>
      <w:pPr>
        <w:pStyle w:val="Normal"/>
        <w:rPr/>
      </w:pPr>
      <w:r>
        <w:rPr/>
        <w:t xml:space="preserve">Vuestra visita me brinda la grata oportunidad de expresaros mi estima y mi aprecio por vuestro cualificado empeño en profundizar y difundir el mensaje bíblico al gran público a través de los potentes medios de comunicación, en particular, mediante el cine y la televisión. Se trata de un servicio de gran valor humano y espiritual, que merece ser amplificado y perfeccionado cada vez más. Por eso un congreso internacional de estudios sobre este tema no puede menos de atraer la atención. En efecto, se inserta providencialmente en la serie de los múltiples intentos hermenéuticos que hoy, en diferentes niveles, llevan a formas siempre nuevas de actualización del texto sagrado. </w:t>
      </w:r>
    </w:p>
    <w:p>
      <w:pPr>
        <w:pStyle w:val="Normal"/>
        <w:rPr/>
      </w:pPr>
      <w:r>
        <w:rPr/>
        <w:t xml:space="preserve">2. El encuentro entre la revelación divina y los modernos medios de comunicación social, cuando se realiza respetando la verdad de los contenidos bíblicos y usando correctamente los medios técnicos, da abundantes frutos. En efecto, por una parte, produce una elevación de los medios de comunicación a una de las funciones más nobles que, en cierto modo, los rescata de usos impropios y a veces banales; y, por otra, ofrece posibilidades nuevas y extraordinariamente eficaces de acercar al gran público a la palabra de Dios comunicada para la salvación de todos los hombres. </w:t>
      </w:r>
    </w:p>
    <w:p>
      <w:pPr>
        <w:pStyle w:val="Normal"/>
        <w:rPr/>
      </w:pPr>
      <w:r>
        <w:rPr/>
        <w:t xml:space="preserve">Hay que notar, desde luego, que a la naturaleza de la sagrada Escritura pertenecen dos factores fundamentales, diferentes entre sí, pero relacionados de manera recíproca e íntima. Son, por un lado, la dimensión absolutamente trascendente de la palabra de Dios, y por otro, la dimensión igualmente importante de su inculturación. A causa de la primera característica, la Biblia no puede reducirse solamente a la palabra del hombre y, por tanto, a un mero producto cultural. Pero, a causa de la segunda característica, participa inevitable y profundamente en la historia del hombre, reflejando sus coordinadas culturales. </w:t>
      </w:r>
    </w:p>
    <w:p>
      <w:pPr>
        <w:pStyle w:val="Normal"/>
        <w:rPr/>
      </w:pPr>
      <w:r>
        <w:rPr/>
        <w:t xml:space="preserve">Precisamente por esto .y es la consecuencia importante. la palabra de Dios tiene «la capacidad de difundirse en otras culturas, de modo que pueda llegar a todas las personas humanas en el contexto cultural donde viven». Es lo que recordó oportunamente la instrucción de la Pontificia Comisión Bíblica sobre «La interpretación de la Biblia en la Iglesia» (parte IV, B, Ciudad del Vaticano, 1993, p. 110), que especifica: «La importancia cada vez mayor de los medios de comunicación social, prensa, radio y televisión, exige que el anuncio de la palabra de Dios y el conocimiento de la Biblia sean difundidos activamente con esos medios. Los aspectos muy particulares de tales medios y, por otra parte, su influencia en un público muy vasto requieren para su utilización una preparación específica, que permita evitar improvisaciones penosas, así como efectos espectaculares de mal gusto» (ib., parte IV, C, 3, p. 118). </w:t>
      </w:r>
    </w:p>
    <w:p>
      <w:pPr>
        <w:pStyle w:val="Normal"/>
        <w:rPr/>
      </w:pPr>
      <w:r>
        <w:rPr/>
        <w:t xml:space="preserve">3. Este encuentro providencial entre la palabra de Dios y las culturas humanas ya está contenido en la esencia misma de la revelación, y refleja la «lógica» de la Encarnación. Como subraya el Concilio en la constitución dogmática Dei Verbum , «la palabra de Dios, expresada en lenguas humanas, se hace semejante al lenguaje humano, como la Palabra del eterno Padre, asumiendo nuestra débil condición humana, se hizo semejante a los hombres» (n. 13). </w:t>
      </w:r>
    </w:p>
    <w:p>
      <w:pPr>
        <w:pStyle w:val="Normal"/>
        <w:rPr/>
      </w:pPr>
      <w:r>
        <w:rPr/>
        <w:t xml:space="preserve">Ese principio general encuentra una aplicación específica en el ámbito de los medios de comunicación social. Se trata de favorecer el paso o, más precisamente, la transposición de una forma de lenguaje a otra: de la palabra escrita, ampliamente sedimentada en el corazón de los creyentes y en la memoria de un gran número de personas, a la comunicación visual de la ficción cinematográfica, aparentemente más superficial, pero, en ciertos aspectos, incluso más potente y eficaz que otros lenguajes. </w:t>
      </w:r>
    </w:p>
    <w:p>
      <w:pPr>
        <w:pStyle w:val="Normal"/>
        <w:rPr/>
      </w:pPr>
      <w:r>
        <w:rPr/>
        <w:t xml:space="preserve">A este respecto, las pruebas que se han sucedido hasta los últimos años, entre las cuales se sitúa vuestro cualificado trabajo, son dignas de atención porque en muchos casos logran un notable nivel artístico. Así pues, me alegra expresar mi cordial aprecio hacia este renovado interés cinematográfico tanto por el Antiguo como por el Nuevo Testamento, sobre todo porque, aun en sus varias transposiciones cinematrográficas, inevitablemente parciales, lo que pretendéis es presentar la Biblia en su totalidad. Ese intento contribuye a mantener vivas en las personas el «hambre» y la «sed» de la palabra de Dios, que el profeta Amós indicaba que estaban presentes en la tierra de modo creciente (cf. Am 8, 11). </w:t>
      </w:r>
    </w:p>
    <w:p>
      <w:pPr>
        <w:pStyle w:val="Normal"/>
        <w:rPr/>
      </w:pPr>
      <w:r>
        <w:rPr/>
        <w:t xml:space="preserve">Recordando las palabras del Apóstol: «con tal de que Cristo sea anunciado, me alegro y seguiré alegrándome» (Flp 1, 18), deseo que vuestro servicio en favor de una difusión cada vez mayor del mensaje bíblico prosiga con renovado empeño, con el propósito de producir obras que, además del aspecto artístico, estén impregnadas de un profundo sentimiento religioso y sean capaces de suscitar en los espectadores no sólo admiración estética, sino también participación interior y maduración espiritual. Por tanto, al mismo tiempo que os encomiendo a vosotros y todas vuestras actividades a la protección celestial de María, Madre del Verbo encarnado, os aseguro mi constante recuerdo en la oración y los bendigo a todos de corazón.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EL SANTO PADRE JUAN PABLO II  A UN GRUPO DE PEREGRINOS  DE LA DIÓCESIS ITALIANA DE BELLUNO   Lunes 28 de septiembre de 1998</w:t>
      </w:r>
    </w:p>
    <w:p>
      <w:pPr>
        <w:pStyle w:val="Normal"/>
        <w:rPr/>
      </w:pPr>
      <w:r>
        <w:rPr/>
        <w:t xml:space="preserve"> </w:t>
      </w:r>
    </w:p>
    <w:p>
      <w:pPr>
        <w:pStyle w:val="Normal"/>
        <w:rPr/>
      </w:pPr>
      <w:r>
        <w:rPr/>
        <w:t xml:space="preserve"> </w:t>
      </w:r>
    </w:p>
    <w:p>
      <w:pPr>
        <w:pStyle w:val="Normal"/>
        <w:rPr/>
      </w:pPr>
      <w:r>
        <w:rPr/>
        <w:t xml:space="preserve">Venerado hermano en el episcopado; amadísimos sacerdotes, religiosas y religiosos;  amadísimos fieles: </w:t>
      </w:r>
    </w:p>
    <w:p>
      <w:pPr>
        <w:pStyle w:val="Normal"/>
        <w:rPr/>
      </w:pPr>
      <w:r>
        <w:rPr/>
        <w:t xml:space="preserve">1. Habéis venido de una tierra que, si bien desde hace siglos está unida al Sucesor de Pedro con los vínculos de la fe, durante estos últimos años ha enriquecido ulteriormente esta relación con los matices de la amistad y la familiaridad: ¿no nació en vuestra diócesis mi venerado predecesor, el inolvidable Papa Juan Pablo I? Además, en una casa situada en el encantador territorio de la diócesis, yo mismo he pasado algunos días de descanso, en contacto con la belleza de sus paisajes y la disponibilidad cordial de sus habitantes. </w:t>
      </w:r>
    </w:p>
    <w:p>
      <w:pPr>
        <w:pStyle w:val="Normal"/>
        <w:rPr/>
      </w:pPr>
      <w:r>
        <w:rPr/>
        <w:t xml:space="preserve">Ya tuve la oportunidad de saludaros y daros las gracias durante el verano pasado, cuando, en Lorenzago de Cadore, me encontré con una significativa representación de vuestra diócesis, encabezada por vuestro obispo, monseñor Pietro Brollo, que también hoy os acompaña. A él va mi saludo fraterno, con un sincero agradecimiento por las afectuosas expresiones con que ha interpretado vuestros sentimientos. </w:t>
      </w:r>
    </w:p>
    <w:p>
      <w:pPr>
        <w:pStyle w:val="Normal"/>
        <w:rPr/>
      </w:pPr>
      <w:r>
        <w:rPr/>
        <w:t xml:space="preserve">2. Al acogeros hoy con cariño, me resulta espontáneo volver con el pensamiento no sólo al espléndido espectáculo de vuestras montañas y valles, sino también a la historia de las mujeres y hombres que allí vivieron y siguen viviendo su historia humana y cristiana: una historia que debe abrirse cada vez más a la acción del Espíritu de Dios, porque nadie puede asombrarse ante la belleza de la creación sin comprometerse también en la transformación de los corazones y de las mentes. </w:t>
      </w:r>
    </w:p>
    <w:p>
      <w:pPr>
        <w:pStyle w:val="Normal"/>
        <w:rPr/>
      </w:pPr>
      <w:r>
        <w:rPr/>
        <w:t xml:space="preserve">En su designio sabio y armonioso, Dios os ha puesto en ese ambiente para que seáis sus custodios atentos y administradores diligentes (cf. Gn 2, 8). Allí, en vuestra realidad diaria, Dios os llama a la comunión con su Hijo Jesús. Os llama a realizar la Iglesia de Cristo: «ciudad situada en la cima de un monte» (Mt 5, 14). Es un proyecto de vida guiado constantemente por la fuerza y la dulzura de su Espíritu, para hacer de vuestra comunidad un signo y una posibilidad concreta de diálogo, de animación y de renovación del ambiente humano que os rodea. </w:t>
      </w:r>
    </w:p>
    <w:p>
      <w:pPr>
        <w:pStyle w:val="Normal"/>
        <w:rPr/>
      </w:pPr>
      <w:r>
        <w:rPr/>
        <w:t xml:space="preserve">3. La Iglesia de Dios que está en Belluno-Feltre es enviada a cumplir su misión en las formas que corresponden a los diversos carismas y ministerios que el Espíritu Santo suscita en ella. Así, la actividad del obispo y de los presbíteros, que en su persona representan sacramentalmente a Cristo, jefe y maestro, se dedicará principalmente al cuidado pastoral de la comunidad cristiana. El compromiso de los diáconos y de los demás ministros ordenados constituirá un signo permanente de Cristo, que «no ha venido a ser servido, sino a servir» (Mc 10, 45). La presencia de las religiosas y los religiosos será una constante invitación a elevar la mirada «más allá de las montañas», más allá del horizonte terreno, en espera dinámica de las realidades futuras y definitivas. </w:t>
      </w:r>
    </w:p>
    <w:p>
      <w:pPr>
        <w:pStyle w:val="Normal"/>
        <w:rPr/>
      </w:pPr>
      <w:r>
        <w:rPr/>
        <w:t xml:space="preserve">También con vistas a la transformación del mundo, sobresale de modo especial el papel de los laicos, con sus dones y sus tareas. Frente al mundo de hoy, «en esta magnífica y dramática hora de la historia» (Christifideles laici , 3), a vosotros, queridos laicos sensibles y generosos, os repito la exhortación que resuena en la parábola evangélica: «A nadie le es lícito permanecer ocioso» (ib.). En una sociedad marcada de manera tan trágica por la indiferencia hacia Dios y el desprecio a la persona humana y su dignidad, y, sin embargo, tan necesitada de Dios y tan deseosa de justicia y de paz (cf. ib., 4-6), «a nadie le es lícito permanecer ocioso». </w:t>
      </w:r>
    </w:p>
    <w:p>
      <w:pPr>
        <w:pStyle w:val="Normal"/>
        <w:rPr/>
      </w:pPr>
      <w:r>
        <w:rPr/>
        <w:t xml:space="preserve">Vosotros laicos, «christifideles laici», herederos de una gran historia de fe que os precede y que habéis recibido como el más precioso de los dones, tenéis como primer compromiso la santificación personal, que se realizará precisamente en las experiencias que estáis llamados a vivir, es decir, en las realidades del mundo (cf. ib, 17): la familia y los procesos educativos, la escuela y sus orientaciones, la apertura al compromiso social en las diversas formas de voluntariado, la actividad política, el trabajo y la economía, la cultura y la comunicación, el tiempo libre y el turismo (cf. ib., 40-44), es decir, los diferentes ámbitos en que vuestra existencia se desarrolla concretamente. </w:t>
      </w:r>
    </w:p>
    <w:p>
      <w:pPr>
        <w:pStyle w:val="Normal"/>
        <w:rPr/>
      </w:pPr>
      <w:r>
        <w:rPr/>
        <w:t xml:space="preserve">Este proceso de santificación requerirá, como su indispensable aspecto humano, un itinerario de formación doctrinal, catequístico y cultural (cf. ib., 60), para que la participación en la historia de vuestro ambiente sea cada vez más cualificada y profunda desde el punto de vista cristiano. Y aquí encuentra su más elevada finalidad la acción constructiva de las parroquias y de las diversas formas de asociación de cristianos: en efecto, su objetivo consiste en preparar cristianos maduros, insertados en la sociedad como la levadura en la masa. Aquí encuentra su pleno sentido la disponibilidad, que muchos laicos ofrecen con vistas a la misión diocesana para el jubileo, a convertirse en heraldos de Cristo Redentor, a fin de que las puertas de las casas y de los corazones se abran a la salvación. </w:t>
      </w:r>
    </w:p>
    <w:p>
      <w:pPr>
        <w:pStyle w:val="Normal"/>
        <w:rPr/>
      </w:pPr>
      <w:r>
        <w:rPr/>
        <w:t xml:space="preserve">4. ¿Cómo no pensar, en este marco, en un testigo que dejó una huella indeleble en la historia? Estoy aludiendo, como habéis comprendido, al Papa Juan Pablo I, que hace veinte años, precisamente en este día, cerraba los ojos al mundo para abrirlos a la luz de la eternidad. Su recuerdo está aún muy vivo en nuestro corazón. Recuerdo que, durante mi primer año de pontificado, quise rendirle homenaje yendo a Canale d'Agordo, su pueblo natal. Sucesivamente, en 1988, a diez años de distancia de su muerte, visité el «Centro de espiritualidad y de cultura», dedicado a él. </w:t>
      </w:r>
    </w:p>
    <w:p>
      <w:pPr>
        <w:pStyle w:val="Normal"/>
        <w:rPr/>
      </w:pPr>
      <w:r>
        <w:rPr/>
        <w:t xml:space="preserve">Y ahora, veinte años después de su fallecimiento, habéis querido realizar vuestra peregrinación a la sede de Pedro, en memoria de Juan Pablo I, para empezar con la oración y el recogimiento la gran misión a la que acabo de aludir. Que el ejemplo y la enseñanza del Papa Luciani, que de vuestra tierra tomó la «sonrisa de Dios» para darla a la humanidad, os sirva de aliciente para «una fe comprometida», una «caridad activa», y una «esperanza firme en nuestro Señor Jesucristo» (cf. 1 Ts 1, 3). </w:t>
      </w:r>
    </w:p>
    <w:p>
      <w:pPr>
        <w:pStyle w:val="Normal"/>
        <w:rPr/>
      </w:pPr>
      <w:r>
        <w:rPr/>
        <w:t xml:space="preserve">Con estos deseos, os imparto a todos de corazón la bendición apostó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LABRAS DE SU SANTIDAD JUAN PABLO II  A MONS. GIUSEPPE PITTAU  Sábado 26 de septiembre de 1998</w:t>
      </w:r>
    </w:p>
    <w:p>
      <w:pPr>
        <w:pStyle w:val="Normal"/>
        <w:rPr/>
      </w:pPr>
      <w:r>
        <w:rPr/>
        <w:t xml:space="preserve"> </w:t>
      </w:r>
    </w:p>
    <w:p>
      <w:pPr>
        <w:pStyle w:val="Normal"/>
        <w:rPr/>
      </w:pPr>
      <w:r>
        <w:rPr/>
        <w:t>Venerado hermano:</w:t>
      </w:r>
    </w:p>
    <w:p>
      <w:pPr>
        <w:pStyle w:val="Normal"/>
        <w:rPr/>
      </w:pPr>
      <w:r>
        <w:rPr/>
        <w:t xml:space="preserve"> </w:t>
      </w:r>
      <w:r>
        <w:rPr/>
        <w:t>Me alegra mucho encontrarme con usted, junto con sus parientes y amigos, el mismo día en que va a recibir la consagración episcopal. El hecho de saludarlo personalmente me permite expresarle, en primer lugar, lo que la oración realiza, es decir, la cercanía espiritual en un momento tan lleno de gracia. Me complace compartir su alegría y la de todos los que lo estiman y aprecian; y también ofrecerle mi aliento ante la responsabilidad que el Señor está a punto de confiarle.</w:t>
      </w:r>
    </w:p>
    <w:p>
      <w:pPr>
        <w:pStyle w:val="Normal"/>
        <w:rPr/>
      </w:pPr>
      <w:r>
        <w:rPr/>
        <w:t>Pero, sobre todo, esta grata circunstancia me brinda la oportunidad de expresarle mi profunda gratitud por el servicio que, en diversos ámbitos, ha prestado hasta ahora a la Iglesia. Tanto en su larga experiencia misionera en Japón como durante los años pasados al servicio de toda la Compañía de Jesús, en el ministerio de rector de la Pontificia Universidad Gregoriana y, más recientemente, en el cargo de canciller de la Academia pontificia de ciencias, usted ha manifestado siempre gran fidelidad a Cristo y a su Iglesia, animado por el espíritu de san Ignacio de Loyola y favorecido por las grandes virtudes y talentos de que la Providencia lo ha dotado.</w:t>
      </w:r>
    </w:p>
    <w:p>
      <w:pPr>
        <w:pStyle w:val="Normal"/>
        <w:rPr/>
      </w:pPr>
      <w:r>
        <w:rPr/>
        <w:t>Por eso he querido llamarlo a prestar un servicio de mayor responsabilidad en la Curia romana, como secretario de la Congregación para la educación católica. En este nuevo cargo podrá aprovechar la competencia adquirida, confirmado por la gracia sacramental, que lo configurará plenamente a Cristo, pastor y maestro, camino, verdad y vida.</w:t>
      </w:r>
    </w:p>
    <w:p>
      <w:pPr>
        <w:pStyle w:val="Normal"/>
        <w:rPr/>
      </w:pPr>
      <w:r>
        <w:rPr/>
        <w:t>Le aseguro, querido hermano, mi recuerdo personal, y encomiendo a la intercesión de la Virgen, Reina de los Apóstoles, las intenciones y los propósitos que usted lleva en su corazón. Saludo con gusto a sus seres queridos, que han venido hoy para compartir su alegría. A todos y cada uno os doy mi más cordial bienvenida, a la vez que de buen grado le imparto a usted, venerado hermano, a los presentes y a sus respectivos familiares, una especial bendición apostólica.</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A CONFERENCIA EPISCOPAL DE MADAGASCAR  EN VISITA «AD LIMINA»   Sábado 26 de septiembre de 1998</w:t>
      </w:r>
    </w:p>
    <w:p>
      <w:pPr>
        <w:pStyle w:val="Normal"/>
        <w:rPr/>
      </w:pPr>
      <w:r>
        <w:rPr/>
        <w:t xml:space="preserve"> </w:t>
      </w:r>
    </w:p>
    <w:p>
      <w:pPr>
        <w:pStyle w:val="Normal"/>
        <w:rPr/>
      </w:pPr>
      <w:r>
        <w:rPr/>
        <w:t xml:space="preserve">Queridos hermanos en el episcopado: </w:t>
      </w:r>
    </w:p>
    <w:p>
      <w:pPr>
        <w:pStyle w:val="Normal"/>
        <w:rPr/>
      </w:pPr>
      <w:r>
        <w:rPr/>
        <w:t xml:space="preserve">1. Os acojo con alegría, mientras realizáis vuestra visita ad limina. Vosotros, que habéis recibido de Cristo la misión de guiar al pueblo de Dios que está en Madagascar, habéis venido para realizar vuestra peregrinación a las tumbas de los Apóstoles; en esta ocasión, tenéis con el Sucesor de Pedro, así como con sus colaboradores, provechosos intercambios que os permiten afianzar la comunión entre la Iglesia que está en vuestro país y la Sede apostólica. Por ello, espero que, al volver al pueblo que se os ha encomendado, vuestro celo pastoral y el dinamismo misionero de vuestras comunidades se refuerce aún más, para que el Evangelio sea anunciado a todos. </w:t>
      </w:r>
    </w:p>
    <w:p>
      <w:pPr>
        <w:pStyle w:val="Normal"/>
        <w:rPr/>
      </w:pPr>
      <w:r>
        <w:rPr/>
        <w:t xml:space="preserve">Con sus amables palabras, el presidente de vuestra Conferencia episcopal, el señor cardenal Armand Gaétan Razafindratandra, arzobispo de Antananarivo, ha trazado, en vuestro nombre, un panorama preciso de la vida de la Iglesia en esa gran isla y del marco en que cumple su misión. Se lo agradezco sinceramente. </w:t>
      </w:r>
    </w:p>
    <w:p>
      <w:pPr>
        <w:pStyle w:val="Normal"/>
        <w:rPr/>
      </w:pPr>
      <w:r>
        <w:rPr/>
        <w:t xml:space="preserve">En esta feliz circunstancia saludo con afecto a los sacerdotes, los religiosos, las religiosas, los catequistas y todos los fieles de vuestras comunidades diocesanas. Transmitid también mis saludos cordiales al pueblo malgache, cuyas cualidades de acogida, solidaridad y valor para afrontar las múltiples dificultades de la vida diaria conozco muy bien. </w:t>
      </w:r>
    </w:p>
    <w:p>
      <w:pPr>
        <w:pStyle w:val="Normal"/>
        <w:rPr/>
      </w:pPr>
      <w:r>
        <w:rPr/>
        <w:t xml:space="preserve">2. Los obispos han recibido, como los Apóstoles, la misión de anunciar con audacia el misterio de salvación en su integridad. «Proclama la Palabra, insiste a tiempo y a destiempo, reprende, amenaza, exhorta con toda paciencia y doctrina » (2 Tm 4, 2). Esta difícil tarea exige que cada obispo tome su energía de la gracia de Cristo, recibida en abundancia con el don del Espíritu el día de su ordenación episcopal y renovada incesantemente en la oración. La Iglesia necesita pastores que organicen y gestionen con esmero las diferentes instituciones diocesanas, y guíen al pueblo de Dios. Para realizar este servicio, han de estar animados por cualidades humanas y, más aún, por cualidades espirituales, así como por el anhelo de una vida santa, a fin de conformarse totalmente a Cristo, que los envía. Amar a Cristo y vivir en su intimidad significa también amar a la Iglesia y, como el Señor Jesús, entregarse a ella, para testimoniar el amor infinito de Dios a los hombres. </w:t>
      </w:r>
    </w:p>
    <w:p>
      <w:pPr>
        <w:pStyle w:val="Normal"/>
        <w:rPr/>
      </w:pPr>
      <w:r>
        <w:rPr/>
        <w:t xml:space="preserve">El concilio Vaticano II puso de relieve la necesidad que tienen los obispos de cooperar cada vez más estrechamente para cumplir su misión de modo eficaz (cf. Christus Dominus , 37). Por eso, os aliento vivamente a profundizar aún más los vínculos de unión colegial y de colaboración entre vosotros, sobre todo en el seno de vuestra Conferencia episcopal, en íntima comunión con la Sede de Pedro. </w:t>
      </w:r>
    </w:p>
    <w:p>
      <w:pPr>
        <w:pStyle w:val="Normal"/>
        <w:rPr/>
      </w:pPr>
      <w:r>
        <w:rPr/>
        <w:t xml:space="preserve">La solidaridad pastoral de las diócesis de vuestro país se ha manifestado particularmente hace unas semanas con ocasión de la celebración de un sínodo nacional sobre el tema «La Iglesia, familia de Dios reunida por la Eucaristía», que habéis organizado como prolongación de la reciente Asamblea especial para África del Sínodo de los obispos. Ojalá que ese acontecimiento tan importante para la vida de la Iglesia en Madagascar, que se inserta en el marco de la preparación al gran jubileo del año 2000, sea para cada una de vuestras comunidades ocasión de fortalecimiento de su fe en Jesucristo, y que suscite en los fieles «un verdadero anhelo de santidad, un fuerte deseo de conversión y de renovación personal en un clima de oración cada vez más intensa y de solidaria acogida del prójimo, especialmente del más necesitado» (Tertio millennio adveniente , 42). </w:t>
      </w:r>
    </w:p>
    <w:p>
      <w:pPr>
        <w:pStyle w:val="Normal"/>
        <w:rPr/>
      </w:pPr>
      <w:r>
        <w:rPr/>
        <w:t xml:space="preserve">3. Dirigiéndome ahora a los sacerdotes de vuestras diócesis, que son vuestros primeros colaboradores en el ministerio apostólico, quisiera asegurarles la gratitud de la Iglesia por la generosidad con que viven su sacerdocio al servicio del pueblo de Dios. Los invito a perseverar con alegría y entusiasmo en su vocación, llevando una vida digna de la grandeza del don que han recibido. «El presbítero, en virtud de la consagración que recibe con el sacramento del orden, es enviado por el Padre, por medio de Jesucristo, al cual, como cabeza y pastor de su pueblo, se configura de un modo especial para vivir y actuar con la fuerza del Espíritu Santo al servicio de la Iglesia y por la salvación del mundo» (Pastores dabo vobis , 12). Disponibles a la acción del Espíritu, han de tener siempre la mirada fija en el rostro de Cristo, para avanzar valientemente por los caminos de la santidad, sin acomodarse a las maneras de ser del mundo. Mediante la celebración regular de la liturgia de las Horas y de los sacramentos, y mediante la meditación de la palabra de Dios, están llamados a vivir la unidad profunda entre su vida espiritual, su ministerio y su actividad diaria. Fieles al celibato, acogido con una decisión libre y llena de amor, y vivido con valentía incesantemente renovada, han de considerarlo «un don inestimable de Dios, .estímulo de la caridad pastoral., participación singular en la paternidad de Dios y en la fecundidad de la Iglesia, testimonio ante el mundo del reino escatológico» (ib., 29). Cuando tengan dificultades, sed para ellos pastores atentos y disponibles, dándoles nueva esperanza y ayudándoles, con vuestras palabras y vuestro ejemplo, a avanzar de nuevo. Os animo vivamente a sostenerlos, para que asuman con fidelidad sus compromisos sacerdotales, asegurándoles condiciones espirituales y materiales que les permitan responder a las justas necesidades de su ministerio. </w:t>
      </w:r>
    </w:p>
    <w:p>
      <w:pPr>
        <w:pStyle w:val="Normal"/>
        <w:rPr/>
      </w:pPr>
      <w:r>
        <w:rPr/>
        <w:t xml:space="preserve">Queridos hermanos en el episcopado, estad cercanos a cada uno de vuestros sacerdotes; entablad con ellos relaciones fundadas en la confianza y el diálogo; que sean verdaderamente para vosotros hijos y amigos. Dado que sois responsables en primer lugar de su santificación y de su formación permanente, brindadles los medios para seguir profundizando durante toda su vida las dimensiones humana, espiritual, intelectual y pastoral de su formación sacerdotal, a fin de que su ser y su obrar se conformen cada vez más a Cristo, buen Pastor. </w:t>
      </w:r>
    </w:p>
    <w:p>
      <w:pPr>
        <w:pStyle w:val="Normal"/>
        <w:rPr/>
      </w:pPr>
      <w:r>
        <w:rPr/>
        <w:t xml:space="preserve">En fin, espero que en el seno del presbiterio, los sacerdotes diocesanos y religiosos se acojan fraternalmente unos a otros, en la legítima diversidad de sus carismas y de sus opciones. En la oración común y en la participación encontrarán apoyo y consuelo para su ministerio y su vida personal. </w:t>
      </w:r>
    </w:p>
    <w:p>
      <w:pPr>
        <w:pStyle w:val="Normal"/>
        <w:rPr/>
      </w:pPr>
      <w:r>
        <w:rPr/>
        <w:t xml:space="preserve">4. Entre vuestras preocupaciones constantes figuran el nacimiento y el crecimiento de las vocaciones al sacerdocio y a la vida consagrada. Los numerosos jóvenes que responden a la llamada de Cristo y aceptan seguirlo son un signo del dinamismo de vuestras Iglesias particulares y un aliciente para el futuro. Sin embargo, se necesitan una gran prudencia y un discernimiento atento para afianzar su vocación y permitir que cada uno dé una respuesta libre y consciente a la llamada de Cristo. La vida de seguimiento del Señor es exigente, y por eso, la elección de los candidatos requiere criterios de equilibrio humano, cualidades espirituales, afectivas, psicológicas e intelectuales, junto con una voluntad firme. Quisiera renovar aquí la petición que hicieron los padres del Sínodo africano «a los .institutos religiosos que no tienen casas en África., para que no se sientan autorizados a .buscar nuevas vocaciones sin un diálogo previo con el ordinario del lugar.» (Ecclesia in Africa , 94). En efecto, los jóvenes desarraigados tendrán grandes dificultades para madurar la llamada que han recibido y se sentirán tentados por los múltiples atractivos de una sociedad que no conocen. De un discernimiento realizado con sabiduría depende también la esperanza de ver surgir y desarrollarse vocaciones misioneras africanas, para anunciar el Evangelio en todo el continente y fuera de él. </w:t>
      </w:r>
    </w:p>
    <w:p>
      <w:pPr>
        <w:pStyle w:val="Normal"/>
        <w:rPr/>
      </w:pPr>
      <w:r>
        <w:rPr/>
        <w:t xml:space="preserve">A vosotros, que sois los primeros representantes de Cristo en la formación sacerdotal (cf. Pastores dabo vobis , 65), os corresponde velar con esmero por la calidad de vida y la formación en los seminarios. Os invito a constituir comunidades educativas unidas, que den a los seminaristas un ejemplo concreto de vida cristiana y sacerdotal intachable. ¿Cómo podrán los jóvenes prepararse correctamente para el sacerdocio, si no tienen ante sus ojos el ejemplo de maestros y testigos auténticos? Sé cuán difícil os resulta elegir sacerdotes experimentados en la vida espiritual y competentes en los campos teológico y filosófico, capaces de acompañar a los jóvenes. Ojalá que preparéis formadores idóneos con vistas a esa misión, aunque haya que hacer sacrificios en otros campos de la vida pastoral. Este ministerio es hoy uno de los más importantes para la vida de la Iglesia, en particular en vuestro país. </w:t>
      </w:r>
    </w:p>
    <w:p>
      <w:pPr>
        <w:pStyle w:val="Normal"/>
        <w:rPr/>
      </w:pPr>
      <w:r>
        <w:rPr/>
        <w:t xml:space="preserve">Aliento particularmente a los hombres y mujeres que tienen la responsabilidad de preparar a los jóvenes para la consagración total de sí mismos en el sacerdocio o en la vida religiosa. Espero que, confirmados en el camino de la búsqueda de Dios, muestren la belleza de su vocación a quienes el Señor invita a seguirlo, y les ayuden a discernir los designios de Dios acerca de su vida. Que resplandezcan por el encuentro con Cristo, como los discípulos después de la Transfiguración. </w:t>
      </w:r>
    </w:p>
    <w:p>
      <w:pPr>
        <w:pStyle w:val="Normal"/>
        <w:rPr/>
      </w:pPr>
      <w:r>
        <w:rPr/>
        <w:t xml:space="preserve">Los seminaristas han de tener una conciencia cada vez más viva de la grandeza y de la dignidad de la llamada que han recibido. Es necesario que durante el tiempo de formación adquieran suficiente madurez afectiva, y tengan la íntima convicción de que el celibato y la castidad son inseparables para el sacerdote. La enseñanza sobre el sentido y el lugar de la consagración a Cristo en el sacerdocio deberá ocupar el centro de su formación, para que puedan comprometer libre y generosamente toda su persona en el seguimiento de Cristo, compartiendo su misión. </w:t>
      </w:r>
    </w:p>
    <w:p>
      <w:pPr>
        <w:pStyle w:val="Normal"/>
        <w:rPr/>
      </w:pPr>
      <w:r>
        <w:rPr/>
        <w:t xml:space="preserve">5. Los institutos de vida consagrada dan una importante y apreciada contribución en numerosos campos de la vida de la Iglesia en vuestro país. El compromiso de personas consagradas en la obra de evangelización debe mostrar de modo particular que, «cuanto más se vive de Cristo, tanto mejor se le puede servir en los demás, llegando hasta las avanzadillas de la misión y aceptando los mayores riesgos» (Vita consecrata , 76). Ojalá que los miembros de las comunidades religiosas vivan plenamente su entrega a Cristo, dando siempre testimonio de él con toda su vida, y poniendo al servicio de la Iglesia las riquezas de su carisma propio. Ojalá que, dejándose guiar por el Espíritu Santo, caminen con decisión por el camino de la santidad y muestren a los ojos de todos su alegría por haberse entregado totalmente a Dios para el servicio a sus hermanos. </w:t>
      </w:r>
    </w:p>
    <w:p>
      <w:pPr>
        <w:pStyle w:val="Normal"/>
        <w:rPr/>
      </w:pPr>
      <w:r>
        <w:rPr/>
        <w:t xml:space="preserve">Expreso a las personas consagradas la gratitud y el apoyo de la Iglesia por el apostolado que realizan, con la lógica de su amor a Cristo y de su entrega, al servicio de los enfermos, de los más desamparados y de los más pobres de la sociedad. Con su presencia en el ámbito de la educación, ayudan a los jóvenes a crecer como personas, adquiriendo una formación humana, cultural y religiosa que los prepare para ocupar su puesto en la Iglesia y en la sociedad. </w:t>
      </w:r>
    </w:p>
    <w:p>
      <w:pPr>
        <w:pStyle w:val="Normal"/>
        <w:rPr/>
      </w:pPr>
      <w:r>
        <w:rPr/>
        <w:t xml:space="preserve">Para permitir que los institutos de vida consagrada expresen sus carismas en una comunión cada vez mayor con las Iglesias diocesanas, como subrayé en la exhortación apostólica Ecclesia in Africa , invito a «los responsables de las Iglesias locales, y también de los institutos de vida consagrada y de las sociedades de vida apostólica, a promover entre sí el diálogo para crear, en el espíritu de la Iglesia familia, grupos mixtos que trabajen de acuerdo como testimonio de fraternidad y signo de unidad al servicio de la misión común» (n. 94). </w:t>
      </w:r>
    </w:p>
    <w:p>
      <w:pPr>
        <w:pStyle w:val="Normal"/>
        <w:rPr/>
      </w:pPr>
      <w:r>
        <w:rPr/>
        <w:t xml:space="preserve">6. En virtud de su condición de bautizados, todos los fieles están llamados a participar plenamente en la misión de la Iglesia. Me alegro por la contribución ejemplar de numerosos laicos a la vida eclesial de vuestro país. Me complace particularmente la obra de los catequistas que, a menudo en condiciones difíciles, se esfuerzan por anunciar el Evangelio a sus hermanos y, en comunión con sus obispos y sacerdotes, aseguran la animación de sus comunidades y se ocupan de ellas. Su papel es de gran importancia para la implantación y la vitalidad de la Iglesia. Además, transmiten a sus hijos el sentido del servicio a Cristo. Los invito a mantener firmemente despierta en ellos «la conciencia de ser miembros de la Iglesia de Jesucristo, partícipes de su misterio de comunión y de su energía apostólica y misionera» (Christifideles laici , 64). </w:t>
      </w:r>
    </w:p>
    <w:p>
      <w:pPr>
        <w:pStyle w:val="Normal"/>
        <w:rPr/>
      </w:pPr>
      <w:r>
        <w:rPr/>
        <w:t xml:space="preserve">Deseo asimismo que los laicos adquieran una sólida formación que les permita asumir sus responsabilidades de cristianos en la vida de la sociedad. En efecto, a ellos les corresponde trabajar con abnegación y tenacidad en la construcción de la ciudad terrena, respetando la dignidad de la persona humana y buscando el bien común. Ojalá que, frente a las injusticias, a lo que destruye la paz entre las personas y los grupos, y a todo lo que pervierte el espíritu, desarrollen cada vez más la solidaridad, la verdadera fihavanana, que tiende a abrir al hombre al plan divino de salvación. </w:t>
      </w:r>
    </w:p>
    <w:p>
      <w:pPr>
        <w:pStyle w:val="Normal"/>
        <w:rPr/>
      </w:pPr>
      <w:r>
        <w:rPr/>
        <w:t xml:space="preserve">Una solicitud particular hay que reservar a la familia, célula primaria y vital de la sociedad. La formación de las conciencias, en particular para recordar firmemente el respeto debido a toda vida humana y enseñar a los hijos los valores fundamentales, es una tarea esencial que compete a la Iglesia y a sus pastores. Ante las dificultades que encuentran numerosas parejas jóvenes, os animo a proseguir vuestros esfuerzos por ayudarles a comprender mejor la naturaleza auténtica del amor humano, de la castidad conyugal y del matrimonio cristiano, fundado en la fidelidad y en la indisolubilidad. </w:t>
      </w:r>
    </w:p>
    <w:p>
      <w:pPr>
        <w:pStyle w:val="Normal"/>
        <w:rPr/>
      </w:pPr>
      <w:r>
        <w:rPr/>
        <w:t xml:space="preserve">También quisiera dirigir a los jóvenes de Madagascar un fuerte llamamiento a la confianza y a la esperanza. Conozco sus grandes inquietudes, pero también las riquezas que Dios ha puesto en ellos para afrontar el futuro con valentía y lucidez. Ojalá que sepan asumir sus responsabilidades en la vida de la Iglesia y de la sociedad, con una viva conciencia de su vocación de hombres y de cristianos, que los compromete a ser constructores de paz y amor. Cristo los espera y les muestra el camino de la vida. </w:t>
      </w:r>
    </w:p>
    <w:p>
      <w:pPr>
        <w:pStyle w:val="Normal"/>
        <w:rPr/>
      </w:pPr>
      <w:r>
        <w:rPr/>
        <w:t xml:space="preserve">7. Testimoniar la caridad de Cristo a los enfermos y a los pobres es una de las características de la vida cristiana. Mediante sus instituciones caritativas, la Iglesia favorece el desarrollo integral de la persona y de la sociedad. Doy las gracias a todas las personas que con su humilde servicio manifiestan, a imitación de Cristo, el amor de la Iglesia a los que sufren o están desamparados. No se puede aceptar la miseria como una fatalidad. Es necesario ayudar a los pobres a crecer en humanidad y a lograr que se les reconozca su dignidad de hijos de Dios. A pesar de las dificultades, vuestra tierra es una tierra llena de promesas. Por eso, os aliento vivamente a desarrollar las iniciativas de solidaridad y de servicio a la población, que frecuentemente se encuentra en situaciones económicas y sociales preocupantes, sobre todo atribuyendo el lugar que merece a las obras de educación y de promoción humana, que permitirán a cada uno expresar los dones que Dios le ha dado al crearlo a su imagen. En efecto, como escribí en la encíclica Redemptoris missio , «el desarrollo de un pueblo no deriva primariamente ni del dinero ni de las ayudas materiales ni de las estructuras técnicas, sino más bien de la formación de las conciencias, de la madurez de la mentalidad y de las costumbres. Es el hombre el protagonista del desarrollo, no el dinero ni la técnica» (n. 58). </w:t>
      </w:r>
    </w:p>
    <w:p>
      <w:pPr>
        <w:pStyle w:val="Normal"/>
        <w:rPr/>
      </w:pPr>
      <w:r>
        <w:rPr/>
        <w:t xml:space="preserve">8. Las relaciones fraternas que existen entre las diferentes confesiones cristianas en Madagascar testimonian vuestro esfuerzo por responder con generosidad y clarividencia a la oración del Señor: «Que todos sean uno» (Jn 17, 21). Estos vínculos se concretan particularmente a través de las intervenciones del Consejo de las Iglesias cristianas de Madagascar, que en diversas ocasiones se ha pronunciado para promover la justicia y el desarrollo integral del hombre en la vida de la nación. Es muy importante proseguir la búsqueda de la unidad entre los cristianos mediante una colaboración inspirada en el Evangelio, que sea un verdadero testimonio común de Cristo y un medio de anunciar la buena nueva a todos. En este largo camino que lleva a la comunión total entre hermanos es necesario dirigirse juntos hacia Cristo. Por eso, la oración debe ocupar un lugar privilegiado, para obtener del Señor la conversión del corazón y la unidad de los discípulos de Cristo. A fin de responder mejor a las exigencias de una colaboración leal, es indispensable que los fieles se preparen para relacionarse con sus hermanos con espíritu de verdad, sin ocultar las divergencias que nos separan aún de la comunión plena (cf. Consejo pontificio para la promoción de la unidad de los cristianos, Directorio para la aplicación de los principios y las normas sobre el ecumenismo, 1993). Por otra parte, es de desear que los cónyuges que viven la experiencia de un matrimonio mixto estén sostenidos por una pastoral adecuada, con espíritu de apertura ecuménica. A pesar de las dificultades que puedan surgir, serán auténticos artífices de unidad mediante la calidad del amor que se manifiesten el uno al otro y a sus hijos. </w:t>
      </w:r>
    </w:p>
    <w:p>
      <w:pPr>
        <w:pStyle w:val="Normal"/>
        <w:rPr/>
      </w:pPr>
      <w:r>
        <w:rPr/>
        <w:t xml:space="preserve">9. Queridos hermanos en el episcopado, al concluir este encuentro fraterno, quisiera también animaros a avanzar con confianza. En este año dedicado al Espíritu Santo y a su presencia santificadora en la comunidad de los discípulos de Cristo, invito a los católicos de Madagascar a profundizar los signos de esperanza presentes en su vida y en la vida del mundo. Que renueven «su esperanza en la venida definitiva del reino de Dios, preparándolo día a día en su corazón, en la comunidad cristiana a la que pertenecen, en el contexto social donde viven y también en la historia del mundo» (Tertio millennio adveniente , 46). Os encomiendo a vosotros, así como a vuestros diocesanos y a todo el pueblo malgache, a la intercesión materna de la Virgen María y de Victoria Rasoamanarivo, beata que testimonió admirablemente la calidad espiritual del laicado de vuestro país, y os imparto de corazón a todos la bendición apostó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CAPITULARES DEL INSTITUTO DE LA CARIDAD (ROSMINIANOS)  Castelgandolfo, sábado 26 de septiembre de 1998 </w:t>
      </w:r>
    </w:p>
    <w:p>
      <w:pPr>
        <w:pStyle w:val="Normal"/>
        <w:rPr/>
      </w:pPr>
      <w:r>
        <w:rPr/>
        <w:t xml:space="preserve"> </w:t>
      </w:r>
    </w:p>
    <w:p>
      <w:pPr>
        <w:pStyle w:val="Normal"/>
        <w:rPr/>
      </w:pPr>
      <w:r>
        <w:rPr/>
        <w:t xml:space="preserve">Querido padre general;  queridos hermanos en Cristo: </w:t>
      </w:r>
    </w:p>
    <w:p>
      <w:pPr>
        <w:pStyle w:val="Normal"/>
        <w:rPr/>
      </w:pPr>
      <w:r>
        <w:rPr/>
        <w:t xml:space="preserve">«Doy gracias a Dios sin cesar por vosotros, a causa de la gracia de Dios que os ha sido otorgada en Cristo Jesús, pues en él habéis sido enriquecidos en todo, en toda palabra y en todo conocimiento. (...) Así, ya no os falta ningún don de gracia» (1 Co 1, 4-7). Con estas palabras del Apóstol os doy la bienvenida a vosotros, los hijos de Antonio Rosmini, quien abundó tan admirablemente en los dones espirituales que Dios sigue dando a la Iglesia a través del Instituto de la Caridad. El capítulo general debe ser para todos los rosminianos un tiempo de profunda renovación personal y comunitaria en el carisma que os ha transmitido vuestro fundador. </w:t>
      </w:r>
    </w:p>
    <w:p>
      <w:pPr>
        <w:pStyle w:val="Normal"/>
        <w:rPr/>
      </w:pPr>
      <w:r>
        <w:rPr/>
        <w:t xml:space="preserve">Antonio Rosmini vivió en un período turbulento, no sólo desde el punto de vista político, sino también intelectual y religioso. Fue una época en la que se reivindicaba la liberación y la cuestión de la libertad predominaba sobre todas las demás. A menudo eso se entendió como un rechazo de la Iglesia y un abandono de la fe cristiana, que implicaba liberarse incluso de Jesucristo. En medio de ese desorden, Antonio Rosmini comprendió que no podría haber liberación de Cristo, sino únicamente liberación por Cristo y para Cristo; y esta idea inspiró toda su vida y su obra, y se halla en el centro de sus numerosos escritos, que tratan al mismo tiempo temas científicos y religiosos, filosóficos y místicos. </w:t>
      </w:r>
    </w:p>
    <w:p>
      <w:pPr>
        <w:pStyle w:val="Normal"/>
        <w:rPr/>
      </w:pPr>
      <w:r>
        <w:rPr/>
        <w:t xml:space="preserve">Vuestro fundador se sitúa con firmeza en la gran tradición intelectual del cristianismo, que sabe que no hay oposición entre fe y razón, sino que una exige la otra. Durante su época, el largo proceso de separación entre la fe y la razón alcanzó su máxima expresión, y ambas llegaron a parecer enemigos mortales. Sin embargo, Rosmini insistió, con san Agustín, en que «los creyentes también son pensadores: creyendo piensan y pensando creen (...). Si la fe no piensa, no es nada» (De praedestinatione sanctorum, 2, 5). Sabía que la fe sin la razón acaba en el mito y en la superstición; por eso, no sólo puso sus inmensos dones intelectuales al servicio de la teología y la espiritualidad, sino también de campos tan diversos como la filosofía, la política, el derecho, la educación, la ciencia, la psicología y el arte, viendo en ellos no una amenaza para la fe, sino aliados necesarios. A veces, Rosmini parece un hombre contradictorio. Sin embargo, encontramos en él una profunda y misteriosa coherencia; y fue precisamente esta coherencia la que hizo que Rosmini, a pesar de ser un hombre del siglo XIX, trascendiera su tiempo y su espacio para convertirse en un testigo universal, cuya enseñanza sigue siendo importante y actual. </w:t>
      </w:r>
    </w:p>
    <w:p>
      <w:pPr>
        <w:pStyle w:val="Normal"/>
        <w:rPr/>
      </w:pPr>
      <w:r>
        <w:rPr/>
        <w:t xml:space="preserve">Aunque su energía intelectual fue asombrosa, Rosmini puso en el centro de su vida cristiana lo que llamó «el principio de pasividad». Renunció, consciente y coherentemente, a su propia voluntad en la búsqueda de lo único realmente importante: la voluntad de Dios. Para un hombre tan activo por naturaleza, esto requirió una kénosis difícil y permanente. Su «principio de pasividad » se basaba firmemente en la fe en las obras de la providencia de Dios, de modo que esa «pasividad» era una atención constante a los signos de la voluntad de Dios y una absoluta disponibilidad a actuar según ellos en cuanto se manifiesten. Lo que era auténtico en su vida, debía serlo también en el Instituto que fundó. Su confianza en la bondad de la Providencia lo llevó a escribir en vuestras Constituciones: «Este Instituto se basa en un único fundamento: la providencia de Dios, Padre todopoderoso; y quien intente reemplazarlo con otro, trata de destruir el Instituto» (n. 462). Incluso en tiempos de grandes sufrimientos, vuestro fundador no perdió nunca la fe en el amor de Dios, por eso, tampoco perdió la paz de su alma o la comprensión de lo que quiere decir san Pablo cuando exhorta a una alegría continua (cf. Flp 4, 4). </w:t>
      </w:r>
    </w:p>
    <w:p>
      <w:pPr>
        <w:pStyle w:val="Normal"/>
        <w:rPr/>
      </w:pPr>
      <w:r>
        <w:rPr/>
        <w:t xml:space="preserve">Esta experiencia paradójica del sufrimiento y de la alegría llevó a Rosmini a venerar cada vez más profundamente el misterio de la cruz, puesto que en la figura de Cristo crucificado encontró al único que conoce tanto la absoluta alegría de la visión beatífica como la medida plena del sufrimiento humano. La cruz ocupó un lugar central para Rosmini ya desde el principio; y no fue una casualidad que el Instituto de la Caridad se haya fundado en el Monte Calvario, en Domodóssola. En efecto, sólo en el misterio de la cruz las aparentes contradicciones de Rosmini llegan a un punto de gran convergencia, y así podemos percibir toda la fuerza de lo que quería decir cuando hablaba de «caridad». Para él, la cruz prevenía a la razón contra el peligro de una autosuficiencia arrogante y, así mismo, prevenía a la fe contra la decadencia que es de esperar si se abandona la razón. La cruz le enseñó la verdad de la providencia de Dios y lo que significa ser «pasivo» ante sus obras. La cruz transformaba su caridad en un fuego ardiente de compasión y abnegación. Por eso, refiriéndose al Instituto de la Caridad, escribió: «La cruz de Jesús es nuestro tesoro, nuestro conocimiento, nuestro todo» (Cartas). </w:t>
      </w:r>
    </w:p>
    <w:p>
      <w:pPr>
        <w:pStyle w:val="Normal"/>
        <w:rPr/>
      </w:pPr>
      <w:r>
        <w:rPr/>
        <w:t xml:space="preserve">Mientras la Iglesia se prepara para entrar en el tercer milenio cristiano, la evangelización de la cultura es una parte crucial de lo que he llamado «la nueva evangelización» y, precisamente en este ámbito, la Iglesia espera mucho de los hijos de Antonio Rosmini. La cultura dominante en la actualidad exalta la libertad y la autonomía, que a menudo siguen falsos caminos que llevan a nuevas formas de esclavitud. Nuestra cultura oscila entre el racionalismo y el fideísmo de diversas formas, y parece incapaz de encontrar la armonía entre la fe y la razón. Los cristianos sienten a veces la tentación de prescindir de la kénosis de la cruz de Jesucristo, prefiriendo más bien las sendas del orgullo, el poder y el dominio. En este ámbito, el Instituto de la Caridad tiene la misión específica de mostrar el camino de la libertad, de la sabiduría y de la verdad, que es siempre el camino de la caridad y de la cruz. Ésta es vuestra vocación religiosa y cultural, del mismo modo que fue la vocación de vuestro clarividente fundador. </w:t>
      </w:r>
    </w:p>
    <w:p>
      <w:pPr>
        <w:pStyle w:val="Normal"/>
        <w:rPr/>
      </w:pPr>
      <w:r>
        <w:rPr/>
        <w:t xml:space="preserve">Su misticismo de la cruz llevó a Rosmini a una profunda devoción a la mujer que está al pie de la cruz, la Virgen de los Dolores. En María vio a la mujer herida por el dolor, pero también por su amor; a la mujer que podía llorar y también alegrarse con su Hijo, y que enseñaría a la Iglesia a hacer lo mismo. Rosmini aprendió de María el significado de las misteriosas palabras que pronunció en su lecho de muerte: «Adora, calla y alégrate». Ella, que es la Madre de los dolores y Madre de todas nuestras alegrías, guíe a los hijos e hijas de Antonio Rosmini, ahora y siempre, al silencio de adoración, en el que reina la paz de la Pascua y en el que la mente y el corazón encuentran descanso. Invocando sobre los miembros del capítulo y todos los miembros del Instituto de la Caridad la gracia del Señor resucitado, de buen grado os imparto mi bendición apostólica.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CAPITULARES ESCALABRINIANOS  Viernes 25 de septiembre de 2005</w:t>
      </w:r>
    </w:p>
    <w:p>
      <w:pPr>
        <w:pStyle w:val="Normal"/>
        <w:rPr/>
      </w:pPr>
      <w:r>
        <w:rPr/>
        <w:t xml:space="preserve"> </w:t>
      </w:r>
    </w:p>
    <w:p>
      <w:pPr>
        <w:pStyle w:val="Normal"/>
        <w:rPr/>
      </w:pPr>
      <w:r>
        <w:rPr/>
        <w:t xml:space="preserve">Amadísimos capitulares escalabrinianos: </w:t>
      </w:r>
    </w:p>
    <w:p>
      <w:pPr>
        <w:pStyle w:val="Normal"/>
        <w:rPr/>
      </w:pPr>
      <w:r>
        <w:rPr/>
        <w:t xml:space="preserve">1. Me alegra daros mi cordial bienvenida a cada uno de vosotros que, con ocasión de vuestro capítulo general, habéis querido reafirmar con esta visita vuestra fidelidad al Sucesor de Pedro y a su magisterio de Pastor de la Iglesia universal. En particular, saludo al padre Luigi Favero, que acaba de ser confirmado en el cargo de superior general de vuestra congregación. Al congratularme con él por la renovada confianza de sus hermanos y por el generoso y competente servicio que ha prestado hasta ahora, invoco la gracia y la fuerza del Espíritu Santo para que, con la ayuda del nuevo consejo, sepa introducir de manera eficaz al instituto de los Misioneros de San Carlos en el tercer milenio cristiano. </w:t>
      </w:r>
    </w:p>
    <w:p>
      <w:pPr>
        <w:pStyle w:val="Normal"/>
        <w:rPr/>
      </w:pPr>
      <w:r>
        <w:rPr/>
        <w:t xml:space="preserve">2. Conservo aún el recuerdo de la beatificación de vuestro fundador, monseñor Giovanni Battista Scalabrini, que, el 9 de noviembre del año pasado, quise señalar a la comunidad cristiana como espléndido ejemplo de apóstol de nuestro tiempo y protector celestial de millones de emigrantes y refugiados. Su corazón de obispo celoso y de padre amoroso se abrió a las necesidades espirituales y materiales de los desamparados con constante solicitud, haciendo participar en su incansable acción apostólica a todos los que la Providencia le había encomendado. Ha dejado a sus hijos espirituales la valiosa herencia de un amor ilimitado a cuantos la búsqueda de trabajo, las calamidades naturales o las condiciones sociopolíticas adversas desarraigan de su cultura y de su tierra. Tomando de la palabra de Dios la visión del destino universal de los bienes y de la unidad esencial de la familia humana, vio en las migraciones ante todo una ley de la naturaleza que renueva «en cada instante el milagro de la creación» y que «convierte al mundo en patria del hombre». Pero, al mismo tiempo, jamás dejó de denunciar los sufrimientos y los dramas causados por la emigración, solicitando para ella soluciones oportunas y concretas. </w:t>
      </w:r>
    </w:p>
    <w:p>
      <w:pPr>
        <w:pStyle w:val="Normal"/>
        <w:rPr/>
      </w:pPr>
      <w:r>
        <w:rPr/>
        <w:t xml:space="preserve">Queréis revivir hoy su espíritu, su mismo entusiasmo, y os preguntáis cómo proponer de nuevo, en el umbral de un nuevo milenio, su deseo de servir a los más desamparados y su celo evangelizador sin fronteras. </w:t>
      </w:r>
    </w:p>
    <w:p>
      <w:pPr>
        <w:pStyle w:val="Normal"/>
        <w:rPr/>
      </w:pPr>
      <w:r>
        <w:rPr/>
        <w:t xml:space="preserve">Ante el recrudecimiento del fenómeno migratorio en sus aspectos más dolorosos, como las migraciones sin documentación y las de los refugiados causadas por las guerras, por el odio étnico y el subdesarrollo, se abren horizontes cada vez más vastos para vuestra caridad y vuestro espíritu misionero. </w:t>
      </w:r>
    </w:p>
    <w:p>
      <w:pPr>
        <w:pStyle w:val="Normal"/>
        <w:rPr/>
      </w:pPr>
      <w:r>
        <w:rPr/>
        <w:t xml:space="preserve">Por tanto, al definir el «Proyecto misionero escalabriniano en el umbral del año 2000», vuestro capítulo general ha querido responder muy oportunamente a esas necesidades, contemplando en especial los sectores del mundo de los emigrantes donde son más fuertes los signos de la prueba y del sufrimiento, del rechazo de la diversidad y del miedo al otro, de la explotación y de la soledad. </w:t>
      </w:r>
    </w:p>
    <w:p>
      <w:pPr>
        <w:pStyle w:val="Normal"/>
        <w:rPr/>
      </w:pPr>
      <w:r>
        <w:rPr/>
        <w:t xml:space="preserve">3. Se trata de una tarea apostólica ardua y compleja, que exige de cada religioso escalabriniano ante todo una adhesión cada vez más convencida y transparente a Cristo pobre, casto y obediente, y una profunda intimidad con él, alimentada en la oración, de modo que el divino Redentor sea cada vez más el centro y la razón del propio ser y del apostolado. Amadísimos hermanos, siguiendo el ejemplo de vuestro fundador, vivid de manera convencida y concreta el primado de la oración, cultivando en particular la devoción a la Eucaristía y a la Virgen: así encontraréis las motivaciones profundas y la fuerza incesante para seguir al Señor también por el camino de la cruz; y encontraréis, en particular, un impulso siempre nuevo para servir a los emigrantes, puesto que «la mirada fija en el rostro del Señor no atenúa en el apóstol el compromiso por el hombre; más bien, lo potencia, capacitándolo para incidir mejor en la historia y liberarla de todo lo que la desfigura» (Vita consecrata , 75). Permitiréis que el Espíritu divino os guíe, para compartir las expectativas y las esperanzas de los hombres y las mujeres que emigran; además, sabréis iluminar a cuantos ven en la emigración una amenaza contra su identidad nacional, contra sus seguridades y privilegios, ayudándoles a ver en la presencia de personas diversas por procedencia y cultura una riqueza potencial para los países que las acogen. </w:t>
      </w:r>
    </w:p>
    <w:p>
      <w:pPr>
        <w:pStyle w:val="Normal"/>
        <w:rPr/>
      </w:pPr>
      <w:r>
        <w:rPr/>
        <w:t xml:space="preserve">La Iglesia os pide, queridos hermanos, que mantengáis vivos los valores de la fraternidad y de la solidaridad en todas las comunidades de acogida, para reducir los espacios de la exclusión y difundir la cultura del amor. Esa ardua tarea os exige la plena recuperación de la vida fraterna y el compromiso constante y convencido de transformar las comunidades religiosas en «lugares» de comunión e imágenes vivas y transparentes de la Iglesia, germen y comienzo del reino de Dios en el mundo (cf. Lumen gentium , 5). En un mundo dividido e injusto, vuestra familia escalabriniana, que hoy se presenta cada vez más diversificada desde la perspectiva de la pertenencia étnica y cultural, no sólo ha de ser signo y testimonio de un diálogo siempre posible, sino también casa abierta para cuantos buscan ocasiones para el encuentro y la aceptación de las diferencias. </w:t>
      </w:r>
    </w:p>
    <w:p>
      <w:pPr>
        <w:pStyle w:val="Normal"/>
        <w:rPr/>
      </w:pPr>
      <w:r>
        <w:rPr/>
        <w:t xml:space="preserve">4. La presencia de vuestros religiosos en áreas geográficas y tradiciones diferentes, y la singularidad de vuestro compromiso pastoral en el mundo de la migración humana, a menudo espejo de las necesidades y las heridas del mundo contemporáneo, exigen de vosotros una particular capacidad de volver a proponer, de modo nuevo y eficaz, el carisma de vuestro instituto. Para que las nuevas generaciones puedan vivir y transmitir con autenticidad el espíritu de la congregación en las diferentes culturas y situaciones geográficas, es necesario, como vosotros mismos observáis, elaborar cuanto antes la ratio institutionis de vuestra congregación, señalando de forma clara y dinámica el camino que se ha de seguir para la asimilación plena de la espiritualidad del instituto. En efecto, «la ratio responde hoy a una verdadera urgencia: de un lado, indica el modo de transmitir el espíritu del instituto, para que sea vivido en su autenticidad por las nuevas generaciones, en la diversidad de las culturas y de las situaciones geográficas; de otro, muestra a las personas consagradas los medios para vivir el mismo espíritu en las varias fases de la existencia, progresando hacia la plena madurez de la fe en Cristo» (Vita consecrata , 68). Además de la ratio institutionis, se deberá elaborar un proyecto de formación permanente, para acompañar a cada escalabriniano con un programa que abarque toda su vida (cf. ib., 69). </w:t>
      </w:r>
    </w:p>
    <w:p>
      <w:pPr>
        <w:pStyle w:val="Normal"/>
        <w:rPr/>
      </w:pPr>
      <w:r>
        <w:rPr/>
        <w:t xml:space="preserve">Estos procesos formativos, al ayudaros a seguir con amor renovado y constante a Cristo, os llevarán a captar con sabiduría los signos de Dios en la historia y, mediante el testimonio de vuestro carisma, a hacer palpable de algún modo su presencia en el variado y difícil mundo de las migraciones. </w:t>
      </w:r>
    </w:p>
    <w:p>
      <w:pPr>
        <w:pStyle w:val="Normal"/>
        <w:rPr/>
      </w:pPr>
      <w:r>
        <w:rPr/>
        <w:t xml:space="preserve">El ámbito de las migraciones humanas, en el que se realiza vuestro compromiso de evangelización y promoción humana, se presenta particularmente abierto a los carismas y a la profesionalidad de los seglares. Sabed valorar la colaboración con los fieles laicos, para que vuestra presencia entre los emigrantes sea más eficaz y para que les brindéis una imagen más completa de la Iglesia. Desde luego, esto os exige a vosotros, religiosos, un particular esmero para formar a los laicos en la madurez de la fe, para iniciarlos en la vida de la comunidad cristiana y para llevarlos a compartir el carisma escalabriniano. </w:t>
      </w:r>
    </w:p>
    <w:p>
      <w:pPr>
        <w:pStyle w:val="Normal"/>
        <w:rPr/>
      </w:pPr>
      <w:r>
        <w:rPr/>
        <w:t xml:space="preserve">5. Queridos hermanos, en el umbral de un nuevo milenio, mientras la Iglesia se prepara para celebrar los dos mil años de la encarnación del Hijo de Dios, deseo encomendar vuestros propósitos apostólicos, vuestras decisiones capitulares y vuestras esperanzas a la Madre del Señor, a quien el beato Giovanni Battista Scalabrini eligió como modelo de su espiritualidad y de su acción apostólica. Que María, mujer libre porque estaba llena de gracia, que dejó deprisa su tierra y su casa para ir a ayudar a su prima Isabel, os conceda la alegría de ser instrumentos dóciles y generosos del anuncio del Evangelio a los pobres de nuestro tiempo y os haga testigos de esperanza. </w:t>
      </w:r>
    </w:p>
    <w:p>
      <w:pPr>
        <w:pStyle w:val="Normal"/>
        <w:rPr/>
      </w:pPr>
      <w:r>
        <w:rPr/>
        <w:t xml:space="preserve">Con estos deseos, invocando la protección de vuestro beato fundador, imparto con afecto a toda la familia escalabriniana una especial bendición apostólica.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AS ABADESAS DE LA ORDEN CISTERCIENSE  Viernes 25 de septiembre de 1998 </w:t>
      </w:r>
    </w:p>
    <w:p>
      <w:pPr>
        <w:pStyle w:val="Normal"/>
        <w:rPr/>
      </w:pPr>
      <w:r>
        <w:rPr/>
        <w:t xml:space="preserve"> </w:t>
      </w:r>
    </w:p>
    <w:p>
      <w:pPr>
        <w:pStyle w:val="Normal"/>
        <w:rPr/>
      </w:pPr>
      <w:r>
        <w:rPr/>
        <w:t xml:space="preserve">Queridas hermanas abadesas de la orden cisterciense: </w:t>
      </w:r>
    </w:p>
    <w:p>
      <w:pPr>
        <w:pStyle w:val="Normal"/>
        <w:rPr/>
      </w:pPr>
      <w:r>
        <w:rPr/>
        <w:t xml:space="preserve">1. Me agrada particularmente dirigirme hoy a vosotras, con ocasión de vuestra segunda asamblea, con la que concluye una etapa fundamental del camino recorrido por la orden cisterciense para lograr que la rama femenina participe plenamente en las estructuras de responsabilidad y de comunión de la orden. </w:t>
      </w:r>
    </w:p>
    <w:p>
      <w:pPr>
        <w:pStyle w:val="Normal"/>
        <w:rPr/>
      </w:pPr>
      <w:r>
        <w:rPr/>
        <w:t xml:space="preserve">En la carta que envié al abad general don Mauro Esteva con motivo del último capítulo general expresaba mi deseo de que vuestras deliberaciones valoraran la contribución de las monjas a la realización de la misión de los cistercienses en la Iglesia y en el mundo (cf. L'Osservatore Romano, edición en lengua española, 6 de octubre de 1995, p. 5). Me complace observar que felizmente se ha alcanzado ese objetivo. </w:t>
      </w:r>
    </w:p>
    <w:p>
      <w:pPr>
        <w:pStyle w:val="Normal"/>
        <w:rPr/>
      </w:pPr>
      <w:r>
        <w:rPr/>
        <w:t xml:space="preserve">Ha sido un camino prudente, precedido por una profunda reflexión y sostenido también por las palabras que escribí en la carta apostólica sobre la dignidad y la vocación de la mujer, publicada con ocasión del Año mariano de 1988. En efecto, en este documento afirmé que «la dignidad de la mujer y su vocación, objeto constante de la reflexión humana y cristiana, han asumido en estos últimos años una importancia muy particular » (Mulieris dignitatem , 1). </w:t>
      </w:r>
    </w:p>
    <w:p>
      <w:pPr>
        <w:pStyle w:val="Normal"/>
        <w:rPr/>
      </w:pPr>
      <w:r>
        <w:rPr/>
        <w:t xml:space="preserve">2. Ya desde hace tiempo vuestra orden había emprendido un itinerario orientado a delinear mejor los rasgos de su fisonomía e identidad jurídica, también mediante la participación de las monjas en sus estructuras de responsabilidad y comunión. En este camino se insertaba asimismo la delicada cuestión de la cooperación de las monjas en el ejercicio de la potestad de gobierno dentro de la orden. </w:t>
      </w:r>
    </w:p>
    <w:p>
      <w:pPr>
        <w:pStyle w:val="Normal"/>
        <w:rPr/>
      </w:pPr>
      <w:r>
        <w:rPr/>
        <w:t xml:space="preserve">Este recorrido tenía sus motivaciones en la accomodata renovatio de la vida religiosa, querida por el concilio Vaticano II en el decreto Perfectae caritatis (cf. n. 1). Aun considerando la renovación y la adaptación de las estructuras como dos aspectos inseparables de la misma realidad, la orden cisterciense ha asignado a la renovación una preeminencia y una función inspiradora y orientadora de la adaptación, pero procurando siempre que estuviera animada por una real renovación espiritual. </w:t>
      </w:r>
    </w:p>
    <w:p>
      <w:pPr>
        <w:pStyle w:val="Normal"/>
        <w:rPr/>
      </w:pPr>
      <w:r>
        <w:rPr/>
        <w:t xml:space="preserve">El compromiso de volver a las fuentes, solicitado por el concilio Vaticano II (cf. ib., 2), ha sostenido a vuestra orden en la profundización de su identidad, impulsándola a una sincera conversión del corazón y de la mente. Ese análisis os ha permitido encontrar luego soluciones nuevas, capaces de expresar más adecuadamente la presencia de las monjas dentro de vuestra orden y una participación más directa en su vida y en sus realidades. </w:t>
      </w:r>
    </w:p>
    <w:p>
      <w:pPr>
        <w:pStyle w:val="Normal"/>
        <w:rPr/>
      </w:pPr>
      <w:r>
        <w:rPr/>
        <w:t xml:space="preserve">3. El camino recorrido sigue esta orientación, encontrando su fundamento en la Declaración del capítulo general de la orden que se celebró durante los años 1968-1969 sobre los elementos principales de la vida cisterciense actual. La asamblea fraterna de entonces afirmó que «las monjas cistercienses no constituyen una "segunda orden" junto a la "primera", la de los monjes, sino que forman completamente parte de la misma orden cisterciense. (...) Por eso, no cabe duda de que hay que promover, con cautela, pero con constancia y eficacia, la participación de las monjas no sólo en las decisiones que se refieren a su vida, sino también en las que atañen a su congregación o a toda la orden » (n. 78). </w:t>
      </w:r>
    </w:p>
    <w:p>
      <w:pPr>
        <w:pStyle w:val="Normal"/>
        <w:rPr/>
      </w:pPr>
      <w:r>
        <w:rPr/>
        <w:t xml:space="preserve">Ese mismo documento fundamental de vuestra familia expresa claramente cuáles son las fuentes de vuestra vida: el Evangelio y el magisterio de la Iglesia, la tradición monástica, la Regla de san Benito, las tradiciones cistercienses, la participación activa en la vida de la Iglesia y de la sociedad, la acción y la inspiración del Espíritu Santo (cf. nn. 3-10). Vuestra orden, de acuerdo con esas deliberaciones, ha actuado «con cautela pero con constancia». En el arco de treinta años, también gracias a la colaboración de la Commissio pro monialibus y al servicio discreto pero eficaz de la Curia general, los cistercienses han promovido «eficazmente» la participación de la rama femenina en las estructuras de responsabilidad y de comunión. </w:t>
      </w:r>
    </w:p>
    <w:p>
      <w:pPr>
        <w:pStyle w:val="Normal"/>
        <w:rPr/>
      </w:pPr>
      <w:r>
        <w:rPr/>
        <w:t xml:space="preserve">4. Con la participación de las monjas en el consejo del abad general, en el sínodo de la orden, en el único capítulo general, así como en todas las demás formas de colaboración y de servicio dentro de vuestra familia, la dignidad de la mujer y las manifestaciones del «genio femenino» encuentran hoy en la orden cisterciense la posibilidad de ser reconocidas, valoradas y aprovechadas, para la gloria de Dios y en beneficio tanto de la Iglesia como de la humanidad, especialmente en el mundo actual. </w:t>
      </w:r>
    </w:p>
    <w:p>
      <w:pPr>
        <w:pStyle w:val="Normal"/>
        <w:rPr/>
      </w:pPr>
      <w:r>
        <w:rPr/>
        <w:t xml:space="preserve">Con razón se os puede aplicar a vosotras, queridas monjas de clausura, cuanto afirmó el concilio Vaticano II dirigiéndose a las mujeres: «Pero llega la hora, ha llegado la hora, en que la vocación de la mujer se cumple en plenitud, la hora en la que la mujer adquiere en el mundo una influencia, un alcance, un poder jamás alcanzados hasta ahora. Por eso en este momento, en que la humanidad conoce una mutación tan profunda, las mujeres, impregnadas del espíritu del Evangelio, pueden ayudar tanto a que la humanidad no decaiga» (Mensaje a las mujeres). </w:t>
      </w:r>
    </w:p>
    <w:p>
      <w:pPr>
        <w:pStyle w:val="Normal"/>
        <w:rPr/>
      </w:pPr>
      <w:r>
        <w:rPr/>
        <w:t xml:space="preserve">Mientras la orden cisterciense se prepara, con toda la Iglesia, para cruzar el umbral del tercer milenio, las oportunidades que hoy se os reconocen y brindan, queridas hermanas, inauguran realmente una nueva era, en la que podéis desempeñar un papel de protagonistas de la vida y de la historia de vuestra familia religiosa, que este año celebra el noveno centenario de la fundación del monasterio del Císter, donde tiene sus raíces. </w:t>
      </w:r>
    </w:p>
    <w:p>
      <w:pPr>
        <w:pStyle w:val="Normal"/>
        <w:rPr/>
      </w:pPr>
      <w:r>
        <w:rPr/>
        <w:t xml:space="preserve">Queridas hermanas, como vuestros padres, los fundadores del novum monasterium, de los que sois discípulas y herederas, no tengáis miedo de emprender este camino de compromiso y colaboración, para vivir con plenitud vuestra vocación. Seguid buscando siempre y únicamente la voluntad de Dios, que os ha llamado y os ha puesto en la escuela de su servicio, la escuela del amor. </w:t>
      </w:r>
    </w:p>
    <w:p>
      <w:pPr>
        <w:pStyle w:val="Normal"/>
        <w:rPr/>
      </w:pPr>
      <w:r>
        <w:rPr/>
        <w:t xml:space="preserve">Recurrid a las fuentes propias de vuestra comunidad religiosa, dejándoos guiar siempre por el Espíritu de Dios en la realización de vuestra participación en las estructuras de responsabilidad y de comunión de vuestra orden. </w:t>
      </w:r>
    </w:p>
    <w:p>
      <w:pPr>
        <w:pStyle w:val="Normal"/>
        <w:rPr/>
      </w:pPr>
      <w:r>
        <w:rPr/>
        <w:t xml:space="preserve">5. Al formular un ferviente deseo de que el camino recorrido en la valoración de la dignidad de la mujer y del «genio femenino» prosiga con confianza, según el espíritu de Cristo, dirijo mi pensamiento a la santísima Virgen María. Ella es la mujer por excelencia, llamada por el Padre a participar en su designio salvífico, cooperando de modo totalmente singular en la obra de la redención. </w:t>
      </w:r>
    </w:p>
    <w:p>
      <w:pPr>
        <w:pStyle w:val="Normal"/>
        <w:rPr/>
      </w:pPr>
      <w:r>
        <w:rPr/>
        <w:t xml:space="preserve">A ella, celebrada tiernamente por san Bernardo, os encomiendo a vosotras, a vuestras hermanas y a toda la orden cisterciense, que es suya ya desde el principio. Con estos sentimientos, os imparto cordialmente a todos una especial bendición apostó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LATOS DE MARÍA INMACULADA   Jueves 24 de septiembre de 1998</w:t>
      </w:r>
    </w:p>
    <w:p>
      <w:pPr>
        <w:pStyle w:val="Normal"/>
        <w:rPr/>
      </w:pPr>
      <w:r>
        <w:rPr/>
        <w:t xml:space="preserve"> </w:t>
      </w:r>
    </w:p>
    <w:p>
      <w:pPr>
        <w:pStyle w:val="Normal"/>
        <w:rPr/>
      </w:pPr>
      <w:r>
        <w:rPr/>
        <w:t xml:space="preserve">1. Me alegra acogeros al concluir vuestro XXXIII capítulo general, cuyo tema central ha sido: La evangelización de los pobres en el umbral del tercer milenio. Felicito al padre Wilhelm Steckling, nuevo superior general, así como a su consejo, llamados a guiar a los Misioneros Oblatos de María Inmaculada en esta nueva etapa, para fortalecer su unidad, desarrollar incesantemente su carácter pastoral y participar cada vez más eficazmente en la misión de la Iglesia. </w:t>
      </w:r>
    </w:p>
    <w:p>
      <w:pPr>
        <w:pStyle w:val="Normal"/>
        <w:rPr/>
      </w:pPr>
      <w:r>
        <w:rPr/>
        <w:t xml:space="preserve">Junto con todos vosotros, doy gracias al Señor por la obra que han realizado los religiosos oblatos. Mediante vuestra presencia en todos los continentes y, en particular, en tierras lejanas, estáis en contacto con hombres y mujeres de culturas y tradiciones diferentes; es el signo de la universalidad de la Iglesia y de su atención a todos los pueblos. Para estar cerca de los hombres, en especial de los más pobres, cuyo número aumenta constantemente, habéis deseado reorganizar vuestra presencia en las diversas provincias, a fin de enviar nuevas comunidades a Asia, América Latina y África, así como a la región del norte de Canadá. Os interesáis también por los nuevos ámbitos de la misión, en particular por los medios de comunicación social y el diálogo confiado con los hombres de hoy, para construir una sociedad cada vez más fraterna y una era de justicia y paz. Habéis realizado esfuerzos valientes para afrontar algunas necesidades pastorales, apostólicas y misioneras nuevas y urgentes, así como la necesaria inculturación, proceso paciente que, al exigir la escucha de los pueblos, «no debe comprometer en ningún modo las características y la integridad de la fe cristiana » (Redemptoris missio , 52). La Iglesia aprecia vuestra disponibilidad y solicitud para responder a la llamada del Señor en los lugares a donde se os envía, y para poneros al servicio de las Iglesias particulares, a pesar de los medios limitados y de la disminución de los miembros de vuestro instituto. Estoy seguro de que el impulso misionero de vuestra asamblea general dará numerosos frutos y nuevo vigor a vuestro instituto. </w:t>
      </w:r>
    </w:p>
    <w:p>
      <w:pPr>
        <w:pStyle w:val="Normal"/>
        <w:rPr/>
      </w:pPr>
      <w:r>
        <w:rPr/>
        <w:t xml:space="preserve">2. Como sabéis, el anuncio del Evangelio supone que se obtiene fuerza, valentía y esperanza con la vida de oración, pues es especialmente en la oración donde Dios comunica numerosas gracias espirituales, con la liturgia de las Horas, plegaria que permite a cada persona participar en la alabanza de la Iglesia universal y, por tanto, en su misión, así como con la meditación de la Escritura y con la Eucaristía, en la que Cristo enseña a sus discípulos y se entrega como alimento para el camino apostólico. La disciplina diaria, la entrega de sí a Dios y la vida comunitaria son testimonios auténticos de una intensa caridad y la principal forma de anuncio del Evangelio. Es un modo de imitar a Cristo, que permite decir: «Venid y veréis» (Jn 1, 39), y abrir el corazón de los hombres para que acojan la palabra de Dios con benevolencia. En efecto, los contemporáneos reconocerán a los fieles del Señor por el amor que se tengan unos a otros, y así manifestarán el rostro del Resucitado (cf. 1 Jn 4, 11). En el mundo actual, más que nunca, el sacerdote y el religioso deben vivir en intimidad con su Maestro y esforzarse por llegar a ser santos como pide vuestra Regla, para estar disponibles a las intuiciones del Espíritu Santo y responder mejor a las llamadas del mundo. La vida de oración no aleja de los hombres; por el contrario, ayuda a percibir más profundamente sus necesidades fundamentales, que únicamente Cristo puede revelarnos, porque se hizo hombre para unirse a sus hermanos y salvar a toda la humanidad. </w:t>
      </w:r>
    </w:p>
    <w:p>
      <w:pPr>
        <w:pStyle w:val="Normal"/>
        <w:rPr/>
      </w:pPr>
      <w:r>
        <w:rPr/>
        <w:t xml:space="preserve">3. Como numerosos institutos, os esforzáis por hacer participar a los laicos en vuestras actividades y en vuestro itinerario espiritual propio. Estas colaboraciones generosas son de gran valor para la misión y ofrecen a cada uno la posibilidad de desarrollar su vida espiritual según la propuesta original de san Eugenio de Mazenod, «caracterizada por un grado heroico de fe, de esperanza y de caridad apostólica», como recordé con ocasión de su canonización. Seguid inspirándoos en su espiritualidad y en su celo misionero para difundir el Evangelio hasta los confines de la tierra. </w:t>
      </w:r>
    </w:p>
    <w:p>
      <w:pPr>
        <w:pStyle w:val="Normal"/>
        <w:rPr/>
      </w:pPr>
      <w:r>
        <w:rPr/>
        <w:t xml:space="preserve">4. Os interrogáis sobre la disminución de los miembros de vuestro instituto. Ese hecho constituye un sufrimiento y una prueba que no deben atenuar en absoluto el celo misionero de los oblatos. Al contrario, es una ocasión para redoblar vuestros esfuerzos, a fin de proponer vuestro ideal a los jóvenes de todos los continentes, muchos de los cuales son generosos y anhelan servir a Cristo y a su Iglesia. </w:t>
      </w:r>
    </w:p>
    <w:p>
      <w:pPr>
        <w:pStyle w:val="Normal"/>
        <w:rPr/>
      </w:pPr>
      <w:r>
        <w:rPr/>
        <w:t xml:space="preserve">Encomendándoos a la intercesión de la Virgen Inmaculada y de san Eugenio de Mazenod, os imparto la bendición apostólica a vosotros, así como a todos los miembros de vuestro instituto y a las personas que os sostienen. </w:t>
      </w:r>
    </w:p>
    <w:p>
      <w:pPr>
        <w:pStyle w:val="Normal"/>
        <w:rPr/>
      </w:pPr>
      <w:r>
        <w:rPr/>
        <w:t xml:space="preserve"> </w:t>
      </w:r>
    </w:p>
    <w:p>
      <w:pPr>
        <w:pStyle w:val="Normal"/>
        <w:rPr/>
      </w:pPr>
      <w:r>
        <w:rPr/>
        <w:t xml:space="preserve"> </w:t>
      </w: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 A CHIÁVARI Y BRESCIA</w:t>
      </w:r>
    </w:p>
    <w:p>
      <w:pPr>
        <w:pStyle w:val="Normal"/>
        <w:rPr/>
      </w:pPr>
      <w:r>
        <w:rPr/>
        <w:t xml:space="preserve">MENSAJE DEL SANTO PADRE JUAN PABLO II  AL PRESIDENTE DEL INSTITUTO PABLO VI  </w:t>
      </w:r>
    </w:p>
    <w:p>
      <w:pPr>
        <w:pStyle w:val="Normal"/>
        <w:rPr/>
      </w:pPr>
      <w:r>
        <w:rPr/>
        <w:t xml:space="preserve"> </w:t>
      </w:r>
    </w:p>
    <w:p>
      <w:pPr>
        <w:pStyle w:val="Normal"/>
        <w:rPr/>
      </w:pPr>
      <w:r>
        <w:rPr/>
        <w:t xml:space="preserve">Al ilustrísimo señor  doctor Giuseppe CAMADINI  presidente del Instituto Pablo VI de Brescia </w:t>
      </w:r>
    </w:p>
    <w:p>
      <w:pPr>
        <w:pStyle w:val="Normal"/>
        <w:rPr/>
      </w:pPr>
      <w:r>
        <w:rPr/>
        <w:t xml:space="preserve">Con ocasión de mi visita a Brescia para la conclusión de las celebraciones del centenario del nacimiento del venerado siervo de Dios el Papa Pablo VI, deseo expresar unas palabras de aprecio por la obra que el Instituto bresciano dedicado a él ha realizado a lo largo de estos veinte años de intensa actividad. </w:t>
      </w:r>
    </w:p>
    <w:p>
      <w:pPr>
        <w:pStyle w:val="Normal"/>
        <w:rPr/>
      </w:pPr>
      <w:r>
        <w:rPr/>
        <w:t xml:space="preserve">Con numerosas iniciativas de carácter científico y divulgativo, el Instituto Pablo VI ha contribuido de manera notable a dar a conocer, en su valor y en su grandeza, la figura del Papa Montini en Italia y en el mundo: ha ilustrado su verdadero pensamiento, su profundo amor a la Iglesia y a la humanidad, su celo por anunciar a Cristo al hombre contemporáneo, su aportación a la realización y a la aplicación del concilio ecuménico Vaticano II, y su gran sensibilidad ante la cultura y el arte, como caminos privilegiados para llegar a la verdad. </w:t>
      </w:r>
    </w:p>
    <w:p>
      <w:pPr>
        <w:pStyle w:val="Normal"/>
        <w:rPr/>
      </w:pPr>
      <w:r>
        <w:rPr/>
        <w:t xml:space="preserve">En esta línea se sitúa también la iniciativa, a la que deseo gran éxito, del Simposio sobre Pablo VI y el ecumenismo, programado para la semana próxima. </w:t>
      </w:r>
    </w:p>
    <w:p>
      <w:pPr>
        <w:pStyle w:val="Normal"/>
        <w:rPr/>
      </w:pPr>
      <w:r>
        <w:rPr/>
        <w:t xml:space="preserve">Al mismo tiempo que invoco la asistencia del Espíritu Santo sobre toda la actividad presente y futura del Instituto, le imparto de buen grado a usted y a todos los que brindan su colaboración una especial bendición apostólica. </w:t>
      </w:r>
    </w:p>
    <w:p>
      <w:pPr>
        <w:pStyle w:val="Normal"/>
        <w:rPr/>
      </w:pPr>
      <w:r>
        <w:rPr/>
        <w:t xml:space="preserve">20 de septiembre de 1998 </w:t>
      </w:r>
    </w:p>
    <w:p>
      <w:pPr>
        <w:pStyle w:val="Normal"/>
        <w:rPr/>
      </w:pPr>
      <w:r>
        <w:rPr/>
        <w:t xml:space="preserv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r>
    </w:p>
    <w:p>
      <w:pPr>
        <w:pStyle w:val="Normal"/>
        <w:rPr/>
      </w:pPr>
      <w:r>
        <w:rPr/>
      </w:r>
    </w:p>
    <w:p>
      <w:pPr>
        <w:pStyle w:val="Normal"/>
        <w:rPr/>
      </w:pPr>
      <w:r>
        <w:rPr/>
        <w:t>VISITA PASTORAL A CHIÁVARI Y BRESCIA</w:t>
      </w:r>
    </w:p>
    <w:p>
      <w:pPr>
        <w:pStyle w:val="Normal"/>
        <w:rPr/>
      </w:pPr>
      <w:r>
        <w:rPr/>
        <w:t>DISCURSO DEL SANTO PADRE JUAN PABLO II  DURANTE LA CEREMONIA DE BIENVENIDA A BRESCIA   Plaza Pablo VI Sábado 19 de septiembre de 1998</w:t>
      </w:r>
    </w:p>
    <w:p>
      <w:pPr>
        <w:pStyle w:val="Normal"/>
        <w:rPr/>
      </w:pPr>
      <w:r>
        <w:rPr/>
        <w:t xml:space="preserve"> </w:t>
      </w:r>
    </w:p>
    <w:p>
      <w:pPr>
        <w:pStyle w:val="Normal"/>
        <w:rPr/>
      </w:pPr>
      <w:r>
        <w:rPr/>
        <w:t xml:space="preserve">Amadísimos hermanos y hermanas de Brescia: </w:t>
      </w:r>
    </w:p>
    <w:p>
      <w:pPr>
        <w:pStyle w:val="Normal"/>
        <w:rPr/>
      </w:pPr>
      <w:r>
        <w:rPr/>
        <w:t xml:space="preserve">1. Me encuentro por segunda vez aquí, en el corazón de vuestra ciudad, en esta histórica plaza, que habéis querido dedicar a mi venerado predecesor e ilustre paisano vuestro, el siervo de Dios Pablo VI. </w:t>
      </w:r>
    </w:p>
    <w:p>
      <w:pPr>
        <w:pStyle w:val="Normal"/>
        <w:rPr/>
      </w:pPr>
      <w:r>
        <w:rPr/>
        <w:t xml:space="preserve">Aquí, edificios prestigiosos —la catedral; a su lado, la antigua catedral románica; y el Broletto— evocan vuestro pasado noble y rico en historia; pero, sobre todo, testimonian el esfuerzo de colaboración entre la sociedad civil y la religiosa, e indican que el encuentro con Dios y el compromiso moral y social constituyen el secreto del camino de civilización y bienestar que ha realizado la ciudad. </w:t>
      </w:r>
    </w:p>
    <w:p>
      <w:pPr>
        <w:pStyle w:val="Normal"/>
        <w:rPr/>
      </w:pPr>
      <w:r>
        <w:rPr/>
        <w:t xml:space="preserve">Gracias por el afecto con que me habéis acogido, reafirmando la antigua tradición de fidelidad al Papa por parte de la población bresciana. En particular, agradezco al señor ministro Beniamino Andreatta las amables palabras que ha querido dirigirme en nombre del Gobierno italiano. También doy las gracias al señor alcalde, que se ha hecho intérprete de los sentimientos cordiales y de la alegre bienvenida de todos los habitantes. </w:t>
      </w:r>
    </w:p>
    <w:p>
      <w:pPr>
        <w:pStyle w:val="Normal"/>
        <w:rPr/>
      </w:pPr>
      <w:r>
        <w:rPr/>
        <w:t xml:space="preserve">Saludo al venerado pastor de la diócesis, monseñor Bruno Foresti y a su auxiliar; igualmente, saludo al presidente de la región lombarda, así como a todas las autoridades que, con su presencia, honran este encuentro. </w:t>
      </w:r>
    </w:p>
    <w:p>
      <w:pPr>
        <w:pStyle w:val="Normal"/>
        <w:rPr/>
      </w:pPr>
      <w:r>
        <w:rPr/>
        <w:t xml:space="preserve">2. «Brixia fidelis fidei et iustitiae». Este antiguo lema sintetiza bien la identidad de Brescia, que también testimonian sus ilustres monumentos. Constituyen la huella visible de los valores que han transmitido las generaciones pasadas y que aún hoy están presentes en el corazón y en la cultura de sus habitantes, y testimonian una admirable síntesis de fe y convivencia ordenada, de amor a la propia tierra y solidaridad hacia todo ser humano. Estos valores impulsaron a los brescianos del pasado y deben seguir siendo un punto de referencia para los de hoy, a fin de asegurar a su ciudad un futuro de auténtico progreso. </w:t>
      </w:r>
    </w:p>
    <w:p>
      <w:pPr>
        <w:pStyle w:val="Normal"/>
        <w:rPr/>
      </w:pPr>
      <w:r>
        <w:rPr/>
        <w:t xml:space="preserve">Mi pensamiento va a los misioneros, hombres y mujeres de gran corazón, que aquí han aprendido a amar a Dios y al prójimo y que, fortalecidos por esa experiencia, han llevado el anuncio gozoso del Evangelio a diversas partes del mundo, infundiendo nueva esperanza y promoviendo condiciones de vida más dignas del hombre. Pienso en los fundadores de institutos religiosos y en los numerosos sacerdotes que en vuestra tierra fueron celosos testigos de Cristo y verdaderos maestros de vida. También quisiera recordar con gran admiración a todos los padres y madres que, con su fe profunda y operante, con su amor a la familia y con su trabajo honrado han encontrado el secreto para construir el auténtico progreso de vuestra tierra. No quiero olvidar la aportación de los hombres de pensamiento, de los promotores de las numerosas instituciones culturales y caritativas que han florecido en tierra bresciana, y de los artífices del desarrollo económico, que caracteriza a vuestra ciudad y a vuestra provincia. </w:t>
      </w:r>
    </w:p>
    <w:p>
      <w:pPr>
        <w:pStyle w:val="Normal"/>
        <w:rPr/>
      </w:pPr>
      <w:r>
        <w:rPr/>
        <w:t xml:space="preserve">Precisamente desde esta perspectiva, durante mi primera visita, os dije: «Brescia posee un precioso patrimonio espiritual, cultural y social, que debe ser celosamente custodiado y vigorosamente incrementado, puesto que, como en el pasado, constituye también hoy el presupuesto indispensable para un sabio ordenamiento civil y para un auténtico desarrollo del hombre» (Discurso a la población, 26 de septiembre de 1982, n. 3: L'Osservatore Romano, edición en lengua española, 3 de octubre de 1998, p. 13). </w:t>
      </w:r>
    </w:p>
    <w:p>
      <w:pPr>
        <w:pStyle w:val="Normal"/>
        <w:rPr/>
      </w:pPr>
      <w:r>
        <w:rPr/>
        <w:t xml:space="preserve">Como subraya la recordada inscripción esculpida en el frontispicio de la Loggia, la construcción de un futuro de civilización y de progreso requiere un doble e inseparable compromiso de fidelidad: al Evangelio, raíz preciosa y vital de vuestra convivencia civil, y a la humanidad concreta y vibrante, es decir, al hombre «que piensa, que ama, que trabaja, que espera siempre algo». Esto implica el compromiso de encarnar en la vida personal y comunitaria los principios religiosos, antropológicos y éticos que brotan de la fe en Jesucristo, la continua vigilancia frente a los rápidos cambios y a los nuevos desafíos del tiempo presente, y la valentía de traducir la inspiración evangélica en obras, iniciativas e instituciones capaces de responder a las necesidades auténticas de la persona humana y de la sociedad. </w:t>
      </w:r>
    </w:p>
    <w:p>
      <w:pPr>
        <w:pStyle w:val="Normal"/>
        <w:rPr/>
      </w:pPr>
      <w:r>
        <w:rPr/>
        <w:t xml:space="preserve">3. En esta tarea, ardua y exaltadora, vuestro maestro es mi venerado predecesor Pablo VI, a quien he venido a rendir homenaje al término de las celebraciones del centenario de su nacimiento, en esta ciudad a la que siempre se sintió orgulloso de pertenecer, «por nacimiento y por afecto jamás apagado», como dijo un día (Discurso al consejo municipal de Brescia, 10 de diciembre de 1977: L’Osservatore Romano, edición en lengua española, 1 de enero de 1978, p. 8). </w:t>
      </w:r>
    </w:p>
    <w:p>
      <w:pPr>
        <w:pStyle w:val="Normal"/>
        <w:rPr/>
      </w:pPr>
      <w:r>
        <w:rPr/>
        <w:t xml:space="preserve">Fue timonel seguro de la barca de Pedro en tiempos difíciles para la Iglesia y la humanidad, animado siempre por un amor fuerte y profundo a Cristo y por el deseo ardiente de anunciarlo a sus contemporáneos, a menudo extraviados frente a doctrinas y acontecimientos nuevos y apremiantes. El recuerdo de su personalidad de hombre de Dios, del diálogo y de la paz, de persona enraizada firmemente en la fe de la Iglesia y siempre atenta a las esperanzas y a los dramas de sus hermanos, se hace cada vez más nítido con el devenir del tiempo y es un valioso aliciente también para los creyentes de hoy. </w:t>
      </w:r>
    </w:p>
    <w:p>
      <w:pPr>
        <w:pStyle w:val="Normal"/>
        <w:rPr/>
      </w:pPr>
      <w:r>
        <w:rPr/>
        <w:t xml:space="preserve">Los elementos que unen la grandeza y la índole excepcional de una persona a sus raíces y al talento de un pueblo son misteriosos, pero es evidente que la tierra bresciana con su fe, su cultura, su historia, sus dificultades y sus conquistas ha dado una contribución decisiva a su formación humana y religiosa. En esta comunidad, cuyo recuerdo agradecido y dulce añoranza conservó siempre en su corazón, el joven Montini encontró un clima ferviente y rico en nuevos fermentos, así como valiosos maestros que supieron suscitar en él el interés por el saber, la atención a los signos de los tiempos y, sobre todo, la búsqueda de la sabiduría que nace de la fe, cualidades preciosas para cumplir las graves tareas a las que la Providencia lo llamaría. </w:t>
      </w:r>
    </w:p>
    <w:p>
      <w:pPr>
        <w:pStyle w:val="Normal"/>
        <w:rPr/>
      </w:pPr>
      <w:r>
        <w:rPr/>
        <w:t xml:space="preserve">4. Testigo singular del ambiente religioso, cultural y social, que tanto influyó en la formación del futuro Pablo VI, fue el siervo de Dios Giuseppe Tovini, a quien mañana tendré la alegría de proclamar beato precisamente aquí, en Brescia, donde realizó su actividad y testimonió con una vida admirable las imprevisibles posibilidades de hacer el bien que tiene el hombre que se deja conquistar por Cristo. </w:t>
      </w:r>
    </w:p>
    <w:p>
      <w:pPr>
        <w:pStyle w:val="Normal"/>
        <w:rPr/>
      </w:pPr>
      <w:r>
        <w:rPr/>
        <w:t xml:space="preserve">Este laico, padre de familia solícito y profesional riguroso y atento, murió precisamente el año en que nació Giovanni Battista Montini. Exhortó a los católicos a afirmar los valores del Evangelio en la sociedad con la creación de obras educativas y sociales, círculos culturales, comités operativos y singulares iniciativas económicas. </w:t>
      </w:r>
    </w:p>
    <w:p>
      <w:pPr>
        <w:pStyle w:val="Normal"/>
        <w:rPr/>
      </w:pPr>
      <w:r>
        <w:rPr/>
        <w:t xml:space="preserve">En un tiempo en que algunos pretendían que la fe quedara confinada dentro de las paredes de los edificios sagrados, Giuseppe Tovini testimonió que la adhesión a Cristo y la obediencia a la Iglesia, no sólo no alejan al creyente de la historia, sino que lo impulsan a ser fermento de auténtica civilización y de progreso social. Fue apóstol de la educación cristiana y destacado exponente del movimiento católico que marcó fuertemente toda la sociedad italiana de fines del siglo XIX. </w:t>
      </w:r>
    </w:p>
    <w:p>
      <w:pPr>
        <w:pStyle w:val="Normal"/>
        <w:rPr/>
      </w:pPr>
      <w:r>
        <w:rPr/>
        <w:t xml:space="preserve">5. Amadísimos brescianos, las luminosas figuras de Pablo VI y de Giuseppe Tovini, orgullo de vuestra tierra, constituyen para vosotros una herencia valiosa, que os exhorto a acoger con renovado amor, a fin de lograr que también hoy los valores cristianos constituyan el centro propulsor de un original proyecto cultural, humano y civil, digno de la vocación de vuestra tierra. </w:t>
      </w:r>
    </w:p>
    <w:p>
      <w:pPr>
        <w:pStyle w:val="Normal"/>
        <w:rPr/>
      </w:pPr>
      <w:r>
        <w:rPr/>
        <w:t xml:space="preserve">Caminad con valentía por los caminos de la verdad y de la justicia. Tened siempre confianza y valor para buscar y construir el bien. ¡Que Cristo, el Redentor del hombre, sea vuestra esperanza! </w:t>
      </w:r>
    </w:p>
    <w:p>
      <w:pPr>
        <w:pStyle w:val="Normal"/>
        <w:rPr/>
      </w:pPr>
      <w:r>
        <w:rPr/>
        <w:t xml:space="preserve">Y tú, Brescia, «fidelis fidei et iustitiae », redescubre este rico patrimonio de ideales que constituye tu riqueza más auténtica, y podrás ser el centro vivo de irradiación de la nueva civilización, la civilización del amor, que anhelaba tu gran hijo Pablo VI. </w:t>
      </w:r>
    </w:p>
    <w:p>
      <w:pPr>
        <w:pStyle w:val="Normal"/>
        <w:rPr/>
      </w:pPr>
      <w:r>
        <w:rPr/>
        <w:t xml:space="preserve">Invocando la protección de la Virgen de las Gracias, venerada en el santuario de esta ciudad, tan querido por Pablo VI y por los brescianos, de corazón os imparto a todos mi bendición.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 A CHIÁVARI Y BRESCIA </w:t>
      </w:r>
    </w:p>
    <w:p>
      <w:pPr>
        <w:pStyle w:val="Normal"/>
        <w:rPr/>
      </w:pPr>
      <w:r>
        <w:rPr/>
        <w:t>DISCURSO DEL SANTO PADRE JUAN PABLO II  A LOS SACERDOTES, SEMINARISTAS, RELIGIOSOS,  RELIGIOSAS Y MONJAS DE CLAUSURA DE CHIÁVARI  Viernes 18 de septiembre de 1998</w:t>
      </w:r>
    </w:p>
    <w:p>
      <w:pPr>
        <w:pStyle w:val="Normal"/>
        <w:rPr/>
      </w:pPr>
      <w:r>
        <w:rPr/>
        <w:t xml:space="preserve"> </w:t>
      </w:r>
    </w:p>
    <w:p>
      <w:pPr>
        <w:pStyle w:val="Normal"/>
        <w:rPr/>
      </w:pPr>
      <w:r>
        <w:rPr/>
        <w:t xml:space="preserve">Amadísimos hermanos y hermanas: </w:t>
      </w:r>
    </w:p>
    <w:p>
      <w:pPr>
        <w:pStyle w:val="Normal"/>
        <w:rPr/>
      </w:pPr>
      <w:r>
        <w:rPr/>
        <w:t xml:space="preserve">1. Me alegra el encuentro de esta tarde, que me permite vivir un momento especial de comunión con vosotros, sacerdotes, seminaristas, consagrados y consagradas, así como con vosotras, monjas de clausura. </w:t>
      </w:r>
    </w:p>
    <w:p>
      <w:pPr>
        <w:pStyle w:val="Normal"/>
        <w:rPr/>
      </w:pPr>
      <w:r>
        <w:rPr/>
        <w:t xml:space="preserve">Saludo cordialmente a vuestro pastor, el querido monseñor Alberto María Careggio. Asimismo, saludo con afecto a monseñor Daniele Ferrari, obispo emérito, y a todos vosotros, aquí reunidos para confirmar vuestra adhesión al Sucesor de Pedro y a la Iglesia local, en la que la Providencia os ha puesto para que deis vuestro testimonio. </w:t>
      </w:r>
    </w:p>
    <w:p>
      <w:pPr>
        <w:pStyle w:val="Normal"/>
        <w:rPr/>
      </w:pPr>
      <w:r>
        <w:rPr/>
        <w:t xml:space="preserve">2. Queridos sacerdotes, y vosotros, jóvenes que os preparáis para el sacerdocio, el Maestro actúa constantemente en el mundo y dice a cada uno de los que ha elegido: «Sígueme» (Mt 9, 9). Es una llamada que exige la confirmación diaria de una respuesta de amor. ¡Que vuestro corazón esté siempre en vela! Un día tendréis la alegría de participar en la felicidad de los siervos «que el Señor al venir encuentre despiertos» (Lc 12, 37). </w:t>
      </w:r>
    </w:p>
    <w:p>
      <w:pPr>
        <w:pStyle w:val="Normal"/>
        <w:rPr/>
      </w:pPr>
      <w:r>
        <w:rPr/>
        <w:t xml:space="preserve">La intimidad con Jesucristo es el alma del ministerio sacerdotal. Cuanto más regada esté con el rocío de la oración y cuanto más alimentada esté con la celebración y la contemplación del Eucharisticum mysterium, culmen de la alianza entre Dios y el hombre, tanto más se fortalece. Así el sacerdote se transforma en icono viviente del officium laudis que se realiza incesantemente en el universo y se eleva a Dios creador y redentor. </w:t>
      </w:r>
    </w:p>
    <w:p>
      <w:pPr>
        <w:pStyle w:val="Normal"/>
        <w:rPr/>
      </w:pPr>
      <w:r>
        <w:rPr/>
        <w:t xml:space="preserve">Amadísimos hermanos, esforzaos sin cesar por imitar al buen Pastor. Sabed escuchar a los que han sido encomendados a vuestra solicitud pastoral; dialogad con todos, acogiendo con magnanimidad a quien llama a la puerta de vuestro corazón y ofreciendo a cada uno los dones que la bondad divina os ha concedido. Vuestra misión consiste en mostrar al hombre la altísima dignidad a la que está llamado y ayudarle a corresponder a ella. Perseverad en la comunión con vuestro obispo y en la colaboración recíproca, para vuestra personal maduración espiritual y para el crecimiento de vuestras comunidades en la caridad. </w:t>
      </w:r>
    </w:p>
    <w:p>
      <w:pPr>
        <w:pStyle w:val="Normal"/>
        <w:rPr/>
      </w:pPr>
      <w:r>
        <w:rPr/>
        <w:t xml:space="preserve">3. Queridos consagrados y consagradas, la Iglesia espera mucho de vosotros, que tenéis la misión de testimoniar en todas las épocas de la historia «la forma de vida que Jesús, supremo consagrado y misionero del Padre para su Reino, abrazó y propuso a los discípulos que lo seguían» (Vita consecrata, 22). Demos gracias a Dios por la multiplicidad de carismas con que ha embellecido el rostro de su Iglesia y por los frutos de edificación de tantas vidas totalmente entregadas a la causa del Reino. </w:t>
      </w:r>
    </w:p>
    <w:p>
      <w:pPr>
        <w:pStyle w:val="Normal"/>
        <w:rPr/>
      </w:pPr>
      <w:r>
        <w:rPr/>
        <w:t xml:space="preserve">Dios ha de ser vuestra única riqueza: dejaos modelar por él, para hacer visibles al hombre de hoy, sediento de valores auténticos, la santidad, la verdad y el amor del Padre celestial. Sostenidos por la gracia del Espíritu, hablad a la gente con la elocuencia de una vida transfigurada por la novedad de la Pascua. Así, vuestra vida entera se convertir á en diaconía de la consagración que todo bautizado recibió cuando fue incorporado a Cristo. </w:t>
      </w:r>
    </w:p>
    <w:p>
      <w:pPr>
        <w:pStyle w:val="Normal"/>
        <w:rPr/>
      </w:pPr>
      <w:r>
        <w:rPr/>
        <w:t xml:space="preserve">Sed fieles a la altísima vocación que habéis recibido. Haceos misioneros de esa vocación mediante el ejemplo y la palabra. Alimentad vuestro compromiso en las fuentes de la Escritura, de los sacramentos, de la constante alabanza de Dios, dejando que la acción del Espíritu penetre cada vez más a fondo en vuestra alma. Así seréis artífices eficaces de la nueva evangelización, en la que la Iglesia está comprometida, en el umbral del nuevo milenio. </w:t>
      </w:r>
    </w:p>
    <w:p>
      <w:pPr>
        <w:pStyle w:val="Normal"/>
        <w:rPr/>
      </w:pPr>
      <w:r>
        <w:rPr/>
        <w:t xml:space="preserve">4. Ahora deseo dirigiros unas palabras en particular a vosotras, queridas monjas de clausura, que constituís el signo de la unión exclusiva de la Iglesia- Esposa con su Señor, sumamente amado. Os impulsa un irresistible atractivo que os arrastra hacia Dios, meta exclusiva de todos vuestros sentimientos y de todas vuestras acciones. La contemplación de la belleza de Dios ha llegado a ser vuestra herencia, vuestro programa de vida, vuestro modo de estar presentes en la Iglesia. </w:t>
      </w:r>
    </w:p>
    <w:p>
      <w:pPr>
        <w:pStyle w:val="Normal"/>
        <w:rPr/>
      </w:pPr>
      <w:r>
        <w:rPr/>
        <w:t xml:space="preserve">Vuestra existencia es testimonio de la fuerza del Espíritu, que actúa en la historia y la modela con su gracia. ¡Cuán fecundo es vuestro habitar en los atrios de la casa del Señor! Las paredes que circunscriben vuestra vida no os separan de las preocupaciones de la humanidad; al contrario, os sumergen espiritualmente en ellas, para llevarle el consuelo divino, obtenido con vuestra oración. La misteriosa eficacia de vuestra intercesión acompaña los pasos de los siervos del Señor, que recorren los caminos del mundo anunciando a los hombres de todas las culturas y lenguas el reino de Dios. ¡Gracias, amadísimas hermanas, por la decisiva contribución que dais a la Iglesia! </w:t>
      </w:r>
    </w:p>
    <w:p>
      <w:pPr>
        <w:pStyle w:val="Normal"/>
        <w:rPr/>
      </w:pPr>
      <w:r>
        <w:rPr/>
        <w:t xml:space="preserve">5. Amadísimos hermanos y hermanas, cada uno, según su propia vocación, está llamado a cuidar del pueblo de Dios. Sed solícitos con los infelices, generosos con quienes os tienden la mano, magnánimos con cuantos invocan la misericordia divina, firmes en la defensa de los pobres, obedientes a la Iglesia y a sus pastores. </w:t>
      </w:r>
    </w:p>
    <w:p>
      <w:pPr>
        <w:pStyle w:val="Normal"/>
        <w:rPr/>
      </w:pPr>
      <w:r>
        <w:rPr/>
        <w:t xml:space="preserve">Os acompañe la intercesión de la Virgen, que consagró toda su vida a Cristo, su Hijo, y a la difusión del reino de Dios. </w:t>
      </w:r>
    </w:p>
    <w:p>
      <w:pPr>
        <w:pStyle w:val="Normal"/>
        <w:rPr/>
      </w:pPr>
      <w:r>
        <w:rPr/>
        <w:t xml:space="preserve">A todos os imparto mi afectuosa bendición.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 A CHIÁVARI Y BRESCIA </w:t>
      </w:r>
    </w:p>
    <w:p>
      <w:pPr>
        <w:pStyle w:val="Normal"/>
        <w:rPr/>
      </w:pPr>
      <w:r>
        <w:rPr/>
        <w:t xml:space="preserve">DISCURSO DEL SANTO PADRE JUAN PABLO II DURANTE LA CEREMONIA DE BIENVENIDA A CHIÁVARI  Plaza de Nuestra Señora del Huerto Viernes 18 de septiembre </w:t>
      </w:r>
    </w:p>
    <w:p>
      <w:pPr>
        <w:pStyle w:val="Normal"/>
        <w:rPr/>
      </w:pPr>
      <w:r>
        <w:rPr/>
        <w:t xml:space="preserve"> </w:t>
      </w:r>
    </w:p>
    <w:p>
      <w:pPr>
        <w:pStyle w:val="Normal"/>
        <w:rPr/>
      </w:pPr>
      <w:r>
        <w:rPr/>
        <w:t xml:space="preserve">Amadísimos hermanos y hermanas: </w:t>
      </w:r>
    </w:p>
    <w:p>
      <w:pPr>
        <w:pStyle w:val="Normal"/>
        <w:rPr/>
      </w:pPr>
      <w:r>
        <w:rPr/>
        <w:t xml:space="preserve">1. Os agradezco la acogida que me habéis dispensado en esta hermosa ciudad, que se encuentra en el centro o, mejor dicho, en el corazón del Tigullio, un golfo famoso en el mundo entero por su mar, sus arrecifes, sus olivares, sus pinares y, sobre todo, por su gente laboriosa y buena. </w:t>
      </w:r>
    </w:p>
    <w:p>
      <w:pPr>
        <w:pStyle w:val="Normal"/>
        <w:rPr/>
      </w:pPr>
      <w:r>
        <w:rPr/>
        <w:t xml:space="preserve">Doy las gracias, en particular, al señor ministro, que ha venido en representación del Gobierno, y al señor alcalde por las amables palabras de saludo que me han dirigido, así como a las demás autoridades de diverso orden y grado que, juntamente con monseñor Alberto María Careggio, vuestro pastor, me honran con su presencia. </w:t>
      </w:r>
    </w:p>
    <w:p>
      <w:pPr>
        <w:pStyle w:val="Normal"/>
        <w:rPr/>
      </w:pPr>
      <w:r>
        <w:rPr/>
        <w:t xml:space="preserve">Os doy las gracias y os saludo cordialmente a todos y cada uno de vosotros, queridos ciudadanos de Chiávari, así como a los demás amigos que han venido con esta ocasión. Os saludo como pueblo de esta privilegiada ciudad y región, pero también como pueblo de Dios reunido en esta Iglesia local, que tiene su centro en la catedral-santuario de Nuestra Señora del Huerto. Estoy a punto de entrar en este santuario, donde oraré ante el icono de María pintado en el año 1493 por un artista de Chiávari; es decir, un icono que está presente entre vosotros y es venerado aquí desde hace más de medio milenio. </w:t>
      </w:r>
    </w:p>
    <w:p>
      <w:pPr>
        <w:pStyle w:val="Normal"/>
        <w:rPr/>
      </w:pPr>
      <w:r>
        <w:rPr/>
        <w:t xml:space="preserve">2. Os confieso que, aunque experimento una gran alegría cada vez que tengo la ocasión de visitar la catedral de una Iglesia local, porque me da la impresión de que así afianzo los vínculos de comunión de esa Iglesia con la única Iglesia santa, católica, apostólica, que profesamos en el Credo, la alegría se convierte en emoción profunda cuando se trata de una iglesia expresamente dedicada a la Virgen. En este caso, además, se trata de una catedral que, al estar consagrada a María, compromete a toda la diócesis de Chiávari, la cual, por lo demás, tiene en su territorio otros diez santuarios marianos, entre los que me complace nombrar al menos el de Nuestra Señora de Montallegro, en el ámbito de la cercana ciudad de Rapallo. </w:t>
      </w:r>
    </w:p>
    <w:p>
      <w:pPr>
        <w:pStyle w:val="Normal"/>
        <w:rPr/>
      </w:pPr>
      <w:r>
        <w:rPr/>
        <w:t xml:space="preserve">El título de Virgen del Huerto, originado por el hecho de que la pintura de Borzone se encontraba sobre el muro de un huerto llamado Huerto del Capitán, nos lleva a pensar en los jardines y en los huertos presentes en la historia de la salvación, desde el del Edén, lugar de inocencia y felicidad de nuestros primeros padres, y que pronto se convirtió en lugar de desobediencia y pecado, siguiendo por el de Getsemaní, donde el nuevo Adán, Cristo Jesús, comenzó la fase decisiva de la redención, sufriendo hasta sudar sangre (cf. Lc 22, 44), hasta el jardín que debería ser el alma de todo cristiano, para ser digno de acoger a Cristo y a su Madre. </w:t>
      </w:r>
    </w:p>
    <w:p>
      <w:pPr>
        <w:pStyle w:val="Normal"/>
        <w:rPr/>
      </w:pPr>
      <w:r>
        <w:rPr/>
        <w:t xml:space="preserve">Dichosa, por tanto, esta diócesis que, en sus estructuras visibles, pero sobre todo en el misterio invisible de su realidad espiritual, aspira a ser el jardín de María: Hortus conclusus, como cantáis de buen grado especialmente en las «fiestas de julio», fons signatus, o Maria! Emissiones tuae paradisus. «Paradisus »: un nuevo jardín de inocencia y de alegría. </w:t>
      </w:r>
    </w:p>
    <w:p>
      <w:pPr>
        <w:pStyle w:val="Normal"/>
        <w:rPr/>
      </w:pPr>
      <w:r>
        <w:rPr/>
        <w:t xml:space="preserve">3. Esta visión del cielo no nos hace olvidar los problemas y las dificultades que acompañan la existencia diaria en la tierra. Pienso, en particular, en los problemas que afectan a la sociedad en su conjunto. También en este golfo existen, al menos como reflejo de crisis en ámbitos más amplios, serios motivos de preocupación. Por ejemplo, os preguntáis acerca del futuro de las nobles tradiciones del artesanado, del comercio y de la agricultura en sus formas locales, que no son sustituidas adecuadamente por los nuevos sistemas de trabajo y de aplicación tecnológica. Aunque sigue prosperando el turismo, atraído por la belleza de los lugares, a menudo los períodos de descanso y vacaciones se reducen sensiblemente a causa de los costos cada vez más elevados. </w:t>
      </w:r>
    </w:p>
    <w:p>
      <w:pPr>
        <w:pStyle w:val="Normal"/>
        <w:rPr/>
      </w:pPr>
      <w:r>
        <w:rPr/>
        <w:t xml:space="preserve">En consecuencia, también aquí existen notables dificultades para proporcionar a todos, y especialmente a los jóvenes con títulos de estudio, un trabajo adecuado. En el campo empresarial y en el comercial, por otra parte, la dificultad deriva de la falta de suficientes recursos económicos. Por último, está el peligro de lo que se suele llamar «pobreza de las familias», que se está incrementando, según estadísticas recientes, a causa del aumento de las personas ancianas y solas. </w:t>
      </w:r>
    </w:p>
    <w:p>
      <w:pPr>
        <w:pStyle w:val="Normal"/>
        <w:rPr/>
      </w:pPr>
      <w:r>
        <w:rPr/>
        <w:t xml:space="preserve">4. Estoy seguro de que me entenderéis si, también en esta circunstancia, os recuerdo los aspectos ético-sociales a los que están vinculados muchos de los fenómenos que he mencionado. Cuando se buscan las razones profundas de la misma crisis económica, es preciso citar, por ejemplo, la caída de la cultura de la vida, con el consiguiente descenso del índice de la natalidad. Y ¿quién puede negar que una insuficiente solidaridad social es el origen de la falta de colaboración para afrontar los nuevos y grandes problemas económicos, sociales y políticos? Yendo aún más a fondo, en la pérdida del sentido religioso y de la sensibilidad ética que lo suele acompañar es donde se ha de buscar la explicación de las numerosas dificultades que afligen a nuestro tiempo tanto en el ámbito de la familia como en el de la sociedad. </w:t>
      </w:r>
    </w:p>
    <w:p>
      <w:pPr>
        <w:pStyle w:val="Normal"/>
        <w:rPr/>
      </w:pPr>
      <w:r>
        <w:rPr/>
        <w:t xml:space="preserve">Vosotros, ciudadanos de Chiávari, y todos vosotros que estáis unidos por diversas razones a esta ciudad y a sus habitantes, conocéis por la historia y por la experiencia la necesidad y los beneficios de la religión bajo el estandarte de la Virgen del Huerto: con su sonrisa de Madre buena y amable, con su mano que bendice al mismo tiempo que la del Niño. Todos sabéis que, aunque cada uno debe comprometerse con todas sus fuerzas para lograr que se renueve una sociedad solidaria en la justicia y en el amor, es necesario, sin embargo, recurrir incesantemente a María que, como Madre poderosa y benigna, puede garantizar la fecundidad de nuestros esfuerzos. Lo habéis constatado muchas veces en vuestra historia. </w:t>
      </w:r>
    </w:p>
    <w:p>
      <w:pPr>
        <w:pStyle w:val="Normal"/>
        <w:rPr/>
      </w:pPr>
      <w:r>
        <w:rPr/>
        <w:t xml:space="preserve">Aquí quiero recordar solamente aquel 25 de agosto de 1835, cuando, en esta misma plaza, san Antonio María Gianelli, entonces arcipreste de Chiávari, pudo anunciar que la gracia del alejamiento del cólera se había obtenido por la Virgen del Huerto y por el santísimo crucifijo llevado en procesión penitencial. El arcipreste había visto y anunciado la vuelta de las golondrinas. Desde entonces habéis hablado del «milagro de las golondrinas», al que uno de vuestros ilustres músicos, el maestro Campodonico, durante muchos años organista de la catedral, dedicó un inspirado oratorio: «Las golondrinas de la Virgen», ejecutado varias veces en este templo. </w:t>
      </w:r>
    </w:p>
    <w:p>
      <w:pPr>
        <w:pStyle w:val="Normal"/>
        <w:rPr/>
      </w:pPr>
      <w:r>
        <w:rPr/>
        <w:t xml:space="preserve">5. Oremos todos para obtener que ese «milagro» se renueve en bien de nuestra sociedad, como liberación «a peste, fame et bello», según la antigua invocación de las letanías de los santos. Hoy, más que nunca, necesitamos ser liberados de las antiguas y nuevas epidemias, de las antiguas y nuevas formas de guerra. Necesitamos una buena organización de la economía, pero sobre todo la reforma de las costumbres, como premisa indispensable para una sociedad más justa y solidaria. </w:t>
      </w:r>
    </w:p>
    <w:p>
      <w:pPr>
        <w:pStyle w:val="Normal"/>
        <w:rPr/>
      </w:pPr>
      <w:r>
        <w:rPr/>
        <w:t xml:space="preserve">Por todo esto pedimos a la Virgen, en las letanías lauretanas: Auxilium christianorum, ora pro nobis. Y vosotros, ciudadanos de Chiávari, por una antigua concesión de la Santa Sede, añadís: Regina Advocata nostra, ora pro nobis (cf.Sagrada Congregación de Ritos, 1 de septiembre de 1782). </w:t>
      </w:r>
    </w:p>
    <w:p>
      <w:pPr>
        <w:pStyle w:val="Normal"/>
        <w:rPr/>
      </w:pPr>
      <w:r>
        <w:rPr/>
        <w:t xml:space="preserve">En las manos y en el corazón de esta Reina y Abogada os pondré a todos vosotros, al arrodillarme ante el trono que le habéis erigido en el antiguo «Huerto del Capitán». Le diré: «Protege a todos estos hijos tuyos, llenos de esperanza en ti: ¡oh clemente, oh piadosa, oh querida Virgen del Huerto, oh dulce Virgen María!». </w:t>
      </w:r>
    </w:p>
    <w:p>
      <w:pPr>
        <w:pStyle w:val="Normal"/>
        <w:rPr/>
      </w:pPr>
      <w:r>
        <w:rPr/>
        <w:t xml:space="preserve"> </w:t>
      </w: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CONFERENCIA EPISCOPAL DE RUANDA EN VISITA «AD LIMINA»   Jueves 17 de septiembre </w:t>
      </w:r>
    </w:p>
    <w:p>
      <w:pPr>
        <w:pStyle w:val="Normal"/>
        <w:rPr/>
      </w:pPr>
      <w:r>
        <w:rPr/>
        <w:t xml:space="preserve"> </w:t>
      </w:r>
    </w:p>
    <w:p>
      <w:pPr>
        <w:pStyle w:val="Normal"/>
        <w:rPr/>
      </w:pPr>
      <w:r>
        <w:rPr/>
        <w:t xml:space="preserve">Queridos hermanos en el episcopado: </w:t>
      </w:r>
    </w:p>
    <w:p>
      <w:pPr>
        <w:pStyle w:val="Normal"/>
        <w:rPr/>
      </w:pPr>
      <w:r>
        <w:rPr/>
        <w:t xml:space="preserve">1. Durante estos días, en que realizáis vuestra peregrinación a las tumbas de los Apóstoles, me alegra acogeros en esta sede a vosotros, pastores de la Iglesia en Ruanda. Habéis venido a compartir con el Sucesor de Pedro las alegrías y las preocupaciones de vuestro ministerio episcopal, las pruebas y los anhelos del pueblo confiado a vuestro cuidado pastoral. Deseo que vuestros encuentros en la Sede apostólica os reconforten y os animen, para que podáis proseguir cada vez con mayor seguridad vuestra misión de perpetuar la obra de amor de Cristo para todos los hombres, en unión con el Sumo Pontífice y bajo su autoridad (cf. Christus Dominus , 2). Conocéis también la solicitud que la Santa Sede os manifiesta permanentemente, gracias a la escucha atenta y al apoyo que siempre podéis encontrar en el nuncio apostólico y en sus colaboradores. </w:t>
      </w:r>
    </w:p>
    <w:p>
      <w:pPr>
        <w:pStyle w:val="Normal"/>
        <w:rPr/>
      </w:pPr>
      <w:r>
        <w:rPr/>
        <w:t xml:space="preserve">Agradezco cordialmente al presidente de vuestra Conferencia episcopal, monseñor Thaddée Ntihinyurwa, arzobispo de Kigali, sus clarividentes palabras, que traducen con precisión las preocupaciones, pero también las esperanzas de la Iglesia en Ruanda. </w:t>
      </w:r>
    </w:p>
    <w:p>
      <w:pPr>
        <w:pStyle w:val="Normal"/>
        <w:rPr/>
      </w:pPr>
      <w:r>
        <w:rPr/>
        <w:t xml:space="preserve">A través de vosotros, quisiera saludar con afecto a los sacerdotes, los religiosos, las religiosas, los catequistas y los fieles de vuestras diócesis, así como a todo el pueblo ruandés, al que me siento muy cercano en los sufrimientos que lo han afectado trágicamente y del que me consta que desea encontrar una vida común fundada en la fraternidad y en el entendimiento mutuo. ¡Que Dios sane los corazones que han sido heridos tan dolorosamente y bendiga los esfuerzos de todos los artífices de paz! </w:t>
      </w:r>
    </w:p>
    <w:p>
      <w:pPr>
        <w:pStyle w:val="Normal"/>
        <w:rPr/>
      </w:pPr>
      <w:r>
        <w:rPr/>
        <w:t xml:space="preserve">2. En el decurso de los últimos meses, se ha podido reconstituir el Episcopado ruandés. Encomendando a la misericordia del Padre a los obispos fallecidos durante la tragedia que ha sufrido vuestro país, animo a los nuevos obispos a ser pastores según el corazón de Cristo para guiar al pueblo de Dios en esta difícil etapa de su existencia. La misión que habéis recibido de enseñar, santificar y gobernar os compromete a desarrollar cada vez más entre vosotros los vínculos de la unidad en la caridad. En efecto, como escribí en el «motu proprio» Apostolos suos , «la unidad del Episcopado es uno de los elementos constitutivos de la unidad de la Iglesia» (n. 8) y de su crecimiento. Una colaboración activa y fraterna os permitirá cumplir con provecho vuestra misión, y, en las circunstancias actuales, manifestar así la comunión eclesial y vuestra solicitud común por todo el pueblo. «Cuando los obispos de un territorio ejercen conjuntamente algunas funciones pastorales para el bien de sus fieles, este ejercicio conjunto del ministerio episcopal aplica concretamente el espíritu colegial (affectus collegialis), que es el alma de la colaboración entre los obispos, tanto en el campo regional, como en el nacional o internacional» (ib., 12). </w:t>
      </w:r>
    </w:p>
    <w:p>
      <w:pPr>
        <w:pStyle w:val="Normal"/>
        <w:rPr/>
      </w:pPr>
      <w:r>
        <w:rPr/>
        <w:t xml:space="preserve">La tragedia que ha vivido vuestro pueblo durante los últimos años ha destruido numerosas estructuras, que debéis reconstruir para permitir a la Iglesia proseguir sus actividades al servicio de sus miembros y de toda la población. Pero esas desgracias han herido principalmente los corazones. Para ayudar a los fieles a curar sus profundas heridas, es necesario suscitar en ellos un auténtico anhelo de santidad, siguiendo el camino de la conversión y de la renovación personal y comunitaria, con espíritu de oración, de caridad y de pobreza interior. Ojalá que las comunidades cristianas manifiesten, con audacia y tenacidad, una actitud profética de reconciliación mutua y se comprometan con decisión por el camino de la concordia, en la fraternidad y la confianza reconquistadas. </w:t>
      </w:r>
    </w:p>
    <w:p>
      <w:pPr>
        <w:pStyle w:val="Normal"/>
        <w:rPr/>
      </w:pPr>
      <w:r>
        <w:rPr/>
        <w:t xml:space="preserve">3. La celebración del gran jubileo del año 2000 ya está muy cerca. Para la Iglesia en Ruanda, coincidirá con el primer centenario de la evangelización. En efecto, el 8 de febrero de 1900 se creaba la primera parroquia en Save, en la actual diócesis de Butare. Con vosotros y con toda la Iglesia que está en vuestro país, doy gracias a Dios por todo lo que ha vivido durante estos años, por el celo apostólico de los primeros misioneros que llevaron el Evangelio a vuestra tierra, y por la valentía de todos los hombres y mujeres que han testimoniado con fidelidad el Espíritu de Cristo. También quisiera expresar la gratitud de la Iglesia a los misioneros que hoy, con su trabajo incansable y desinteresado, prosiguen la labor de quienes los han precedido. Su presencia al servicio de las comunidades de vuestras diócesis conserva todo su significado. Es el signo de la universalidad del amor de Dios y de la misión de la Iglesia, enviada a todos los hombres sin distinción. </w:t>
      </w:r>
    </w:p>
    <w:p>
      <w:pPr>
        <w:pStyle w:val="Normal"/>
        <w:rPr/>
      </w:pPr>
      <w:r>
        <w:rPr/>
        <w:t xml:space="preserve">En este período de preparación para las celebraciones jubilares conviene dirigir una mirada de verdad hacia el pasado. No tengáis miedo de afrontar la realidad histórica tal como es. Durante este primer siglo de evangelización, ha habido heroísmos admirables, pero también infidelidades al Evangelio, que exigen un examen de conciencia sobre el modo como se ha vivido la buena nueva en estos cien años. La pertenencia a Cristo no siempre ha sido más fuerte que la pertenencia a comunidades humanas. Al comienzo de la etapa que emprende la Iglesia en su camino en medio de los hombres, es necesario un «despertar espiritual». Es urgente una «nueva evangelización» profunda para que el mensaje evangélico sea anunciado, recibido y vivido por los hombres de nuestro tiempo. </w:t>
      </w:r>
    </w:p>
    <w:p>
      <w:pPr>
        <w:pStyle w:val="Normal"/>
        <w:rPr/>
      </w:pPr>
      <w:r>
        <w:rPr/>
        <w:t xml:space="preserve">4. Queridos hermanos en el episcopado, es preciso afirmar claramente que los sufrimientos que se pueden sentir ante las sombras del pasado no han de ocultar las luces que han iluminado y siguen iluminando el camino de la Iglesia y de la sociedad en vuestro país. Ha habido notables frutos de fidelidad a Cristo por parte de cristianos que han tenido una actitud heroica en los momentos trágicos de la vida de la nación. En vuestra tierra han sido numerosos los discípulos de Cristo que han aceptado generosamente dar su vida por sus hermanos. Destacad el testimonio de esos mártires del amor, que han manifestado el rostro más auténtico de la Iglesia, para que su sangre sea una semilla evangélica y las generaciones futuras no los olviden. Os ayudarán a no perder la esperanza en el hombre y a mirar valientemente al futuro para realizar la civilización del amor que la humanidad espera. </w:t>
      </w:r>
    </w:p>
    <w:p>
      <w:pPr>
        <w:pStyle w:val="Normal"/>
        <w:rPr/>
      </w:pPr>
      <w:r>
        <w:rPr/>
        <w:t xml:space="preserve">Os recordarán, asimismo, que «la communio sanctorum habla con una voz más fuerte que los elementos de división» (Tertio millennio adveniente, 37), pues la Iglesia debe dar al mundo, ante todo, el testimonio de su unidad en Cristo y en torno a sus pastores. El concilio Vaticano II, en la constitución dogmática Lumen gentium, dedica particular atención a la unidad de la Iglesia, cuyos miembros forman un solo cuerpo en Cristo, que es la cabeza. En efecto, es esencial que todos, obispos, sacerdotes, religiosos, religiosas y laicos, sean cada vez más conscientes de su responsabilidad, para que la unidad del cuerpo de Cristo, fundada en la acción del Espíritu y garantizada por el ministerio apostólico, esté sostenida por un amor mutuo auténtico. Por este signo se reconoce a los discípulos del Señor Jesús. </w:t>
      </w:r>
    </w:p>
    <w:p>
      <w:pPr>
        <w:pStyle w:val="Normal"/>
        <w:rPr/>
      </w:pPr>
      <w:r>
        <w:rPr/>
        <w:t xml:space="preserve">5. Por medio de vosotros, queridos hermanos en el episcopado, quisiera transmitir a vuestros sacerdotes el afecto y el aliento del Sucesor de Pedro, a fin de que encuentren en su ministerio la alegría y la fuerza para seguir siendo fieles servidores de Cristo. Conozco su entrega al pueblo de Dios, que muchos manifiestan hoy, como ya hicieron en el tiempo de la prueba, y también su celo por anunciarle el Evangelio. Que el Señor les dé a todos la gracia de superar en la verdad los desacuerdos que hayan podido surgir a consecuencia de circunstancias dramáticas. Ojalá que se manifieste una comunión cada vez más real entre los sacerdotes diocesanos y los misioneros que han llegado de otras partes. Hoy invito vivamente a cada uno a fortalecer los vínculos de unidad y fraternidad con sus hermanos en el sacerdocio y con los obispos, de los cuales los sacerdotes deben ser colaboradores leales y generosos, mediante un diálogo sincero y confiado, en comunión plena de corazón y de espíritu. Esta unidad expresa la naturaleza misma de su servicio eclesial, que es participación en la misión de Cristo con respecto al pueblo de Dios congregado en la unidad del Espíritu Santo. Que vuestros sacerdotes reconozcan en vosotros al padre del presbiterio, que los considera como hijos y amigos, a imitación de Cristo con sus discípulos. Que «estén unidos a su obispo con amor sincero y obediencia» (Presbyterorum ordinis , 7). Deben recordar que son, ante todo, pastores que han de velar por su pueblo, sin excepción alguna. Por tanto, es importante que no se comprometan en asociaciones o movimientos políticos o ideológicos, que dificultarían su ministerio de comunión y su vínculo con los obispos y con la Iglesia universal. Invito a todos los sacerdotes ruandeses a conservar su deseo de servir a la Iglesia en su país. Espero, asimismo, que las comunidades acojan a los sacerdotes con alegría y cordialidad, para recobrar su dinamismo evangélico. </w:t>
      </w:r>
    </w:p>
    <w:p>
      <w:pPr>
        <w:pStyle w:val="Normal"/>
        <w:rPr/>
      </w:pPr>
      <w:r>
        <w:rPr/>
        <w:t xml:space="preserve">Para vivir plenamente su vocación sacerdotal, es necesario que los ministros de Cristo tengan siempre presente el misterio del Señor en el centro de su existencia diaria. Esto exige que, en el ejercicio de su ministerio, otorguen un lugar esencial a la vida espiritual, sobre todo mediante la fidelidad a la liturgia de las Horas, a la celebración regular de la Eucaristía y a la meditación de la Escritura. En la formación permanente, que han de proseguir durante toda su vida, encontrarán una ayuda valiosa para que su ser y su obrar sean siempre acordes con la voluntad del Señor y con la misión que han recibido de él y de su Iglesia. </w:t>
      </w:r>
    </w:p>
    <w:p>
      <w:pPr>
        <w:pStyle w:val="Normal"/>
        <w:rPr/>
      </w:pPr>
      <w:r>
        <w:rPr/>
        <w:t xml:space="preserve">La formación de los futuros pastores es una de vuestras preocupaciones constantes. El florecimiento de las vocaciones es un signo de la vitalidad de vuestras comunidades. A pesar de los numerosos obstáculos que encontráis, habéis realizado notables esfuerzos para mejorar la asistencia espiritual y la calidad de la formación intelectual y pastoral de vuestros seminaristas. Os animo a proseguirlos con perseverancia y a confiar una tarea tan esencial para el futuro de la Iglesia a sacerdotes experimentados en la vida espiritual, que tengan conocimientos teológicos y filosóficos seguros y se preocupen por favorecer la comunión con toda la Iglesia. Esos sacerdotes podrán asegurar un discernimiento serio de las vocaciones y ayudar a los jóvenes a adquirir una formación sólida para su futuro ministerio. </w:t>
      </w:r>
    </w:p>
    <w:p>
      <w:pPr>
        <w:pStyle w:val="Normal"/>
        <w:rPr/>
      </w:pPr>
      <w:r>
        <w:rPr/>
        <w:t xml:space="preserve">6. A los religiosos y a las religiosas, que viven su consagración a Cristo con generosidad, les deseo que sean en todas partes auténticos testigos de Cristo, mostrando a todos el rostro paterno de Dios y el rostro materno de la Iglesia. Toda su vida ha de ser un signo del primado de Dios y de los valores del Evangelio en la existencia cristiana. Su vida comunitaria debe ser una expresión auténtica de la comunión eclesial y la manifestación elocuente de que, entre los discípulos de Cristo, «no hay unidad verdadera sin este amor recíproco incondicional, que exige disponibilidad para el servicio sin reservas, prontitud para acoger al otro tal como es sin .juzgarlo . (cf. Mt 7, 1-2), capacidad de perdonar hasta .setenta veces siete. (Mt 18, 22)» (Vita consecrata , 42). </w:t>
      </w:r>
    </w:p>
    <w:p>
      <w:pPr>
        <w:pStyle w:val="Normal"/>
        <w:rPr/>
      </w:pPr>
      <w:r>
        <w:rPr/>
        <w:t xml:space="preserve">7. En vuestras diócesis, los catequistas y los voluntarios de la pastoral son, con frecuencia, auténticos animadores de comunidades, en particular donde, por diversas circunstancias, los sacerdotes no pueden estar presentes regularmente. Su testimonio de vida cristiana es de gran importancia tanto para el anuncio del Evangelio como para el mantenimiento de la vida eclesial en ciertas regiones. Salvando el carácter insustituible del ministerio ordenado para las comunidades, es conveniente que les deis vuestro apoyo en el cumplimiento de la misión que les encomendáis. Es un aliciente para que tomen cada vez mayor conciencia de su responsabilidad en medio de sus hermanos, en comunión con sus pastores. Una formación apropiada, que les ayude a desarrollar las virtudes humanas y espirituales necesarias para su compromiso, les permitirá ser cada vez más maduros, a fin de dar abundantes frutos. </w:t>
      </w:r>
    </w:p>
    <w:p>
      <w:pPr>
        <w:pStyle w:val="Normal"/>
        <w:rPr/>
      </w:pPr>
      <w:r>
        <w:rPr/>
        <w:t xml:space="preserve">Por otra parte, cada laico debe tener «una viva conciencia de ser un .miembro de la Iglesia., a quien se le ha confiado una tarea original, insustituible e indelegable, que debe llevar a cabo para el bien de todos» (Christifideles laici ,  28). La vitalidad de las comunidades de base, como la de los movimientos de apostolado y de espiritualidad, es un signo de esperanza para la renovación de la Iglesia, sobre todo donde han desaparecido las estructuras eclesiales a causa de la violencia. </w:t>
      </w:r>
    </w:p>
    <w:p>
      <w:pPr>
        <w:pStyle w:val="Normal"/>
        <w:rPr/>
      </w:pPr>
      <w:r>
        <w:rPr/>
        <w:t xml:space="preserve">8. Por sus obras de caridad, la Iglesia, fiel al Evangelio, realiza una parte importante e inalienable de su misión al servicio del hombre. Vuestras diócesis están comprometidas con gran generosidad en la asistencia a los huérfanos, a las viudas, a los refugiados, a los detenidos y a todas las personas que sufren o que viven en la miseria moral o material. La acción de la Iglesia católica en los campos de la educación y la sanidad es también una forma de participación esencial en la edificación de la sociedad, a fin de infundir esperanza en las jóvenes generaciones y prepararlas para que en el futuro lleguen a ser responsables de la vida nacional. Os aliento vivamente a proseguir esas obras, que manifiestan el amor de Cristo a todas las personas, sin distinción, contribuyendo a devolverles su dignidad. </w:t>
      </w:r>
    </w:p>
    <w:p>
      <w:pPr>
        <w:pStyle w:val="Normal"/>
        <w:rPr/>
      </w:pPr>
      <w:r>
        <w:rPr/>
        <w:t xml:space="preserve">Las dificultades relacionadas con el desequilibrio demográfico en la sociedad, como resultado de los recientes acontecimientos y de sus consecuencias, han introducido una condición nueva en las relaciones matrimoniales. Teniendo en cuenta esas situaciones, la pastoral familiar debe ayudar a los fieles a reflexionar en el significado de los compromisos del matrimonio y en los modos de acompañar a las parejas, en particular a las jóvenes. Las personas que deben vivir el celibato también necesitan apoyo. </w:t>
      </w:r>
    </w:p>
    <w:p>
      <w:pPr>
        <w:pStyle w:val="Normal"/>
        <w:rPr/>
      </w:pPr>
      <w:r>
        <w:rPr/>
        <w:t xml:space="preserve">9. Para hacer efectiva la comunión entre todos los miembros de la Iglesia, es esencial crear un clima de confianza mutua, que se extienda al conjunto de la sociedad. Dondequiera que los antagonismos pongan en peligro la paz y el entendimiento entre los grupos, la Iglesia está llamada a trabajar con vigor para superar las divisiones, principalmente promoviendo y practicando ella misma el diálogo que lleve a la reconciliación. Acoger a su hermano o a su hermana con sus diferencias, para encontrar las riquezas que ofrece Dios, es una exigencia para todo discípulo de Cristo. </w:t>
      </w:r>
    </w:p>
    <w:p>
      <w:pPr>
        <w:pStyle w:val="Normal"/>
        <w:rPr/>
      </w:pPr>
      <w:r>
        <w:rPr/>
        <w:t xml:space="preserve">La formación de los jóvenes debe integrar este nuevo espíritu, que debería orientar las relaciones entre las personas y entre las comunidades humanas. Una sociedad no puede lograr de forma duradera una comprensión mutua sin una cultura de la verdad, de la justicia y del perdón. El genocidio que ha vivido vuestro pueblo ha causado sufrimientos indecibles, que sólo podrán superarse con la solidaridad, con la unidad de los corazones y con el esfuerzo de todos por crear condiciones de mayor justicia. La paz es inseparable de la justicia y solamente se realizará mediante la defensa de la vida, de toda vida humana, que, a los ojos de Dios, tiene un valor único e inestimable. De hecho, «el efectivo reconocimiento de la dignidad personal de todo ser humano exige el respeto, la defensa y la promoción de los derechos de la persona humana. Se trata de derechos naturales, universales e inviolables. Nadie (...) puede modificarlos y mucho menos eliminarlos, porque tales derechos provienen de Dios mismo» (Christifideles laici , 38). </w:t>
      </w:r>
    </w:p>
    <w:p>
      <w:pPr>
        <w:pStyle w:val="Normal"/>
        <w:rPr/>
      </w:pPr>
      <w:r>
        <w:rPr/>
        <w:t xml:space="preserve">10. Queridos hermanos en el episcopado, me habéis informado sobre las dificultades que encuentra la Iglesia para hacer que se comprenda el sentido de su misión en la situación actual. «La Iglesia, como cuerpo organizado dentro de la comunidad y de la nación, tiene el derecho y el deber de participar plenamente en la edificación de una sociedad justa y pacífica con todos los medios a su alcance» (Ecclesia in Africa , 107). Por tanto, debe desempeñar un papel particular en la vida nacional, profundizando lealmente su colaboración con el Estado, a fin de favorecer las condiciones para establecer una sociedad cada vez más justa y pacífica. Su presencia en la vida pública es clara y su responsabilidad propia no debería interferir con la de las personas que tienen la misión de guiar a la nación en su camino terreno. Mientras la violencia sigue afectando aún a muchas regiones de vuestro país y llevando el luto a numerosas familias, deseo ardientemente que todos los hombres de buena voluntad unan sus esfuerzos para que, finalmente, todos los ruandeses recuperen la seguridad y una vida tranquila. Así podrán buscar juntos los medios para construir, con una solidaridad real, una nación próspera y fraterna en la que cada uno vea reconocida su dignidad de hombre y ciudadano, y pueda participar libremente en la gestión del bien común. Invito a todos los responsables de la nación a no escatimar esfuerzos para que, en un clima de confianza mutua y de reconciliación, llegue por fin una era de justicia y de paz en Ruanda y en la región de los Grandes Lagos. En particular, deseo ardientemente que en la República democrática del Congo se siga buscando incansablemente una solución negociada al conflicto, de manera que se ponga fin a las hostilidades y, en vez de la lucha armada, se produzca un acuerdo duradero y la colaboración entre todos los países de la región, para el bien de sus poblaciones y de todo el continente. ¡Que nunca jamás la violencia y la discordia enfrenten a hermanos contra hermanos! </w:t>
      </w:r>
    </w:p>
    <w:p>
      <w:pPr>
        <w:pStyle w:val="Normal"/>
        <w:rPr/>
      </w:pPr>
      <w:r>
        <w:rPr/>
        <w:t xml:space="preserve">11. Al concluir nuestro encuentro, os invito a dirigir con plena confianza vuestra mirada al futuro. Mientras se acerca la celebración del gran jubileo y del centenario de la Iglesia en Ruanda, exhorto a vuestros fieles a renovar su adhesión a Cristo, Salvador de todos los hombres, y a testimoniar con audacia que son discípulos del Evangelio. Recuerden todos que el Señor no abandona a nadie y no se olvida de ninguno de sus hijos, cuyos nombres están escritos en las palmas de sus manos (cf. Is 49, 16). «Sí, en las palmas de las manos de Cristo, ¡traspasadas por los clavos de la crucifixión! El nombre de cada uno de vosotros (africanos) está escrito en esas manos» (Homilía en Jartum, 10 de febrero de 1993, n. 8, citada en Ecclesia in Africa , 143). En vuestros esfuerzos por el renacimiento de vuestras comunidades, podéis contar con el apoyo fraterno y con la oración de la Iglesia universal. Encomiendo a la intercesión de la Virgen María el futuro de vuestras diócesis, así como el de toda la nación. Le pido particularmente que os ayude en vuestro ministerio episcopal, para que encontréis en ella una guía segura que os lleve a su Hijo. Os imparto de todo corazón la bendición apostólica, que extiendo a todos los fieles de vuestras diócesis.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ORGANIZADORES DEL ÚLTIMO VIAJE DEL PAPA A BRASIL   Jueves 17 de septiembre de 1998 </w:t>
      </w:r>
    </w:p>
    <w:p>
      <w:pPr>
        <w:pStyle w:val="Normal"/>
        <w:rPr/>
      </w:pPr>
      <w:r>
        <w:rPr/>
        <w:t xml:space="preserve"> </w:t>
      </w:r>
    </w:p>
    <w:p>
      <w:pPr>
        <w:pStyle w:val="Normal"/>
        <w:rPr/>
      </w:pPr>
      <w:r>
        <w:rPr/>
        <w:t xml:space="preserve">Señor cardenal;  señor embajador de Brasil ante la Santa Sede;  amadísimos hermanos en el episcopado y en el sacerdocio;  señoras y señores: </w:t>
      </w:r>
    </w:p>
    <w:p>
      <w:pPr>
        <w:pStyle w:val="Normal"/>
        <w:rPr/>
      </w:pPr>
      <w:r>
        <w:rPr/>
        <w:t xml:space="preserve">1. Os agradezco mucho vuestra presencia aquí en Roma, porque, con este delicado gesto de caridad cristiana, habéis querido devolver la visita que tuve la alegría de realizar a Brasil el año pasado, con ocasión del II Encuentro mundial del Papa con las familias. Deseo elevar mi acción de gracias al Dios de la misericordia, invocando para todos «la gracia de nuestro Señor Jesucristo, el amor de Dios Padre y la comunión del Espíritu Santo». </w:t>
      </w:r>
    </w:p>
    <w:p>
      <w:pPr>
        <w:pStyle w:val="Normal"/>
        <w:rPr/>
      </w:pPr>
      <w:r>
        <w:rPr/>
        <w:t xml:space="preserve">Habéis venido a la ciudad eterna para estar con el Sucesor del Pedro, en representación de todos los sectores de la sociedad y de los que contribuyeron al éxito de ese gran encuentro. Me alegra la iniciativa del señor cardenal Eugênio de Araújo Sales, porque me permite recordar todas las diversas fases de esos inolvidables días de octubre del Congreso teológico-pastoral sobre la familia, que culminaron con la santa misa en la explanada de Flamengo. Fue grande mi consuelo al poder constatar los grandes frutos que maduraron en esa ocasión, y pido al Señor, dador de todo bien, que se multipliquen en el corazón de cada brasileño, de norte a sur y de este a oeste, a fin de que la familia sea siempre, como la definió el Congreso, «don y compromiso, esperanza de la humanidad». </w:t>
      </w:r>
    </w:p>
    <w:p>
      <w:pPr>
        <w:pStyle w:val="Normal"/>
        <w:rPr/>
      </w:pPr>
      <w:r>
        <w:rPr/>
        <w:t xml:space="preserve">2. Que estos deseos, que elevo en mis oraciones a Dios todopoderoso, sirvan también de aliciente para todos los líderes de vuestro país, a fin de que sigan promoviendo el bien común entre todos los brasileños, en un clima de sana colaboración y de mutuo respeto, pensando siempre en los intereses de cada ciudadano, y como promotores de justicia y solidaridad, especialmente entre los más necesitados. A grandes pasos, con la gracia de Dios, nos vamos aproximando al jubileo del año 2000; por eso, con vistas a ese importante acontecimiento, deseo renovar mi invitación a «un esfuerzo cotidiano en la transformación de la realidad para hacerla conforme al proyecto de Dios» (Tertio millennio adveniente , 46), en un clima de armonía y de serena cooperación. </w:t>
      </w:r>
    </w:p>
    <w:p>
      <w:pPr>
        <w:pStyle w:val="Normal"/>
        <w:rPr/>
      </w:pPr>
      <w:r>
        <w:rPr/>
        <w:t xml:space="preserve">La presencia hoy aquí de altas personalidades del Gobierno, nacionales, estatales y locales, confirma mi firme convicción de que estas palabras encontrarán el debido eco en todas las iniciativas encaminadas a fomentar ese mismo bien común que, inspirándose en los valores evangélicos, redundará en beneficio de todo el pueblo de la amada nación brasileña. </w:t>
      </w:r>
    </w:p>
    <w:p>
      <w:pPr>
        <w:pStyle w:val="Normal"/>
        <w:rPr/>
      </w:pPr>
      <w:r>
        <w:rPr/>
        <w:t xml:space="preserve">Por eso, deseo deciros a todos que os llevo en mi corazón, y os pido que volváis a Brasil con la certeza de que el Papa no sólo fue a Río de Janeiro, sino que estuvo y seguirá estando en cada hogar, en las calles, en los campos, en los hospitales, en las cárceles, en las colinas y en las playas de esa inmensa nación, a la que expreso mis mejores deseos de paz y de prosperidad. </w:t>
      </w:r>
    </w:p>
    <w:p>
      <w:pPr>
        <w:pStyle w:val="Normal"/>
        <w:rPr/>
      </w:pPr>
      <w:r>
        <w:rPr/>
        <w:t xml:space="preserve">3. Por intercesión de nuestra Señora Aparecida, pidamos a Dios para Brasil, para su gente, para las familias, para los jóvenes y los ancianos, y para los enfermos, el bienestar material y espiritual de cada uno, en el marco de una solidaridad ordenada y sincera. Dando las gracias de nuevo a quienes colaboraron en la realización del Encuentro con las familias, imparto a todos la bendición de Dios todopoderoso, Padre, Hijo y Espíritu Santo. Amén.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AS COMUNIDADES DE LOS SEMINARIOS  MAYOR Y MENOR DE LA DIÓCESIS ITALIANA DE TREVISO   Martes 15 de septiembre de 1998</w:t>
      </w:r>
    </w:p>
    <w:p>
      <w:pPr>
        <w:pStyle w:val="Normal"/>
        <w:rPr/>
      </w:pPr>
      <w:r>
        <w:rPr/>
        <w:t xml:space="preserve"> </w:t>
      </w:r>
    </w:p>
    <w:p>
      <w:pPr>
        <w:pStyle w:val="Normal"/>
        <w:rPr/>
      </w:pPr>
      <w:r>
        <w:rPr/>
        <w:t xml:space="preserve"> </w:t>
      </w:r>
      <w:r>
        <w:rPr/>
        <w:t xml:space="preserve">Venerado hermano;  amadísimos sacerdotes y seminaristas: </w:t>
      </w:r>
    </w:p>
    <w:p>
      <w:pPr>
        <w:pStyle w:val="Normal"/>
        <w:rPr/>
      </w:pPr>
      <w:r>
        <w:rPr/>
        <w:t xml:space="preserve">1. Me alegra mucho encontrarme con vosotros, que formáis las comunidades de los seminarios mayor y menor de la diócesis de Treviso. </w:t>
      </w:r>
    </w:p>
    <w:p>
      <w:pPr>
        <w:pStyle w:val="Normal"/>
        <w:rPr/>
      </w:pPr>
      <w:r>
        <w:rPr/>
        <w:t xml:space="preserve">Saludo cordialmente a vuestro obispo, monseñor Paolo Magnani, y le agradezco las amables palabras que me ha dirigido, en las que he sentido vibrar la expresión del profundo vínculo de fe y de afecto que la Iglesia de Treviso alberga hacia el Sucesor de Pedro. </w:t>
      </w:r>
    </w:p>
    <w:p>
      <w:pPr>
        <w:pStyle w:val="Normal"/>
        <w:rPr/>
      </w:pPr>
      <w:r>
        <w:rPr/>
        <w:t xml:space="preserve">Amadísimos seminaristas, con gran alegría os acojo, junto con vuestros educadores, y os agradezco esta visita, que renueva en mí el sugestivo recuerdo de los días transcurridos en la casa que, desde hace varios años, vuestra diócesis me pone a disposición en Lorenzago de Cadore. En particular, pienso en el encuentro que tuve allí durante el pasado mes de julio con una numerosa representación de vuestra comunidad diocesana. Dentro de la Iglesia particular constituís un grupo importantísimo, por los valores que poseéis y por las esperanzas que sois capaces de cultivar: representáis, en cierto sentido, el futuro de la diócesis. </w:t>
      </w:r>
    </w:p>
    <w:p>
      <w:pPr>
        <w:pStyle w:val="Normal"/>
        <w:rPr/>
      </w:pPr>
      <w:r>
        <w:rPr/>
        <w:t xml:space="preserve">Amadísimos muchachos, que empezáis a abrir la mente y el corazón a los grandes interrogantes de la vida, y vosotros, queridos jóvenes, que ya afrontáis esos interrogantes a la luz de la investigación científica, filosófica y teológica, a vosotros os expreso mis mejores deseos de un sereno y provecho camino de crecimiento humano y espiritual. </w:t>
      </w:r>
    </w:p>
    <w:p>
      <w:pPr>
        <w:pStyle w:val="Normal"/>
        <w:rPr/>
      </w:pPr>
      <w:r>
        <w:rPr/>
        <w:t xml:space="preserve">2. La Iglesia, que os ha engendrado en la fe y que os está acompañando en el itinerario vocacional, mira con confianza vuestra experiencia formativa y os propone los mejores caminos, para que ese itinerario llegue a su meta. Conoce estos caminos no sólo en virtud de una sabiduría pedagógica humana, sabiduría que, sin embargo, no rechaza interpelar, sino sobre todo en virtud de la «plenitud de gracia y de verdad» (cf. Jn 1, 14. 17) que todos los días contempla en el misterio de Cristo. </w:t>
      </w:r>
    </w:p>
    <w:p>
      <w:pPr>
        <w:pStyle w:val="Normal"/>
        <w:rPr/>
      </w:pPr>
      <w:r>
        <w:rPr/>
        <w:t xml:space="preserve">Jesús es el camino (cf. Jn 14, 8). Con él y por él podemos llegar a la verdad plena sobre Dios y sobre nosotros, sobre el mundo y sobre la historia, sobre el bien y sobre el mal; gracias a él podemos obtener vida y libertad. </w:t>
      </w:r>
    </w:p>
    <w:p>
      <w:pPr>
        <w:pStyle w:val="Normal"/>
        <w:rPr/>
      </w:pPr>
      <w:r>
        <w:rPr/>
        <w:t xml:space="preserve">Así pues, que Jesús sea siempre el punto de referencia de vuestro camino diario. Que la experiencia formativa del seminario tenga ante todo y sobre todo esta finalidad: aprender a «estar con Jesús» (cf. Pastores dabo vobis , 42). </w:t>
      </w:r>
    </w:p>
    <w:p>
      <w:pPr>
        <w:pStyle w:val="Normal"/>
        <w:rPr/>
      </w:pPr>
      <w:r>
        <w:rPr/>
        <w:t xml:space="preserve">3. Naturalmente, no se trata de la mera permanencia física en un lugar ni del conocimiento sólo teórico e intelectual de una persona: también Judas «estuvo » con Jesús, pero no compartió su amor y su proyecto, no permitió que Cristo lo formara y lo transformara. </w:t>
      </w:r>
    </w:p>
    <w:p>
      <w:pPr>
        <w:pStyle w:val="Normal"/>
        <w:rPr/>
      </w:pPr>
      <w:r>
        <w:rPr/>
        <w:t xml:space="preserve">Para poder «estar con él», es necesario estar dispuesto a realizar en uno mismo el dinamismo ínsito en el triple momento de la vocación, la conversión y la comunión. </w:t>
      </w:r>
    </w:p>
    <w:p>
      <w:pPr>
        <w:pStyle w:val="Normal"/>
        <w:rPr/>
      </w:pPr>
      <w:r>
        <w:rPr/>
        <w:t xml:space="preserve">Vocación es concebir toda la vida como una respuesta. En cada momento el Señor, con su palabra, a través de las orientaciones formativas, las indicaciones de los superiores y las mismas circunstancias concretas, llama a cada uno a la perfección y a la santidad (cf. ib., 20), y espera una correspondencia generosa. </w:t>
      </w:r>
    </w:p>
    <w:p>
      <w:pPr>
        <w:pStyle w:val="Normal"/>
        <w:rPr/>
      </w:pPr>
      <w:r>
        <w:rPr/>
        <w:t xml:space="preserve">Conversión es realizar, con la gracia del Espíritu Santo, una configuración progresiva a Jesucristo (cf. ib., 21), tratando de eliminar en este camino, más aún, en esta «carrera» hacia él, «todo lastre y el pecado que nos asedia» (Hb 12, 1). </w:t>
      </w:r>
    </w:p>
    <w:p>
      <w:pPr>
        <w:pStyle w:val="Normal"/>
        <w:rPr/>
      </w:pPr>
      <w:r>
        <w:rPr/>
        <w:t xml:space="preserve">Comunión es vivir en Cristo y hacer que Cristo viva en mí, como se expresa eficazmente el apóstol san Pablo (cf. Rm 6, 10; Ga 2, 20), para llegar a ser, como él y en él, instrumentos eficaces del designio de amor de la santísima Trinidad, que quiere hacer de todos los hombres, mediante la Iglesia, una sola familia (cf. Pastores dabo vobis , 12). </w:t>
      </w:r>
    </w:p>
    <w:p>
      <w:pPr>
        <w:pStyle w:val="Normal"/>
        <w:rPr/>
      </w:pPr>
      <w:r>
        <w:rPr/>
        <w:t xml:space="preserve">4. Este camino, en sus exigencias fundamentales, es propio de cada cristiano y de toda la comunidad eclesial. Se precisa y se articula, dentro del gran organismo de la Iglesia, vivificado por el Espíritu, en múltiples formas concretas de «llamada y respuesta», entre las cuales, de modo eminente, destaca la orientación al ministerio ordenado y al sacerdocio. </w:t>
      </w:r>
    </w:p>
    <w:p>
      <w:pPr>
        <w:pStyle w:val="Normal"/>
        <w:rPr/>
      </w:pPr>
      <w:r>
        <w:rPr/>
        <w:t xml:space="preserve">En este camino encontrará su más auténtico desarrollo la personalidad de cada uno de vosotros, con sus exigencias y sus potencialidades: la búsqueda de madurez humana (cf. ib., 43) y la madurez afectiva (cf. ib., 44), el impulso intelectual (cf. ib., 51-56) y el deseo de comprometerse en la construcción de un mundo más humano y más cristiano (cf. ib., 57-59). </w:t>
      </w:r>
    </w:p>
    <w:p>
      <w:pPr>
        <w:pStyle w:val="Normal"/>
        <w:rPr/>
      </w:pPr>
      <w:r>
        <w:rPr/>
        <w:t xml:space="preserve">Hoy, vivís una etapa particularmente significativa de vuestra existencia: el período del discernimiento vocacional y de la formación orientada a la vida sacerdotal. Es un período en el que tenéis la gracia y la oportunidad de compartir con otros coetáneos vuestros el mismo itinerario de búsqueda desde la perspectiva de los mismos ideales. Un período en el que, casi físicamente, experimentáis esa «comunidad apostólica formada en torno a Jesús, en la escucha de su palabra, en camino hacia la experiencia de la Pascua, a la espera del don del Espíritu para la misión» (ib., 60). Sed dignos de este singular momento de gracia. Acoged con constante atención la propuesta educativa que se os hace diariamente, reproduciendo en vosotros el «icono» de Jesús adolescente, quien, en el diálogo amoroso con el Padre y en la docilidad a María y José, sus educadores humanos, «progresaba en sabiduría, en estatura y en gracia ante Dios y ante los hombres» (Lc 2, 52). </w:t>
      </w:r>
    </w:p>
    <w:p>
      <w:pPr>
        <w:pStyle w:val="Normal"/>
        <w:rPr/>
      </w:pPr>
      <w:r>
        <w:rPr/>
        <w:t xml:space="preserve">5. En la memoria litúrgica de la Virgen de los Dolores, que celebramos hoy, quiero encomendar a cada uno de vosotros a su maternal solicitud. Que ella os ayude a seguir a Jesús con generosa disponibilidad, a «estar con él» siempre, también y sobre todo en la hora de la cruz, porque precisamente en la entrega total de sí se experimenta el amor de Dios y se reciben la luz y la fuerza del Espíritu Santo. </w:t>
      </w:r>
    </w:p>
    <w:p>
      <w:pPr>
        <w:pStyle w:val="Normal"/>
        <w:rPr/>
      </w:pPr>
      <w:r>
        <w:rPr/>
        <w:t xml:space="preserve">Con estos sentimientos, queridos hermanos, os imparto de corazón la bendición apostólica, que extiendo complacido a vuestros familiares y a cuantos acompañan vuestro camino vocacional.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SU EXCELENCIA LUVY SALERNI NAVAS,  NUEVA EMBAJADORA DE NICARAGUA ANTE LA SANTA SEDE   Lunes 14 de septiembre de 1998</w:t>
      </w:r>
    </w:p>
    <w:p>
      <w:pPr>
        <w:pStyle w:val="Normal"/>
        <w:rPr/>
      </w:pPr>
      <w:r>
        <w:rPr/>
        <w:t xml:space="preserve"> </w:t>
      </w:r>
    </w:p>
    <w:p>
      <w:pPr>
        <w:pStyle w:val="Normal"/>
        <w:rPr/>
      </w:pPr>
      <w:r>
        <w:rPr/>
        <w:t xml:space="preserve">Excelencia: </w:t>
      </w:r>
    </w:p>
    <w:p>
      <w:pPr>
        <w:pStyle w:val="Normal"/>
        <w:rPr/>
      </w:pPr>
      <w:r>
        <w:rPr/>
        <w:t xml:space="preserve">1. Me complace darle mi cordial bienvenida a este acto en el que me presenta las cartas credenciales que le acreditan como embajadora extraordinaria y plenipotenciaria de Nicaragua ante esta Sede apostólica. En esta circunstancia quiero también expresarle mi gratitud por las amables palabras que me ha dirigido, las cuales atestiguan los nobles sentimientos de cercanía y adhesión a la Cátedra de Pedro, presentes en el corazón de tantos ciudadanos nicaragüenses. </w:t>
      </w:r>
    </w:p>
    <w:p>
      <w:pPr>
        <w:pStyle w:val="Normal"/>
        <w:rPr/>
      </w:pPr>
      <w:r>
        <w:rPr/>
        <w:t xml:space="preserve">Le agradezco asimismo, de modo particular, el deferente saludo que me ha transmitido de parte del doctor Arnaldo Alemán Lacayo, presidente de la República, al que correspondo con mis mejores deseos y la seguridad de mis oraciones por el progreso y el bien espiritual de todos los hijos de esa amada nación. </w:t>
      </w:r>
    </w:p>
    <w:p>
      <w:pPr>
        <w:pStyle w:val="Normal"/>
        <w:rPr/>
      </w:pPr>
      <w:r>
        <w:rPr/>
        <w:t xml:space="preserve">2. Señora embajadora, sus palabras ponen bien de relieve el respeto y reconocimiento de la misión específica de la Iglesia en esa nación que, en medio de numerosos y complejos desafíos, enseña y trabaja, bajo la guía sabia y prudente de sus obispos, para que los valores morales y la concepción cristiana de la vida sean los elementos que inspiren a cuantos de una u otra forma se afanan por defender la dignidad y la causa del hombre, que es «el camino de la Iglesia» (Redemptor hominis , 14). Por eso, la preocupación por lo social «forma parte de la misión evangelizadora de la Iglesia» (Sollicitudo rei socialis , 41), en la cual ocupa un lugar preeminente la promoción humana, porque la evangelización tiende a la liberación integral de la persona (cf. Discurso a la IV Conferencia general del Episcopado latinoamericano, 12 de octubre de 1992, n. 13). </w:t>
      </w:r>
    </w:p>
    <w:p>
      <w:pPr>
        <w:pStyle w:val="Normal"/>
        <w:rPr/>
      </w:pPr>
      <w:r>
        <w:rPr/>
        <w:t xml:space="preserve">Usted se ha referido también a mi segunda visita pastoral a su amado país. A este respecto, es motivo de profunda satisfacción saber que se están dando pasos decididos en la obra de reconciliación, así como también en la evolución sociopolítica de las instituciones y de la sociedad misma, combatiendo situaciones de pobreza. Para ello son ineludibles unas medidas encaminadas a la instauración de una sociedad más justa, donde todo ciudadano vea reconocidos sus derechos, pero que al mismo tiempo tome conciencia de su deber y responsabilidad ante los demás. </w:t>
      </w:r>
    </w:p>
    <w:p>
      <w:pPr>
        <w:pStyle w:val="Normal"/>
        <w:rPr/>
      </w:pPr>
      <w:r>
        <w:rPr/>
        <w:t xml:space="preserve">3. Desde hace casi cinco siglos la Iglesia está presente en Nicaragua acompañando la vida de sus gentes en su caminar hacia Dios. Atenta a las necesidades más profundas de los hombres, desarrolla su labor pastoral iluminando con la doctrina y los principios espirituales y morales los diversos ámbitos de la sociedad. Ella, desde su propia misión, está dispuesta a seguir colaborando con las diversas instancias públicas para que los nicaragüenses encuentren respuestas adecuadas a los problemas de la hora presente. </w:t>
      </w:r>
    </w:p>
    <w:p>
      <w:pPr>
        <w:pStyle w:val="Normal"/>
        <w:rPr/>
      </w:pPr>
      <w:r>
        <w:rPr/>
        <w:t xml:space="preserve">Elementos indispensables para progresar en el camino emprendido son un plan de educación que favorezca el respeto de la vida y la dignidad de la persona humana, así como unas directrices políticas que garanticen la convivencia social, el derecho al trabajo y, sobre todo, promuevan la justicia y la paz. De esta manera se podrá pedir a los ciudadanos que se comprometan en la defensa de los valores indiscutibles, como son la verdad, la libertad, la mutua comprensión y la solidaridad. </w:t>
      </w:r>
    </w:p>
    <w:p>
      <w:pPr>
        <w:pStyle w:val="Normal"/>
        <w:rPr/>
      </w:pPr>
      <w:r>
        <w:rPr/>
        <w:t xml:space="preserve">4. En muchas partes del mundo se observa una crisis de valores que afecta a instituciones, como la familia, y a amplios sectores de la población, como la juventud y el complejo mundo del trabajo. Ante ello es urgente que los nicaragüenses tomen mayor conciencia de sus propias responsabilidades y, de cara a Dios y a los deberes ciudadanos, se esfuercen en seguir construyendo una sociedad más fraterna y acogedora. Para ello, la concepción cristiana de la vida y las enseñanzas morales de la Iglesia ofrecen unos valores que deben ser tomados en consideración por quienes trabajan al servicio de la nación. </w:t>
      </w:r>
    </w:p>
    <w:p>
      <w:pPr>
        <w:pStyle w:val="Normal"/>
        <w:rPr/>
      </w:pPr>
      <w:r>
        <w:rPr/>
        <w:t xml:space="preserve">Ante todo se ha de recordar que el ser humano es el primer destinatario del desarrollo. Aunque en el pasado este concepto pudo ser pensado prioritariamente en términos económicos, hoy es obvio que el desarrollo de las personas y de los pueblos debe ser integral. Es decir, el desarrollo social ha de tener en cuenta los aspectos políticos, económicos, éticos y espirituales. </w:t>
      </w:r>
    </w:p>
    <w:p>
      <w:pPr>
        <w:pStyle w:val="Normal"/>
        <w:rPr/>
      </w:pPr>
      <w:r>
        <w:rPr/>
        <w:t xml:space="preserve">5. Un problema crucial actual, y que se manifiesta de modo muy concreto en América Latina, es el de las grandes desigualdades sociales entre ricos y pobres. A este respecto, son motivo de grave preocupación los datos sobre el número de grupos humanos que se encuentran en situación de extrema pobreza, no obstante la gran riqueza de recursos naturales de tantas de sus tierras. No cabe duda de que estas desigualdades económicas dañan seriamente las relaciones interpersonales y la misma convivencia ciudadana, y conducen al deterioro de los valores morales. Sus consecuencias son la disgregación de muchos núcleos familiares, la relajación en las costumbres y un escaso respeto por la vida. </w:t>
      </w:r>
    </w:p>
    <w:p>
      <w:pPr>
        <w:pStyle w:val="Normal"/>
        <w:rPr/>
      </w:pPr>
      <w:r>
        <w:rPr/>
        <w:t xml:space="preserve">Esta situación apremiante requiere emprender unas opciones preferenciales que ayuden a recuperar estos valores, con programas y acciones de conjunto que permitan a los ciudadanos acceder a puestos de trabajo dignos y estables, con lo cual se pueda afrontar la pobreza material en que viven muchos de ellos. Asimismo, urge proteger la institución familiar y procurar que todos reciban al menos la instrucción básica, venciendo así algunas situaciones de analfabetismo tan denigrantes de la dignidad humana. Por lo cual, las diversas instancias públicas tienen la responsabilidad de intervenir en bien de la familia, trabajando por su consolidación, procurando preservar y defender sus derechos, las capacidades y las obligaciones de sus miembros. Por tanto, se debe prestar una atención particular a los grupos más vulnerables de la sociedad por las peculiares necesidades que experimentan o la discriminación que sufren, como son las mujeres, los ancianos y los niños. Ante ello, las instituciones de la Iglesia católica ofrecen una aportación significativa en el esfuerzo común por fomentar una sociedad más atenta a las necesidades de sus miembros más débiles. </w:t>
      </w:r>
    </w:p>
    <w:p>
      <w:pPr>
        <w:pStyle w:val="Normal"/>
        <w:rPr/>
      </w:pPr>
      <w:r>
        <w:rPr/>
        <w:t xml:space="preserve">6. En el momento en que usted se dispone a iniciar la alta función para la que ha sido designada, deseo formularle mis más cordiales votos por el feliz y fructuoso desempeño de su misión ante esta Sede apostólica, siempre deseosa de que se mantengan y consoliden cada vez más las buenas relaciones con Nicaragua. Al pedirle que tenga a bien transmitir mis sentimientos y esperanzas al señor presidente de la República, a su Gobierno, a las autoridades y al querido pueblo nicaragüense, le aseguro mi plegaria al Todopoderoso para que, por intercesión de la Virgen María, asista siempre con sus dones a usted y a su distinguida familia, a sus colaboradores, a los gobernantes y ciudadanos de su noble país, al que recuerdo siempre con particular afect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CONFERENCIA EPISCOPAL DE LA REPÚBLICA CHECA  EN VISITA «AD LIMINA»   Lunes 14 de septiembre de 1998 </w:t>
      </w:r>
    </w:p>
    <w:p>
      <w:pPr>
        <w:pStyle w:val="Normal"/>
        <w:rPr/>
      </w:pPr>
      <w:r>
        <w:rPr/>
        <w:t xml:space="preserve"> </w:t>
      </w:r>
    </w:p>
    <w:p>
      <w:pPr>
        <w:pStyle w:val="Normal"/>
        <w:rPr/>
      </w:pPr>
      <w:r>
        <w:rPr/>
        <w:t xml:space="preserve">Venerados hermanos en el episcopado: </w:t>
      </w:r>
    </w:p>
    <w:p>
      <w:pPr>
        <w:pStyle w:val="Normal"/>
        <w:rPr/>
      </w:pPr>
      <w:r>
        <w:rPr/>
        <w:t xml:space="preserve">1. ¡Bienvenidos a la casa de Pedro! Quisiera repetiros las palabras que el Señor Jesús dirigía a los Doce cuando los reunía a su alrededor, después de un tiempo de misión: «Venid también vosotros aparte, a un lugar solitario, para descansar un poco» (Mc 6, 31). </w:t>
      </w:r>
    </w:p>
    <w:p>
      <w:pPr>
        <w:pStyle w:val="Normal"/>
        <w:rPr/>
      </w:pPr>
      <w:r>
        <w:rPr/>
        <w:t xml:space="preserve">Este encuentro de hoy prolonga la serie, breve pero muy significativa, de mis encuentros con los pastores de la Iglesia que está en la República Checa, tras los cambios políticos de 1989. Sigue siendo inolvidable el viaje de 1990, así como la histórica visita ad limina que dos años más tarde realizaron todos los obispos de las Conferencias episcopales checa y eslovaca, que aún estaban unidas. Después de la división de Checoslovaquia, he ido dos veces a vuestro país. </w:t>
      </w:r>
    </w:p>
    <w:p>
      <w:pPr>
        <w:pStyle w:val="Normal"/>
        <w:rPr/>
      </w:pPr>
      <w:r>
        <w:rPr/>
        <w:t xml:space="preserve">Impresiones indelebles ha dejado en mi corazón la visita de 1995, durante la cual tuve la alegría de incluir en el catálogo de los santos a Jan Sarkander y a Zdislava de Lemberk, dos insignes figuras que honran la historia secular de vuestra Iglesia y que se han añadido a la gran multitud de almas elegidas que han florecido a lo largo de los siglos en las tierras de Bohemia, Moravia y Silesia. </w:t>
      </w:r>
    </w:p>
    <w:p>
      <w:pPr>
        <w:pStyle w:val="Normal"/>
        <w:rPr/>
      </w:pPr>
      <w:r>
        <w:rPr/>
        <w:t xml:space="preserve">Estas observaciones e indicaciones siguen la línea de las más globales y articuladas que propuse a vuestra Conferencia episcopal durante la visita que realicé el año pasado, con ocasión del milenario de san Adalberto. </w:t>
      </w:r>
    </w:p>
    <w:p>
      <w:pPr>
        <w:pStyle w:val="Normal"/>
        <w:rPr/>
      </w:pPr>
      <w:r>
        <w:rPr/>
        <w:t xml:space="preserve">2. Me agrada ver la actual visita ad limina bajo la particular luz que irradia de estos intrépidos testigos del Evangelio. Los santos Adalberto y Jan Sarkander indican el camino de la fe profesada y testimoniada hasta el derramamiento de la sangre, como respuesta a las diversas pruebas que la comunidad eclesial está llamada a afrontar al cambiar las situaciones. Y santa Zdislava muestra que la familia es el camino privilegiado de la Iglesia para renovar a los hombres y la sociedad con la levadura del Evangelio. </w:t>
      </w:r>
    </w:p>
    <w:p>
      <w:pPr>
        <w:pStyle w:val="Normal"/>
        <w:rPr/>
      </w:pPr>
      <w:r>
        <w:rPr/>
        <w:t xml:space="preserve">En efecto, el compromiso en favor de la fe y la pastoral de la familia constituyen dos directrices fundamentales de la acción de la Iglesia: la fe remite, por decirlo así, al eje vertical, a la tarea prioritaria de anunciar a Dios y guiar a los hombres hacia él; la familia representa, más bien, la dimensión horizontal, el entramado social que hay que animar con los valores cristianos. </w:t>
      </w:r>
    </w:p>
    <w:p>
      <w:pPr>
        <w:pStyle w:val="Normal"/>
        <w:rPr/>
      </w:pPr>
      <w:r>
        <w:rPr/>
        <w:t xml:space="preserve">En cada continente y en cada país, éste es el doble compromiso que la acción pastoral tiene que poner en práctica. En particular, en una realidad como la vuestra, caracterizada por la rica tradición espiritual de la región y por las heridas de la descristianización y los retos de la nueva fase sociocultural, los objetivos de la fe y de la familia sobresalen con gran urgencia. </w:t>
      </w:r>
    </w:p>
    <w:p>
      <w:pPr>
        <w:pStyle w:val="Normal"/>
        <w:rPr/>
      </w:pPr>
      <w:r>
        <w:rPr/>
        <w:t xml:space="preserve">Me voy a permitir centrar vuestra atención en dos fenómenos, que desde hace tiempo son objeto de especial solicitud por parte de los pastores de la Iglesia en todo el mundo y que, como bien sé, también os comprometen directamente a vosotros: me refiero a la nueva evangelización, contrastada hoy por la difusión de las sectas, y a los problemas relacionados con la moral familiar y con el respeto a la vida. Bien sabéis que esos fenómenos exigen estudios específicos y respuestas adecuadas: no pueden afrontarse con soluciones superficiales. Se requieren intervenciones específicas, insertadas en un plan pastoral de conjunto, encaminado a consolidar las convicciones de fondo en que se basa la conducta privada y pública de los fieles. </w:t>
      </w:r>
    </w:p>
    <w:p>
      <w:pPr>
        <w:pStyle w:val="Normal"/>
        <w:rPr/>
      </w:pPr>
      <w:r>
        <w:rPr/>
        <w:t xml:space="preserve">3. En el ámbito de la fe, es necesario ante todo un serio trabajo de consolidación de las bases de la vida cristiana, para el cual vuestras diócesis están dotadas de estructuras en general bastante adecuadas, de las que legítimamente se sienten orgullosas. Sin embargo, ese patrimonio de personas y de medios requiere un mantenimiento y una actualización constantes, para que conserve su eficacia en la transmisión del mensaje a los hombres de nuestro tiempo. Con este espíritu habéis vivido el decenio de preparación para el milenario del martirio de san Adalberto: un tiempo de renovación espiritual, promovido por el recordado y venerado cardenal František Tomášek, que sin duda producirá frutos más allá del umbral del tercer milenio. </w:t>
      </w:r>
    </w:p>
    <w:p>
      <w:pPr>
        <w:pStyle w:val="Normal"/>
        <w:rPr/>
      </w:pPr>
      <w:r>
        <w:rPr/>
        <w:t xml:space="preserve">Desde este punto de vista, os animo a proseguir, ante todo, la pastoral litúrgica y catequística, bien enraizada y desarrollada en vuestras parroquias, así como la multiforme pastoral de la caridad, que da frutos valiosos de testimonio en las situaciones normales de la vida, y que se pone en práctica con una creatividad continua durante las emergencias, como aconteció con las inundaciones del año pasado, y también recientemente. A este propósito, quisiera expresar mi felicitación a los fieles de vuestras diócesis, a las parroquias, a las asociaciones y, en particular, a la Cáritas de toda la República, organizadas en una amplia red de conexiones, con proyectos generales y con intervenciones concretas, por todo lo que hicieron en Moravia y están haciendo, durante este año, en el este de Bohemia. No se han desalentado ante los inmensos problemas suscitados por la furia destructora de las aguas, y han dado admirables testimonios de solidaridad concreta. Llevad el saludo y la felicitación del Papa a vuestros solícitos colaboradores que, sin pedir ninguna compensación y con admirable altruismo, han prestado su ayuda con tanta eficacia y con igual modestia. </w:t>
      </w:r>
    </w:p>
    <w:p>
      <w:pPr>
        <w:pStyle w:val="Normal"/>
        <w:rPr/>
      </w:pPr>
      <w:r>
        <w:rPr/>
        <w:t xml:space="preserve">4. La Iglesia debe afrontar hoy el desafío del secularismo, que exige un renovado impulso tanto en la dirección de la profundización espiritual como en la del compromiso misionero. Se trata de la urgencia de la nueva evangelización, que implica a toda la comunidad cristiana. </w:t>
      </w:r>
    </w:p>
    <w:p>
      <w:pPr>
        <w:pStyle w:val="Normal"/>
        <w:rPr/>
      </w:pPr>
      <w:r>
        <w:rPr/>
        <w:t xml:space="preserve">Por eso, os exhorto a cada uno de vosotros a cultivar siempre una estrecha y cordial unidad con vuestro respectivo presbiterio diocesano, para que las líneas de acción trazadas por el obispo se compartan ideal y prácticamente, y el dinamismo pastoral desarrolle toda su eficacia. </w:t>
      </w:r>
    </w:p>
    <w:p>
      <w:pPr>
        <w:pStyle w:val="Normal"/>
        <w:rPr/>
      </w:pPr>
      <w:r>
        <w:rPr/>
        <w:t xml:space="preserve">Al mismo tiempo, y precisamente con el trabajo formativo guiado por los sacerdotes, es preciso hacer que el laicado crezca en la espiritualidad y en la corresponsabilidad, según las orientaciones del concilio Vaticano II. Para alcanzar este objetivo, es muy valiosa la obra de las asociaciones y de los movimientos, con tal de que trabajen en constante sintonía con los pastores y no se encierren en sí mismos, para que los diversos carismas contribuyan efectivamente a la edificación de toda la comunidad eclesial. </w:t>
      </w:r>
    </w:p>
    <w:p>
      <w:pPr>
        <w:pStyle w:val="Normal"/>
        <w:rPr/>
      </w:pPr>
      <w:r>
        <w:rPr/>
        <w:t xml:space="preserve">Con este fin, es indispensable una eficaz pastoral de la cultura y de las comunicaciones sociales: me complace la gran actividad que vuestras diócesis llevan a cabo también en este sector. A vosotros, sobre todo, os corresponde la labor de promover esta atención y velar por la calidad de los contenidos. En este campo abierto a la creatividad, serán particularmente interesantes y útiles la confrontación y el intercambio de experiencias con los demás países europeos, mediante un diálogo constructivo, que sin duda será beneficioso para todos. </w:t>
      </w:r>
    </w:p>
    <w:p>
      <w:pPr>
        <w:pStyle w:val="Normal"/>
        <w:rPr/>
      </w:pPr>
      <w:r>
        <w:rPr/>
        <w:t xml:space="preserve">5. Otra gran línea de acción es la pastoral familiar: debe reafirmarse como una exigencia prioritaria, que ha de ocupar el centro de vuestra atención. En la actual situación cultural, sin un trabajo serio y orgánico con las familias, también la pastoral vocacional y la juvenil en sentido amplio se debilitan inevitablemente. Como habéis experimentado, las familias creyentes han sido el baluarte de la fe en los tiempos oscuros de la persecución, y las vocaciones han surgido naturalmente en estos ambientes de fe vivida y probada como el oro en el crisol. Por eso, expreso mi aprecio por las múltiples iniciativas en favor de las familias, de las que depende precisamente la preparación del terreno favorable para la educación de los jóvenes y para las vocaciones. Una buena red formativa al servicio de las familias, que arranque de la parroquia y que, con la ayuda de los movimientos y de las asociaciones, trate de implicar a las familias mismas mediante una presencia discreta pero efectiva allí donde la gente vive y sufre, es también la respuesta más eficaz al proselitismo de las sectas y a la mentalidad hedonista y permisiva, que mina en su raíz la fecundidad de la vida cristiana. </w:t>
      </w:r>
    </w:p>
    <w:p>
      <w:pPr>
        <w:pStyle w:val="Normal"/>
        <w:rPr/>
      </w:pPr>
      <w:r>
        <w:rPr/>
        <w:t xml:space="preserve">Como servicio indispensable a las familias hay que considerar asimismo el esfuerzo por la institución, la defensa y el desarrollo de las escuelas católicas, que, entre otras cosas, dan una valiosa contribución a la misma cultura de la nación, como la experiencia confirma ampliamente. Por tanto, os exhorto a sostenerlas, promoviendo a la vez la enseñanza de la religión en las escuelas estatales, porque esto corresponde a un derecho fundamental de los adolescentes y de sus padres. </w:t>
      </w:r>
    </w:p>
    <w:p>
      <w:pPr>
        <w:pStyle w:val="Normal"/>
        <w:rPr/>
      </w:pPr>
      <w:r>
        <w:rPr/>
        <w:t xml:space="preserve">A este propósito, expreso mi estima también por el empeño que ponéis para que las relaciones con las autoridades civiles se caractericen siempre por la lealtad y la colaboración. Esto permitirá afrontar del modo más provechoso las diferentes cuestiones que quedan por resolver y que tanto la Iglesia como el Estado tienen interés en solucionar de modo conveniente. </w:t>
      </w:r>
    </w:p>
    <w:p>
      <w:pPr>
        <w:pStyle w:val="Normal"/>
        <w:rPr/>
      </w:pPr>
      <w:r>
        <w:rPr/>
        <w:t xml:space="preserve">6. Amadísimos hermanos, quisiera ahora dirigirme más en particular a vosotros con unas palabras personales de agradecimiento y estima por vuestro generoso trabajo pastoral y, sobre todo, para deciros: ¡Ánimo, el Señor está con vosotros! Cuanto más cansancio sintáis y cuanto mayores sean las dificultades personales o ambientales, tanto más podéis contar con una especial presencia de Cristo, buen Pastor, que os llama a una conformación más íntima a él en la fe y en la gracia de vuestro estado. </w:t>
      </w:r>
    </w:p>
    <w:p>
      <w:pPr>
        <w:pStyle w:val="Normal"/>
        <w:rPr/>
      </w:pPr>
      <w:r>
        <w:rPr/>
        <w:t xml:space="preserve">Estad cerca de los sacerdotes que la Providencia sigue suscitando en medio de vuestro pueblo. Escuchadlos, sostenedlos, valoradlos, orientadlos y amonestadlos cuando sea necesario, pero siempre con sabiduría y, sobre todo, con caridad paterna. Sed para ellos maestros de discernimiento, para que ellos, a su vez, sepan enseñar a las comunidades que les han sido encomendadas a discernir y cumplir lo que el Espíritu les sugiere para alimentar la fe y mantener alto el temple espiritual, que ha distinguido a las familias checas, de manera especial en los tiempos de la opresión atea. </w:t>
      </w:r>
    </w:p>
    <w:p>
      <w:pPr>
        <w:pStyle w:val="Normal"/>
        <w:rPr/>
      </w:pPr>
      <w:r>
        <w:rPr/>
        <w:t xml:space="preserve">Ojalá la Iglesia, que testimonia su fe en Cristo en vuestra tierra, conozca un florecimiento de carismas y de iniciativas que, gracias a vuestro ministerio de pastores, den frutos abundantes de vida cristiana en el umbral del nuevo milenio. </w:t>
      </w:r>
    </w:p>
    <w:p>
      <w:pPr>
        <w:pStyle w:val="Normal"/>
        <w:rPr/>
      </w:pPr>
      <w:r>
        <w:rPr/>
        <w:t xml:space="preserve">Con estos deseos, os encomiendo a María santísima, a quien vuestro pueblo venera con tanta devoción en los innumerables santuarios esparcidos por toda la República. Que ella os obtenga las gracias que más anheláis y os sostenga siempre en el servicio eclesial. Os acompañe también mi bendición, que os imparto de corazón a cada uno de vosotros y a vuestras comunidades diocesanas.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 LOS RESPONSABLES DE LA CONFERENCIA  INTERNACIONAL DE ESCULTISMO  Domingo 13 de septiembre de 1998</w:t>
      </w:r>
    </w:p>
    <w:p>
      <w:pPr>
        <w:pStyle w:val="Normal"/>
        <w:rPr/>
      </w:pPr>
      <w:r>
        <w:rPr/>
        <w:t xml:space="preserve"> </w:t>
      </w:r>
    </w:p>
    <w:p>
      <w:pPr>
        <w:pStyle w:val="Normal"/>
        <w:rPr/>
      </w:pPr>
      <w:r>
        <w:rPr/>
        <w:t xml:space="preserve">A los responsables de la Conferencia internacional católica del escultismo </w:t>
      </w:r>
    </w:p>
    <w:p>
      <w:pPr>
        <w:pStyle w:val="Normal"/>
        <w:rPr/>
      </w:pPr>
      <w:r>
        <w:rPr/>
        <w:t xml:space="preserve">1. Con ocasión del 50 aniversario de la fundación de la Conferencia internacional católica del escultismo, me uno de buen grado a la acción de gracias de los hombres y mujeres que, desde los comienzos, han participado en el movimiento scout católico y han recibido en él una exigente formación espiritual y humana, que les ayuda en su vida diaria. </w:t>
      </w:r>
    </w:p>
    <w:p>
      <w:pPr>
        <w:pStyle w:val="Normal"/>
        <w:rPr/>
      </w:pPr>
      <w:r>
        <w:rPr/>
        <w:t xml:space="preserve">El encuentro entre el método scout y las intuiciones del padre Sévin, s.j., ha permitido elaborar una pedagogía basada en los valores evangélicos, según la cual se impulsa a cada joven a cultivar y desarrollar su personalidad, haciendo fructificar los talentos que ha recibido. La ley scout, al llevar a los jóvenes por el camino de las virtudes, los invita a la rectitud moral y al espíritu de ascesis, y así los orienta hacia Dios y los llama a servir a sus hermanos. Buscando hacer el bien, se convierten en hombres y mujeres capaces de asumir responsabilidades en la Iglesia y en la sociedad. En el seno de una patrulla, en los campamentos y en otras circunstancias, los scouts descubren al Señor a través de las maravillas de la creación, que están llamados a respetar. Hacen también una valiosa experiencia de vida eclesial, encontrando a Cristo en la oración personal, con la que pueden familiarizarse, y en la celebración eucarística. Además, la unidad scout brinda a los jóvenes la ocasión de aprender a vivir en sociedad, respetando a los demás. </w:t>
      </w:r>
    </w:p>
    <w:p>
      <w:pPr>
        <w:pStyle w:val="Normal"/>
        <w:rPr/>
      </w:pPr>
      <w:r>
        <w:rPr/>
        <w:t xml:space="preserve">2. La fraternidad scout internacional crea vínculos entre personas de culturas, lenguas o confesiones diferentes, y constituye una posibilidad de diálogo entre ellas. Con este espíritu, saludo a los equipos de formadores y a las unidades scouts que se encargan de proponer a los jóvenes de las ciudades y de los barrios, frecuentemente desempleados, el ideal y la pedagogía de su movimiento. Esa actividad implica una verdadera dimensión fraterna, que contribuye a la evangelización de personas que a menudo están muy alejadas de Cristo y de la Iglesia, y al desarrollo de la paz y de la colaboración entre los hombres y los pueblos. Me parece positiva la actitud de los responsables y de los jóvenes del movimiento que favorecen encuentros con miembros de otras comunidades eclesiales, con espíritu ecuménico, educando así en el diálogo y en el respeto a los demás. Sin negar los principios específicos del escultismo católico, esta apertura a los jóvenes de otras culturas y de otras confesiones religiosas permitirá que Cristo sea más conocido y amado. </w:t>
      </w:r>
    </w:p>
    <w:p>
      <w:pPr>
        <w:pStyle w:val="Normal"/>
        <w:rPr/>
      </w:pPr>
      <w:r>
        <w:rPr/>
        <w:t xml:space="preserve">No olvido que el escultismo es también un lugar de maduración de vocaciones para los jóvenes que desean comprometerse en el sacerdocio o en la vida religiosa, así como en el matrimonio según los principios de la Iglesia. En este marco educativo, encuentran en sus jefes y en sus compañeros un apoyo fraterno y una ayuda valiosa para el discernimiento, a fin de responder plenamente a la llamada del Señor. </w:t>
      </w:r>
    </w:p>
    <w:p>
      <w:pPr>
        <w:pStyle w:val="Normal"/>
        <w:rPr/>
      </w:pPr>
      <w:r>
        <w:rPr/>
        <w:t xml:space="preserve">3. En el umbral del año 2000, deseo vivamente que el movimiento scout siga interrogándose sobre su modo de vivir más radicalmente los compromisos evangélicos y dando un testimonio de colaboración armoniosa y de comunión. En este sentido, será importante reconocer cada vez más las sensibilidades propias de ciertas unidades en el seno mismo de las federaciones, con voluntad de diálogo y de comprensión. También sería particularmente significativo que la unidad del movimiento scout, a veces rota en el pasado, se alcance durante el gran jubileo; así, a los ojos del mundo, se daría un testimonio del amor fraterno y de la reconciliación que permiten reconocer a los discípulos del Señor (cf. 1 Jn 4, 7-9). </w:t>
      </w:r>
    </w:p>
    <w:p>
      <w:pPr>
        <w:pStyle w:val="Normal"/>
        <w:rPr/>
      </w:pPr>
      <w:r>
        <w:rPr/>
        <w:t xml:space="preserve">4. Invocando sobre todos los scouts la asistencia del Espíritu Santo y la intercesión de Nuestra Señora, animo vivamente al movimiento a proseguir y a intensificar el servicio que presta a la juventud del mundo, proponiéndole un ideal y dándole a Cristo como modelo de vida humana perfectamente realizada y como camino hacia la felicidad, ya que él es «el camino, la verdad y la vida » (Jn 14, 6). A todos los miembros de la Conferencia internacional católica del escultismo, les imparto de corazón la bendición apostólica. </w:t>
      </w:r>
    </w:p>
    <w:p>
      <w:pPr>
        <w:pStyle w:val="Normal"/>
        <w:rPr/>
      </w:pPr>
      <w:r>
        <w:rPr/>
        <w:t xml:space="preserve">Vaticano, 13 de septiembre de 1998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III SIMPOSIO INTERNACIONAL DE MONJAS BENEDICTINAS  Viernes 11 de septiembre de 1998</w:t>
      </w:r>
    </w:p>
    <w:p>
      <w:pPr>
        <w:pStyle w:val="Normal"/>
        <w:rPr/>
      </w:pPr>
      <w:r>
        <w:rPr/>
        <w:t xml:space="preserve"> </w:t>
      </w:r>
    </w:p>
    <w:p>
      <w:pPr>
        <w:pStyle w:val="Normal"/>
        <w:rPr/>
      </w:pPr>
      <w:r>
        <w:rPr/>
        <w:t xml:space="preserve">Querido abad primado;  queridas hermanas en Cristo: </w:t>
      </w:r>
    </w:p>
    <w:p>
      <w:pPr>
        <w:pStyle w:val="Normal"/>
        <w:rPr/>
      </w:pPr>
      <w:r>
        <w:rPr/>
        <w:t xml:space="preserve">1. Con acción de gracias a Dios, «pues vuestra fe es alabada en todo el mundo» (Rm 1, 8), os doy la bienvenida a las participantes en el III Simposio internacional de benedictinas, sobre el tema: «La experiencia de Dios y el enfoque benedictino de la oración». Os saludo como herederas de la gran tradición de santidad cristiana que tiene sus raíces en la oración de san Benito en el silencio de Subiaco, una tradición que sigue viva en vuestras comunidades, que son «escuelas al servicio de Dios» (Regla, prol., 45). </w:t>
      </w:r>
    </w:p>
    <w:p>
      <w:pPr>
        <w:pStyle w:val="Normal"/>
        <w:rPr/>
      </w:pPr>
      <w:r>
        <w:rPr/>
        <w:t xml:space="preserve">2. San Benito vivió en el tiempo sombrío que siguió a la caída del Imperio romano. Para muchos, el desorden produjo desesperación y la evasión que la desesperación implica siempre. Pero la respuesta de Benito fue diferente. Obedeciendo a impulsos ampliamente conocidos en el Oriente cristiano, abandonó todo lo que le era familiar y entró en su cueva, «buscando a Dios» (Regla, 58, 7). Allí Benito llegó al centro mismo de la revelación bíblica, que comienza con el caos original descrito en el libro del Génesis y culmina en la luz y la gloria del misterio pascual. Aprendió que incluso en las tinieblas y en el vacío podemos encontrar la plenitud de la luz y de la vida. La montaña que Benito escaló fue el Calvario, donde encontró la verdadera luz que ilumina a todo hombre (cf. Jn 1, 9). Por eso, con mucha razón el Sacro Speco de Subiaco contiene la imagen de Benito mientras contempla la cruz, puesto que únicamente de la cruz surgen la luz, el orden y la plenitud de Dios, que todos los hombres y mujeres anhelan. Sólo en ella el corazón humano encuentra paz. </w:t>
      </w:r>
    </w:p>
    <w:p>
      <w:pPr>
        <w:pStyle w:val="Normal"/>
        <w:rPr/>
      </w:pPr>
      <w:r>
        <w:rPr/>
        <w:t xml:space="preserve">3. La primera palabra de esta Regla revela el núcleo de la experiencia de san Benito en la cueva: Ausculta, ¡escucha! Éste es el secreto: Benito escucha, confiando en que Dios está allí y hablar á. Entonces escucha una palabra en el silencio; y se convierte así en el padre de una civilización que nace de la contemplación, una civilización de amor, que nace de la escucha de la palabra que brota de las profundidades de la Trinidad. Benito se transformó en la palabra que escuchó, y lentamente su voz «se difundió por toda la tierra» (cf. Sal 19, 4); llegaron los discípulos y surgieron los monasterios, y así se desarrolló una civilización alrededor de ellos, no sólo salvando lo que era valioso en el mundo clásico, sino también abriendo un camino, nunca antes imaginado, hacia un nuevo mundo. Fueron los hijos y las hijas de san Benito quienes reclamaron la tierra, organizaron la sociedad, predicaron el Evangelio como misioneros y escribieron los libros como letrados, cultivando todo lo que sirve para una vida verdaderamente humana. Sorprende pensar cuánto ha surgido de tan poco: «Ésta ha sido la obra del Señor, una maravilla a nuestros ojos» (Sal 118, 23). </w:t>
      </w:r>
    </w:p>
    <w:p>
      <w:pPr>
        <w:pStyle w:val="Normal"/>
        <w:rPr/>
      </w:pPr>
      <w:r>
        <w:rPr/>
        <w:t xml:space="preserve">La Regla que escribió san Benito es inolvidable, no sólo por su ardiente celo por Dios y su sabia solicitud por la disciplina, sin la cual no habría seguimiento de Cristo, sino también por su radiante humanitas. La Regla inculca un espíritu de hospitalidad fundado en la convicción de que el prójimo no es un enemigo, sino Cristo mismo que viene como huésped; y éste es un espíritu que se concede sólo a quienes han conocido la magnanimidad de Dios. En la Regla de san Benito encontramos un orden estricto, pero nunca severo; una luz clara, pero nunca fría; y una plenitud absoluta, pero nunca abrumadora. En una palabra, la Regla es radical, pero siempre acogedora, por lo cual, mientras otras reglas monásticas han desaparecido, la Regla de san Benito ha triunfado y ha conservado su valor hasta hoy en la vida de vuestras comunidades. </w:t>
      </w:r>
    </w:p>
    <w:p>
      <w:pPr>
        <w:pStyle w:val="Normal"/>
        <w:rPr/>
      </w:pPr>
      <w:r>
        <w:rPr/>
        <w:t xml:space="preserve">4. Queridas hermanas, nuestra sociedad también conoce mucha oscuridad en este tramo final del siglo y en el umbral del nuevo milenio. En este tiempo, la figura luminosa de san Benito está entre nosotros, señalándonos como siempre a Cristo. Habéis sido llamadas de un modo especial a ese misterio de luz; por eso, la Iglesia sigue mirándoos a vosotras y a vuestras comunidades con tantas expectativas. Os miramos, porque no tenéis miedo de entrar en la cueva oscura y vacía; porque escucháis en un silencio verdaderamente contemplativo; porque acogéis la palabra de Dios y os transformáis en esa palabra; porque ayudáis a construir un mundo verdaderamente civilizado, donde la ansiedad y la desesperación pierdan su fuerza y se experimente la paz de la Pascua en la tranquillitas ordinis. </w:t>
      </w:r>
    </w:p>
    <w:p>
      <w:pPr>
        <w:pStyle w:val="Normal"/>
        <w:rPr/>
      </w:pPr>
      <w:r>
        <w:rPr/>
        <w:t xml:space="preserve">5. La Iglesia os mira con especial ilusión, mientras emprendemos la nueva evangelización a la que el Espíritu Santo nos está llamando ahora, en los albores del nuevo milenio. No habrá evangelización sin la contemplación, que es el corazón de la vida benedictina. Toda la Iglesia debe profundizar más en el significado del lema ora et labora, y ¿quién nos lo enseñará sino los hijos e hijas de san Benito? El mundo anhela la verdad que san Benito conoció y enseñó tan bien; y ahora, al igual que en el pasado, la gente busca el testimonio de oración y trabajo que vuestras comunidades dan con tanta alegría. </w:t>
      </w:r>
    </w:p>
    <w:p>
      <w:pPr>
        <w:pStyle w:val="Normal"/>
        <w:rPr/>
      </w:pPr>
      <w:r>
        <w:rPr/>
        <w:t xml:space="preserve">En vuestra oración y vuestro trabajo, es la Virgen María quien os ilumina el camino, pues es «Madre de la Estrella que no se oculta nunca», como canta la liturgia del Oriente cristiano. Ella es quien os enseña a escuchar y os guía hacia las profundidades de la contemplación para que, con la fuerza del Espíritu Santo, podáis testimoniar lo que habéis escuchado. Que María os guarde a vosotras y a vuestras comunidades con su amor materno; san Benito, santa Escolástica y la gran multitud de santos benedictinos os inspiren y os fortalezcan. Y que la gracia y la paz de Cristo, «el testigo fiel y el primogénito de entre los muertos» (Ap 1, 5), estén siempre con vosotras. Como prenda de esto, os imparto de buen grado mi bendición apostó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SEÑOR VLATKO KRALJEVI•, EMBAJADOR DE BOSNIA-HERZEGOVINA</w:t>
      </w:r>
    </w:p>
    <w:p>
      <w:pPr>
        <w:pStyle w:val="Normal"/>
        <w:rPr/>
      </w:pPr>
      <w:r>
        <w:rPr/>
        <w:t>Viernes 11 de septiembre de 1998</w:t>
      </w:r>
    </w:p>
    <w:p>
      <w:pPr>
        <w:pStyle w:val="Normal"/>
        <w:rPr/>
      </w:pPr>
      <w:r>
        <w:rPr/>
        <w:t xml:space="preserve"> </w:t>
      </w:r>
    </w:p>
    <w:p>
      <w:pPr>
        <w:pStyle w:val="Normal"/>
        <w:rPr/>
      </w:pPr>
      <w:r>
        <w:rPr/>
        <w:t xml:space="preserve">Señor embajador: </w:t>
      </w:r>
    </w:p>
    <w:p>
      <w:pPr>
        <w:pStyle w:val="Normal"/>
        <w:rPr/>
      </w:pPr>
      <w:r>
        <w:rPr/>
        <w:t xml:space="preserve">1. Me alegra acogerlo con ocasión de la presentación de las cartas con las que la Presidencia de Bosnia-Herzegovina lo acredita como primer embajador extraordinario y plenipotenciario ante la Santa Sede. Le agradezco las amables palabras que acaba de dirigirme y las consideraciones que ha realizado acerca del progreso alcanzado, los proyectos futuros y las comprensibles dificultades que está viviendo su país. </w:t>
      </w:r>
    </w:p>
    <w:p>
      <w:pPr>
        <w:pStyle w:val="Normal"/>
        <w:rPr/>
      </w:pPr>
      <w:r>
        <w:rPr/>
        <w:t xml:space="preserve">Deseo, ante todo, enviar por su amable mediación mi saludo deferente y cordial a la Presidencia colegial y al Consejo de ministros de Bosnia-Herzegovina. A través de ellos quiero, asimismo, renovar mis sentimientos de afecto y de cercanía a todas las poblaciones que viven en el país: tienen un lugar especial en mi corazón y en mis oraciones. </w:t>
      </w:r>
    </w:p>
    <w:p>
      <w:pPr>
        <w:pStyle w:val="Normal"/>
        <w:rPr/>
      </w:pPr>
      <w:r>
        <w:rPr/>
        <w:t xml:space="preserve">Tengo presentes aún vivamente las escenas de la memorable visita que la Providencia me permitió realizar los días 12 y 13 de abril del año pasado a Sarajevo, ciudad símbolo de nuestro siglo a causa de los acontecimientos que se produjeron en ella y de las consecuencias que tuvieron para toda Europa. Viví ese encuentro como un estímulo para todas las personas de buena voluntad a no desanimarse en sus esfuerzos por edificar la paz que acababan de lograr; como una invitación a las naciones a contemplar con una mirada nueva los Balcanes; y como una exhortación a proseguir incansablemente por el camino arduo, pero provechoso, del diálogo sincero. </w:t>
      </w:r>
    </w:p>
    <w:p>
      <w:pPr>
        <w:pStyle w:val="Normal"/>
        <w:rPr/>
      </w:pPr>
      <w:r>
        <w:rPr/>
        <w:t xml:space="preserve">2. El interés de la Santa Sede en favor de Bosnia-Herzegovina, desde su independencia hasta nuestros días, es constante. Lo demuestra todo lo que se ha hecho hasta ahora. Durante la guerra, la Santa Sede se esforzó por promover la paz, afirmando que el diálogo era el medio más adecuado para garantizar el respeto a los derechos fundamentales e inalienables de toda persona, según su nacionalidad. Además, se prodigó para aliviar los sufrimientos de las poblaciones indefensas de toda la región afectada por la guerra. </w:t>
      </w:r>
    </w:p>
    <w:p>
      <w:pPr>
        <w:pStyle w:val="Normal"/>
        <w:rPr/>
      </w:pPr>
      <w:r>
        <w:rPr/>
        <w:t xml:space="preserve">Ya desde los primeros momentos del conflicto, la Santa Sede intervino, haciendo todo lo posible para evitar sufrimientos y lutos y promover entre las partes un diálogo sincero y constructivo. Ahora que las armas finalmente han callado, después de la sangrienta prueba de un conflicto devastador, sigue persiguiendo el objetivo de favorecer la consolidación de la paz en la igualdad efectiva de los pueblos que constituyen Bosnia- Herzegovina, exhortando al respeto recíproco y al diálogo leal y constante, en un clima de verdadera libertad. </w:t>
      </w:r>
    </w:p>
    <w:p>
      <w:pPr>
        <w:pStyle w:val="Normal"/>
        <w:rPr/>
      </w:pPr>
      <w:r>
        <w:rPr/>
        <w:t xml:space="preserve">Deseo vivamente que la tribulación de esa reciente experiencia dolorosa contribuya a la colaboración real entre las naciones del área balcánica y a la promoción del reconocimiento efectivo de los derechos del hombre y de los pueblos en la región del sudeste de Europa, pues se trata de una necesidad hoy más urgente que nunca frente al estallido de nuevos focos de conflicto. </w:t>
      </w:r>
    </w:p>
    <w:p>
      <w:pPr>
        <w:pStyle w:val="Normal"/>
        <w:rPr/>
      </w:pPr>
      <w:r>
        <w:rPr/>
        <w:t xml:space="preserve">3. El edificio de la paz en Bosnia-Herzegovina se va consolidando día tras día gracias al compromiso de las autoridades locales y a los esfuerzos de la comunidad internacional, que vela por la aplicación concreta en la región de los acuerdos de paz de Washington y de Dayton. </w:t>
      </w:r>
    </w:p>
    <w:p>
      <w:pPr>
        <w:pStyle w:val="Normal"/>
        <w:rPr/>
      </w:pPr>
      <w:r>
        <w:rPr/>
        <w:t xml:space="preserve">Queda aún la tarea urgente de la reconstrucción moral y material del país. Se trata de un compromiso exigente, pero imprescindible, al que está unido el futuro de toda Bosnia-Herzegovina. Ciertamente, en la reconstrucción del país afectado por la reciente guerra hay que invertir en infraestructuras, tan necesarias para la reanudación de la vida de las poblaciones locales y para un nuevo impulso económico; pero es preciso, ante todo, lograr que el ciudadano goce de los derechos y de la dignidad que le corresponden. En efecto, es la persona el bien más valioso de toda sociedad civil. En este marco, no se puede eludir el problema de los prófugos y de los exiliados, que piden justamente volver a sus hogares. Invito cordialmente a todas las partes implicadas a no desanimarse frente a las dificultades y a trabajar por una justa solución de este drama. </w:t>
      </w:r>
    </w:p>
    <w:p>
      <w:pPr>
        <w:pStyle w:val="Normal"/>
        <w:rPr/>
      </w:pPr>
      <w:r>
        <w:rPr/>
        <w:t xml:space="preserve">Espero que se creen lo más rápidamente posible las condiciones para el regreso pacífico y seguro de cuantos huyeron ante los horrores de la guerra o fueron expulsados con violencia de su tierra. Es preciso garantizar a todos la posibilidad efectiva de volver a sus hogares, para reanudar la vida habitual con serenidad y paz. Eso supone la eliminación de toda amenaza de violencia y la instauración de un clima de confianza recíproca, en un marco social de legalidad y seguridad. </w:t>
      </w:r>
    </w:p>
    <w:p>
      <w:pPr>
        <w:pStyle w:val="Normal"/>
        <w:rPr/>
      </w:pPr>
      <w:r>
        <w:rPr/>
        <w:t xml:space="preserve">Este camino requiere la participación de las numerosas fuerzas sanas que forman el conjunto de la sociedad. La Iglesia, por lo que le compete, ha dado y seguirá dando su contribución convencida y concreta para que todos prosigan por el camino del diálogo y de la colaboración sincera. Sin embargo, también es grande la responsabilidad que tienen las fuerzas políticas e institucionales del Estado de garantizar la identidad, el desarrollo y la prosperidad de cada uno de los pueblos que constituyen Bosnia-Herzegovina. Se trata de una obra que requiere paciencia, tiempo y tenacidad, y que no admite imposiciones. El hecho de que puedan surgir contratiempos no debe desalentar a nadie; al contrario, todos deben emplear su sabiduría para corregir y mejorar los planes ya preparados. </w:t>
      </w:r>
    </w:p>
    <w:p>
      <w:pPr>
        <w:pStyle w:val="Normal"/>
        <w:rPr/>
      </w:pPr>
      <w:r>
        <w:rPr/>
        <w:t xml:space="preserve">4. Señor embajador, no se puede negar que, ante las prometedoras perspectivas abiertas por la paz finalmente recobrada, también hay sombras que deben desaparecer. Sigue siendo grande la preocupación por los diversos atentados perpetrados en los últimos tiempos, que siembran el terror e impiden la serenidad de las poblaciones locales. Se trata de hechos que constituyen un serio obstáculo para la paz, la reconciliación y el perdón, tan necesarios para el futuro de toda la región. Nada duradero se construye con la violencia. Bosnia-Herzegovina es un país en el que viven juntos tres pueblos que lo constituyen, y existen diversos grupos religiosos. Es necesario ofrecer a cada uno las mismas posibilidades de iniciativas económicas, sociales y culturales; es preciso dar a todos la oportunidad de expresar su identidad en el pleno respeto a los demás. </w:t>
      </w:r>
    </w:p>
    <w:p>
      <w:pPr>
        <w:pStyle w:val="Normal"/>
        <w:rPr/>
      </w:pPr>
      <w:r>
        <w:rPr/>
        <w:t xml:space="preserve">Una sociedad multiétnica y multirreligiosa, como es precisamente la de Bosnia- Herzegovina, debe basarse en el respeto a la diversidad, en la estima recíproca, en la igualdad concreta, en la colaboración real, en la solidaridad constructiva y en el diálogo constante y leal. Sólo así las comunidades interesadas podrán transformar el país en una verdadera «región de paz». Por consiguiente, cada uno deberá resistir a la tentación de prevalecer sobre los demás, movido por el deseo de dominio y por el egoísmo personal o de grupo. Al contrario, será indispensable cultivar una verdadera vida democrática, unida a una auténtica libertad religiosa y cultural, encaminada hacia la constante promoción de la persona y del bien común. </w:t>
      </w:r>
    </w:p>
    <w:p>
      <w:pPr>
        <w:pStyle w:val="Normal"/>
        <w:rPr/>
      </w:pPr>
      <w:r>
        <w:rPr/>
        <w:t xml:space="preserve">Por eso, las oportunas disposiciones legislativas deberán garantizar la igualdad efectiva de todos los componentes de la sociedad civil, y las instituciones del Estado deberán promover esa igualdad, protegiéndola con todos los medios legítimos. </w:t>
      </w:r>
    </w:p>
    <w:p>
      <w:pPr>
        <w:pStyle w:val="Normal"/>
        <w:rPr/>
      </w:pPr>
      <w:r>
        <w:rPr/>
        <w:t xml:space="preserve">5. Señor embajador, no puedo dejar de mencionar asimismo la actual situación de la Iglesia católica en su país. No pide para sí misma ningún privilegio; sólo quiere cumplir el mandato que recibió de su divino Fundador, realizando libremente su actividad al servicio de todos. Por este motivo desea que le restituyan los bienes que le quitaron en el período comunista o durante el reciente conflicto. Se trata de una prueba de justicia y un signo de democracia de las instituciones del país, que usted ha sido llamado a representar aquí. Obviamente, lo que la Iglesia católica pide para sí misma, también lo pide para las demás comunidades religiosas del país. </w:t>
      </w:r>
    </w:p>
    <w:p>
      <w:pPr>
        <w:pStyle w:val="Normal"/>
        <w:rPr/>
      </w:pPr>
      <w:r>
        <w:rPr/>
        <w:t xml:space="preserve">Al concluir estas palabras de saludo y de buenos auspicios, quiero encomendar a la celestial protección de la santísima Madre de Dios los esfuerzos por la edificación de la paz y la reconstrucción material y espiritual que Bosnia-Herzegovina, con la ayuda de la comunidad internacional, está realizando. Que la intercesión de la santísima Virgen María haga descender copiosas bendiciones de Dios sobre todas las poblaciones de ese país, particularmente querido para mi corazón. Acompaño estos sentimientos con mis mejores deseos para usted por una provechosa misión ante la Sede apostó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SEÑOR KARL BONUTTI,  NUEVO EMBAJADOR DE ESLOVENIA ANTE LA SANTA SEDE  Palacio pontificio de Castelgandolfo Lunes 7 de septiembre de 1998 </w:t>
      </w:r>
    </w:p>
    <w:p>
      <w:pPr>
        <w:pStyle w:val="Normal"/>
        <w:rPr/>
      </w:pPr>
      <w:r>
        <w:rPr/>
        <w:t xml:space="preserve"> </w:t>
      </w:r>
    </w:p>
    <w:p>
      <w:pPr>
        <w:pStyle w:val="Normal"/>
        <w:rPr/>
      </w:pPr>
      <w:r>
        <w:rPr/>
        <w:t xml:space="preserve">Señor embajador: </w:t>
      </w:r>
    </w:p>
    <w:p>
      <w:pPr>
        <w:pStyle w:val="Normal"/>
        <w:rPr/>
      </w:pPr>
      <w:r>
        <w:rPr/>
        <w:t xml:space="preserve">1. Con gran alegría le doy la bienvenida en el momento en que presenta las cartas que lo acreditan como embajador extraordinario y plenipotenciario de la República de Eslovenia ante la Santa Sede. </w:t>
      </w:r>
    </w:p>
    <w:p>
      <w:pPr>
        <w:pStyle w:val="Normal"/>
        <w:rPr/>
      </w:pPr>
      <w:r>
        <w:rPr/>
        <w:t xml:space="preserve">Le ruego que transmita al ilustrísimo presidente de la República, señor Milan Ku•an, mi sincera gratitud por los amables sentimientos de deferencia y los buenos deseos que me ha expresado. A mi vez, formulo votos por su elevado mandato al servicio de sus compatriotas. </w:t>
      </w:r>
    </w:p>
    <w:p>
      <w:pPr>
        <w:pStyle w:val="Normal"/>
        <w:rPr/>
      </w:pPr>
      <w:r>
        <w:rPr/>
        <w:t xml:space="preserve">Al agradecerle las nobles expresiones de reconocimiento que ha pronunciado con referencia al proceso de independencia de la República de Eslovenia, deseo asegurarle que la Santa Sede seguirá brindando su peculiar apoyo a la querida nación que usted representa, así como a todos los pueblos que luchan pacíficamente por afirmar sus legítimas aspiraciones a la libertad. </w:t>
      </w:r>
    </w:p>
    <w:p>
      <w:pPr>
        <w:pStyle w:val="Normal"/>
        <w:rPr/>
      </w:pPr>
      <w:r>
        <w:rPr/>
        <w:t xml:space="preserve">2. Sigue vivo en mí el recuerdo del viaje que tuve la alegría de realizar a Eslovenia, en mayo de 1996, visitando Liubliana, Postojna y Maribor. Confío en que esos momentos permanezcan en la memoria histórica del pueblo, como aliciente para alimentar constantemente sus raíces espirituales, obteniendo de ellas la linfa necesaria que le permita crecer unido y motivado, en el ámbito de la gran familia de las naciones. </w:t>
      </w:r>
    </w:p>
    <w:p>
      <w:pPr>
        <w:pStyle w:val="Normal"/>
        <w:rPr/>
      </w:pPr>
      <w:r>
        <w:rPr/>
        <w:t xml:space="preserve">Especialmente en las fases históricas marcadas por rápidos cambios y, por decirlo así, por bruscas aceleraciones en los procesos políticos, económicos y culturales, es más necesario que nunca mantener bien firmes y vivos los valores que no cambian y que distinguen de modo permanente y universal a la persona humana y la convivencia civil. Esto es absolutamente indispensable sobre todo desde el punto de vista educativo, con referencia a las nuevas generaciones, que no han conocido personalmente el esfuerzo de propugnar ciertos ideales y corren el riesgo de perder su sentido y sus exigencias. En efecto, una sociedad es vital en la medida en que es capaz de transmitir los grandes valores humanos y la pasión por su concreta realización histórica. </w:t>
      </w:r>
    </w:p>
    <w:p>
      <w:pPr>
        <w:pStyle w:val="Normal"/>
        <w:rPr/>
      </w:pPr>
      <w:r>
        <w:rPr/>
        <w:t xml:space="preserve">3. No cabe duda de que, para ello, la presencia activa y lo más amplia posible de la comunidad eclesial desempeña un papel muy valioso. Según la elocuente imagen evangélica de la levadura, favorece el desarrollo de toda la sociedad hacia la justicia, la libertad, la paz y el respeto a los derechos humanos. Eslovenia conoce bien todo esto, no por referencias, sino por su secular experiencia histórica: los anales de la historia eslovena documentan la aportación positiva de la religión católica a la vida del país y a la calidad de su crecimiento moral y cultural. </w:t>
      </w:r>
    </w:p>
    <w:p>
      <w:pPr>
        <w:pStyle w:val="Normal"/>
        <w:rPr/>
      </w:pPr>
      <w:r>
        <w:rPr/>
        <w:t xml:space="preserve">Como su excelencia sabe, la Santa Sede es el órgano central de la Iglesia católica, que, desde hace siglos, está bien enraizada también en la República de Eslovenia. La Sede apostólica tiene la misión de promover, en unión con los obispos locales, las relaciones con las autoridades estatales, y de regular las que existen entre la Iglesia y el Estado. Desgraciadamente, esto no fue posible durante el pasado régimen. Con la vuelta de la democracia, la Iglesia católica ha obtenido nuevas posibilidades para desarrollar su actividad de evangelización y de promoción humana. </w:t>
      </w:r>
    </w:p>
    <w:p>
      <w:pPr>
        <w:pStyle w:val="Normal"/>
        <w:rPr/>
      </w:pPr>
      <w:r>
        <w:rPr/>
        <w:t xml:space="preserve">4. Me ha alegrado la información que usted me ha proporcionado sobre las soluciones que se han encontrado para algunas cuestiones de gran importancia con vistas a las relaciones mutuas. Espero que, con un diálogo sincero y leal, los representantes de la Iglesia y del Estado afronten otros asuntos aún pendientes que son, desde hace años, objeto de discusiones. Una solución justa para esos problemas no sólo beneficiará a la Iglesia católica, sino también a toda la sociedad eslovena, a la que la Iglesia quiere servir y a cuyo bienestar desea contribuir. </w:t>
      </w:r>
    </w:p>
    <w:p>
      <w:pPr>
        <w:pStyle w:val="Normal"/>
        <w:rPr/>
      </w:pPr>
      <w:r>
        <w:rPr/>
        <w:t xml:space="preserve">Señor embajador, le expreso mis mejores deseos de que el cumplimiento de la alta misión que se le ha confiado sirva para desarrollar y profundizar ulteriormente las relaciones mutuas, no sólo en beneficio de los católicos eslovenos, sino también de todos los ciudadanos de la querida nación que usted representa. </w:t>
      </w:r>
    </w:p>
    <w:p>
      <w:pPr>
        <w:pStyle w:val="Normal"/>
        <w:rPr/>
      </w:pPr>
      <w:r>
        <w:rPr/>
        <w:t xml:space="preserve">Le deseo, señor embajador, una feliz estancia en Roma. Puedo asegurarle que encontrará siempre en mis colaboradores apoyo atento y acogida cordial. Sobre usted, sobre el pueblo esloveno y sobre cuantos lo gobiernan en las vísperas del tercer milenio, invoco de corazón la abundancia de las bendiciones divinas.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CONFERENCIA EPISCOPAL DE ESLOVAQUIA  EN VISITA «AD LIMINA» </w:t>
      </w:r>
    </w:p>
    <w:p>
      <w:pPr>
        <w:pStyle w:val="Normal"/>
        <w:rPr/>
      </w:pPr>
      <w:r>
        <w:rPr/>
        <w:t>Martes 8 de septiembre de 1998</w:t>
      </w:r>
    </w:p>
    <w:p>
      <w:pPr>
        <w:pStyle w:val="Normal"/>
        <w:rPr/>
      </w:pPr>
      <w:r>
        <w:rPr/>
        <w:t xml:space="preserve"> </w:t>
      </w:r>
    </w:p>
    <w:p>
      <w:pPr>
        <w:pStyle w:val="Normal"/>
        <w:rPr/>
      </w:pPr>
      <w:r>
        <w:rPr/>
        <w:t xml:space="preserve">Venerados hermanos en el episcopado: </w:t>
      </w:r>
    </w:p>
    <w:p>
      <w:pPr>
        <w:pStyle w:val="Normal"/>
        <w:rPr/>
      </w:pPr>
      <w:r>
        <w:rPr/>
        <w:t xml:space="preserve">1. Me alegra particularmente reunirme con vosotros con ocasión de vuestra visita ad limina, que nos brinda la grata oportunidad de renovar nuestros vínculos de afecto y comunión precisamente en el día en que se celebra la memoria de los mártires de Košice, a quienes tuve la dicha de inscribir en el catálogo de los santos hace tres años en vuestra patria. Saludo con viva cordialidad a vuestro presidente, mons. Rudolf Baláž, obispo de Banská Bystrica, al que agradezco los sentimientos de devoción y adhesión al Sucesor de Pedro, que me ha manifestado en nombre de todos los presentes. Saludo asimismo al querido y venerado cardenal Ján Chryzostom Korec, que durante los ejercicios espirituales celebrados este año aquí en el Vaticano nos hizo escuchar muy bien la voz de la tradición de los santos Cirilo y Metodio. Os saludo también con gran afecto a cada uno de vosotros, pastores de las amadas poblaciones de Eslovaquia, entre las que tuve la alegría de estar durante mi inolvidable visita de hace tres años. </w:t>
      </w:r>
    </w:p>
    <w:p>
      <w:pPr>
        <w:pStyle w:val="Normal"/>
        <w:rPr/>
      </w:pPr>
      <w:r>
        <w:rPr/>
        <w:t xml:space="preserve">«La Iglesia es en Cristo como un sacramento o signo e instrumento de la unión íntima con Dios y de la unidad de todo el género humano» (Lumen gentium, 1). Con estas palabras el concilio ecuménico Vaticano II presenta el misterio de la Iglesia, subrayando su particular referencia al misterio de Cristo y al reino de Dios, del que «constituye el germen y el comienzo en la tierra» (ib., 5). La Iglesia, para cumplir de modo adecuado su misión como «sacramento universal de salvación» (ib., 48), debe poder expresar convenientemente, tanto a nivel universal como local, la doble dimensión humana y divina que le imprimió su fundador, insertándose plenamente en las vicisitudes del mundo, pero sin confundirse con él (cf. Jn 17, 15-16). </w:t>
      </w:r>
    </w:p>
    <w:p>
      <w:pPr>
        <w:pStyle w:val="Normal"/>
        <w:rPr/>
      </w:pPr>
      <w:r>
        <w:rPr/>
        <w:t xml:space="preserve">2. También la Iglesia que está en Eslovaquia debe ser «sacramento universal de salvación», haciéndose amorosamente partícipe de las alegrías, de los sufrimientos y de las necesidades del pueblo eslovaco, consciente de que es «el germen y el comienzo del reino de Dios» y el instrumento de la gracia de Cristo. La conciencia de su misión la llevar á al diálogo respetuoso y atento con la sociedad y al compromiso en favor de una convivencia fraterna y solidaria, inspirada en los valores de la auténtica tradición cristiana. </w:t>
      </w:r>
    </w:p>
    <w:p>
      <w:pPr>
        <w:pStyle w:val="Normal"/>
        <w:rPr/>
      </w:pPr>
      <w:r>
        <w:rPr/>
        <w:t xml:space="preserve">Frente a una situación en la que aún se notan las consecuencias de la dura persecución comunista y en la que se corre el peligro de que resurjan las divisiones destructoras del pasado, la Iglesia sabe que debe ser sal y levadura dentro de la sociedad eslovaca, contribuyendo al bien de todos, sin dejarse implicar en los conflictos entre intereses particulares. </w:t>
      </w:r>
    </w:p>
    <w:p>
      <w:pPr>
        <w:pStyle w:val="Normal"/>
        <w:rPr/>
      </w:pPr>
      <w:r>
        <w:rPr/>
        <w:t xml:space="preserve">Las profundas transformaciones que en los últimos años han afectado a la sociedad eslovaca, con consecuencias preocupantes para la familia y el mundo juvenil, comprometen a los pastores y a los fieles a defender los valores de la tradición cultural y cristiana. Eso supone un profundo y claro análisis filosófico y teológico de las diversas corrientes de pensamiento, con vistas a desvelar sus rasgos ambiguos y corregirlos, tomando pie de ellos para hacer una provechosa profundización de su patrimonio doctrinal. </w:t>
      </w:r>
    </w:p>
    <w:p>
      <w:pPr>
        <w:pStyle w:val="Normal"/>
        <w:rPr/>
      </w:pPr>
      <w:r>
        <w:rPr/>
        <w:t xml:space="preserve">En tiempos del anterior régimen comunista, la comunidad cristiana en Eslovaquia, a menudo anticipando las conclusiones del concilio Vaticano II, supo ofrecer con fidelidad evangélica respuestas eficaces y proféticas a las provocaciones de la sociedad atea. Del mismo modo, está llamada hoy a responder a los nuevos desafíos, comprometiéndose en la asidua meditación de la Escritura, en el atento análisis de los fenómenos sociales y en la planificación de adecuadas iniciativas pastorales, a fin de ofrecer, a la luz de las experiencias pasadas, respuestas pertinentes y eficaces a los problemas planteados por las diversas situaciones del presente. </w:t>
      </w:r>
    </w:p>
    <w:p>
      <w:pPr>
        <w:pStyle w:val="Normal"/>
        <w:rPr/>
      </w:pPr>
      <w:r>
        <w:rPr/>
        <w:t xml:space="preserve">3. En particular, para que la Iglesia «sacramento» produzca frutos más abundantes, será útil que se comprometa aún más en los sectores que forman parte más directamente de su misión. Ante todo, será preciso promover la formación de fieles adultos en la fe, estimulándolos al pleno cumplimiento de sus tareas específicas. Como subrayé durante mi visita pastoral a vuestro amado país, «corresponde a los seglares católicos, oportunamente formados, la misión de llevar el mensaje del Evangelio a todos los ambientes de la sociedad, incluso el político» (Discurso a la Conferencia episcopal de Eslovaquia, n. 6: L'Osservatore Romano, edición en lengua española, 14 de julio de 1995, p. 10). Así pues, no se trata tanto de sostener a los que desempeñan una función de suplencia en ausencia del sacerdote, cuanto más bien de ayudar a los fieles a descubrir la auténtica espiritualidad «laical», como camino hacia su santificación y la del mundo, partiendo de la consagración fundamental conferida en el bautismo. En ese amplio compromiso en favor de la formación de laicos adultos, cobra una importancia particular el servicio que prestan las universidades católicas, cuya finalidad específica es precisamente formar cultural y espiritualmente a personas capaces de llevar los valores de la fe y de la tradición católica al ambiente civil y político. </w:t>
      </w:r>
    </w:p>
    <w:p>
      <w:pPr>
        <w:pStyle w:val="Normal"/>
        <w:rPr/>
      </w:pPr>
      <w:r>
        <w:rPr/>
        <w:t xml:space="preserve">En segundo lugar, es preciso cuidar de modo particular la formación del clero. Los candidatos al sacerdocio deben estar bien preparados tanto cultural como espiritualmente, para que puedan anunciar con eficacia el Evangelio a sus contemporáneos, tomando del Magisterio de la Iglesia las oportunas respuestas a los diversos problemas. Y es evidente que, para ello, sirve más la solidez de la doctrina que la formación académica. Además, se les debe ayudar a defenderse del peligro siempre presente del activismo, mediante una formación que destaque la primacía de la misión de evangelizar y «santificar». Abandonando o no cuidando suficientemente estas dimensiones esenciales de la misión sacerdotal, se acaba inevitablemente por perder también el sentido y la eficacia de los demás aspectos del ministerio pastoral. El bien mayor que un sacerdote puede ofrecer a su gente es el de favorecer de todos los modos posibles la reconciliación con Dios y con los hermanos. </w:t>
      </w:r>
    </w:p>
    <w:p>
      <w:pPr>
        <w:pStyle w:val="Normal"/>
        <w:rPr/>
      </w:pPr>
      <w:r>
        <w:rPr/>
        <w:t xml:space="preserve">Para responder a los graves desafíos de nuestro tiempo, el joven, una vez ordenado presbítero, además del estudio y la oración personal, tiene el deber de cuidar su formación permanente, participando en los encuentros oficiales, y en los informales, con los demás sacerdotes y con su obispo, para buscar juntos soluciones oportunas a los problemas y apoyo en los compromisos apostólicos. Precisamente con vistas al perfeccionamiento de la formación, tenéis en Roma para los sacerdotes eslovacos el Colegio pontificio y el Instituto pontificio eslovaco de los santos Cirilo y Metodio. La permanencia laboriosa en el centro de la cristiandad permitirá a vuestros sacerdotes completar, cerca de las tumbas de los Apóstoles, su formación intelectual y espiritual para ser luego vuestros válidos colaboradores en la nueva evangelización. </w:t>
      </w:r>
    </w:p>
    <w:p>
      <w:pPr>
        <w:pStyle w:val="Normal"/>
        <w:rPr/>
      </w:pPr>
      <w:r>
        <w:rPr/>
        <w:t xml:space="preserve">4. Junto con vosotros, venerados hermanos, me alegro por el hecho de que en estos últimos años ha sido posible asegurar la enseñanza de la religión en las escuelas. Con todo, deseo subrayar también en esta circunstancia que esa modalidad de evangelización no sustituye la catequesis parroquial para los niños, los jóvenes y los adultos. La escuela constituye, ciertamente, una gran ayuda, pero el centro de la catequesis sigue siendo la parroquia, que debe poder contar con instalaciones adecuadas para el normal funcionamiento de las actividades pastorales y formativas. </w:t>
      </w:r>
    </w:p>
    <w:p>
      <w:pPr>
        <w:pStyle w:val="Normal"/>
        <w:rPr/>
      </w:pPr>
      <w:r>
        <w:rPr/>
        <w:t xml:space="preserve">En particular, es necesario que el anuncio orgánico y sistemático de la palabra de Dios llegue a los adultos, para que aprendan a hacer que el Evangelio sea el centro inspirador de su vida, de forma que testimonien con valentía a Cristo en su ambiente de trabajo, en la cultura y en la actividad sociopolítica. A ello contribuirán también los cursos particulares y otras iniciativas adecuadas de carácter formativo. </w:t>
      </w:r>
    </w:p>
    <w:p>
      <w:pPr>
        <w:pStyle w:val="Normal"/>
        <w:rPr/>
      </w:pPr>
      <w:r>
        <w:rPr/>
        <w:t xml:space="preserve">Sobre todo el binomio familia-jóvenes debe constituir la principal prioridad de vuestras Iglesias. Los influjos negativos que llegan actualmente de todas partes deben encontrar en la comunidad cristiana eficaces y oportunos antídotos. Para ello será conveniente promover una pastoral juvenil y familiar orgánica, encaminada a responder a las exigencias formativas de los jóvenes y de las nuevas familias. Oportunamente, en esta perspectiva, ya se ha llevado a cabo la traducción y publicación del Catecismo de la Iglesia católica en lengua eslovaca. Ese Catecismo constituye un instrumento extraordinario de evangelización, y ahora la Iglesia, especialmente los obispos y los sacerdotes, tienen la misión de «traducir» su contenido a la existencia diaria de los fieles. </w:t>
      </w:r>
    </w:p>
    <w:p>
      <w:pPr>
        <w:pStyle w:val="Normal"/>
        <w:rPr/>
      </w:pPr>
      <w:r>
        <w:rPr/>
        <w:t xml:space="preserve">En el marco del compromiso de formar a las nuevas generaciones, es preciso subrayar la necesidad de una pastoral vocacional, orientada a presentar a los jóvenes la grandeza de la vocación al sacerdocio ministerial y a la vida consagrada, como servicio generoso a la causa del Reino. </w:t>
      </w:r>
    </w:p>
    <w:p>
      <w:pPr>
        <w:pStyle w:val="Normal"/>
        <w:rPr/>
      </w:pPr>
      <w:r>
        <w:rPr/>
        <w:t xml:space="preserve">5. En comunión con toda la catolicidad, también la Iglesia en Eslovaquia está comprometida a prepararse ya desde ahora para el jubileo del año 2000, que se aproxima a grandes pasos. Por eso, no se limita a favorecer un clima de espera con vistas a ese histórico acontecimiento, sino que con razón también busca vivir intensamente los años de preparación más inmediata, según el itinerario eclesial que propuse en la carta apostólica Tertio millennio adveniente . En este sentido, la revista «Gran Jubileo», magníficamente cuidada por la Conferencia episcopal eslovaca, podrá proporcionar una gran ayuda a las diversas comunidades diocesanas y parroquiales. </w:t>
      </w:r>
    </w:p>
    <w:p>
      <w:pPr>
        <w:pStyle w:val="Normal"/>
        <w:rPr/>
      </w:pPr>
      <w:r>
        <w:rPr/>
        <w:t xml:space="preserve">En este marco, resulta espontáneo hacer referencia a los medios de comunicación social. ¡Cómo no subrayar su gran influjo en la opinión pública y su extraordinaria influencia en el modo de pensar y actuar de los fieles! Frente a los condicionamientos negativos que a veces ejercen no basta criticar; es preciso, ante todo, educar a los fieles en el uso maduro de esos medios, ayudándoles a crecer en una mayor libertad con respecto a ellos. Es necesario, además, hacer todo lo posible para orientar las singulares posibilidades de esos medios al servicio de la verdad y del bien. </w:t>
      </w:r>
    </w:p>
    <w:p>
      <w:pPr>
        <w:pStyle w:val="Normal"/>
        <w:rPr/>
      </w:pPr>
      <w:r>
        <w:rPr/>
        <w:t xml:space="preserve">6. La Iglesia brinda al hombre la salvación realizada por Cristo, según el plan del Padre, en el misterio de la Pascua. Sale al encuentro del hombre y lo acepta tal como se presenta, con todas sus debilidades intelectuales y morales, con todos sus problemas familiares y sociales. Sin embargo, la Iglesia es consciente de que no posee la solución ya preparada para cualquier nueva cuestión suscitada por las circunstancias cambiantes. Más bien, se sitúa al lado de cada uno para estimular su responsabilidad e invitarlo a buscar la respuesta adecuada, a la luz de la sabiduría cristiana, acumulada en los documentos del Magisterio (cf. Gaudium et spes, 43). </w:t>
      </w:r>
    </w:p>
    <w:p>
      <w:pPr>
        <w:pStyle w:val="Normal"/>
        <w:rPr/>
      </w:pPr>
      <w:r>
        <w:rPr/>
        <w:t xml:space="preserve">En ese contexto se ha de considerar la relación entre la Iglesia y el Estado. Como subraya el concilio Vaticano II: «La comunidad política y la Iglesia son entre sí independientes y autónomas en su propio campo» (ib., 76). Sin embargo, esa distinción no excluye, sino que requiere la colaboración mutua. Como recordé con ocasión de la audiencia a un grupo de peregrinos eslovacos, «los católicos no deben permanecer al margen de la vida social y política. Más aún, pueden y deben dar una gran contribución, inspirándose en la doctrina social de la Iglesia, sin enrocarse nunca en posiciones preconcebidas y partidistas, que a menudo resultan estériles o, incluso, perjudiciales» (n. 3: L'Osservatore Romano, edición en lengua española, 22 de noviembre de 1996, p. 5). </w:t>
      </w:r>
    </w:p>
    <w:p>
      <w:pPr>
        <w:pStyle w:val="Normal"/>
        <w:rPr/>
      </w:pPr>
      <w:r>
        <w:rPr/>
        <w:t xml:space="preserve">En la particular colaboración entre la Iglesia y el Estado para promover el bien del hombre y del país nunca puede pasar a un segundo plano el hecho de que la Iglesia, por su propia naturaleza, está enviada a todos, tanto a los cercanos como a los lejanos. </w:t>
      </w:r>
    </w:p>
    <w:p>
      <w:pPr>
        <w:pStyle w:val="Normal"/>
        <w:rPr/>
      </w:pPr>
      <w:r>
        <w:rPr/>
        <w:t xml:space="preserve">7. Venerados y queridos hermanos, éstos son los pensamientos y las exhortaciones que he sentido la necesidad de expresaros con ocasión de vuestra grata visita ad limina. Os agradezco el celo y la entrega con que trabajáis por el verdadero bien de las comunidades encomendadas a vuestra solicitud pastoral. Cultivad siempre un profundo sentido de comunión afectiva y efectiva entre vosotros y con la Iglesia universal, y en particular con el Sucesor de Pedro. </w:t>
      </w:r>
    </w:p>
    <w:p>
      <w:pPr>
        <w:pStyle w:val="Normal"/>
        <w:rPr/>
      </w:pPr>
      <w:r>
        <w:rPr/>
        <w:t xml:space="preserve">A la vez que os encomiendo, juntamente con vuestras comunidades, a la maternal protección de María, la Virgen de los Dolores, patrona de Eslovaquia, os imparto con afecto a todos vosotros, a las Iglesias a vosotros confiadas y a todo el pueblo eslovaco, una especial bendición apostólica. </w:t>
      </w:r>
    </w:p>
    <w:p>
      <w:pPr>
        <w:pStyle w:val="Normal"/>
        <w:rPr/>
      </w:pPr>
      <w:r>
        <w:rPr/>
        <w:t>Copyright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PALABRAS DEL PAPA JUAN PABLO II EN EL PRIMER ANIVERSARIO DE LA MUERTE  DE LA MADRE TERESA DE CALCUTA  Sábado 5 de septiembre de 1998</w:t>
      </w:r>
    </w:p>
    <w:p>
      <w:pPr>
        <w:pStyle w:val="Normal"/>
        <w:rPr>
          <w:lang w:val="es-ES"/>
        </w:rPr>
      </w:pPr>
      <w:r>
        <w:rPr>
          <w:lang w:val="es-ES"/>
        </w:rPr>
        <w:t xml:space="preserve"> </w:t>
      </w:r>
    </w:p>
    <w:p>
      <w:pPr>
        <w:pStyle w:val="Normal"/>
        <w:rPr>
          <w:lang w:val="es-ES"/>
        </w:rPr>
      </w:pPr>
      <w:r>
        <w:rPr>
          <w:lang w:val="es-ES"/>
        </w:rPr>
        <w:t>Hace exactamente un año, la tarde del 5 de septiembre, moría en Calcuta la madre Teresa. Su recuerdo sigue vivo en el corazón de cada uno de nosotros, en toda la Iglesia y en el mundo entero. Esta pequeña mujer, de familia humilde, realizó una obra admirable con la fuerza de la fe en Dios y del amor al prójimo.</w:t>
      </w:r>
    </w:p>
    <w:p>
      <w:pPr>
        <w:pStyle w:val="Normal"/>
        <w:rPr>
          <w:lang w:val="es-ES"/>
        </w:rPr>
      </w:pPr>
      <w:r>
        <w:rPr>
          <w:lang w:val="es-ES"/>
        </w:rPr>
        <w:t>En realidad, la madre Teresa fue un don de Dios a los más pobres de entre los pobres; y, al mismo tiempo, precisamente por su extraordinario amor a los últimos, fue y sigue siendo un don singular para la Iglesia y para el mundo. Su entrega total a Dios, reafirmada cada día en la oración, se tradujo en una entrega total al prójimo.</w:t>
      </w:r>
    </w:p>
    <w:p>
      <w:pPr>
        <w:pStyle w:val="Normal"/>
        <w:rPr>
          <w:lang w:val="es-ES"/>
        </w:rPr>
      </w:pPr>
      <w:r>
        <w:rPr>
          <w:lang w:val="es-ES"/>
        </w:rPr>
        <w:t>Con la sonrisa, con los gestos y con las palabras de la madre Teresa, Jesús caminó una vez más por los senderos del mundo como buen samaritano y sigue haciéndolo en las Misioneras y en los Misioneros de la Caridad, que forman la gran familia fundada por ella. Demos gracias a las hijas e hijos de la madre Teresa por su radical opción evangélica y pidamos por todos ellos, para que sean siempre fieles al carisma que el Espíritu Santo suscitó en su fundadora.</w:t>
      </w:r>
    </w:p>
    <w:p>
      <w:pPr>
        <w:pStyle w:val="Normal"/>
        <w:rPr>
          <w:lang w:val="es-ES"/>
        </w:rPr>
      </w:pPr>
      <w:r>
        <w:rPr>
          <w:lang w:val="es-ES"/>
        </w:rPr>
        <w:t>No olvidemos el gran ejemplo que dejó la madre Teresa, y no nos limitemos a conmemorarla con palabras. Tengamos la valentía de poner siempre en primer lugar al hombre y sus derechos fundamentales. A los jefes de las naciones, tanto ricas como pobres, les digo: ¡no confiéis en la fuerza de las armas! Avanzad con decisión y lealtad por el camino del desarme, para destinar los recursos necesarios a los grandes y verdaderos objetivos de la civilización, para combatir unidos contra el hambre y las enfermedades, a fin de que cada hombre pueda vivir y morir como hombre. Es lo que quiere Dios, que nos lo recordó también mediante el testimonio de la madre Teresa.</w:t>
      </w:r>
    </w:p>
    <w:p>
      <w:pPr>
        <w:pStyle w:val="Normal"/>
        <w:rPr>
          <w:lang w:val="es-ES"/>
        </w:rPr>
      </w:pPr>
      <w:r>
        <w:rPr>
          <w:lang w:val="es-ES"/>
        </w:rPr>
        <w:t xml:space="preserve">Que ella nos asista y acompañe desde el ciel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OS ADULTOS DE LA ACCIÓN CATÓLICA  CON OCASIÓN DEL 130 ANIVERSARIO DE SU FUNDACIÓN </w:t>
      </w:r>
    </w:p>
    <w:p>
      <w:pPr>
        <w:pStyle w:val="Normal"/>
        <w:rPr>
          <w:lang w:val="es-ES"/>
        </w:rPr>
      </w:pPr>
      <w:r>
        <w:rPr>
          <w:lang w:val="es-ES"/>
        </w:rPr>
        <w:t>Plaza de San Pedro, sábado 5 de septiembre de 1998</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1. «Adultos juntos, peregrinos de esperanza». </w:t>
      </w:r>
    </w:p>
    <w:p>
      <w:pPr>
        <w:pStyle w:val="Normal"/>
        <w:rPr>
          <w:lang w:val="es-ES"/>
        </w:rPr>
      </w:pPr>
      <w:r>
        <w:rPr>
          <w:lang w:val="es-ES"/>
        </w:rPr>
        <w:t xml:space="preserve">Amadísimos hermanos y hermanas, éstas son las palabras que han acompañado vuestro camino de preparación a este encuentro nacional junto a la sede de Pedro. Os acojo con afecto. Saludo a vuestro asistente general, monseñor Agostino Superbo, así como al presidente y a los vicepresidentes nacionales, agradeciéndoles vivamente las cordiales palabras que me han dirigido en nombre de todos. Saludo cordialmente a los cardenales y obispos presentes, al presidente del Gobierno, señor Romano Prodi, al alcalde de Roma y a las demás personalidades que honran con su presencia este encuentro. </w:t>
      </w:r>
    </w:p>
    <w:p>
      <w:pPr>
        <w:pStyle w:val="Normal"/>
        <w:rPr>
          <w:lang w:val="es-ES"/>
        </w:rPr>
      </w:pPr>
      <w:r>
        <w:rPr>
          <w:lang w:val="es-ES"/>
        </w:rPr>
        <w:t xml:space="preserve">Os habéis definido «peregrinos» vosotros, amadísimos adultos de Acción católica, que camináis con esperanza hacia el jubileo del año 2000. Esta fecha, que marca el inicio del nuevo milenio, necesita mujeres y hombres capaces de mirar con alegría al futuro. Necesita mujeres y hombres que sepan construir ese futuro con confianza y laboriosidad, esforzándose por orientar hacia Dios todas las realidades temporales. </w:t>
      </w:r>
    </w:p>
    <w:p>
      <w:pPr>
        <w:pStyle w:val="Normal"/>
        <w:rPr>
          <w:lang w:val="es-ES"/>
        </w:rPr>
      </w:pPr>
      <w:r>
        <w:rPr>
          <w:lang w:val="es-ES"/>
        </w:rPr>
        <w:t xml:space="preserve">Sois adultos peregrinos, que se sitúan en la perspectiva de la Iglesia en camino entre las vicisitudes del tiempo hacia la patria del cielo: «En efecto, de domingo en domingo, la Iglesia se encamina hacia el último "día del Señor", el domingo que no tiene fin» (Dies Domini, 37). </w:t>
      </w:r>
    </w:p>
    <w:p>
      <w:pPr>
        <w:pStyle w:val="Normal"/>
        <w:rPr>
          <w:lang w:val="es-ES"/>
        </w:rPr>
      </w:pPr>
      <w:r>
        <w:rPr>
          <w:lang w:val="es-ES"/>
        </w:rPr>
        <w:t xml:space="preserve">No estáis en camino solamente desde hoy. Vuestra peregrinación es larga; viene de lejos: se ha desarrollado a lo largo de la historia de este país. Por eso, habéis querido comenzar vuestro encuentro nacional reuniéndoos ayer, en Viterbo, cerca de la tumba de Mario Fani que, junto con Giovanni Acquaderni, fundó, hace ciento treinta años, la «Sociedad de la juventud católica». </w:t>
      </w:r>
    </w:p>
    <w:p>
      <w:pPr>
        <w:pStyle w:val="Normal"/>
        <w:rPr>
          <w:lang w:val="es-ES"/>
        </w:rPr>
      </w:pPr>
      <w:r>
        <w:rPr>
          <w:lang w:val="es-ES"/>
        </w:rPr>
        <w:t xml:space="preserve">Esos hombres y mujeres santos han marcado, desde entonces, vuestro camino. Me limito a recordar a uno de los más eminentes: el venerable Giuseppe Toniolo, de cuya muerte se celebra precisamente este año el octogésimo aniversario. </w:t>
      </w:r>
    </w:p>
    <w:p>
      <w:pPr>
        <w:pStyle w:val="Normal"/>
        <w:rPr>
          <w:lang w:val="es-ES"/>
        </w:rPr>
      </w:pPr>
      <w:r>
        <w:rPr>
          <w:lang w:val="es-ES"/>
        </w:rPr>
        <w:t xml:space="preserve">Son hombres y mujeres de ayer, que plantaron la semilla a fin de que vosotros, los adultos de hoy, estéis dispuestos a asumir vuestras responsabilidades frente a este difícil y apasionante presente. </w:t>
      </w:r>
    </w:p>
    <w:p>
      <w:pPr>
        <w:pStyle w:val="Normal"/>
        <w:rPr>
          <w:lang w:val="es-ES"/>
        </w:rPr>
      </w:pPr>
      <w:r>
        <w:rPr>
          <w:lang w:val="es-ES"/>
        </w:rPr>
        <w:t xml:space="preserve">2. Ser adultos no es una condición que se adquiere simplemente con la edad. Más bien, es una identidad que se forma dentro del ambiente en que estamos llamados a vivir, teniendo puntos firmes de referencia. Ser cristianos laicos adultos es una vocación que ha de ser reconocida, acogida y realizada. Por eso, vosotros, adultos de Acción católica, os sentís permanentemente peregrinos en la historia. Recorréis «juntos» los itinerarios de la historia. </w:t>
      </w:r>
    </w:p>
    <w:p>
      <w:pPr>
        <w:pStyle w:val="Normal"/>
        <w:rPr>
          <w:lang w:val="es-ES"/>
        </w:rPr>
      </w:pPr>
      <w:r>
        <w:rPr>
          <w:lang w:val="es-ES"/>
        </w:rPr>
        <w:t xml:space="preserve">Esa manera de asociación ha sido reconocida por el Magisterio como una forma de ministerio en favor de la Iglesia local, con el fin de servirla en la diócesis y en la parroquia, así como en los lugares y en las situaciones en que las personas viven su experiencia humana. </w:t>
      </w:r>
    </w:p>
    <w:p>
      <w:pPr>
        <w:pStyle w:val="Normal"/>
        <w:rPr>
          <w:lang w:val="es-ES"/>
        </w:rPr>
      </w:pPr>
      <w:r>
        <w:rPr>
          <w:lang w:val="es-ES"/>
        </w:rPr>
        <w:t xml:space="preserve">Ese servicio, propio de vuestra naturaleza de laicos adultos en la Iglesia y en el mundo, encuentra su fuente en el bautismo y en la confirmación. Para muchos, además, ha sido robustecido con el matrimonio; y todos reciben su fuerza principal de la Eucaristía. </w:t>
      </w:r>
    </w:p>
    <w:p>
      <w:pPr>
        <w:pStyle w:val="Normal"/>
        <w:rPr>
          <w:lang w:val="es-ES"/>
        </w:rPr>
      </w:pPr>
      <w:r>
        <w:rPr>
          <w:lang w:val="es-ES"/>
        </w:rPr>
        <w:t xml:space="preserve">A través de la vida sacramental, reforzando la primacía de la vida espiritual, estáis llamados a dar vuestra contribución a la edificación de la Iglesia como casa «que vive entre las casas de sus hijos y de sus hijas» (Christifideles laici , 26). Para ello es preciso esforzarse por ser una casa viva, donde cada miembro se sienta parte de una sola familia. Más aún, vosotros, como Acción católica, debéis ser una familia de familias, en la que cada familia esté defendida en su dignidad y subjetividad, y desempeñe un papel activo en la acción pastoral. </w:t>
      </w:r>
    </w:p>
    <w:p>
      <w:pPr>
        <w:pStyle w:val="Normal"/>
        <w:rPr>
          <w:lang w:val="es-ES"/>
        </w:rPr>
      </w:pPr>
      <w:r>
        <w:rPr>
          <w:lang w:val="es-ES"/>
        </w:rPr>
        <w:t xml:space="preserve">3. Cada uno deberá aportar sus propios dones, sus propias capacidades. Nadie debe sentirse inútil o un peso, pues a cada cual el Señor le asigna una tarea. La Iglesia se llena de energía apostólica cuando estos dones particulares se ponen al servicio de toda la comunidad. </w:t>
      </w:r>
    </w:p>
    <w:p>
      <w:pPr>
        <w:pStyle w:val="Normal"/>
        <w:rPr>
          <w:lang w:val="es-ES"/>
        </w:rPr>
      </w:pPr>
      <w:r>
        <w:rPr>
          <w:lang w:val="es-ES"/>
        </w:rPr>
        <w:t xml:space="preserve">Por tanto, vuestra adhesión a la Acción católica se ha de entender como servicio al crecimiento de la comunión eclesial. Una comunión que no sólo debe manifestarse mediante un vago afecto, sino que ha de realizarse como solidaridad orgánica entre todos los miembros de la Iglesia local. Además, el hecho de que vuestra asociación se halle presente en todo el territorio nacional os impone la tarea de trabajar con todas vuestras fuerzas por lograr que se fortalezca cada vez más la comunión entre todas las Iglesias que están en Italia, y entre éstas y la Iglesia de Roma, que preside en la caridad. </w:t>
      </w:r>
    </w:p>
    <w:p>
      <w:pPr>
        <w:pStyle w:val="Normal"/>
        <w:rPr>
          <w:lang w:val="es-ES"/>
        </w:rPr>
      </w:pPr>
      <w:r>
        <w:rPr>
          <w:lang w:val="es-ES"/>
        </w:rPr>
        <w:t xml:space="preserve">Vuestra asociación, por su misma naturaleza, tiene un vínculo inseparable con la Jerarquía y, en particular, con el Sucesor de Pedro. Vuestro amor al Papa ha de seguir expresándose mediante la gozosa y pronta acogida de su magisterio, propia de vuestra tradición secular. </w:t>
      </w:r>
    </w:p>
    <w:p>
      <w:pPr>
        <w:pStyle w:val="Normal"/>
        <w:rPr>
          <w:lang w:val="es-ES"/>
        </w:rPr>
      </w:pPr>
      <w:r>
        <w:rPr>
          <w:lang w:val="es-ES"/>
        </w:rPr>
        <w:t xml:space="preserve">4. Vuestra Asociación quiere ser una casa entre las casas de los hombres. Así se manifiesta vuestro carácter misionero. Ya el concilio Vaticano II había asignado a la Acción católica un papel necesario para «la implantación de la Iglesia y el crecimiento de la comunidad cristiana» (Ad gentes , 15). Para vosotros, hoy, eso significa volver a vivir el carácter misionero necesario también para las Iglesias de antigua cristiandad. En éstas, como dije en la Redemptoris missio , hay «grupos enteros de bautizados que han perdido el sentido vivo de la fe o incluso no se reconocen ya como miembros de la Iglesia, llevando una existencia alejada de Cristo y de su Evangelio» (n. 33). </w:t>
      </w:r>
    </w:p>
    <w:p>
      <w:pPr>
        <w:pStyle w:val="Normal"/>
        <w:rPr>
          <w:lang w:val="es-ES"/>
        </w:rPr>
      </w:pPr>
      <w:r>
        <w:rPr>
          <w:lang w:val="es-ES"/>
        </w:rPr>
        <w:t xml:space="preserve">Además, hoy la urgencia de «rehacer el entramado cristiano de la sociedad humana» (Christifideles laici , 34) ha llegado a ser aún más urgente. Por esto, vuestra acción apostólica debe tener un influjo cultural, es decir, debe ser capaz de crear entre la gente una mentalidad que brote de los valores cristianos inalienables y que esté impregnada de ellos. </w:t>
      </w:r>
    </w:p>
    <w:p>
      <w:pPr>
        <w:pStyle w:val="Normal"/>
        <w:rPr>
          <w:lang w:val="es-ES"/>
        </w:rPr>
      </w:pPr>
      <w:r>
        <w:rPr>
          <w:lang w:val="es-ES"/>
        </w:rPr>
        <w:t xml:space="preserve">Por eso, vuestra formación ha de estar siempre atenta y abierta a los problemas que plantea la sociedad en la actualidad. Y ha de ser capaz de crear una cultura política que busque siempre y a toda costa el bien común y la defensa de los valores. Una cultura que sepa volver a partir de la vida humana. «Ésta es una exigencia particularmente apremiante en el momento actual, en que la .cultura de la muerte. se contrapone tan fuertemente a la .cultura de la vida. y con frecuencia parece que la supera» (Evangelium vitae, 87). </w:t>
      </w:r>
    </w:p>
    <w:p>
      <w:pPr>
        <w:pStyle w:val="Normal"/>
        <w:rPr>
          <w:lang w:val="es-ES"/>
        </w:rPr>
      </w:pPr>
      <w:r>
        <w:rPr>
          <w:lang w:val="es-ES"/>
        </w:rPr>
        <w:t xml:space="preserve">5. Amadísimos hermanos y hermanas, el Papa os exhorta a continuar en vuestro esfuerzo por ser peregrinos de esperanza, solícitos por la suerte de cada mujer y cada hombre con quien os encontráis en vuestro camino. A todos anunciadles que Jesucristo es su amigo, consolador de toda miseria humana y Señor trascendente de la historia. </w:t>
      </w:r>
    </w:p>
    <w:p>
      <w:pPr>
        <w:pStyle w:val="Normal"/>
        <w:rPr>
          <w:lang w:val="es-ES"/>
        </w:rPr>
      </w:pPr>
      <w:r>
        <w:rPr>
          <w:lang w:val="es-ES"/>
        </w:rPr>
        <w:t xml:space="preserve">Os acompaño con mi oración. Caminad con confianza hacia el nuevo milenio: «Jesucristo es el mismo ayer, hoy y siempre» (Hb 13, 8). </w:t>
      </w:r>
    </w:p>
    <w:p>
      <w:pPr>
        <w:pStyle w:val="Normal"/>
        <w:rPr>
          <w:lang w:val="es-ES"/>
        </w:rPr>
      </w:pPr>
      <w:r>
        <w:rPr>
          <w:lang w:val="es-ES"/>
        </w:rPr>
        <w:t xml:space="preserve">Se llaman adultos, pero se comportan como jóvenes. Es buena señal. </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LAS SEÑORITAS CONSAGRADAS DEL INSTITUTO  SECULAR DE LAS MISIONERAS DEL AMOR INFINITO  Viernes 4 de septiembre de 1998</w:t>
      </w:r>
    </w:p>
    <w:p>
      <w:pPr>
        <w:pStyle w:val="Normal"/>
        <w:rPr>
          <w:lang w:val="es-ES"/>
        </w:rPr>
      </w:pPr>
      <w:r>
        <w:rPr>
          <w:lang w:val="es-ES"/>
        </w:rPr>
        <w:t xml:space="preserve">Amadísimas Misioneras del Amor Infinito: </w:t>
      </w:r>
    </w:p>
    <w:p>
      <w:pPr>
        <w:pStyle w:val="Normal"/>
        <w:rPr>
          <w:lang w:val="es-ES"/>
        </w:rPr>
      </w:pPr>
      <w:r>
        <w:rPr>
          <w:lang w:val="es-ES"/>
        </w:rPr>
        <w:t xml:space="preserve">1. Os doy la bienvenida a este encuentro, que habéis deseado con ocasión del 50 aniversario de la fundación de vuestro instituto secular. A cada una dirijo mi cordial saludo, con un pensamiento especial de afecto fraternal para monseñor Luigi Bettazzi, que os acompaña. Con razón ha querido estar presente hoy con vosotras, en calidad de obispo de la Iglesia particular en la que tuvo lugar la fundación, es decir, de la diócesis de Ivrea. En efecto, en esa tierra, fecundada a inicios de este siglo por el testimonio de la sierva de Dios madre Luisa Margarita Claret de la Touche, surgió la Obra del Amor Infinito, en cuyo seno nació vuestra familia. Después de conseguir el reconocimiento diocesano, en 1972, el instituto fue aprobado por mí para toda la Iglesia. De hecho, ahora se halla presente en varias partes del mundo. </w:t>
      </w:r>
    </w:p>
    <w:p>
      <w:pPr>
        <w:pStyle w:val="Normal"/>
        <w:rPr>
          <w:lang w:val="es-ES"/>
        </w:rPr>
      </w:pPr>
      <w:r>
        <w:rPr>
          <w:lang w:val="es-ES"/>
        </w:rPr>
        <w:t xml:space="preserve">La actitud fundamental con que estáis celebrando este aniversario es, ciertamente, la de acción de gracias, y me complace asociarme a ella. </w:t>
      </w:r>
    </w:p>
    <w:p>
      <w:pPr>
        <w:pStyle w:val="Normal"/>
        <w:rPr>
          <w:lang w:val="es-ES"/>
        </w:rPr>
      </w:pPr>
      <w:r>
        <w:rPr>
          <w:lang w:val="es-ES"/>
        </w:rPr>
        <w:t xml:space="preserve">2. Amadísimas hermanas, estamos viviendo un año dedicado íntegramente al Espíritu Santo. Pues bien, esta coincidencia, es decir, el hecho de que celebréis el 50 aniversario del instituto en el año del Espíritu Santo, ¿no constituye un nuevo y especial motivo de gratitud? En efecto, solamente gracias al Espíritu y en el Espíritu podemos decir «Dios es amor» (1 Jn 4, 8. 16), afirmación que constituye el inagotable núcleo originario de vuestra espiritualidad. ¿Quién revela a los hombres esta verdad evangélica fundamental, síntesis de todo el credo cristiano, sino Aquel que «sondea las profundidades de Dios» (1 Co 2, 10) y recuerda a los discípulos todo lo que Cristo enseñó (cf. Jn 14, 26)? </w:t>
      </w:r>
    </w:p>
    <w:p>
      <w:pPr>
        <w:pStyle w:val="Normal"/>
        <w:rPr>
          <w:lang w:val="es-ES"/>
        </w:rPr>
      </w:pPr>
      <w:r>
        <w:rPr>
          <w:lang w:val="es-ES"/>
        </w:rPr>
        <w:t xml:space="preserve">«Puede decirse que en el Espíritu Santo la vida íntima de Dios uno y trino se hace enteramente don, intercambio del amor recíproco entre las Personas divinas, y que por el Espíritu Santo Dios "existe" como don. El Espíritu Santo es, pues, la expresión personal de esta donación, de este ser-amor. Es Persona-amor. Es Persona-don» (Dominum et vivificantem, 10). </w:t>
      </w:r>
    </w:p>
    <w:p>
      <w:pPr>
        <w:pStyle w:val="Normal"/>
        <w:rPr>
          <w:lang w:val="es-ES"/>
        </w:rPr>
      </w:pPr>
      <w:r>
        <w:rPr>
          <w:lang w:val="es-ES"/>
        </w:rPr>
        <w:t xml:space="preserve">3. La Iglesia existe y ha sido enviada al mundo para anunciar esta verdad, principio de salvación y de esperanza para todos los hombres: «Tanto amó Dios al mundo que dio a su Hijo único, para que todo el que crea en él no perezca, sino que tenga vida eterna» (Jn 3, 16). El mensaje cristiano del amor, tal como Cristo lo reveló y transmitió a la Iglesia, no puede ser anunciado si no es con la forma del testimonio. Toda la Iglesia, en la totalidad y variedad de sus miembros, está comprometida en esta labor de evangelización, cuyo principal agente es el Espíritu Santo (cf. Tertio millennio adveniente, 45). </w:t>
      </w:r>
    </w:p>
    <w:p>
      <w:pPr>
        <w:pStyle w:val="Normal"/>
        <w:rPr>
          <w:lang w:val="es-ES"/>
        </w:rPr>
      </w:pPr>
      <w:r>
        <w:rPr>
          <w:lang w:val="es-ES"/>
        </w:rPr>
        <w:t xml:space="preserve">Él, «admirable artífice de la variedad de los carismas, ha suscitado en nuestro tiempo nuevas formas de vida consagrada, como queriendo corresponder, según un providencial designio, a las nuevas necesidades que la Iglesia encuentra hoy al realizar su misión en el mundo. Pienso, en primer lugar, en los institutos seculares» (Vita consecrata, 10), en cuyo ámbito el Señor os ha llamado a vivir también a vosotras, queridas hermanas. </w:t>
      </w:r>
    </w:p>
    <w:p>
      <w:pPr>
        <w:pStyle w:val="Normal"/>
        <w:rPr>
          <w:lang w:val="es-ES"/>
        </w:rPr>
      </w:pPr>
      <w:r>
        <w:rPr>
          <w:lang w:val="es-ES"/>
        </w:rPr>
        <w:t xml:space="preserve">Así pues, sed «levadura de sabiduría y testigos de gracia» dentro de la vida eclesial, profesional y social, mediante vuestra «síntesis específica de secularidad y consagración» que «introduce en la sociedad las energías nuevas del reino de Cristo» (ib.). Os aliento también a proseguir el valioso servicio que prestáis a los sacerdotes mediante la oración y la colaboración. </w:t>
      </w:r>
    </w:p>
    <w:p>
      <w:pPr>
        <w:pStyle w:val="Normal"/>
        <w:rPr>
          <w:lang w:val="es-ES"/>
        </w:rPr>
      </w:pPr>
      <w:r>
        <w:rPr>
          <w:lang w:val="es-ES"/>
        </w:rPr>
        <w:t xml:space="preserve">Contemplando la sublime figura de María santísima, en la que todo estado de vida en la Iglesia reconoce su modelo perfecto, podemos ver también los rasgos de la secularidad evangélica femenina. El Espíritu Santo, que lleva a la plenitud de la verdad (cf. Jn 16, 13), os guíe a cada una de vosotras y a todo el instituto tras las huellas de la Virgen, para que lleguéis a ser, cada vez más y cada vez mejor, misioneras del amor infinito de Dios. </w:t>
      </w:r>
    </w:p>
    <w:p>
      <w:pPr>
        <w:pStyle w:val="Normal"/>
        <w:rPr>
          <w:lang w:val="es-ES"/>
        </w:rPr>
      </w:pPr>
      <w:r>
        <w:rPr>
          <w:lang w:val="es-ES"/>
        </w:rPr>
        <w:t xml:space="preserve">Os acompañe en este camino la bendición apostólica, que os imparto de corazón. </w:t>
      </w:r>
    </w:p>
    <w:p>
      <w:pPr>
        <w:pStyle w:val="Normal"/>
        <w:rPr>
          <w:lang w:val="es-ES"/>
        </w:rPr>
      </w:pPr>
      <w:r>
        <w:rPr>
          <w:lang w:val="es-ES"/>
        </w:rPr>
        <w:t xml:space="preserve"> </w:t>
      </w:r>
    </w:p>
    <w:p>
      <w:pPr>
        <w:pStyle w:val="Normal"/>
        <w:rPr>
          <w:lang w:val="es-ES"/>
        </w:rPr>
      </w:pPr>
      <w:r>
        <w:rPr>
          <w:lang w:val="es-ES"/>
        </w:rPr>
        <w:t xml:space="preserve"> </w:t>
      </w:r>
      <w:r>
        <w:rPr>
          <w:lang w:val="es-ES"/>
        </w:rPr>
        <w:t>Copyright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L SANTO PADRE JUAN PABLO II  A LOS MIEMBROS DE LA CONFERENCIA EPISCOPAL DE ZIMBABUE  EN VISITA «AD LIMINA»   Viernes 4 de septiembre de 1998</w:t>
      </w:r>
    </w:p>
    <w:p>
      <w:pPr>
        <w:pStyle w:val="Normal"/>
        <w:rPr>
          <w:lang w:val="es-ES"/>
        </w:rPr>
      </w:pPr>
      <w:r>
        <w:rPr>
          <w:lang w:val="es-ES"/>
        </w:rPr>
        <w:t xml:space="preserve"> </w:t>
      </w:r>
    </w:p>
    <w:p>
      <w:pPr>
        <w:pStyle w:val="Normal"/>
        <w:rPr>
          <w:lang w:val="es-ES"/>
        </w:rPr>
      </w:pPr>
      <w:r>
        <w:rPr>
          <w:lang w:val="es-ES"/>
        </w:rPr>
        <w:t xml:space="preserve">Queridos hermanos en el episcopado: </w:t>
      </w:r>
    </w:p>
    <w:p>
      <w:pPr>
        <w:pStyle w:val="Normal"/>
        <w:rPr>
          <w:lang w:val="es-ES"/>
        </w:rPr>
      </w:pPr>
      <w:r>
        <w:rPr>
          <w:lang w:val="es-ES"/>
        </w:rPr>
        <w:t xml:space="preserve">1. Con alegría os doy la bienvenida a vosotros, los obispos de Zimbabue, con ocasión de vuestra visita ad limina Apostolorum: «Gracia a vosotros y paz de parte de Dios nuestro Padre y del Señor Jesucristo» (Flp 1, 2). Como sucesores de los Apóstoles, prestamos una «colaboración al Evangelio» (Flp 1, 5), que se extiende, de modo apropiado, a los sacerdotes, religiosos y fieles laicos de vuestras diócesis. Os pido que les transmitáis mis saludos y les aseguréis que los tengo presentes constantemente en mis oraciones. El paso del tiempo no ha disminuido el recuerdo de mi visita a vuestro país, cuando experimenté personalmente la cordial hospitalidad de vuestro pueblo y la riqueza de sus tradiciones culturales. </w:t>
      </w:r>
    </w:p>
    <w:p>
      <w:pPr>
        <w:pStyle w:val="Normal"/>
        <w:rPr>
          <w:lang w:val="es-ES"/>
        </w:rPr>
      </w:pPr>
      <w:r>
        <w:rPr>
          <w:lang w:val="es-ES"/>
        </w:rPr>
        <w:t xml:space="preserve">Es motivo de alegría el hecho de que la población católica de Zimbabue esté creciendo constantemente: «Esta ha sido la obra del Señor, una maravilla a nuestros ojos» (Sal 118, 23). Afirmáis en vuestros informes que muchos adultos abrazan la fe y que están entrando en la Iglesia. Por eso, podemos identificar inmediatamente dos prioridades importantes de vuestro ministerio como obispos: la atención pastoral a las familias y la formación religiosa de los laicos. </w:t>
      </w:r>
    </w:p>
    <w:p>
      <w:pPr>
        <w:pStyle w:val="Normal"/>
        <w:rPr>
          <w:lang w:val="es-ES"/>
        </w:rPr>
      </w:pPr>
      <w:r>
        <w:rPr>
          <w:lang w:val="es-ES"/>
        </w:rPr>
        <w:t xml:space="preserve">2. Ciertamente, en vuestro país, como en otras partes de África y del mundo, la familia como institución está afrontando pruebas difíciles. El índice de divorcios es alto; la plaga del aborto continúa deshumanizando la sociedad; la crisis producida por el sida sigue siendo grave, y ningún sector de la sociedad es inmune a sus efectos devastadores. Además, esta situación a menudo se ve agravada por políticas que no producen en las actitudes y los comportamientos los cambios necesarios para superar con éxito esos males. Por eso, vuestras palabras sobre el carácter sagrado de toda vida humana, sobre la ley moral acerca de la sexualidad humana y sobre la santidad de la vida matrimonial son muy necesarias. Como obispos, debemos tener la valentía de mirar de frente a la verdad y de llamar a las cosas por su nombre, sin ceder a compromisos de conveniencia o a la tentación de autoengaño (cf. Evangelium vitae , 58). </w:t>
      </w:r>
    </w:p>
    <w:p>
      <w:pPr>
        <w:pStyle w:val="Normal"/>
        <w:rPr>
          <w:lang w:val="es-ES"/>
        </w:rPr>
      </w:pPr>
      <w:r>
        <w:rPr>
          <w:lang w:val="es-ES"/>
        </w:rPr>
        <w:t xml:space="preserve">Con razón estáis preocupados por el número de parejas católicas que se casan según las costumbres tradicionales, sin el beneficio del sacramento del santo matrimonio, por el elevado índice de uniones irregulares y por la práctica continua de la poligamia. Una catequesis correcta y completa sobre el matrimonio cristiano, realizada en programas parroquiales de preparación para el matrimonio bien presentados, puede ayudar a las parejas jóvenes a crecer espiritualmente y a perseverar en una participación plena en la vida sacramental de la Iglesia. Mediante un esfuerzo común, inspirado por la comisión para el matrimonio y la familia de vuestra Conferencia episcopal, los sacerdotes y los demás agentes pastorales pueden ser cada vez más conscientes de que el futuro de la Iglesia y de la sociedad depende de la estabilidad del matrimonio y de la familia. </w:t>
      </w:r>
    </w:p>
    <w:p>
      <w:pPr>
        <w:pStyle w:val="Normal"/>
        <w:rPr>
          <w:lang w:val="es-ES"/>
        </w:rPr>
      </w:pPr>
      <w:r>
        <w:rPr>
          <w:lang w:val="es-ES"/>
        </w:rPr>
        <w:t xml:space="preserve">Con respecto al tema de la formación de los laicos en general, debemos reconocer una vez más con gratitud la valiosa contribución que vuestros catequistas han dado a la construcción de la Iglesia en Zimbabue: son en verdad un tesoro inestimable, pues enseñan la fe a los jóvenes y preparan a los convertidos adultos a recibir el bautismo y a insertarse plenamente en la vida eclesial. Como observaron los padres del Sínodo para África: «El papel de los catequistas ha sido y continúa siendo determinante en la fundación y extensión de la Iglesia en África. El Sínodo recomienda que los catequistas no sólo se beneficien de una perfecta preparación inicial (...), sino que continúen también recibiendo una formación doctrinal y un apoyo moral y espiritual» (Ecclesia in Africa , 91). Y en verdad es una bendición que cada una de vuestras diócesis cuente con un centro de formación pastoral para catequistas. He leído con interés acerca de vuestras «escuelas de invierno» para catequistas, y os animo a difundir esos cursos de formación y a profundizarlos, considerando la formación intelectual, pastoral y espiritual permanente de vuestros catequistas como uno de los grandes compromisos de vuestro ministerio. En todo esto, el Catecismo de la Iglesia católica puede ser una fuente y un instrumento de gran valor. </w:t>
      </w:r>
    </w:p>
    <w:p>
      <w:pPr>
        <w:pStyle w:val="Normal"/>
        <w:rPr>
          <w:lang w:val="es-ES"/>
        </w:rPr>
      </w:pPr>
      <w:r>
        <w:rPr>
          <w:lang w:val="es-ES"/>
        </w:rPr>
        <w:t xml:space="preserve">3. Los jóvenes representan más del cincuenta por ciento de la población de vuestro país, y su atención pastoral es una de vuestras prioridades. Algunas de las mayores dificultades que afronta la juventud de Zimbabue, como el desempleo, los efectos perjudiciales de cierto uso de los medios de comunicación social y la fascinación de las sectas religiosas, hacen que sea indispensable para vosotros abordar estas cuestiones con decisión y creatividad pastoral. Os aliento a hacer todo lo que esté a vuestro alcance para aumentar la eficacia de las organizaciones juveniles católicas. Con una formación y actividades apropiadas, los jóvenes «descubren muy pronto el valor de la entrega de sí mismos, camino esencial para el desarrollo de la persona » (Ecclesia in Africa , 93). De ese modo, maduran humana y espiritualmente, y llegan a ser miembros responsables de la comunidad y evangelizadores eficaces de sus coetáneos. La oración, el estudio y la reflexión son elementos importantes que no pueden faltar en la formación de los jóvenes. Por eso, necesitan la guía de sacerdotes, religiosos y líderes laicos que den con su vida un auténtico testimonio de Cristo y del Evangelio. También aquí vuestra Conferencia de obispos puede dar una contribución significativa, adoptando medidas que aseguren que su Consejo nacional de jóvenes católicos esté convenientemente dotado y preparado para brindar una ayuda efectiva al cuidado pastoral de los jóvenes. </w:t>
      </w:r>
    </w:p>
    <w:p>
      <w:pPr>
        <w:pStyle w:val="Normal"/>
        <w:rPr>
          <w:lang w:val="es-ES"/>
        </w:rPr>
      </w:pPr>
      <w:r>
        <w:rPr>
          <w:lang w:val="es-ES"/>
        </w:rPr>
        <w:t xml:space="preserve">Además, las escuelas católicas de Zimbabue desempeñan una función importante en la transmisión de las verdades y los valores de la fe cristiana, y la gente en general valora mucho la instrucción y la formación impartidas por las instituciones educativas católicas. Sin embargo, algunas políticas que prohíben la enseñanza de la religión durante el horario escolar regular dificultan esa tarea. Es necesario seguir defendiendo estos principios: el derecho a la libertad religiosa y los derechos fundamentales de los padres a la educación de sus hijos. Los líderes políticos de vuestro país han elogiado los beneficios de la educación cristiana y han destacado cuánto puede contribuir la Iglesia a la necesaria renovación de los valores morales en la sociedad. Animo vuestros esfuerzos encaminados a lograr un entendimiento formal con el Gobierno sobre los derechos y la justa autonomía de las escuelas católicas. </w:t>
      </w:r>
    </w:p>
    <w:p>
      <w:pPr>
        <w:pStyle w:val="Normal"/>
        <w:rPr>
          <w:lang w:val="es-ES"/>
        </w:rPr>
      </w:pPr>
      <w:r>
        <w:rPr>
          <w:lang w:val="es-ES"/>
        </w:rPr>
        <w:t xml:space="preserve">4. En todas estas tareas, vuestros primeros y principales colaboradores en la predicación del Evangelio y en la difusión de la buena nueva de la salvación son los sacerdotes. Para ellos en particular, como escribió san Ignacio de Antioquía, el obispo debe ser «la imagen viva de Dios Padre» (Ad. Trall., 3, 1). Esta paternidad espiritual se expresa en un profundo vínculo de comunión entre vosotros y vuestros sacerdotes, en vuestra disponibilidad a acogerlos y en el apoyo que esperan y necesitan de vosotros. Al tratar de ser auténticos guías espirituales, vuestra actitud de apertura, compasión y cooperación con ellos, vuestro amor personal a la Iglesia, vuestra misma espiritualidad sacerdotal, el ejemplo de vuestra oración litúrgica y personal, y vuestra fidelidad a la Sede de Pedro, desempeñan un papel importante en la creación de un espíritu de unidad positivo y verdaderamente sereno dentro del presbiterio. El bienestar humano y espiritual de vuestros sacerdotes será el coronamiento de vuestro ministerio episcopal. </w:t>
      </w:r>
    </w:p>
    <w:p>
      <w:pPr>
        <w:pStyle w:val="Normal"/>
        <w:rPr>
          <w:lang w:val="es-ES"/>
        </w:rPr>
      </w:pPr>
      <w:r>
        <w:rPr>
          <w:lang w:val="es-ES"/>
        </w:rPr>
        <w:t xml:space="preserve">El aumento del número de las vocaciones sacerdotales y religiosas en muchas de vuestras diócesis constituye una gran bendición, pero también una gran responsabilidad. Os exhorto a seleccionar con esmero a los candidatos a quienes conferís la ordenación sacerdotal, a velar por la solidez doctrinal de los programas de estudio, y a asegurar la formación humana, espiritual, intelectual y pastoral de vuestros seminaristas. La Carta sobre la formación sacerdotal, publicada recientemente por vuestra Conferencia, debería ser un instrumento muy útil a este respecto, y podría servir también como una valiosa guía para los superiores religiosos, a los que invitáis a ejercer la misma vigilancia y a tener el mismo cuidado con los miembros de sus institutos. </w:t>
      </w:r>
    </w:p>
    <w:p>
      <w:pPr>
        <w:pStyle w:val="Normal"/>
        <w:rPr>
          <w:lang w:val="es-ES"/>
        </w:rPr>
      </w:pPr>
      <w:r>
        <w:rPr>
          <w:lang w:val="es-ES"/>
        </w:rPr>
        <w:t xml:space="preserve">Con la difusión de una concepción laicista y materialista de la vida, es sumamente necesario que los sacerdotes y los religiosos muestren claramente que siguen el ejemplo del amor abnegado de Cristo, practicando la disciplina, la mortificación, el sacrificio y la generosidad para con los demás. Es de fundamental importancia que los futuros sacerdotes comprendan de manera clara y realista el valor del celibato y su relación con el ministerio sacerdotal. Así, aprenderán a «estimar, amar y vivir el celibato en su verdadera naturaleza y en su verdadera finalidad, y por tanto, en sus motivaciones evangélicas, espirituales y pastorales» (Pastores dabo vobis , 50). </w:t>
      </w:r>
    </w:p>
    <w:p>
      <w:pPr>
        <w:pStyle w:val="Normal"/>
        <w:rPr>
          <w:lang w:val="es-ES"/>
        </w:rPr>
      </w:pPr>
      <w:r>
        <w:rPr>
          <w:lang w:val="es-ES"/>
        </w:rPr>
        <w:t xml:space="preserve">Compartir una vida sencilla alegra al presbiterio y, cuando va acompañada por la confianza mutua, facilita la obediencia voluntaria que todo presbítero debe a su obispo. Cuando la autoridad episcopal se ejerce como servicio desinteresado y cuando la obediencia sacerdotal se practica como colaboración pronta, se da un testimonio elocuente del Evangelio y se fortalece la unidad de la Iglesia particular. </w:t>
      </w:r>
    </w:p>
    <w:p>
      <w:pPr>
        <w:pStyle w:val="Normal"/>
        <w:rPr>
          <w:lang w:val="es-ES"/>
        </w:rPr>
      </w:pPr>
      <w:r>
        <w:rPr>
          <w:lang w:val="es-ES"/>
        </w:rPr>
        <w:t xml:space="preserve">5. El compromiso y la generosidad que han mostrado los miembros de los institutos religiosos constituye una parte esencial de la historia de la Iglesia en Zimbabue. Su estilo de vida y su servicio lleno de amor, especialmente en los campos de la educación y la sanidad, han sido un signo de la fuerza del amor de Dios que actúa en medio de su pueblo de generación en generación, produciendo, gracias al trabajo de sus celosos operarios, una cosecha cada vez más abundante (cf. 1 Co 3, 6). Cuando invitéis a los religiosos a seguir siendo testigos fieles del Señor en medio de su pueblo, es importante que se estime cada vez más el apostolado particularmente valioso de las religiosas como una parte vital de la misión de construir la «familia de Dios» (Ef 2, 19) en Zimbabue. </w:t>
      </w:r>
    </w:p>
    <w:p>
      <w:pPr>
        <w:pStyle w:val="Normal"/>
        <w:rPr>
          <w:lang w:val="es-ES"/>
        </w:rPr>
      </w:pPr>
      <w:r>
        <w:rPr>
          <w:lang w:val="es-ES"/>
        </w:rPr>
        <w:t xml:space="preserve">6. Queridos hermanos en el episcopado, todos los días os esforzáis por ser fieles a los deberes que el Señor os ha confiado. Tanto de modo individual en vuestras respectivas diócesis, como de manera comunitaria en la Conferencia episcopal, procuráis iluminar con sanos principios morales las realidades contemporáneas de la sociedad de Zimbabue. En el área particularmente delicada de la redistribución de la tierra, por ejemplo, os habéis hecho portavoces de la doctrina social de la Iglesia, exponiendo la necesidad de «un mecanismo apropiado (...) para lograr que se garanticen siempre la justicia, la igualdad y la equidad ». Habéis afirmado que «el bien común requiere que la redistribución de la tierra se realice de modo que no se perjudique la capacidad (...) de alimentar a Zimbabue y, naturalmente, a los países vecinos»; habéis tratado asimismo las cuestiones relativas al medio ambiente, subrayando que «también la conservación ecológica de la tierra ha de ser una prioridad» (Declaración de la Conferencia episcopal de Zimbabue sobre la reforma agraria). La Santa Sede es consciente de la importancia de esta compleja cuestión para el correcto desarrollo de los países y para la paz entre los pueblos (cf. Consejo pontificio Justicia y paz, Para una mejor distribución de la tierra. El reto de la reforma agraria, 23 de noviembre de 1997). </w:t>
      </w:r>
    </w:p>
    <w:p>
      <w:pPr>
        <w:pStyle w:val="Normal"/>
        <w:rPr>
          <w:lang w:val="es-ES"/>
        </w:rPr>
      </w:pPr>
      <w:r>
        <w:rPr>
          <w:lang w:val="es-ES"/>
        </w:rPr>
        <w:t xml:space="preserve">Durante estas últimas semanas, todos hemos asistido con tristeza a la propagación de la violencia y de los conflictos armados en varias partes de África y, particularmente, en la República democrática del Congo. Esperamos y oramos para que se ponga fin cuanto antes a la violencia en esa región, especialmente la violencia que se dirige contra los ciudadanos inocentes, que están expuestos a la opresión y a saqueos terribles, privados de lo necesario para su sustento y condenados a un futuro incierto. Vuestra nación es pacífica. Debéis esforzaros para mantenerla así, recordando a vuestro pueblo que una solución militar a los graves problemas sociales y económicos será siempre un espejismo y causa de nuevos lutos e injusticias. Como servidores del Príncipe de la paz, debemos proclamar con fuerza que la solución a los problemas de la nación no se encuentra en la fuerza destructora del odio y de la muerte, sino en el diálogo constructivo y en la negociación. </w:t>
      </w:r>
    </w:p>
    <w:p>
      <w:pPr>
        <w:pStyle w:val="Normal"/>
        <w:rPr>
          <w:lang w:val="es-ES"/>
        </w:rPr>
      </w:pPr>
      <w:r>
        <w:rPr>
          <w:lang w:val="es-ES"/>
        </w:rPr>
        <w:t xml:space="preserve">En estas áreas, como en todos los aspectos de vuestro ministerio pastoral, la experiencia de la colaboración en la Conferencia episcopal es muy positiva y benéfica, y sé que estáis agradecidos a los sacerdotes, los religiosos y los laicos que trabajan en las diferentes oficinas de la Conferencia. Asimismo, el desarrollo de estructuras diocesanas adecuadas, según el derecho canónico, también contribuye a que vuestro servicio al pueblo de Dios sea cada vez más eficaz. Os animo a seguir siempre este camino. </w:t>
      </w:r>
    </w:p>
    <w:p>
      <w:pPr>
        <w:pStyle w:val="Normal"/>
        <w:rPr>
          <w:lang w:val="es-ES"/>
        </w:rPr>
      </w:pPr>
      <w:r>
        <w:rPr>
          <w:lang w:val="es-ES"/>
        </w:rPr>
        <w:t xml:space="preserve">7. Estas son algunas de las reflexiones que me sugiere vuestra visita, y con amor y comprensión las comparto con vosotros. De este modo, puedo participar en vuestras alegrías y en vuestros desafíos como pastores de la grey de Dios. En el umbral del tercer milenio cristiano, y siempre, el Señor llama a la Iglesia en Zimbabue a dar un testimonio creíble del Evangelio mediante gestos como los de Cristo. Contad con la seguridad de mis constantes oraciones por vuestras Iglesias particulares, para que todos los fieles respondan con fe firme e ilimitada generosidad a la gracia que el Señor está derramando sobre vosotros. Llevad mi aliento y mis mejores deseos a los sacerdotes y a los religiosos, a los seminaristas y a los catequistas, a los catecúmenos y a todos los que buscan la verdad de Cristo, a las familias y a las comunidades parroquiales. «¡Que la gracia del Señor Jesús sea con vosotros! Os amo a todos en Cristo Jesús» (1 Co 16, 23-24). Amén. </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PALABRAS DEL SANTO PADRE JUAN PABLO II  A LA UNIÓN DE FEDERACIONES JUDÍAS DE ESTADOS UNIDOS  Jueves 3 de septiembre de 1998</w:t>
      </w:r>
    </w:p>
    <w:p>
      <w:pPr>
        <w:pStyle w:val="Normal"/>
        <w:rPr>
          <w:lang w:val="es-ES"/>
        </w:rPr>
      </w:pPr>
      <w:r>
        <w:rPr>
          <w:lang w:val="es-ES"/>
        </w:rPr>
        <w:t xml:space="preserve"> </w:t>
      </w:r>
    </w:p>
    <w:p>
      <w:pPr>
        <w:pStyle w:val="Normal"/>
        <w:rPr>
          <w:lang w:val="es-ES"/>
        </w:rPr>
      </w:pPr>
      <w:r>
        <w:rPr>
          <w:lang w:val="es-ES"/>
        </w:rPr>
        <w:t xml:space="preserve">Señoras y señores: </w:t>
      </w:r>
    </w:p>
    <w:p>
      <w:pPr>
        <w:pStyle w:val="Normal"/>
        <w:rPr>
          <w:lang w:val="es-ES"/>
        </w:rPr>
      </w:pPr>
      <w:r>
        <w:rPr>
          <w:lang w:val="es-ES"/>
        </w:rPr>
        <w:t xml:space="preserve">Os doy afectuosamente la bienvenida a vosotros, representantes de la Unión de federaciones judías de Estados Unidos, y os agradezco vuestra visita. «El Señor os bendiga y os guarde» (cf. Nm 6, 24). Vuestra presencia pone de relieve los estrechos vínculos de afinidad espiritual que los cristianos comparten con la gran tradición religiosa del judaísmo, que se remonta a Moisés y Abraham. </w:t>
      </w:r>
    </w:p>
    <w:p>
      <w:pPr>
        <w:pStyle w:val="Normal"/>
        <w:rPr>
          <w:lang w:val="es-ES"/>
        </w:rPr>
      </w:pPr>
      <w:r>
        <w:rPr>
          <w:lang w:val="es-ES"/>
        </w:rPr>
        <w:t xml:space="preserve">Nuestro encuentro es un paso más hacia el fortalecimiento del espíritu de comprensión entre los judíos y los católicos. En la actualidad es muy importante, para el bien de la familia humana, que todos los creyentes trabajen juntos a fin de construir estructuras de paz auténtica. Deben hacerlo no por necesidad política, que es transitoria, sino por la voluntad de Dios, que subsiste para siempre (cf. Sal 33, 11). Los judíos y los cristianos seguimos de modo diferente el camino religioso del monoteísmo ético. Adoramos al único Dios verdadero; pero esta adoración exige obediencia a la ética anunciada por los profetas: «Desistid de hacer el mal, aprended a hacer el bien, (...) dad sus derechos al oprimido, haced justicia al huérfano, abogad por la viuda» (Is 1, 16-17). Sin esto, nuestra adoración no significa nada para el Dios que dice: «¡Aparta de mi lado la multitud de tus canciones! (...) ¡Que fluya (...) la justicia como arroyo perenne! » (Am 5, 23-24). </w:t>
      </w:r>
    </w:p>
    <w:p>
      <w:pPr>
        <w:pStyle w:val="Normal"/>
        <w:rPr>
          <w:lang w:val="es-ES"/>
        </w:rPr>
      </w:pPr>
      <w:r>
        <w:rPr>
          <w:lang w:val="es-ES"/>
        </w:rPr>
        <w:t xml:space="preserve">El libro del Génesis nos brinda la clave para comprender la relación entre la adoración a Dios y el servicio a la humanidad. Vemos en él que todo ser humano tiene una dignidad absoluta e inalienable, porque todos hemos sido creados a imagen y semejanza de Dios mismo (cf. Gn 1, 26). Por eso, estoy seguro de que compartimos la ferviente esperanza de que el Señor de la historia guiará los esfuerzos de los cristianos y los judíos, así como los de todos los hombres y mujeres de buena voluntad, para que trabajemos juntos por un mundo de verdadero respeto a la vida y a la dignidad de todo ser humano, en el que no exista ningún tipo de discriminación. Ésta ha de ser nuestra oración y nuestro compromiso. </w:t>
      </w:r>
    </w:p>
    <w:p>
      <w:pPr>
        <w:pStyle w:val="Normal"/>
        <w:rPr>
          <w:lang w:val="es-ES"/>
        </w:rPr>
      </w:pPr>
      <w:r>
        <w:rPr>
          <w:lang w:val="es-ES"/>
        </w:rPr>
        <w:t xml:space="preserve">Que el Señor Dios «ilumine su rostro sobre vosotros y os sea propicio; os muestre su rostro y os conceda la paz» (cf. Nm 6, 25-26). Amén. </w:t>
      </w:r>
    </w:p>
    <w:p>
      <w:pPr>
        <w:pStyle w:val="Normal"/>
        <w:rPr>
          <w:lang w:val="es-ES"/>
        </w:rPr>
      </w:pPr>
      <w:r>
        <w:rPr>
          <w:lang w:val="es-ES"/>
        </w:rPr>
        <w:t xml:space="preserve"> </w:t>
      </w:r>
    </w:p>
    <w:p>
      <w:pPr>
        <w:pStyle w:val="Normal"/>
        <w:rPr>
          <w:lang w:val="es-ES"/>
        </w:rPr>
      </w:pPr>
      <w:r>
        <w:rPr>
          <w:lang w:val="es-ES"/>
        </w:rPr>
        <w:t xml:space="preserve"> </w:t>
      </w:r>
      <w:r>
        <w:rPr>
          <w:lang w:val="es-ES"/>
        </w:rPr>
        <w:t>Copyright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PAPA JUAN PABLO II  A LAS TERCIARIAS CAPUCHINAS  Sábado 31 de octubre de 1998</w:t>
      </w:r>
    </w:p>
    <w:p>
      <w:pPr>
        <w:pStyle w:val="Normal"/>
        <w:rPr>
          <w:lang w:val="es-ES"/>
        </w:rPr>
      </w:pPr>
      <w:r>
        <w:rPr>
          <w:lang w:val="es-ES"/>
        </w:rPr>
        <w:t xml:space="preserve"> </w:t>
      </w:r>
      <w:r>
        <w:rPr>
          <w:lang w:val="es-ES"/>
        </w:rPr>
        <w:t xml:space="preserve">A la superiora general y madres capitulares  de las Hermanas Terciarias Capuchinas de la Sagrada Familia: </w:t>
      </w:r>
    </w:p>
    <w:p>
      <w:pPr>
        <w:pStyle w:val="Normal"/>
        <w:rPr>
          <w:lang w:val="es-ES"/>
        </w:rPr>
      </w:pPr>
      <w:r>
        <w:rPr>
          <w:lang w:val="es-ES"/>
        </w:rPr>
        <w:t>Es muy grato para mí recibiros al final del XIX capítulo general, en el que habéis reflexionado sobre la presencia y la acción del Espíritu Santo en la propia vida, para ser «mujeres del Espíritu», según el estilo franciscano de vuestro fundador, el venerable Luis Amigó y Ferrer, y ofrecer así al mundo de hoy nuevas expresiones de vivencia cristiana y de audacia en el servicio. En esta ocasión, dirijo mi más cordial saludo a cada una de vosotras y, por medio vuestro, a todas las hermanas de la Congregación que en las diversas casas de Europa, América, Asia y África hacen presente la dimensión esponsal de la Iglesia y su maternidad virginal, colaborando con su dedicación incondicional y su presencia discreta, pero fecunda, en la construcción de una humanidad mejor.</w:t>
      </w:r>
    </w:p>
    <w:p>
      <w:pPr>
        <w:pStyle w:val="Normal"/>
        <w:rPr>
          <w:lang w:val="es-ES"/>
        </w:rPr>
      </w:pPr>
      <w:r>
        <w:rPr>
          <w:lang w:val="es-ES"/>
        </w:rPr>
        <w:t xml:space="preserve">La Iglesia tiene en gran estima la aportación específica que, como consagradas, ofrecéis a las tareas de la nueva evangelización. Al abrazar la castidad, pobreza y obediencia evangélicas de Jesús, os convertís, en cierto modo, en una prolongación de su humanidad y dais testimonio profético de la primacía de Dios y de los bienes futuros en la sociedad actual, en la que parece haberse perdido el rastro de lo divino (cf. Vita consecrata , 85). </w:t>
      </w:r>
    </w:p>
    <w:p>
      <w:pPr>
        <w:pStyle w:val="Normal"/>
        <w:rPr>
          <w:lang w:val="es-ES"/>
        </w:rPr>
      </w:pPr>
      <w:r>
        <w:rPr>
          <w:lang w:val="es-ES"/>
        </w:rPr>
        <w:t xml:space="preserve">Ante los nuevos retos que el tercer milenio presenta a la vida religiosa, vuestra entrega y misión deben guiarse por el discernimiento sobrenatural, que sabe distinguir entre lo que viene del Espíritu y lo que le es contrario (cf. Ga 5, 16-22). Sólo desde este dinamismo de fidelidad al Espíritu podréis actuar eficazmente en los respectivos campos del propio carisma fundacional, llevando en el corazón y en la oración las múltiples necesidades de los hombres y mujeres de nuestro tiempo. </w:t>
      </w:r>
    </w:p>
    <w:p>
      <w:pPr>
        <w:pStyle w:val="Normal"/>
        <w:rPr>
          <w:lang w:val="es-ES"/>
        </w:rPr>
      </w:pPr>
      <w:r>
        <w:rPr>
          <w:lang w:val="es-ES"/>
        </w:rPr>
        <w:t>Al animaros en vuestra encomiable labor educativa, ayudando a los niños y jóvenes con dificultades a crecer en humanidad bajo la guía del Espíritu, invoco sobre todo el instituto la protección de la Sagrada Familia de Nazaret, para que os sostenga siempre en la vida religiosa. Con estos sentimientos, os imparto de corazón la bendición apostólica, que extiendo complacido a todas las hermanas de la congregación, así como a quienes colaboran con vosotras en los diversos apostolados.</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PAPA JUAN PABLO II  A LA XIII CONFERENCIA INTERNACIONAL  SOBRE «LA IGLESIA Y LA PERSONA ANCIANA»   Sábado 31 de octubre de 1998 </w:t>
      </w:r>
    </w:p>
    <w:p>
      <w:pPr>
        <w:pStyle w:val="Normal"/>
        <w:rPr>
          <w:lang w:val="es-ES"/>
        </w:rPr>
      </w:pPr>
      <w:r>
        <w:rPr>
          <w:lang w:val="es-ES"/>
        </w:rPr>
        <w:t xml:space="preserve"> </w:t>
      </w:r>
    </w:p>
    <w:p>
      <w:pPr>
        <w:pStyle w:val="Normal"/>
        <w:rPr>
          <w:lang w:val="es-ES"/>
        </w:rPr>
      </w:pPr>
      <w:r>
        <w:rPr>
          <w:lang w:val="es-ES"/>
        </w:rPr>
        <w:t xml:space="preserve">Señores cardenales; venerados hermanos en el episcopado y en el sacerdocio;  ilustres señores y amables señoras: </w:t>
      </w:r>
    </w:p>
    <w:p>
      <w:pPr>
        <w:pStyle w:val="Normal"/>
        <w:rPr>
          <w:lang w:val="es-ES"/>
        </w:rPr>
      </w:pPr>
      <w:r>
        <w:rPr>
          <w:lang w:val="es-ES"/>
        </w:rPr>
        <w:t xml:space="preserve">1. De buen grado os doy mi bienvenida a todos vosotros, que participáis en la Conferencia internacional que el Consejo pontificio para la pastoral de los agentes sanitarios ha organizado sobre un tema que constituye uno de los aspectos tradicionales de la solicitud pastoral de la Iglesia. Expreso mi estima a cuantos de entre vosotros dedican su trabajo a las complejas problemáticas que afectan a los miembros ancianos de la sociedad, un sector cada vez más numeroso en todas las sociedades del mundo. </w:t>
      </w:r>
    </w:p>
    <w:p>
      <w:pPr>
        <w:pStyle w:val="Normal"/>
        <w:rPr>
          <w:lang w:val="es-ES"/>
        </w:rPr>
      </w:pPr>
      <w:r>
        <w:rPr>
          <w:lang w:val="es-ES"/>
        </w:rPr>
        <w:t>Agradezco a monseñor Javier Lozano Barragán las nobles palabras con que ha interpretado vuestros sentimientos comunes. Vuestra Conferencia ha querido afrontar el problema con el respeto al anciano que resplandece en la sagrada Escritura cuando nos presenta a Abraham y Sara (cf. Gn 17, 15-22), describe la acogida que Simeón y Ana brindaron a Jesús (cf. Lc 2, 23-28), llama a los sacerdotes con el nombre de ancianos (cf. Hch 14, 23; 1 Tm 4, 14; 5, 17, 19; Tt 1, 5; 1 P 5, 1), sintetiza el homenaje de toda la creación en la adoración de veinticuatro ancianos (cf. Ap 4, 4) y, por último, designa a Dios mismo como «el Anciano» (cf. Dn 7, 9-22).</w:t>
      </w:r>
    </w:p>
    <w:p>
      <w:pPr>
        <w:pStyle w:val="Normal"/>
        <w:rPr>
          <w:lang w:val="es-ES"/>
        </w:rPr>
      </w:pPr>
      <w:r>
        <w:rPr>
          <w:lang w:val="es-ES"/>
        </w:rPr>
        <w:t xml:space="preserve">2. Vuestro itinerario de estudio subraya la grandeza y belleza de la vida humana, cuyo valor se conserva en toda edad y condición. Así, se reafirma con autoridad el evangelio de la vida que la Iglesia, escrutando asiduamente el misterio de la Redención, acoge con asombro siempre renovado y se siente llamada a anunciar a los hombres de todos los tiempos (cf. Evangelium vitae , 2). </w:t>
      </w:r>
    </w:p>
    <w:p>
      <w:pPr>
        <w:pStyle w:val="Normal"/>
        <w:rPr>
          <w:lang w:val="es-ES"/>
        </w:rPr>
      </w:pPr>
      <w:r>
        <w:rPr>
          <w:lang w:val="es-ES"/>
        </w:rPr>
        <w:t xml:space="preserve">La Conferencia no se ha dedicado sólo a los aspectos demográficos y médico- psicológicos de la persona anciana; también ha tratado de profundizar el tema, fijando su atención en todo lo que la Revelación presenta al respecto, confrontándolo con la realidad que vivimos. Igualmente, se ha puesto de relieve, de manera histórico-dinámica, la obra de la Iglesia a lo largo de los siglos, con propuestas útiles y necesarias de actualización de todas las iniciativas asistenciales, en colaboración responsable con las autoridades civiles. </w:t>
      </w:r>
    </w:p>
    <w:p>
      <w:pPr>
        <w:pStyle w:val="Normal"/>
        <w:rPr>
          <w:lang w:val="es-ES"/>
        </w:rPr>
      </w:pPr>
      <w:r>
        <w:rPr>
          <w:lang w:val="es-ES"/>
        </w:rPr>
        <w:t xml:space="preserve">3. La ancianidad es la tercera etapa de la existencia: la vida que nace, la vida que crece y la vida que llega a su ocaso son tres momentos del misterio de la existencia, de la vida humana que «proviene de Dios, es su don, su imagen e impronta, participación de su soplo vital » (Evangelium vitae , 39). </w:t>
      </w:r>
    </w:p>
    <w:p>
      <w:pPr>
        <w:pStyle w:val="Normal"/>
        <w:rPr>
          <w:lang w:val="es-ES"/>
        </w:rPr>
      </w:pPr>
      <w:r>
        <w:rPr>
          <w:lang w:val="es-ES"/>
        </w:rPr>
        <w:t xml:space="preserve">El Antiguo Testamento promete a los hombres larga vida como premio por el cumplimiento de la ley de Dios: «El temor del Señor prolonga los días» (Pr 10, 27). Era convicción común que la prolongación de la vida física hasta la «feliz ancianidad» (Gn 25, 8), cuando el hombre podía morir «lleno de días» (Gn 25, 8), debía considerarse una prueba de particular benevolencia por parte de Dios. Es preciso redescubrir también este valor en una sociedad que muchas veces da la impresión de que habla de la edad avanzada sólo como un problema. </w:t>
      </w:r>
    </w:p>
    <w:p>
      <w:pPr>
        <w:pStyle w:val="Normal"/>
        <w:rPr>
          <w:lang w:val="es-ES"/>
        </w:rPr>
      </w:pPr>
      <w:r>
        <w:rPr>
          <w:lang w:val="es-ES"/>
        </w:rPr>
        <w:t>Prestar atención a la complejidad de las problemáticas que caracterizan al mundo de las personas ancianas significa, para la Iglesia, escrutar un «signo de los tiempos» e interpretarlo a la luz del Evangelio. Así, de modo adecuado a cada generación, responde a los perennes interrogantes de los hombres sobre el sentido de la vida presente y futura y sobre su relación recíproca (cf. Gaudium et spes , 4).</w:t>
      </w:r>
    </w:p>
    <w:p>
      <w:pPr>
        <w:pStyle w:val="Normal"/>
        <w:rPr>
          <w:lang w:val="es-ES"/>
        </w:rPr>
      </w:pPr>
      <w:r>
        <w:rPr>
          <w:lang w:val="es-ES"/>
        </w:rPr>
        <w:t xml:space="preserve">4. Nuestro tiempo se caracteriza por un aumento de la duración de la vida que, unido a la disminución de la fertilidad, ha llevado a un notable envejecimiento de la población mundial. </w:t>
      </w:r>
    </w:p>
    <w:p>
      <w:pPr>
        <w:pStyle w:val="Normal"/>
        <w:rPr>
          <w:lang w:val="es-ES"/>
        </w:rPr>
      </w:pPr>
      <w:r>
        <w:rPr>
          <w:lang w:val="es-ES"/>
        </w:rPr>
        <w:t xml:space="preserve">Por primera vez en la historia del hombre, la sociedad se encuentra frente a una profunda alteración de la estructura de la población, que la obliga a modificar sus estrategias asistenciales, con repercusiones en todos los niveles. Se trata de volver a proyectar la sociedad y discutir nuevamente su estructura económica, así como la visión del ciclo de la vida y de las interacciones entre las generaciones. Es un verdadero desafío planteado a la sociedad, la cual es justa en la medida en que responde a las necesidades asistenciales de todos sus miembros: su grado de civilización es proporcional a la protección de los miembros más débiles del entramado social. </w:t>
      </w:r>
    </w:p>
    <w:p>
      <w:pPr>
        <w:pStyle w:val="Normal"/>
        <w:rPr>
          <w:lang w:val="es-ES"/>
        </w:rPr>
      </w:pPr>
      <w:r>
        <w:rPr>
          <w:lang w:val="es-ES"/>
        </w:rPr>
        <w:t xml:space="preserve">5. En esta obra también han de ser llamados a participar los ancianos, considerados muchas veces sólo destinatarios de intervenciones asistenciales; las personas ancianas pueden alcanzar con los años una mayor madurez en inteligencia, equilibrio y sabiduría. Por eso el Sirácida aconseja: «Acude a la reunión de los ancianos; ¿hay un sabio?, únete a él» (Si 6, 34); y también: «No desprecies lo que cuentan los ancianos, pues ellos también han aprendido de sus padres; de ellos aprenderás prudencia y a dar respuesta en el momento justo» (Si 8, 9). De aquí se deduce que no hay que considerar a las personas ancianas sólo como objeto de atención, cercanía y servicio. También ellas pueden dar una valiosa contribución a la vida. Gracias al rico patrimonio de experiencias que han adquirido a lo largo de los años, pueden y deben ser transmisoras de sabiduría y testigos de esperanza y caridad (cf. Evangelium vitae , 94). </w:t>
      </w:r>
    </w:p>
    <w:p>
      <w:pPr>
        <w:pStyle w:val="Normal"/>
        <w:rPr>
          <w:lang w:val="es-ES"/>
        </w:rPr>
      </w:pPr>
      <w:r>
        <w:rPr>
          <w:lang w:val="es-ES"/>
        </w:rPr>
        <w:t xml:space="preserve">La relación entre familia y ancianos ha de verse como una relación en la que se da y se recibe. También los ancianos dan: no se puede ignorar su experiencia, madurada a lo largo de los años. Aunque ésta, como puede suceder, no esté en sintonía con los tiempos que cambian, hay toda una serie de vivencias que pueden transformarse en fuente de numerosas sugerencias para los familiares, constituyendo la continuación del espíritu de grupo, de las tradiciones, de las opciones profesionales, de las fidelidades religiosas, etc. Conocemos todas las relaciones privilegiadas que existen entre los ancianos y los niños. Pero también los adultos, si saben crear en torno a los ancianos un clima de consideración y afecto, pueden obtener de ellos sabiduría y discernimiento para realizar opciones prudentes. </w:t>
      </w:r>
    </w:p>
    <w:p>
      <w:pPr>
        <w:pStyle w:val="Normal"/>
        <w:rPr>
          <w:lang w:val="es-ES"/>
        </w:rPr>
      </w:pPr>
      <w:r>
        <w:rPr>
          <w:lang w:val="es-ES"/>
        </w:rPr>
        <w:t>6. Desde esta perspectiva, la sociedad debe redescubrir la solidaridad entre las generaciones: debe redescubrir el sentido y el significado de la edad avanzada en una cultura dominada excesivamente por el mito de la productividad y la eficiencia física. Debemos permitir que los ancianos vivan con seguridad y dignidad, y es preciso ayudar a sus familias, también económicamente, para que sigan constituyendo el lugar natural de las relaciones entre generaciones.</w:t>
      </w:r>
    </w:p>
    <w:p>
      <w:pPr>
        <w:pStyle w:val="Normal"/>
        <w:rPr>
          <w:lang w:val="es-ES"/>
        </w:rPr>
      </w:pPr>
      <w:r>
        <w:rPr>
          <w:lang w:val="es-ES"/>
        </w:rPr>
        <w:t xml:space="preserve">Ulteriores observaciones han de hacerse también por lo que respecta a la asistencia socio-sanitaria y de rehabilitación, que muchas veces puede resultar necesaria. El progreso de la técnica al servicio de la salud alarga la vida, pero no necesariamente mejora su calidad. Es preciso elaborar estrategias asistenciales que consideren en primer lugar la dignidad de las personas ancianas y les ayuden, en la medida de lo posible, a conservar un sentido de autoestima, para que no les suceda que, sintiéndose un peso inútil, lleguen a desear y pedir la muerte (cf. ib., 94). </w:t>
      </w:r>
    </w:p>
    <w:p>
      <w:pPr>
        <w:pStyle w:val="Normal"/>
        <w:rPr>
          <w:lang w:val="es-ES"/>
        </w:rPr>
      </w:pPr>
      <w:r>
        <w:rPr>
          <w:lang w:val="es-ES"/>
        </w:rPr>
        <w:t xml:space="preserve">7. La Iglesia, llamada a realizar gestos proféticos en la sociedad, defiende la vida desde sus primeros albores hasta su fin natural con la muerte. Sobre todo para esta última fase, que a menudo se prolonga durante meses y años y crea problemas muy graves, apelo hoy a la sensibilidad de las familias para que acompañen a sus seres queridos hasta el término de su peregrinación terrena. ¡Cómo no recordar estas conmovedoras palabras de la Escritura: «Hijo, cuida de tu padre en su vejez, y en su vida no le causes tristeza. Aunque haya perdido la cabeza, sé indulgente, no lo desprecies en la plenitud de tu vigor. Pues el servicio hecho al padre no quedará en olvido... El día de tu tribulación Dios se acordará de ti...»! (Si 3, 12-15). </w:t>
      </w:r>
    </w:p>
    <w:p>
      <w:pPr>
        <w:pStyle w:val="Normal"/>
        <w:rPr>
          <w:lang w:val="es-ES"/>
        </w:rPr>
      </w:pPr>
      <w:r>
        <w:rPr>
          <w:lang w:val="es-ES"/>
        </w:rPr>
        <w:t xml:space="preserve">8. El respeto que debemos a los ancianos me obliga a elevar, una vez más, mi voz contra todas los métodos de acortar la vida, que se conocen con el nombre de eutanasia. </w:t>
      </w:r>
    </w:p>
    <w:p>
      <w:pPr>
        <w:pStyle w:val="Normal"/>
        <w:rPr>
          <w:lang w:val="es-ES"/>
        </w:rPr>
      </w:pPr>
      <w:r>
        <w:rPr>
          <w:lang w:val="es-ES"/>
        </w:rPr>
        <w:t xml:space="preserve">Frente a una mentalidad secularizada, que no tiene respeto por la vida, especialmente cuando es débil, debemos subrayar que es un don de Dios, en cuya defensa todos estamos comprometidos. Este deber corresponde, en particular, a los agentes sanitarios, cuya misión específica consiste en ser «ministros de la vida » en todas sus fases, especialmente en las que están marcadas por la debilidad y la enfermedad. </w:t>
      </w:r>
    </w:p>
    <w:p>
      <w:pPr>
        <w:pStyle w:val="Normal"/>
        <w:rPr>
          <w:lang w:val="es-ES"/>
        </w:rPr>
      </w:pPr>
      <w:r>
        <w:rPr>
          <w:lang w:val="es-ES"/>
        </w:rPr>
        <w:t xml:space="preserve">«La tentación de la eutanasia es uno de los síntomas más alarmantes de la .cultura de la muerte., que avanza sobre todo en las sociedades del bienestar» (cf. Evangelium vitae , 64). </w:t>
      </w:r>
    </w:p>
    <w:p>
      <w:pPr>
        <w:pStyle w:val="Normal"/>
        <w:rPr>
          <w:lang w:val="es-ES"/>
        </w:rPr>
      </w:pPr>
      <w:r>
        <w:rPr>
          <w:lang w:val="es-ES"/>
        </w:rPr>
        <w:t xml:space="preserve">La eutanasia es un atentado contra la vida, que ninguna autoridad humana puede legitimar, puesto que la vida del inocente es un bien del que no se puede disponer. </w:t>
      </w:r>
    </w:p>
    <w:p>
      <w:pPr>
        <w:pStyle w:val="Normal"/>
        <w:rPr>
          <w:lang w:val="es-ES"/>
        </w:rPr>
      </w:pPr>
      <w:r>
        <w:rPr>
          <w:lang w:val="es-ES"/>
        </w:rPr>
        <w:t>9. Dirigiéndome ahora a todas las personas ancianas del mundo, quisiera decirles: amadísimos hermanos y hermanas, no os desaniméis: la vida no termina aquí, en la tierra; por el contrario, aquí tiene sólo su inicio. Debemos ser testigos de la resurrección. La alegría debe ser la característica de las personas ancianas; una alegría serena, porque los tiempos corren y se aproxima la recompensa que el Señor Jesús ha preparado para sus siervos fieles. ¡Cómo no pensar en las conmovedoras palabras del apóstol Pablo: «He combatido bien mi combate, he corrido hasta la meta, he mantenido la fe. Ahora me aguarda la corona merecida, con la que el Señor, juez justo, me premiará en aquel día; y no sólo a mí, sino a todos los que tienen amor a su venida»! (2 Tm 4, 7-8).</w:t>
      </w:r>
    </w:p>
    <w:p>
      <w:pPr>
        <w:pStyle w:val="Normal"/>
        <w:rPr>
          <w:lang w:val="es-ES"/>
        </w:rPr>
      </w:pPr>
      <w:r>
        <w:rPr>
          <w:lang w:val="es-ES"/>
        </w:rPr>
        <w:t xml:space="preserve">Con estos sentimientos, os imparto a vosotros, aquí presentes, a vuestros seres queridos y, sobre todo, a las personas ancianas, una afectuosa bendición. </w:t>
      </w:r>
    </w:p>
    <w:p>
      <w:pPr>
        <w:pStyle w:val="Normal"/>
        <w:rPr>
          <w:lang w:val="es-ES"/>
        </w:rPr>
      </w:pPr>
      <w:r>
        <w:rPr>
          <w:lang w:val="es-ES"/>
        </w:rPr>
        <w:t xml:space="preserve"> </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L SANTO PADRE JUAN PABLO II  A LOS PARTICIPANTES EN UN CONGRESO INTERNACIONAL  DE ESTUDIO SOBRE LA INQUISICIÓN   Sábado 31 de octubre de 1998</w:t>
      </w:r>
    </w:p>
    <w:p>
      <w:pPr>
        <w:pStyle w:val="Normal"/>
        <w:rPr>
          <w:lang w:val="es-ES"/>
        </w:rPr>
      </w:pPr>
      <w:r>
        <w:rPr>
          <w:lang w:val="es-ES"/>
        </w:rPr>
        <w:t xml:space="preserve"> </w:t>
      </w:r>
    </w:p>
    <w:p>
      <w:pPr>
        <w:pStyle w:val="Normal"/>
        <w:rPr>
          <w:lang w:val="es-ES"/>
        </w:rPr>
      </w:pPr>
      <w:r>
        <w:rPr>
          <w:lang w:val="es-ES"/>
        </w:rPr>
        <w:t xml:space="preserve">Señores cardenales;  venerados hermanos en el episcopado;  distinguidos señoras y señores: </w:t>
      </w:r>
    </w:p>
    <w:p>
      <w:pPr>
        <w:pStyle w:val="Normal"/>
        <w:rPr>
          <w:lang w:val="es-ES"/>
        </w:rPr>
      </w:pPr>
      <w:r>
        <w:rPr>
          <w:lang w:val="es-ES"/>
        </w:rPr>
        <w:t xml:space="preserve">1. Os acojo con gran alegría, con ocasión del congreso de estudio sobre la Inquisición, promovido y organizado por la Comisión histórico-teológica para la preparación del gran jubileo. A cada uno dirijo mi cordial saludo. Gracias por vuestra disponibilidad y por la contribución que habéis dado a la preparación del próximo acontecimiento jubilar, también afrontando este tema que, ciertamente, no es fácil, pero que tiene un indudable interés para nuestro tiempo. </w:t>
      </w:r>
    </w:p>
    <w:p>
      <w:pPr>
        <w:pStyle w:val="Normal"/>
        <w:rPr>
          <w:lang w:val="es-ES"/>
        </w:rPr>
      </w:pPr>
      <w:r>
        <w:rPr>
          <w:lang w:val="es-ES"/>
        </w:rPr>
        <w:t>Agradezco de manera especial al señor cardenal Roger Etchegaray las nobles palabras con que ha introducido este encuentro, presentando las finalidades del congreso. Expreso, al mismo tiempo, gran estima por el empeño que han puesto tanto los miembros de la Comisión en la preparación del congreso, como los relatores, que han animado las sesiones de estudio.</w:t>
      </w:r>
    </w:p>
    <w:p>
      <w:pPr>
        <w:pStyle w:val="Normal"/>
        <w:rPr>
          <w:lang w:val="es-ES"/>
        </w:rPr>
      </w:pPr>
      <w:r>
        <w:rPr>
          <w:lang w:val="es-ES"/>
        </w:rPr>
        <w:t>El tema que habéis abordado requiere, como es fácil intuir, atento discernimiento y notable conocimiento de la historia. La contribución indispensable de los expertos ayudará sin duda a los teólogos a dar una valoración más exacta de este fenómeno que, precisamente porque es complejo, exige un análisis sereno y escrupuloso.</w:t>
      </w:r>
    </w:p>
    <w:p>
      <w:pPr>
        <w:pStyle w:val="Normal"/>
        <w:rPr>
          <w:lang w:val="es-ES"/>
        </w:rPr>
      </w:pPr>
      <w:r>
        <w:rPr>
          <w:lang w:val="es-ES"/>
        </w:rPr>
        <w:t xml:space="preserve">2. Vuestro congreso sobre la Inquisición se celebra pocos días después de la publicación de la encíclica Fides et ratio , en la que he querido recordar a los hombres de nuestro tiempo, tentados por el escepticismo y el relativismo, la dignidad originaria de la razón y su capacidad innata de alcanzar la verdad. La Iglesia, que tiene la misión de anunciar la palabra de salvación recibida en la revelación divina, reconoce en la aspiración al conocimiento de la verdad una prerrogativa insuprimible de la persona humana, creada a imagen de Dios. Sabe que un vínculo de recíproca amistad une entre sí el conocimiento mediante la fe y el conocimiento natural, cada uno con su peculiar objeto y sus propios derechos (cf. Fides et ratio , 57). </w:t>
      </w:r>
    </w:p>
    <w:p>
      <w:pPr>
        <w:pStyle w:val="Normal"/>
        <w:rPr>
          <w:lang w:val="es-ES"/>
        </w:rPr>
      </w:pPr>
      <w:r>
        <w:rPr>
          <w:lang w:val="es-ES"/>
        </w:rPr>
        <w:t xml:space="preserve">Al comienzo de la encíclica, he querido referirme a la inscripción del templo de Delfos, que inspiró a Sócrates: conócete a ti mismo. Se trata de una verdad fundamental: conocerse a sí mismo es típico del hombre. En efecto, el hombre se distingue de los demás seres creados sobre la tierra por su capacidad de plantearse la cuestión del sentido de su propia existencia. Gracias a lo que conoce del mundo y de sí mismo, el hombre puede responder a otro imperativo que nos ha transmitido también el pensamiento griego: llega a ser lo que eres. </w:t>
      </w:r>
    </w:p>
    <w:p>
      <w:pPr>
        <w:pStyle w:val="Normal"/>
        <w:rPr>
          <w:lang w:val="es-ES"/>
        </w:rPr>
      </w:pPr>
      <w:r>
        <w:rPr>
          <w:lang w:val="es-ES"/>
        </w:rPr>
        <w:t>Por tanto, el conocimiento tiene una importancia vital en el camino que el hombre recorre hacia la realización plena de su humanidad: esto es verdad de modo singular por lo que atañe al conocimiento histórico. En efecto, las personas, como también las sociedades, llegan a ser plenamente conscientes de sí mismas cuando saben integrar su pasado.</w:t>
      </w:r>
    </w:p>
    <w:p>
      <w:pPr>
        <w:pStyle w:val="Normal"/>
        <w:rPr>
          <w:lang w:val="es-ES"/>
        </w:rPr>
      </w:pPr>
      <w:r>
        <w:rPr>
          <w:lang w:val="es-ES"/>
        </w:rPr>
        <w:t xml:space="preserve">3. En la encíclica Fides et ratio expresé, asimismo, mi preocupación frente al fenómeno de la fragmentación del saber, que contribuye a que los conocimientos pierdan su sentido y se desvíen de su verdadera finalidad. Se trata de un fenómeno debido a múltiples causas. El mismo progreso del conocimiento nos ha llevado a una especialización cada vez mayor, entre cuyas consecuencias figura la ausencia de comunicación entre las diversas disciplinas. Por eso, he invitado a los filósofos y a los hombres y mujeres de cultura a reencontrar la «dimensión sapiencial de búsqueda del sentido último y global de la vida» (ib., 81), porque la unificación del saber y del obrar es una exigencia inscrita en nuestro espíritu. </w:t>
      </w:r>
    </w:p>
    <w:p>
      <w:pPr>
        <w:pStyle w:val="Normal"/>
        <w:rPr>
          <w:lang w:val="es-ES"/>
        </w:rPr>
      </w:pPr>
      <w:r>
        <w:rPr>
          <w:lang w:val="es-ES"/>
        </w:rPr>
        <w:t xml:space="preserve">Desde esta perspectiva, es indispensable subrayar la función de la reflexión epistemológica con vistas a la integración de los diferentes conocimientos en una unidad armónica y respetuosa de la identidad y de la autonomía de cada disciplina. Por otra parte, esto constituye una de las conquistas más valiosas del pensamiento contemporáneo (cf. ib., 21). Sólo si se atiene rigurosamente a su campo de investigación y a la metodología que lo dirige, el científico es, en lo que le compete, un servidor de la verdad. </w:t>
      </w:r>
    </w:p>
    <w:p>
      <w:pPr>
        <w:pStyle w:val="Normal"/>
        <w:rPr>
          <w:lang w:val="es-ES"/>
        </w:rPr>
      </w:pPr>
      <w:r>
        <w:rPr>
          <w:lang w:val="es-ES"/>
        </w:rPr>
        <w:t xml:space="preserve">En efecto, la imposibilidad de acceder a la totalidad de la verdad partiendo de una disciplina particular es una convicción hoy ampliamente compartida. Por consiguiente, es necesaria la colaboración entre representantes de las diversas ciencias. Además, en cuanto se afronta un asunto complejo, los investigadores sienten la necesidad de aclaraciones recíprocas, respetando obviamente las competencias de cada uno. Por este motivo, la Comisión histórico-teológica para la preparación del gran jubileo con razón ha considerado que no podía reflexionar de modo adecuado sobre el fenómeno de la Inquisición sin escuchar antes a expertos en las ciencias históricas, cuya competencia fuera reconocida universalmente. </w:t>
      </w:r>
    </w:p>
    <w:p>
      <w:pPr>
        <w:pStyle w:val="Normal"/>
        <w:rPr>
          <w:lang w:val="es-ES"/>
        </w:rPr>
      </w:pPr>
      <w:r>
        <w:rPr>
          <w:lang w:val="es-ES"/>
        </w:rPr>
        <w:t xml:space="preserve">4. Amables señoras y señores, el problema de la Inquisición pertenece a un período difícil de la historia de la Iglesia, al que ya he invitado a los cristianos a volver con corazón sincero. En la carta apostólica Tertio millennio adveniente escribí textualmente: «Otro capítulo doloroso sobre el que los hijos de la Iglesia deben volver con ánimo abierto al arrepentimiento está constituido por la aceptación, manifestada especialmente en algunos siglos, de métodos de intolerancia e incluso de violencia en el servicio a la verdad» (n. 35). </w:t>
      </w:r>
    </w:p>
    <w:p>
      <w:pPr>
        <w:pStyle w:val="Normal"/>
        <w:rPr>
          <w:lang w:val="es-ES"/>
        </w:rPr>
      </w:pPr>
      <w:r>
        <w:rPr>
          <w:lang w:val="es-ES"/>
        </w:rPr>
        <w:t xml:space="preserve">La cuestión, que guarda relación con el ámbito cultural y las concepciones políticas del tiempo es, en su raíz, exquisitamente teológica y supone una mirada de fe a la esencia de la Iglesia y a las exigencias evangélicas, que regulan su vida. Ciertamente, el Magisterio de la Iglesia no puede proponerse realizar un acto de naturaleza ética, como es la petición de perdón, sin antes informarse exactamente sobre la situación de ese tiempo. Pero tampoco puede apoyarse en las imágenes del pasado transmitidas por la opinión pública, ya que a menudo tienen una sobrecarga de emotividad pasional que impide un diagnóstico sereno y objetivo. Si no tuviera en cuenta esto, el Magisterio faltaría a su deber fundamental de respetar la verdad. Por eso, el primer paso consiste en interrogar a los historiadores, a los que no se les pide un juicio de naturaleza ética, que sobrepasaría el ámbito de sus competencias, sino que contribuyan a la reconstrucción lo más precisa posible de los acontecimientos, de las costumbres y de la mentalidad de entonces, a la luz del marco histórico de la época. </w:t>
      </w:r>
    </w:p>
    <w:p>
      <w:pPr>
        <w:pStyle w:val="Normal"/>
        <w:rPr>
          <w:lang w:val="es-ES"/>
        </w:rPr>
      </w:pPr>
      <w:r>
        <w:rPr>
          <w:lang w:val="es-ES"/>
        </w:rPr>
        <w:t xml:space="preserve">Sólo cuando la ciencia histórica haya podido reconstruir la verdad de los hechos, los teólogos y el mismo Magisterio de la Iglesia estarán en condiciones de dar un juicio objetivamente fundado. </w:t>
      </w:r>
    </w:p>
    <w:p>
      <w:pPr>
        <w:pStyle w:val="Normal"/>
        <w:rPr>
          <w:lang w:val="es-ES"/>
        </w:rPr>
      </w:pPr>
      <w:r>
        <w:rPr>
          <w:lang w:val="es-ES"/>
        </w:rPr>
        <w:t xml:space="preserve">En este marco, deseo agradeceros sinceramente el servicio que habéis prestado con plena libertad y os manifiesto una vez más toda la estima de la Iglesia por vuestro trabajo. Estoy convencido de que contribuye de modo eminente a la verdad y, así, también aporta una contribución indirecta a la nueva evangelización. </w:t>
      </w:r>
    </w:p>
    <w:p>
      <w:pPr>
        <w:pStyle w:val="Normal"/>
        <w:rPr>
          <w:lang w:val="es-ES"/>
        </w:rPr>
      </w:pPr>
      <w:r>
        <w:rPr>
          <w:lang w:val="es-ES"/>
        </w:rPr>
        <w:t>5. Para concluir, quisiera haceros partícipes de una reflexión, que me interesa particularmente. La petición de perdón, de la que tanto se habla en este período, atañe en primer lugar a la vida de la Iglesia, a su misión de anunciar la salvación, a su testimonio de Cristo, a su compromiso en favor de la unidad, en una palabra, a la coherencia que debe caracterizar a la existencia cristiana. Pero la luz y la fuerza del Evangelio, del que vive la Iglesia, pueden iluminar y sostener, de modo sobreabundante, las opciones y las acciones de la sociedad civil, en el pleno respeto a su autonomía. Por este motivo, la Iglesia no deja de trabajar, con los medios que le son propios, en favor de la paz y de la promoción de los derechos del hombre. En el umbral del tercer milenio, es legítimo esperar que los responsables políticos y los pueblos, sobre todo los que se hallan implicados en conflictos dramáticos, alimentados por el odio y el recuerdo de heridas a menudo antiguas, se dejen guiar por el espíritu de perdón y reconciliación testimoniado por la Iglesia, y se esfuercen por resolver sus contrastes mediante un diálogo leal y abierto.</w:t>
      </w:r>
    </w:p>
    <w:p>
      <w:pPr>
        <w:pStyle w:val="Normal"/>
        <w:rPr>
          <w:lang w:val="es-ES"/>
        </w:rPr>
      </w:pPr>
      <w:r>
        <w:rPr>
          <w:lang w:val="es-ES"/>
        </w:rPr>
        <w:t xml:space="preserve">Confío este deseo mío a vuestra consideración y a vuestra oración. Y, al tiempo que invoco sobre cada uno la constante protección divina, os aseguro mi recuerdo en la oración y de buen grado os imparto a vosotros y a vuestros seres queridos una especial bendición apostólica. </w:t>
      </w:r>
    </w:p>
    <w:p>
      <w:pPr>
        <w:pStyle w:val="Normal"/>
        <w:rPr>
          <w:lang w:val="es-ES"/>
        </w:rPr>
      </w:pPr>
      <w:r>
        <w:rPr>
          <w:lang w:val="es-ES"/>
        </w:rPr>
        <w:t xml:space="preserve"> </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ALOCUCIÓN DEL PAPA JUAN PABLO II  A LA RENOVACIÓN CARISMÁTICA CATÓLICA   Viernes 30 de octubre de 1998</w:t>
      </w:r>
    </w:p>
    <w:p>
      <w:pPr>
        <w:pStyle w:val="Normal"/>
        <w:rPr>
          <w:lang w:val="es-ES"/>
        </w:rPr>
      </w:pPr>
      <w:r>
        <w:rPr>
          <w:lang w:val="es-ES"/>
        </w:rPr>
        <w:t xml:space="preserve"> </w:t>
      </w:r>
    </w:p>
    <w:p>
      <w:pPr>
        <w:pStyle w:val="Normal"/>
        <w:rPr>
          <w:lang w:val="es-ES"/>
        </w:rPr>
      </w:pPr>
      <w:r>
        <w:rPr>
          <w:lang w:val="es-ES"/>
        </w:rPr>
        <w:t xml:space="preserve">Queridos hermanos y hermanas: </w:t>
      </w:r>
    </w:p>
    <w:p>
      <w:pPr>
        <w:pStyle w:val="Normal"/>
        <w:rPr>
          <w:lang w:val="es-ES"/>
        </w:rPr>
      </w:pPr>
      <w:r>
        <w:rPr>
          <w:lang w:val="es-ES"/>
        </w:rPr>
        <w:t xml:space="preserve">1. Al saludar a la Conferencia internacional de líderes carismáticos católicos, «doy gracias a mi Dios por medio de Jesucristo, por todos vosotros, pues vuestra fe es alabada en todo el mundo» (Rm 1, 8). La Renovación carismática católica ha ayudado a muchos cristianos a redescubrir la presencia y la fuerza del Espíritu Santo en su vida, en la vida de la Iglesia y en el mundo; y este redescubrimiento ha despertado en ellos una fe en Cristo rebosante de alegría, un gran amor a la Iglesia y una entrega generosa a su misión evangelizadora. Durante este año dedicado al Espíritu Santo, me uno a vosotros para alabar a Dios por los grandes frutos que ha querido hacer madurar en vuestras comunidades y, mediante ellas, en las Iglesias particulares. </w:t>
      </w:r>
    </w:p>
    <w:p>
      <w:pPr>
        <w:pStyle w:val="Normal"/>
        <w:rPr>
          <w:lang w:val="es-ES"/>
        </w:rPr>
      </w:pPr>
      <w:r>
        <w:rPr>
          <w:lang w:val="es-ES"/>
        </w:rPr>
        <w:t xml:space="preserve">2. Como líderes de la Renovación carismática católica, una de vuestras primeras tareas consiste en salvaguardar la identidad católica de las comunidades carismáticas esparcidas por todo el mundo, e impulsarlas a mantener siempre un estrecho vínculo jerárquico con los obispos y con el Papa. Pertenecéis a un movimiento eclesial; y la palabra «eclesial» implica una precisa tarea de formación cristiana, que conlleva una profunda armonía entre la fe y la vida. La fe gozosa que anima a vuestras comunidades debe ir acompañada por una formación cristiana integral y fiel a la enseñanza de la Iglesia. De una sólida formación brotará una espiritualidad profundamente arraigada en las fuentes de la vida cristiana y capaz de responder a las cuestiones cruciales planteadas por la cultura actual. En mi reciente encíclica Fides et ratio, he puesto en guardia contra un fideísmo que no reconoce la importancia de la función de larazón, no sólo para la comprensión de la fe, sino también para el acto mismo de fe. </w:t>
      </w:r>
    </w:p>
    <w:p>
      <w:pPr>
        <w:pStyle w:val="Normal"/>
        <w:rPr>
          <w:lang w:val="es-ES"/>
        </w:rPr>
      </w:pPr>
      <w:r>
        <w:rPr>
          <w:lang w:val="es-ES"/>
        </w:rPr>
        <w:t>3. El tema de vuestra Conferencia, «¡Que el fuego se vuelva a encender!», remite a las palabras de Cristo: «He venido a traer fuego a la tierra y ¡cuánto desearía que ya estuviera ardiendo!» (Lc 12, 49). Al dirigir nuestra mirada hacia el gran jubileo, estas palabras resuenan con toda su fuerza. El Verbo de Dios encarnado nos trajo el fuego del amor y la verdad que salva. En el umbral del tercer milenio de la era cristiana, ¡cuán grande es el desafío evangélico!: «Ve hoy a trabajar en la viña» (Mt 21, 28).</w:t>
      </w:r>
    </w:p>
    <w:p>
      <w:pPr>
        <w:pStyle w:val="Normal"/>
        <w:rPr>
          <w:lang w:val="es-ES"/>
        </w:rPr>
      </w:pPr>
      <w:r>
        <w:rPr>
          <w:lang w:val="es-ES"/>
        </w:rPr>
        <w:t xml:space="preserve">Acompaño vuestra Conferencia con mis oraciones, confiando en que dé grandes frutos espirituales para la Renovación carismática católica en todo el mundo. Que María, Esposa del Espíritu y Madre de Cristo, vele por todo lo que hacéis en nombre de su Hijo. A todos vosotros, a vuestras comunidades y a vuestros seres queridos, os imparto de buen grado mi bendición apostólica. </w:t>
      </w:r>
    </w:p>
    <w:p>
      <w:pPr>
        <w:pStyle w:val="Normal"/>
        <w:rPr>
          <w:lang w:val="es-ES"/>
        </w:rPr>
      </w:pPr>
      <w:r>
        <w:rPr>
          <w:lang w:val="es-ES"/>
        </w:rPr>
        <w:t xml:space="preserve"> </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LOS PARTICIPANTES EN LA PLENARIA DEL CONSEJO PONTIFICIO  PARA EL DIÁLOGO INTERRELIGIOSO  Viernes 30 de octubre de 1998</w:t>
      </w:r>
    </w:p>
    <w:p>
      <w:pPr>
        <w:pStyle w:val="Normal"/>
        <w:rPr>
          <w:lang w:val="es-ES"/>
        </w:rPr>
      </w:pPr>
      <w:r>
        <w:rPr>
          <w:lang w:val="es-ES"/>
        </w:rPr>
        <w:t xml:space="preserve"> </w:t>
      </w:r>
    </w:p>
    <w:p>
      <w:pPr>
        <w:pStyle w:val="Normal"/>
        <w:rPr>
          <w:lang w:val="es-ES"/>
        </w:rPr>
      </w:pPr>
      <w:r>
        <w:rPr>
          <w:lang w:val="es-ES"/>
        </w:rPr>
        <w:t xml:space="preserve">Querido cardenal Arinze;  eminencias;  queridos hermanos en el episcopado;  hermanos y hermanas en Cristo: </w:t>
      </w:r>
    </w:p>
    <w:p>
      <w:pPr>
        <w:pStyle w:val="Normal"/>
        <w:rPr>
          <w:lang w:val="es-ES"/>
        </w:rPr>
      </w:pPr>
      <w:r>
        <w:rPr>
          <w:lang w:val="es-ES"/>
        </w:rPr>
        <w:t>1. Me alegra tener esta oportunidad de saludaros a vosotros, miembros, consultores y personal del Consejo pontificio para el diálogo interreligioso, con ocasión de vuestra asamblea plenaria. Nos encontramos hoy en el marco del ya inminente gran jubileo del año 2000, un momento especial de gracia y alegría en el que toda la Iglesia elevará una gran oración de alabanza y acción de gracias al Padre por el inestimable don de la redención, que Cristo nos conquistó con su encarnación, su muerte y su resurrección.</w:t>
      </w:r>
    </w:p>
    <w:p>
      <w:pPr>
        <w:pStyle w:val="Normal"/>
        <w:rPr>
          <w:lang w:val="es-ES"/>
        </w:rPr>
      </w:pPr>
      <w:r>
        <w:rPr>
          <w:lang w:val="es-ES"/>
        </w:rPr>
        <w:t xml:space="preserve">Pronto entraremos en el tercer año, el último, de la preparación inmediata para este acontecimiento único en la historia de la salvación, un año durante el cual centraremos nuestra atención en la persona de Dios Padre, por el que Jesucristo fue enviado y al que regresó (cf. Jn 16, 28). Uno de los objetivos particulares de este último año de preparación, como subrayé en la carta apostólica Tertio millennio adveniente , es ensanchar los horizontes de los creyentes, para que toda la vida cristiana pueda verse «como una gran peregrinación hacia la casa del Padre», un viaje de fe, que «afecta a lo íntimo de la persona, prolongándose después a la comunidad creyente para alcanzar a la humanidad entera» (n. 49). </w:t>
      </w:r>
    </w:p>
    <w:p>
      <w:pPr>
        <w:pStyle w:val="Normal"/>
        <w:rPr>
          <w:lang w:val="es-ES"/>
        </w:rPr>
      </w:pPr>
      <w:r>
        <w:rPr>
          <w:lang w:val="es-ES"/>
        </w:rPr>
        <w:t xml:space="preserve">2. Para lograr correctamente este «ensanchamiento de horizontes», es necesaria una conversión del corazón, una metanoia, que muy oportunamente ha sido objeto de vuestras reflexiones durante estos días. En efecto, el corazón humano es el punto de partida de este viaje interior, y desempeña un papel especial en todo diálogo religioso. Por eso, vuestras discusiones persiguen un fin muy importante. Ayudarán a la Iglesia a comprometerse de modo cada vez más pleno y eficaz en el diálogo con nuestros hermanos y hermanas de las diferentes tradiciones religiosas, especialmente con los musulmanes y, siguiendo las directrices de la Asamblea especial para Asia del Sínodo de los obispos, celebrada recientemente, con los seguidores del hinduismo, el budismo, el sintoísmo, y con los modos de pensar y vivir que ya estaban arraigados en Asia antes de la llegada del Evangelio a esas tierras. </w:t>
      </w:r>
    </w:p>
    <w:p>
      <w:pPr>
        <w:pStyle w:val="Normal"/>
        <w:rPr>
          <w:lang w:val="es-ES"/>
        </w:rPr>
      </w:pPr>
      <w:r>
        <w:rPr>
          <w:lang w:val="es-ES"/>
        </w:rPr>
        <w:t xml:space="preserve">Vuestras reflexiones se han situado de modo apropiado en el marco global del «diálogo de espiritualidad y espiritualidad del diálogo», continuación y profundización del tema de vuestra última asamblea plenaria. En efecto, no puede haber auténtica y duradera conversión del corazón sin espíritu de oración. </w:t>
      </w:r>
    </w:p>
    <w:p>
      <w:pPr>
        <w:pStyle w:val="Normal"/>
        <w:rPr>
          <w:lang w:val="es-ES"/>
        </w:rPr>
      </w:pPr>
      <w:r>
        <w:rPr>
          <w:lang w:val="es-ES"/>
        </w:rPr>
        <w:t xml:space="preserve">«La oración es el vínculo que nos une de forma más eficaz, pues en ella se realiza el encuentro de los creyentes cuando se superan desigualdades, incomprensiones, rencores y hostilidades; es decir, cuando se encuentran en Dios, Señor y Padre de todos» (Mensaje para la Jornada mundial de la paz de 1992 , n. 4: L'Osservatore Romano, edición en lengua española, 13 de diciembre de 1991, p. 21). De esa forma podemos apreciar también la importancia de las comunidades cristianas de oración, especialmente las contemplativas, en las sociedades multirreligiosas. Además de testimoniar la buena nueva de Jesucristo, esas comunidades se convierten en puentes de fraternidad y solidaridad, fomentando un diálogo y una cooperación fecundos entre los cristianos y los seguidores de las demás religiones. </w:t>
      </w:r>
    </w:p>
    <w:p>
      <w:pPr>
        <w:pStyle w:val="Normal"/>
        <w:rPr>
          <w:lang w:val="es-ES"/>
        </w:rPr>
      </w:pPr>
      <w:r>
        <w:rPr>
          <w:lang w:val="es-ES"/>
        </w:rPr>
        <w:t>3. Nos hallamos en el umbral de un nuevo milenio, que se abre con el desafío planteado a la Iglesia de recoger los copiosos frutos de las semillas sembradas por el concilio Vaticano II. Con los padres conciliares, os exhorto a vosotros y a todos los hijos e hijas de la Iglesia a que, «con prudencia y caridad, mediante el diálogo y la colaboración con los seguidores de otras religiones, dando testimonio de fe y vida cristiana, reconozcáis, guardéis y promováis aquellos bienes espirituales y morales, así como los valores socio-culturales que se encuentran en ellos» (Nostra aetate , 2). De este modo, la Iglesia estará atenta a la obra del Espíritu en el corazón de los demás creyentes, y seremos capaces de construir sobre los logros del pasado, consolidar los esfuerzos actuales y animar la futura cooperación entre todos los que buscan la verdad trascendente.</w:t>
      </w:r>
    </w:p>
    <w:p>
      <w:pPr>
        <w:pStyle w:val="Normal"/>
        <w:rPr>
          <w:lang w:val="es-ES"/>
        </w:rPr>
      </w:pPr>
      <w:r>
        <w:rPr>
          <w:lang w:val="es-ES"/>
        </w:rPr>
        <w:t xml:space="preserve">Invocando sobre vosotros la intercesión de María, Reina de los Apóstoles, de corazón os imparto mi bendición apostólica. </w:t>
      </w:r>
    </w:p>
    <w:p>
      <w:pPr>
        <w:pStyle w:val="Normal"/>
        <w:rPr>
          <w:lang w:val="es-ES"/>
        </w:rPr>
      </w:pPr>
      <w:r>
        <w:rPr>
          <w:lang w:val="es-ES"/>
        </w:rPr>
        <w:t xml:space="preserve"> </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L SEÑOR JAVIER GUERRA LASPIUR  NUEVO EMBAJADOR DE COSTAR RICA  Jueves 29 de octubre de 1983 </w:t>
      </w:r>
    </w:p>
    <w:p>
      <w:pPr>
        <w:pStyle w:val="Normal"/>
        <w:rPr>
          <w:lang w:val="es-ES"/>
        </w:rPr>
      </w:pPr>
      <w:r>
        <w:rPr>
          <w:lang w:val="es-ES"/>
        </w:rPr>
        <w:t xml:space="preserve"> </w:t>
      </w:r>
    </w:p>
    <w:p>
      <w:pPr>
        <w:pStyle w:val="Normal"/>
        <w:rPr>
          <w:lang w:val="es-ES"/>
        </w:rPr>
      </w:pPr>
      <w:r>
        <w:rPr>
          <w:lang w:val="es-ES"/>
        </w:rPr>
        <w:t xml:space="preserve">Señor embajador: </w:t>
      </w:r>
    </w:p>
    <w:p>
      <w:pPr>
        <w:pStyle w:val="Normal"/>
        <w:rPr>
          <w:lang w:val="es-ES"/>
        </w:rPr>
      </w:pPr>
      <w:r>
        <w:rPr>
          <w:lang w:val="es-ES"/>
        </w:rPr>
        <w:t xml:space="preserve">1. Me es muy grato recibir las cartas credenciales que me presenta y que le acreditan como embajador extraordinario y plenipotenciario de Costa Rica ante esta Sede apostólica. En esta circunstancia quiero expresarle mi gratitud por las amables palabras que me ha dirigido, las cuales atestiguan los nobles sentimientos de cercanía y adhesión a la Cátedra de Pedro presentes en el corazón de tantos ciudadanos costarricenses. </w:t>
      </w:r>
    </w:p>
    <w:p>
      <w:pPr>
        <w:pStyle w:val="Normal"/>
        <w:rPr>
          <w:lang w:val="es-ES"/>
        </w:rPr>
      </w:pPr>
      <w:r>
        <w:rPr>
          <w:lang w:val="es-ES"/>
        </w:rPr>
        <w:t>Agradezco igualmente, de modo particular, el deferente saludo que me ha transmitido de parte del ing. Miguel Ángel Rodríguez Echeverría, presidente de la República, al que correspondo con mis mejores deseos y la seguridad de mis oraciones por el progreso y el bien espiritual de todos los hijos e hijas de esa amada nación.</w:t>
      </w:r>
    </w:p>
    <w:p>
      <w:pPr>
        <w:pStyle w:val="Normal"/>
        <w:rPr>
          <w:lang w:val="es-ES"/>
        </w:rPr>
      </w:pPr>
      <w:r>
        <w:rPr>
          <w:lang w:val="es-ES"/>
        </w:rPr>
        <w:t xml:space="preserve">2. Costa Rica, señor embajador, es una nación admirada en el mundo por su acendrada vocación a la paz, que la llevó a eliminar de su Constitución política la existencia del ejército como estamento permanente. Esta determinación no sólo ha sido garantía de su proceso democrático, sino que le ha permitido ahorrar cuantiosos recursos económicos dedicándolos a promover la educación, a mejorar sus índices de salud, a ejecutar planes de vivienda para los más pobres y a buscar la promoción integral de su pueblo. </w:t>
      </w:r>
    </w:p>
    <w:p>
      <w:pPr>
        <w:pStyle w:val="Normal"/>
        <w:rPr>
          <w:lang w:val="es-ES"/>
        </w:rPr>
      </w:pPr>
      <w:r>
        <w:rPr>
          <w:lang w:val="es-ES"/>
        </w:rPr>
        <w:t xml:space="preserve">Además, su país se ha distinguido siempre por la hospitalidad. En los últimos años, miles de ciudadanos centroamericanos, forzados por difíciles situaciones sociales, políticas y económicas de sus países de origen, se han encaminado a Costa Rica en busca de refugio. Es sabido cómo los pastores de la Iglesia han motivado a los fieles y a toda la ciudadanía para ver en cada refugiado la imagen de la Sagrada Familia que hubo de emigrar de Nazaret a Egipto. Esto ha contribuido a que se les acoja con afecto fraterno y puedan obtener los mismos servicios que el resto de la población, especialmente en materia de educación y salud. </w:t>
      </w:r>
    </w:p>
    <w:p>
      <w:pPr>
        <w:pStyle w:val="Normal"/>
        <w:rPr>
          <w:lang w:val="es-ES"/>
        </w:rPr>
      </w:pPr>
      <w:r>
        <w:rPr>
          <w:lang w:val="es-ES"/>
        </w:rPr>
        <w:t xml:space="preserve">3. Es sabido también que, tanto el Gobierno de la República como los grupos más representativos de su país, acogiendo el llamado que hizo el Episcopado de Costa Rica, buscan encontrar las mejores soluciones a los más graves problemas detectados a través de procesos de concertación (cf. Comunicado de la Conferencia episcopal de Costa Rica, 1 de diciembre de 1997). La experiencia enseña que cuantas más instituciones y personas unen sus esfuerzos en la búsqueda de objetivos comunes para el bien de todos, más pronto y fácilmente se logra alcanzarlos. En cambio, la división lleva inexorablemente al retroceso y al estancamiento. A este respecto, es grato constatar que el pueblo costarricense, dando muestras de gran madurez cívica, busque en la concertación lo que jamás podría lograr por los caminos de la confrontación. </w:t>
      </w:r>
    </w:p>
    <w:p>
      <w:pPr>
        <w:pStyle w:val="Normal"/>
        <w:rPr>
          <w:lang w:val="es-ES"/>
        </w:rPr>
      </w:pPr>
      <w:r>
        <w:rPr>
          <w:lang w:val="es-ES"/>
        </w:rPr>
        <w:t xml:space="preserve">4. Por otra parte, usted ha puesto de relieve la importancia que la familia tiene en la sociedad, máxime en un país de larga tradición cristiana como es Costa Rica. Si la llamamos «célula fundamental de la sociedad» (Gratissimam sane, 4), es porque cuanto acontece dentro de la familia tiene hondas repercusiones en todo el cuerpo social. Es en la familia, especialmente la cristiana, donde los niños aprenden de sus padres el respeto por la vida humana, sagrada e inviolable desde el momento mismo de su concepción y hasta su ocaso. Ella es también escuela de acrisoladas virtudes, que va dando a la Iglesia y a la sociedad cristianos y ciudadanos ejemplares que luchan contra la corrupción, la violencia, la delincuencia y la degradación moral en sus más variadas y dolorosas manifestaciones. La colaboración en este campo entre el Estado y la Iglesia, en la escuela y en los medios de comunicación social, es indispensable para proteger y favorecer la familia como santuario de la vida y del amor, educadora de personas y promotora del desarrollo para todos. </w:t>
      </w:r>
    </w:p>
    <w:p>
      <w:pPr>
        <w:pStyle w:val="Normal"/>
        <w:rPr>
          <w:lang w:val="es-ES"/>
        </w:rPr>
      </w:pPr>
      <w:r>
        <w:rPr>
          <w:lang w:val="es-ES"/>
        </w:rPr>
        <w:t xml:space="preserve">5. Inspirada en las palabras de Jesús: «Pobres siempre tendréis con vosotros» (Jn 12, 8), la Iglesia católica en su país, señor embajador, hace notables esfuerzos a todos los niveles por atender a los niños huérfanos y abandonados, a los ancianos desamparados, a los enfermos terminales de sida, así como por la construcción de instalaciones para acoger a mujeres que estuvieron tentadas de abortar. Asimismo, son laudables los esfuerzos, especialmente a nivel parroquial, que se hacen para atender a las familias afectadas por el desempleo, la falta de vivienda y el cuidado de miembros discapacitados. Ante estas situaciones es muy recomendable que el Estado, la Iglesia y la iniciativa privada sumen esfuerzos no sólo para asistir a los pobres, sino sobre todo para promocionarlos a través de la educación. Así podrán caminar por sus propios medios y ser responsables de su destino. </w:t>
      </w:r>
    </w:p>
    <w:p>
      <w:pPr>
        <w:pStyle w:val="Normal"/>
        <w:rPr>
          <w:lang w:val="es-ES"/>
        </w:rPr>
      </w:pPr>
      <w:r>
        <w:rPr>
          <w:lang w:val="es-ES"/>
        </w:rPr>
        <w:t xml:space="preserve">Se sabe también que su país realiza importantes esfuerzos por mejorar la economía. En este sentido, es de esperar que las mejoras económicas beneficien ante todo a la población más pobre. De este modo, la paz social, lejos de resquebrajarse, se fortalecerá cada día más en Costa Rica, pues no se ha de olvidar que la economía debe estar al servicio del hombre y no el hombre al servicio de la economía. </w:t>
      </w:r>
    </w:p>
    <w:p>
      <w:pPr>
        <w:pStyle w:val="Normal"/>
        <w:rPr>
          <w:lang w:val="es-ES"/>
        </w:rPr>
      </w:pPr>
      <w:r>
        <w:rPr>
          <w:lang w:val="es-ES"/>
        </w:rPr>
        <w:t xml:space="preserve">6. Desde su independencia, las relaciones Iglesia-Estado en Costa Rica se han distinguido por el mutuo respeto y cordialidad. Respeto para no interferir en lo que es propio de cada institución, pero que lleva a apoyarse recíprocamente y colaborar por lograr el mayor bienestar para la comunidad nacional. Por esto, a través del diálogo constructivo, es posible la promoción de valores fundamentales para el ordenamiento de la sociedad, favoreciendo su desarrollo. A este respecto, aunque la misión de la Iglesia es de orden espiritual y no político, el  fomentar cordiales relaciones entre la Iglesia y el Estado contribuye poderosamente a la armonía, progreso y bienestar de todos, sin distinción alguna. </w:t>
      </w:r>
    </w:p>
    <w:p>
      <w:pPr>
        <w:pStyle w:val="Normal"/>
        <w:rPr>
          <w:lang w:val="es-ES"/>
        </w:rPr>
      </w:pPr>
      <w:r>
        <w:rPr>
          <w:lang w:val="es-ES"/>
        </w:rPr>
        <w:t xml:space="preserve">7. En el momento en que usted inicia la alta función para la que ha sido designado, deseo formularle mis votos por el feliz y fructuoso desempeño de su misión ante esta Sede apostólica, deseosa siempre de que se mantengan y consoliden cada vez más las buenas relaciones con Costa Rica. Al pedirle que tenga a bien transmitir estos sentimientos al señor presidente de la República, su Gobierno, autoridades y al querido pueblo costarricense, le aseguro mi plegaria al Todopoderoso para que, por intercesión de su patrona, Nuestra Señora de los Ángeles, asista siempre con sus dones a usted y su distinguida familia, a sus colaboradores, a los gobernantes y ciudadanos de su noble país, al que recuerdo siempre con particular afecto. </w:t>
      </w:r>
    </w:p>
    <w:p>
      <w:pPr>
        <w:pStyle w:val="Normal"/>
        <w:rPr>
          <w:lang w:val="es-ES"/>
        </w:rPr>
      </w:pPr>
      <w:r>
        <w:rPr>
          <w:lang w:val="es-ES"/>
        </w:rPr>
        <w:t xml:space="preserve"> </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LA CONFERENCIA EPISCOPAL DEL OCÉANO ÍNDICO  EN VISITA «AD LIMINA APOSTOLORUM»  Jueves 29 de octubre de 1998</w:t>
      </w:r>
    </w:p>
    <w:p>
      <w:pPr>
        <w:pStyle w:val="Normal"/>
        <w:rPr>
          <w:lang w:val="es-ES"/>
        </w:rPr>
      </w:pPr>
      <w:r>
        <w:rPr>
          <w:lang w:val="es-ES"/>
        </w:rPr>
        <w:t xml:space="preserve"> </w:t>
      </w:r>
    </w:p>
    <w:p>
      <w:pPr>
        <w:pStyle w:val="Normal"/>
        <w:rPr>
          <w:lang w:val="es-ES"/>
        </w:rPr>
      </w:pPr>
      <w:r>
        <w:rPr>
          <w:lang w:val="es-ES"/>
        </w:rPr>
        <w:t xml:space="preserve">Queridos hermanos en el episcopado;  queridos hermanos en el sacerdocio: </w:t>
      </w:r>
    </w:p>
    <w:p>
      <w:pPr>
        <w:pStyle w:val="Normal"/>
        <w:rPr>
          <w:lang w:val="es-ES"/>
        </w:rPr>
      </w:pPr>
      <w:r>
        <w:rPr>
          <w:lang w:val="es-ES"/>
        </w:rPr>
        <w:t>1. Mientras realizáis vuestra visita ad limina, me alegra acogeros en esta sede a vosotros, que habéis recibido la misión de guiar al pueblo de Dios, desempeñando el triple ministerio de enseñar, santificar y gobernar. Al mismo tiempo que venís en peregrinación a las tumbas de los Apóstoles, los miembros de la Conferencia episcopal del océano Índico manifestáis vuestra comunión viva y dinámica con la Iglesia universal, reuniéndoos con el Sucesor de Pedro y con sus colaboradores. Deseo que en esta ocasión se refuerce vuestro celo pastoral al servicio del Evangelio y que vuestras comunidades encuentren un nuevo impulso para su vida cristiana y su compromiso misionero.</w:t>
      </w:r>
    </w:p>
    <w:p>
      <w:pPr>
        <w:pStyle w:val="Normal"/>
        <w:rPr>
          <w:lang w:val="es-ES"/>
        </w:rPr>
      </w:pPr>
      <w:r>
        <w:rPr>
          <w:lang w:val="es-ES"/>
        </w:rPr>
        <w:t>Doy las gracias al presidente de vuestra Conferencia episcopal, monseñor Maurice Piat, obispo de Port Louis (isla Mauricio), por haber expresado con delicadeza los sentimientos que os animan y haber presentado la reciente evolución de la situación de la Iglesia en vuestra región. A través de vosotros, saludo muy cordialmente a los sacerdotes, religiosos, religiosas, catequistas y laicos de vuestras diócesis, así como a todos los pueblos que viven en las islas del océano Índico. ¡Que Dios los colme de sus beneficios, para que vivan siempre en paz y solidaridad! Deseo recordar aquí al querido cardenal Jean Margéot, a quien os pido que transmitáis mi afectuosa unión de oración.</w:t>
      </w:r>
    </w:p>
    <w:p>
      <w:pPr>
        <w:pStyle w:val="Normal"/>
        <w:rPr>
          <w:lang w:val="es-ES"/>
        </w:rPr>
      </w:pPr>
      <w:r>
        <w:rPr>
          <w:lang w:val="es-ES"/>
        </w:rPr>
        <w:t xml:space="preserve">2. El marco en el que desempeñáis vuestro ministerio episcopal presenta una gran diversidad. Espero que los grupos humanos y religiosos que constituyen cada una de vuestras regiones prosigan activamente su cooperación en la edificación de sociedades fraternas y pacíficas, en las que cada uno, reconocido y aceptado en su diferencia, pueda participar legítimamente en la vida de la comunidad. </w:t>
      </w:r>
    </w:p>
    <w:p>
      <w:pPr>
        <w:pStyle w:val="Normal"/>
        <w:rPr>
          <w:lang w:val="es-ES"/>
        </w:rPr>
      </w:pPr>
      <w:r>
        <w:rPr>
          <w:lang w:val="es-ES"/>
        </w:rPr>
        <w:t>La particularidad de las situaciones humanas que encontráis también son una riqueza para el testimonio de universalidad y unidad que la Iglesia de Cristo debe dar en medio de las naciones. Por otra parte, la dispersión de vuestras diócesis en islas frecuentemente muy distantes unas de otras es para vosotros una llamada a fortalecer la colaboración dentro de vuestra Conferencia episcopal y a desarrollar cada vez más las relaciones con las Iglesias particulares que están más cerca de vosotros, para que el clero y los fieles encuentren el apoyo necesario a su compromiso.</w:t>
      </w:r>
    </w:p>
    <w:p>
      <w:pPr>
        <w:pStyle w:val="Normal"/>
        <w:rPr>
          <w:lang w:val="es-ES"/>
        </w:rPr>
      </w:pPr>
      <w:r>
        <w:rPr>
          <w:lang w:val="es-ES"/>
        </w:rPr>
        <w:t>3. Ahora que estamos a punto de iniciar el último año de preparación para el gran jubileo, toda la Iglesia está invitada a ensanchar sus horizontes «según la visión misma de Cristo: la visión del .Padre celestial. (cf. Mt 5, 45), por quien fue enviado y a quien retornó (cf. Jn 16, 28)» (Tertio millennio adveniente , 49). Así, cada una de vuestras comunidades está comprometida, de modo particular, a dirigir su mirada al Padre de todos los hombres para hallar en su relación íntima con él la fuente del amor que le permite existir y que está á llamada a testimoniar con audacia.</w:t>
      </w:r>
    </w:p>
    <w:p>
      <w:pPr>
        <w:pStyle w:val="Normal"/>
        <w:rPr>
          <w:lang w:val="es-ES"/>
        </w:rPr>
      </w:pPr>
      <w:r>
        <w:rPr>
          <w:lang w:val="es-ES"/>
        </w:rPr>
        <w:t xml:space="preserve">Ojalá que esta última etapa permita a todos los fieles avanzar resueltamente por el camino de la conversión del corazón, para afrontar el nuevo milenio animados por la voluntad de vivir cada vez con mayor fidelidad el mensaje del Evangelio. Espero que vuestras diócesis encuentren en la celebración jubilar la oportunidad de comprometerse ardientemente en una nueva evangelización, apoyándose en la lectura y la meditación de la palabra de Dios y en la participación regular en la Eucaristía, en la que el Verbo encarnado presenta sacramentalmente su ofrenda para la salvación del mundo. Ojalá que en esta ocasión, prestando particular atención a los fieles que se han alejado de la comunidad eclesial, la misión evangelizadora de la Iglesia se esfuerce por dirigirse a todos los hombres, para manifestarles el amor de Cristo y despertar en ellos una nueva esperanza. </w:t>
      </w:r>
    </w:p>
    <w:p>
      <w:pPr>
        <w:pStyle w:val="Normal"/>
        <w:rPr>
          <w:lang w:val="es-ES"/>
        </w:rPr>
      </w:pPr>
      <w:r>
        <w:rPr>
          <w:lang w:val="es-ES"/>
        </w:rPr>
        <w:t>4. Para vivir y desarrollarse, vuestras comunidades necesitan ministros ordenados animados por un profundo espíritu apostólico. Por medio de vosotros, aliento cordialmente a todos los sacerdotes que se entregan con abnegación al servicio de la Iglesia, anunciando la buena nueva de Cristo hasta las islas más lejanas. Los invito a formar un presbiterio cada vez más unido en torno a su obispo. Espero que sean fieles a la misión que han recibido, reconociendo la grandeza del don que Dios les ha hecho. En una profunda vida espiritual y una mutua comunión fraterna encontrarán un gran apoyo para el dinamismo de su acción apostólica y pastoral.</w:t>
      </w:r>
    </w:p>
    <w:p>
      <w:pPr>
        <w:pStyle w:val="Normal"/>
        <w:rPr>
          <w:lang w:val="es-ES"/>
        </w:rPr>
      </w:pPr>
      <w:r>
        <w:rPr>
          <w:lang w:val="es-ES"/>
        </w:rPr>
        <w:t>Para favorecer la vitalidad de las comunidades cristianas dispersas en vastas extensiones, podría ser útil promover en vuestras regiones el diaconado permanente, que es un enriquecimiento importante para la misión de la Iglesia. Como afirmé en otra ocasión, «a la hora de decidir el restablecimiento del diaconado permanente influyó notablemente la necesidad de una presencia mayor y más directa de ministros de la Iglesia en los diversos ambientes: familia, trabajo, escuela, etc., además de en las estructuras pastorales constituidas» (Audiencia general , 6 de octubre de 1993, n. 6: L'Osservatore Romano, edición en lengua española, 8 de octubre de 1993, p. 3; cf. Congregación para la educación católica y Congregación para el clero, El ministerio y la vida de los diáconos permanentes , 22 de febrero de 1998).</w:t>
      </w:r>
    </w:p>
    <w:p>
      <w:pPr>
        <w:pStyle w:val="Normal"/>
        <w:rPr>
          <w:lang w:val="es-ES"/>
        </w:rPr>
      </w:pPr>
      <w:r>
        <w:rPr>
          <w:lang w:val="es-ES"/>
        </w:rPr>
        <w:t>También expreso a los religiosos y religiosas mi deseo de que sigan viviendo plenamente su entrega a Dios con una disponibilidad cada vez mayor a la obra del Espíritu, y de que puedan descubrirse en ellos signos de la acción santificadora de Dios entre los hombres.</w:t>
      </w:r>
    </w:p>
    <w:p>
      <w:pPr>
        <w:pStyle w:val="Normal"/>
        <w:rPr>
          <w:lang w:val="es-ES"/>
        </w:rPr>
      </w:pPr>
      <w:r>
        <w:rPr>
          <w:lang w:val="es-ES"/>
        </w:rPr>
        <w:t>Queridos hermanos en el episcopado, en el ejercicio de vuestro ministerio, os compete velar particularmente por las vocaciones sacerdotales y religiosas. Que vuestras comunidades estén atentas a transmitir a los jóvenes la invitación del Señor a seguirlo en el servicio a la Iglesia y al mundo. A los jóvenes de vuestra región les dirijo una apremiante exhortación a manifestar su disponibilidad interior, poniéndose a la escucha de Cristo. Pido a sus familias que les ayuden a responder generosamente a la llamada del Señor.</w:t>
      </w:r>
    </w:p>
    <w:p>
      <w:pPr>
        <w:pStyle w:val="Normal"/>
        <w:rPr>
          <w:lang w:val="es-ES"/>
        </w:rPr>
      </w:pPr>
      <w:r>
        <w:rPr>
          <w:lang w:val="es-ES"/>
        </w:rPr>
        <w:t xml:space="preserve">Me alegro también de vuestro deseo de dar a los seminaristas una estructura de formación común que les ayude a conservar su interés por los verdaderos valores de su región, permitiéndoles llegar a ser sacerdotes espiritualmente firmes y disponibles, entregados a la causa del Evangelio (cf. Ecclesia in Africa, 95). Así, os resultará más fácil formar un presbiterio unido y preparado para una colaboración más estrecha. </w:t>
      </w:r>
    </w:p>
    <w:p>
      <w:pPr>
        <w:pStyle w:val="Normal"/>
        <w:rPr>
          <w:lang w:val="es-ES"/>
        </w:rPr>
      </w:pPr>
      <w:r>
        <w:rPr>
          <w:lang w:val="es-ES"/>
        </w:rPr>
        <w:t xml:space="preserve">5. La pastoral familiar es una de vuestras preocupaciones constantes. Cuando muchas personas, aun viviendo juntas, ponen en tela de juicio la necesidad del matrimonio, la Iglesia tiene como exigencia primaria de su misión hacer que tomen mayor conciencia de su significado humano y espiritual, así como del de la familia. Son realidades esenciales que Dios ha querido para la vida de la Iglesia y de la sociedad. </w:t>
      </w:r>
    </w:p>
    <w:p>
      <w:pPr>
        <w:pStyle w:val="Normal"/>
        <w:rPr>
          <w:lang w:val="es-ES"/>
        </w:rPr>
      </w:pPr>
      <w:r>
        <w:rPr>
          <w:lang w:val="es-ES"/>
        </w:rPr>
        <w:t xml:space="preserve">El primer deber de la familia es «vivir fielmente la realidad de la comunión con el empeño constante de desarrollar una auténtica comunidad de personas» (Familiaris consortio , 18). Los esposos cristianos tienen la misión urgente de testimoniar la unidad y la indisolubilidad de esta comunión, que encuentra su fundamento y su fuerza en Jesucristo. </w:t>
      </w:r>
    </w:p>
    <w:p>
      <w:pPr>
        <w:pStyle w:val="Normal"/>
        <w:rPr>
          <w:lang w:val="es-ES"/>
        </w:rPr>
      </w:pPr>
      <w:r>
        <w:rPr>
          <w:lang w:val="es-ES"/>
        </w:rPr>
        <w:t>Deseo vivamente que los jóvenes de vuestra región asuman sus responsabilidades en este campo tan importante de su existencia, y se preparen para formar familias unidas y abiertas a la vida. Os animo a proseguir vuestro compromiso en favor de la educación de la juventud en el amor humano. Frente a situaciones de permisividad o de contestación de los valores esenciales de la vida humana, es necesario que los jóvenes descubran la grandeza y la función del sacramento del matrimonio, por el que los esposos se convierten en colaboradores del amor de Dios creador para transmitir el don de la vida humana. Este sacramento, al darles la gracia de amarse con el amor de Cristo, será para ellos un apoyo valioso a fin de perfeccionar su amor humano, fortalecer la unidad de su pareja y ayudarles a avanzar por el camino de la santidad. Es esencial sostener constantemente a las parejas jóvenes, para que puedan vivir su amor con generosidad y autenticidad. También se les ha de proponer el ejemplo de familias cristianas radiantes, fieles y abiertas a los demás.</w:t>
      </w:r>
    </w:p>
    <w:p>
      <w:pPr>
        <w:pStyle w:val="Normal"/>
        <w:rPr>
          <w:lang w:val="es-ES"/>
        </w:rPr>
      </w:pPr>
      <w:r>
        <w:rPr>
          <w:lang w:val="es-ES"/>
        </w:rPr>
        <w:t>6. Una sólida educación humana y espiritual debe ayudar a los jóvenes a profundizar su formación, desarrollar todas las dimensiones de su ser y ocupar su lugar en la sociedad. Con este fin, las escuelas católicas, que existen en vuestras diócesis, desempeñan un papel importante, participando en la transmisión del mensaje evangélico y de los verdaderos valores morales y espirituales.</w:t>
      </w:r>
    </w:p>
    <w:p>
      <w:pPr>
        <w:pStyle w:val="Normal"/>
        <w:rPr>
          <w:lang w:val="es-ES"/>
        </w:rPr>
      </w:pPr>
      <w:r>
        <w:rPr>
          <w:lang w:val="es-ES"/>
        </w:rPr>
        <w:t xml:space="preserve">La actividad educadora de la Iglesia también debe preparar a los laicos cristianos para tomar parte activa en todos los campos de la vida de su país y testimoniar en ellos la justicia y la verdad, siendo sal de la tierra en la vida diaria. En efecto, como escribí en la exhortación apostólica Christifideles laici , «los fieles laicos de ningún modo pueden abdicar de la participación en la política; es decir, de la multiforme y variada acción económica, social, legislativa, administrativa y cultural, destinada a promover orgánica e institucionalmente el bien común» (n. 42). Por eso, invito a los católicos, en colaboración con los hombres de buena voluntad, donde sea posible, a trabajar con espíritu de servicio por promover con empeño una sociedad justa y solidaria. </w:t>
      </w:r>
    </w:p>
    <w:p>
      <w:pPr>
        <w:pStyle w:val="Normal"/>
        <w:rPr>
          <w:lang w:val="es-ES"/>
        </w:rPr>
      </w:pPr>
      <w:r>
        <w:rPr>
          <w:lang w:val="es-ES"/>
        </w:rPr>
        <w:t xml:space="preserve">7. La Iglesia debe manifestar la presencia amorosa de Dios a toda la sociedad, recordando que «avanza junto con toda la humanidad y experimenta la misma suerte terrena del mundo, y existe como levadura y alma de la sociedad humana, que debe ser renovada en Cristo y transformada en familia de Dios» (Gaudium et spes , 40). El mensaje evangélico de libertad y esperanza dirigido a los hombres de nuestro tiempo ha de ser más insistente aún en este año, en que se celebra el 150 aniversario de la abolición de la esclavitud, un comercio vergonzoso del que fueron víctimas también hombres, mujeres y niños de vuestras islas. </w:t>
      </w:r>
    </w:p>
    <w:p>
      <w:pPr>
        <w:pStyle w:val="Normal"/>
        <w:rPr>
          <w:lang w:val="es-ES"/>
        </w:rPr>
      </w:pPr>
      <w:r>
        <w:rPr>
          <w:lang w:val="es-ES"/>
        </w:rPr>
        <w:t xml:space="preserve">El último año de preparación para el jubileo que está punto de comenzar nos invita a subrayar más claramente la opción preferencial de la Iglesia por los pobres y los marginados. En efecto, el testimonio de la caridad es primordial en la vida cristiana. En vuestras diócesis son numerosas las personas que, con gran generosidad, se ponen al servicio de los más humildes y necesitados de la sociedad. Así, testimonian que Dios, Padre de todos los hombres, no puede ser indiferente a ninguno de sus hijos, sobre todo a los que están desamparados. </w:t>
      </w:r>
    </w:p>
    <w:p>
      <w:pPr>
        <w:pStyle w:val="Normal"/>
        <w:rPr>
          <w:lang w:val="es-ES"/>
        </w:rPr>
      </w:pPr>
      <w:r>
        <w:rPr>
          <w:lang w:val="es-ES"/>
        </w:rPr>
        <w:t xml:space="preserve">Con sus compromisos de caridad, la Iglesia también quiere mostrar que están en juego el sentido mismo de la vida del hombre y su dignidad. «Redescubrir y hacer redescubrir la dignidad inviolable de cada persona humana constituye una tarea esencial; es más, en cierto sentido, es la tarea central y unificante del servicio que la Iglesia, y en ella los fieles laicos, están llamados a prestar a la familia humana» (Christifideles laici , 37). Así pues, deseo vivamente que la doctrina social de la Iglesia sea para los fieles una guía y un estímulo cada vez más fuerte a vivir la caridad de Cristo. </w:t>
      </w:r>
    </w:p>
    <w:p>
      <w:pPr>
        <w:pStyle w:val="Normal"/>
        <w:rPr>
          <w:lang w:val="es-ES"/>
        </w:rPr>
      </w:pPr>
      <w:r>
        <w:rPr>
          <w:lang w:val="es-ES"/>
        </w:rPr>
        <w:t xml:space="preserve">8. El encuentro con los miembros de otras tradiciones religiosas es una de las realidades que viven los católicos de vuestra región. Me alegra saber que, en general, existen buenas relaciones entre las diversas comunidades. En efecto, es importante que el respeto mutuo, fundado en una comprensión recíproca, presida los vínculos entre los grupos humanos y religiosos, para favorecer un servicio común al hombre y la promoción de su dignidad. Deseo que se desarrollen contactos provechosos sobre las grandes cuestiones que el hombre de hoy debe afrontar en ámbitos como los de los problemas éticos o los derechos humanos, para poner los valores comunes al servicio de la sociedad. Mediante la búsqueda de un mejor conocimiento recíproco, sobre todo con el diálogo de la vida, podrán consolidarse los vínculos de fraternidad y comprensión, que garantizan la estabilidad de las sociedades y el respeto a la libertad religiosa. </w:t>
      </w:r>
    </w:p>
    <w:p>
      <w:pPr>
        <w:pStyle w:val="Normal"/>
        <w:rPr>
          <w:lang w:val="es-ES"/>
        </w:rPr>
      </w:pPr>
      <w:r>
        <w:rPr>
          <w:lang w:val="es-ES"/>
        </w:rPr>
        <w:t xml:space="preserve">9. Queridos hermanos en el episcopado, al terminar nuestro encuentro, doy gracias con vosotros por la obra de Dios en vuestra región. La vitalidad de la fe cristiana en las islas del océano Índico sigue marcada por las figuras luminosas de fray Scubilion y el padre Jacques-Désiré Laval. Que el ejemplo de estos beatos inspire a quienes hoy se esfuerzan por construir un mundo más fraterno y tratan de eliminar todas las esclavitudes que afligen aún a nuestro mundo. Que sean para todos los discípulos de Cristo modelos en su búsqueda de la santidad y del servicio a los demás. </w:t>
      </w:r>
    </w:p>
    <w:p>
      <w:pPr>
        <w:pStyle w:val="Normal"/>
        <w:rPr>
          <w:lang w:val="es-ES"/>
        </w:rPr>
      </w:pPr>
      <w:r>
        <w:rPr>
          <w:lang w:val="es-ES"/>
        </w:rPr>
        <w:t xml:space="preserve">Os encomiendo a la intercesión materna de la Virgen María, ejemplo perfecto de amor a Dios y al prójimo, y de todo corazón os imparto la bendición apostólica, que extiendo de buen grado a todos vuestros diocesanos. </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LOS MIEMBROS DEL CONSEJO DE ADMINISTRACIÓN  DE LA FUNDACIÓN «JUAN PABLO II»   Jueves 29 de octubre de 1998</w:t>
      </w:r>
    </w:p>
    <w:p>
      <w:pPr>
        <w:pStyle w:val="Normal"/>
        <w:rPr>
          <w:lang w:val="es-ES"/>
        </w:rPr>
      </w:pPr>
      <w:r>
        <w:rPr>
          <w:lang w:val="es-ES"/>
        </w:rPr>
        <w:t xml:space="preserve"> </w:t>
      </w:r>
    </w:p>
    <w:p>
      <w:pPr>
        <w:pStyle w:val="Normal"/>
        <w:rPr>
          <w:lang w:val="es-ES"/>
        </w:rPr>
      </w:pPr>
      <w:r>
        <w:rPr>
          <w:lang w:val="es-ES"/>
        </w:rPr>
        <w:t xml:space="preserve"> </w:t>
      </w:r>
      <w:r>
        <w:rPr>
          <w:lang w:val="es-ES"/>
        </w:rPr>
        <w:t xml:space="preserve">«Dios ama al que da con alegría» (2 Co 9, 7). Con estas palabras de san Pablo quiero dar la bienvenida a todos los presentes. Saludo a los miembros del consejo de administración de la Fundación, encabezados por su presidente, el arzobispo Szczepan Wesoly, a quien agradezco sus palabras de introducción. Saludo cordialmente al señor cardenal Adam J. Maida, arzobispo de Detroit; al arzobispo Józef Kowalczyk, nuncio apostólico en Polonia; a monseñor Stanislaw Rylko, secretario del Consejo pontificio para los laicos; y a monseñor Stanislaw Dziwisz, prefecto adjunto de la Casa pontificia y vicepresidente del consejo. Saludo, en particular, a los amigos y bienhechores de la Fundación aquí presentes. Asimismo, saludo a los que no han podido venir y sostienen la Fundación con generosidad, tanto espiritual como materialmente. </w:t>
      </w:r>
    </w:p>
    <w:p>
      <w:pPr>
        <w:pStyle w:val="Normal"/>
        <w:rPr>
          <w:lang w:val="es-ES"/>
        </w:rPr>
      </w:pPr>
      <w:r>
        <w:rPr>
          <w:lang w:val="es-ES"/>
        </w:rPr>
        <w:t xml:space="preserve">He comenzado con esas palabras que el apóstol Pablo escribió para alentar a los fieles de la Iglesia de Corinto que organizaban la ayuda material para la comunidad de Jerusalén. El Apóstol escribe: «Cada cual dé según el dictamen de su corazón, no de mala gana ni forzado, pues: Dios ama al que da con alegría. Y poderoso es Dios para colmaros de toda gracia a fin de que teniendo, siempre y en todo, todo lo necesario, tengáis aún sobrante para toda obra buena. (...) Aquel que provee de simiente al sembrador y de pan para su alimento, proveerá y multiplicará vuestra sementera y aumentar á los frutos de vuestra justicia. Sois ricos en todo para toda largueza, la cual provocará por nuestro medio acciones de gracias a Dios» (2 Co 9, 7-11). Este «himno de acción de gracias a Dios» del Apóstol por la generosidad de los hombres de buena voluntad se eleva sin cesar en la Iglesia. Hoy lo hago también yo, presentando a Dios todo lo que en el decurso de diecisiete años ha llevado a cabo la Fundación gracias a la bondad y a la generosidad de amigos de todo el mundo. </w:t>
      </w:r>
    </w:p>
    <w:p>
      <w:pPr>
        <w:pStyle w:val="Normal"/>
        <w:rPr>
          <w:lang w:val="es-ES"/>
        </w:rPr>
      </w:pPr>
      <w:r>
        <w:rPr>
          <w:lang w:val="es-ES"/>
        </w:rPr>
        <w:t xml:space="preserve">Sé cuán grande es la contribución de la Fundación a la obra de la propagación de la cultura cristiana. No sólo me refiero a las publicaciones hechas gracias a su financiación, sino sobre todo a la gran ayuda que brinda a los jóvenes que emprenden sus estudios en varios campos, tanto en Polonia como en el extranjero. Esa ayuda tiene gran importancia, especialmente hoy, cuando se han abierto nuevas posibilidades a nuestros hermanos de los países vecinos y, al mismo tiempo, se les plantean nuevos desafíos. Es la mejor inversión, a largo plazo, que aumenta sin cesar, cuando los becados, después de terminar sus estudios, dedican sus capacidades al servicio de los demás. No menos valiosas son las experiencias de los jóvenes representantes de la emigración polaca que vienen a Roma durante las vacaciones de verano, con el fin de conocer las raíces cristianas de la cultura polaca y mundial. Así, también miles de peregrinos de Polonia, de varios países de Europa y de otros continentes, encuentran en la Casa polaca no sólo un techo sino, además, atención y ayuda espiritual. Gracias a este servicio pueden gozar más fácilmente de los frutos de la peregrinación a la Sede apostólica. </w:t>
      </w:r>
    </w:p>
    <w:p>
      <w:pPr>
        <w:pStyle w:val="Normal"/>
        <w:rPr>
          <w:lang w:val="es-ES"/>
        </w:rPr>
      </w:pPr>
      <w:r>
        <w:rPr>
          <w:lang w:val="es-ES"/>
        </w:rPr>
        <w:t xml:space="preserve">Hay también otra obra que merece ser mencionada hoy. Gracias a la Fundación se recoge la documentación de este pontificado. Durante estos veinte años hemos sido testigos de muchos acontecimientos en la vida de la Iglesia y del mundo que, por voluntad de la divina Providencia, forman nuestra historia y nuestra vida diaria. Conviene que el recuerdo de estos signos del amor de Dios se conserve para las generaciones futuras, a fin de que también ellas puedan participar en nuestra acción de gracias por los dones recibidos en este tiempo. </w:t>
      </w:r>
    </w:p>
    <w:p>
      <w:pPr>
        <w:pStyle w:val="Normal"/>
        <w:rPr>
          <w:lang w:val="es-ES"/>
        </w:rPr>
      </w:pPr>
      <w:r>
        <w:rPr>
          <w:lang w:val="es-ES"/>
        </w:rPr>
        <w:t xml:space="preserve">Me he referido solamente a algunos sectores de la actividad a la que la Fundación puede dedicarse gracias a vuestra generosidad y a la de hombres de buena voluntad del mundo entero. Espero que se estén cumpliendo las palabras del Apóstol, según las cuales los beneficiarios de este servicio, «con su oración por vosotros, manifiestan su gran afecto hacia vosotros a causa de la gracia sobreabundante que en vosotros ha derramado Dios. ¡Gracias sean dadas a Dios por su don inefable!» (2 Co 9, 14-15). </w:t>
      </w:r>
    </w:p>
    <w:p>
      <w:pPr>
        <w:pStyle w:val="Normal"/>
        <w:rPr>
          <w:lang w:val="es-ES"/>
        </w:rPr>
      </w:pPr>
      <w:r>
        <w:rPr>
          <w:lang w:val="es-ES"/>
        </w:rPr>
        <w:t xml:space="preserve">Creo que esta obra no sólo da frutos externos; también forma interiormente a las personas y a sociedades enteras. Como escribe el Apóstol, «quien da con alegría», quien comparte con los demás por un impulso del corazón, «no de mala gana ni forzado», se hace «rico en obras de bien», merece el amor de Dios y recibe abundantes gracias; de este modo, «crecerán los frutos de su justicia». De esta bondad y de esta justicia brota el vivo sentido de solidaridad con los demás que une a varios grupos humanos. Vuestra presencia aquí constituye una prueba evidente de ello. No sólo venís de los países de Europa, sino también de América del norte y del sur, e incluso de la lejana Indonesia. En varias partes del mundo surgen nuevos círculos de amigos de la Fundación, se entablan nuevos contactos, se forma una gran comunidad de hombres deseosos de colaborar en la misma obra. Hoy demos gracias a Dios por el don de esta unión para el bien. </w:t>
      </w:r>
    </w:p>
    <w:p>
      <w:pPr>
        <w:pStyle w:val="Normal"/>
        <w:rPr>
          <w:lang w:val="es-ES"/>
        </w:rPr>
      </w:pPr>
      <w:r>
        <w:rPr>
          <w:lang w:val="es-ES"/>
        </w:rPr>
        <w:t xml:space="preserve">Ayer fueron bendecidas las nuevas placas, sobre las que se han grabado los nombres de muchos de vosotros, e incluso de otros donantes. Es un signo externo de gratitud hacia los que responden con gran generosidad a las necesidades de la Fundación. Con todo, sabemos que es innumerable la multitud de los que le donan sus oraciones, sus sufrimientos y, a menudo, su «óbolo de la viuda». Con gran gratitud quiero recordarlos aquí también a ellos. Que Dios les recompense con abundantes gracias. </w:t>
      </w:r>
    </w:p>
    <w:p>
      <w:pPr>
        <w:pStyle w:val="Normal"/>
        <w:rPr>
          <w:lang w:val="es-ES"/>
        </w:rPr>
      </w:pPr>
      <w:r>
        <w:rPr>
          <w:lang w:val="es-ES"/>
        </w:rPr>
        <w:t xml:space="preserve">Al apoyar a la Fundación que lleva mi nombre, expresáis vuestra adhesión y vuestra benevolencia al Papa. Os doy las gracias por ello. Por mi parte, quiero corresponder a vuestra benevolencia encomendando a Dios en mi oración a todos los que me sostienen en mi ministerio petrino. Os ruego que transmitáis mi agradecimiento y mi cordial saludo a vuestros seres queridos, a los miembros de los círculos de amigos de la Fundación y a todos los que, de cualquier modo, colaboran en esta obra buena. Os bendigo de corazón. </w:t>
      </w:r>
    </w:p>
    <w:p>
      <w:pPr>
        <w:pStyle w:val="Normal"/>
        <w:rPr>
          <w:lang w:val="es-ES"/>
        </w:rPr>
      </w:pPr>
      <w:r>
        <w:rPr>
          <w:lang w:val="es-ES"/>
        </w:rPr>
        <w:t xml:space="preserve">Excelencia; queridos amigos, doy una cordial bienvenida a los miembros de la Fundación, con ocasión de vuestro encuentro en Roma. Esta visita tiene lugar poco después del vigésimo aniversario de la elección de este hijo de Polonia a la Sede de Pedro, y aprovecho esta ocasión para agradeceros vuestra cercanía espiritual durante estos años. La Fundación fue instituida para fomentar los ricos valores espirituales que forman gran parte de la milenaria cultura cristiana de Polonia. Os agradezco mucho el apoyo que prestáis a esta noble empresa y vuestros esfuerzos para asegurar su futuro mediante la creación de un fondo perpetuo para su financiación. </w:t>
      </w:r>
    </w:p>
    <w:p>
      <w:pPr>
        <w:pStyle w:val="Normal"/>
        <w:rPr>
          <w:lang w:val="es-ES"/>
        </w:rPr>
      </w:pPr>
      <w:r>
        <w:rPr>
          <w:lang w:val="es-ES"/>
        </w:rPr>
        <w:t xml:space="preserve">Fortalecer el vínculo entre la fe y la cultura es un aspecto esencial de la misión de la Iglesia, y particularmente en el umbral del tercer milenio cristiano. La nueva evangelización no sólo lleva a una renovada estima de la gran herencia cultural que forjó el pasado de Polonia, sino también a un compromiso personal por parte de todos los creyentes para construir una sociedad moderna, inspirada en los mismos profundos valores humanos y espirituales. Durante mi última visita pastoral a Polonia, puse de relieve que «de nuestra perseverancia en la fe de nuestros padres, del ardor de nuestro corazón y de la apertura de nuestra mente depende que las generaciones futuras sean impulsadas hacia Cristo por el testimonio de santidad que nos dejaron san Adalberto, san Estanislao y la reina santa Eduvigis» (Ángelus, 8 de junio de 1997, n. 1: L'Osservatore Romano, edición en lengua española, 27 de junio de 1997, p. 9). </w:t>
      </w:r>
    </w:p>
    <w:p>
      <w:pPr>
        <w:pStyle w:val="Normal"/>
        <w:rPr>
          <w:lang w:val="es-ES"/>
        </w:rPr>
      </w:pPr>
      <w:r>
        <w:rPr>
          <w:lang w:val="es-ES"/>
        </w:rPr>
        <w:t xml:space="preserve">Queridos hermanos, pido al Señor que vuestro apoyo a la Fundación dé abundantes frutos para la renovación de la vida cristiana y el progreso del reino de Dios. Os encomiendo a todos a nuestra Señora de Czestochowa, cuyo rostro familiar nos acompaña en nuestra peregrinación. </w:t>
      </w:r>
    </w:p>
    <w:p>
      <w:pPr>
        <w:pStyle w:val="Normal"/>
        <w:rPr>
          <w:lang w:val="es-ES"/>
        </w:rPr>
      </w:pPr>
      <w:r>
        <w:rPr>
          <w:lang w:val="es-ES"/>
        </w:rPr>
        <w:t xml:space="preserve"> </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ALOCUCIÓN DEL PAPA JUAN PABLO II  A LA ASOCIACIÓN «THE ACROSS TRUST»  Jueves 29 de octubre de 1998</w:t>
      </w:r>
    </w:p>
    <w:p>
      <w:pPr>
        <w:pStyle w:val="Normal"/>
        <w:rPr>
          <w:lang w:val="es-ES"/>
        </w:rPr>
      </w:pPr>
      <w:r>
        <w:rPr>
          <w:lang w:val="es-ES"/>
        </w:rPr>
        <w:t xml:space="preserve"> </w:t>
      </w:r>
    </w:p>
    <w:p>
      <w:pPr>
        <w:pStyle w:val="Normal"/>
        <w:rPr>
          <w:lang w:val="es-ES"/>
        </w:rPr>
      </w:pPr>
      <w:r>
        <w:rPr>
          <w:lang w:val="es-ES"/>
        </w:rPr>
        <w:t xml:space="preserve">Queridos hermanos y hermanas en Cristo: </w:t>
      </w:r>
    </w:p>
    <w:p>
      <w:pPr>
        <w:pStyle w:val="Normal"/>
        <w:rPr/>
      </w:pPr>
      <w:r>
        <w:rPr>
          <w:lang w:val="es-ES"/>
        </w:rPr>
        <w:t>«En el corazón de Cristo Jesús» (Flp 1, 8), os doy la bienvenida al Vaticano, con ocasión del 25</w:t>
      </w:r>
      <w:r>
        <w:rPr>
          <w:rFonts w:cs="Tahoma" w:ascii="Tahoma" w:hAnsi="Tahoma"/>
          <w:lang w:val="es-ES"/>
        </w:rPr>
        <w:t>̊</w:t>
      </w:r>
      <w:r>
        <w:rPr>
          <w:lang w:val="es-ES"/>
        </w:rPr>
        <w:t xml:space="preserve"> aniversario de The Across Trust, y me uno a vosotros en la acción de gracias a Dios por los numerosos dones que durante estos años ha derramado sobre tanta gente. </w:t>
      </w:r>
    </w:p>
    <w:p>
      <w:pPr>
        <w:pStyle w:val="Normal"/>
        <w:rPr/>
      </w:pPr>
      <w:r>
        <w:rPr>
          <w:lang w:val="es-ES"/>
        </w:rPr>
        <w:t>La obra de grupos como The Across Trust da testimonio de la verdad según la cual los enfermos y los que sufren est án en el centro del Evangelio. Predicamos a Cristo crucificado (1 Co 1, 23), o sea, predicamos una fuerza que viene precisamente de la debilidad (cf. 2 Co 12, 10). Cuando los enfermos y los débiles se unen a Cristo, la fuerza de Dios entra en su vida y, a trav és de su debilidad, llega al mundo. Todos vosotros, los enfermos y quienes los atendéis, participáis de modo particular en el misterio de la cruz del Señor, «el evangelio del sufrimiento » (Salvifici doloris , VI).</w:t>
      </w:r>
    </w:p>
    <w:p>
      <w:pPr>
        <w:pStyle w:val="Normal"/>
        <w:rPr>
          <w:lang w:val="es-ES"/>
        </w:rPr>
      </w:pPr>
      <w:r>
        <w:rPr>
          <w:lang w:val="es-ES"/>
        </w:rPr>
        <w:t>En efecto, el sufrimiento puede mostrar la bondad de Dios: la herida puede convertirse en fuente de vida (cf. Jn 19, 34). La experiencia del sufrimiento desanima y deprime a muchos, pero en la vida de otros puede crear una humanidad más profunda: puede suscitar nueva fuerza y nueva comprensión. El camino para penetrar en este misterio es nuestra fe. Cuando la fe se transforma en contemplación orante, nos revela a todos el poder de la victoria pascual del Señor: «No habrá ya muerte ni habrá llanto, ni gritos ni fatigas» (Ap 21, 4).</w:t>
      </w:r>
    </w:p>
    <w:p>
      <w:pPr>
        <w:pStyle w:val="Normal"/>
        <w:rPr>
          <w:lang w:val="es-ES"/>
        </w:rPr>
      </w:pPr>
      <w:r>
        <w:rPr>
          <w:lang w:val="es-ES"/>
        </w:rPr>
        <w:t xml:space="preserve">Oro para que Cristo resucitado esté con todos vosotros y siembre en vuestro corazón la alegría que experimentan quienes saben que «nada podrá separarlos del amor de Dios manifestado en Cristo Jesús, Señor nuestro» (Rm 8, 39). Que la Virgen María, Madre de los dolores y Madre de todas nuestras alegrías, os guarde con especial amor. Como prenda de fuerza divina y de paz, os imparto de buen grado mi bendición apostólica. </w:t>
      </w:r>
    </w:p>
    <w:p>
      <w:pPr>
        <w:pStyle w:val="Normal"/>
        <w:rPr>
          <w:lang w:val="es-ES"/>
        </w:rPr>
      </w:pPr>
      <w:r>
        <w:rPr>
          <w:lang w:val="es-ES"/>
        </w:rPr>
        <w:t xml:space="preserve"> </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LA ASAMBLEA PLENARIA  DE LA ACADEMIA PONTIFICIA DE CIENCIAS   Martes 27 de octubre de 1998</w:t>
      </w:r>
    </w:p>
    <w:p>
      <w:pPr>
        <w:pStyle w:val="Normal"/>
        <w:rPr>
          <w:lang w:val="es-ES"/>
        </w:rPr>
      </w:pPr>
      <w:r>
        <w:rPr>
          <w:lang w:val="es-ES"/>
        </w:rPr>
        <w:t xml:space="preserve"> </w:t>
      </w:r>
    </w:p>
    <w:p>
      <w:pPr>
        <w:pStyle w:val="Normal"/>
        <w:rPr>
          <w:lang w:val="es-ES"/>
        </w:rPr>
      </w:pPr>
      <w:r>
        <w:rPr>
          <w:lang w:val="es-ES"/>
        </w:rPr>
        <w:t xml:space="preserve">Señor presidente;  señoras y señores académicos: </w:t>
      </w:r>
    </w:p>
    <w:p>
      <w:pPr>
        <w:pStyle w:val="Normal"/>
        <w:rPr>
          <w:lang w:val="es-ES"/>
        </w:rPr>
      </w:pPr>
      <w:r>
        <w:rPr>
          <w:lang w:val="es-ES"/>
        </w:rPr>
        <w:t xml:space="preserve">1. Me alegra acogeros esta mañana y daros mi cordial saludo con ocasión de la asamblea plenaria de la Academia pontificia de ciencias sobre los cambios relativos al concepto de naturaleza. Agradezco a su excelencia el señor Nicola Cabibbo las amables palabras que acaba de dirigirme. Saludo cordialmente a monseñor Giuseppe Pittau, ex canciller de vuestra Academia, y doy las gracias a monseñor Marcelo Sánchez Sorondo, por haber aceptado sucederle. </w:t>
      </w:r>
    </w:p>
    <w:p>
      <w:pPr>
        <w:pStyle w:val="Normal"/>
        <w:rPr>
          <w:lang w:val="es-ES"/>
        </w:rPr>
      </w:pPr>
      <w:r>
        <w:rPr>
          <w:lang w:val="es-ES"/>
        </w:rPr>
        <w:t xml:space="preserve">Las reflexiones que realizáis son particularmente oportunas. En la antigüedad, Aristóteles acuñó algunas expresiones, que fueron recogidas y profundizadas en la Edad Media y de las que santo Tomás se sirvió para elaborar su doctrina teológica. Es de desear que los científicos y los filósofos sigan dando su contribución a la investigación teológica y a las diferentes formas del conocimiento humano, para comprender cada vez más profundamente el misterio de Dios, del hombre y de la creación. La interacción de las disciplinas, en un diálogo fraterno (cf. Fides et ratio , 33), puede ser muy fecunda, ya que ensancha nuestra visión de lo que somos y de lo que llegamos a ser. </w:t>
      </w:r>
    </w:p>
    <w:p>
      <w:pPr>
        <w:pStyle w:val="Normal"/>
        <w:rPr>
          <w:lang w:val="es-ES"/>
        </w:rPr>
      </w:pPr>
      <w:r>
        <w:rPr>
          <w:lang w:val="es-ES"/>
        </w:rPr>
        <w:t xml:space="preserve">2. A lo largo de los siglos, el concepto de naturaleza ha sido objeto de numerosas disputas, especialmente en el ámbito de la teología y la filosofía. La concepción elaborada por Ulpiano reducía la naturaleza al aspecto biológico e instintivo del hombre (cf. Inst., I, 2). En algunas teorías actuales, se vuelve a encontrar esa tentación de reducir el ser humano a la realidad puramente material y física, convirtiendo al hombre en un ser que se comporta únicamente como las demás especies vivas. El ensanchamiento del campo científico ha llevado a multiplicar las acepciones de ese término. En algunas ciencias, hace referencia a la idea de ley o modelo; en otras, está relacionado con la noción de regularidad y universalidad; en otras, evoca la creación, considerada de manera general o según ciertos aspectos del ser vivo; y en otras, por último, describe a la persona humana en su unidad singular, en sus aspiraciones humanas. También está vinculado con el concepto de cultura, para expresar la idea de la formación progresiva de la personalidad del hombre, en la que confluyen unos elementos que ha recibido .su naturaleza. y otros que ha adquirido en contacto con la sociedad .la dimensión cultural, a través de la cual el hombre se realiza (cf. Aristóteles, Política, I, 2, 11-12).. Los recientes descubrimientos científicos y técnicos con respecto a la creación y al hombre, tanto en lo infinitamente pequeño como en lo infinitamente grande, han modificado de manera notable el significado del concepto de naturaleza, aplicado al orden creado, visible e inteligible. </w:t>
      </w:r>
    </w:p>
    <w:p>
      <w:pPr>
        <w:pStyle w:val="Normal"/>
        <w:rPr>
          <w:lang w:val="es-ES"/>
        </w:rPr>
      </w:pPr>
      <w:r>
        <w:rPr>
          <w:lang w:val="es-ES"/>
        </w:rPr>
        <w:t xml:space="preserve">3. Ante estas diferencias conceptuales en el campo de la investigación científica y técnica, conviene interrogarse sobre las acepciones de este concepto, pues no hay que descuidar sus repercusiones sobre el hombre y sobre la visión que los científicos se forman de él. El peligro principal estriba en reducir la persona a una cosa o considerarla como los demás elementos naturales, relativizando así al hombre, al que Dios ha colocado en el centro de la creación. En la medida en que el interés se concentra ante todo en los elementos, se puede sentir la tentación de no captar ya la naturaleza de un ser vivo o de la creación, considerados globalmente, y de reducirlos a conjuntos de elementos que tienen múltiples interacciones. En consecuencia, ya no se percibe al hombre en su unidad espiritual y corporal, en su alma, principio espiritual en el hombre, que es como la forma de su cuerpo (cf. Concilio de Viena, constitución Fidei catholicae, DS 902). </w:t>
      </w:r>
    </w:p>
    <w:p>
      <w:pPr>
        <w:pStyle w:val="Normal"/>
        <w:rPr>
          <w:lang w:val="es-ES"/>
        </w:rPr>
      </w:pPr>
      <w:r>
        <w:rPr>
          <w:lang w:val="es-ES"/>
        </w:rPr>
        <w:t xml:space="preserve">4. En la filosofía y en la teología católica, así como en el Magisterio, el concepto de naturaleza reviste una importancia que conviene poner de relieve. Evoca, ante todo, la realidad de Dios en su esencia misma, expresando así la unidad divina de «la santa e inefable Trinidad, el Padre, el Hijo y el Espíritu Santo, [que] es naturalmente un solo Dios de una sola sustancia, de una naturaleza, también de una sola majestad y virtud » (XI Concilio de Toledo, DS 525). El mismo término se refiere también a la creación, al mundo visible que debe su existencia a Dios y que se enraíza en el acto creador por el cual «el mundo comenzó cuando fue sacado de la nada » (Catecismo de la Iglesia católica , n. 338). Según el designio divino, la creación tiene como finalidad la glorificación de su autor (cf. Lumen gentium , 36). Percibimos, pues, que este concepto expresa igualmente el sentido de la historia, que viene de Dios y que va hacia su término, el regreso de todas las cosas creadas a Dios; por consiguiente, la historia no puede entenderse como una historia cíclica, dado que el Creador es también el Dios de la historia de la salvación. «El mismo e idéntico Dios, que fundamenta y garantiza que sea inteligible y racional el orden natural de las cosas sobre las que se apoyan los científicos confiados, es el mismo que se revela como Padre de nuestro Señor Jesucristo» (Fides et ratio , 34). </w:t>
      </w:r>
    </w:p>
    <w:p>
      <w:pPr>
        <w:pStyle w:val="Normal"/>
        <w:rPr>
          <w:lang w:val="es-ES"/>
        </w:rPr>
      </w:pPr>
      <w:r>
        <w:rPr>
          <w:lang w:val="es-ES"/>
        </w:rPr>
        <w:t xml:space="preserve">Por medio de su razón y de diversas operaciones intelectivas, que constituyen propiamente la naturaleza del hombre considerado como tal (cf. santo Tomás de Aquino, Summa Theol., I-II, q.71, a.2), el hombre es «capaz por su naturaleza de llegar hasta el Creador» (Fides et ratio , 8), contemplando la obra de la creación, puesto que el Creador se hace reconocer a través de la grandeza de su obra. Su belleza y la interdependencia de las realidades creadas impulsan a los sabios al asombro y al respeto de los principios propios de la creación. «La naturaleza, objeto propio de la filosofía, puede contribuir a la comprensión de la revelación divina» (ib., 43). Sin embargo, este conocimiento racional no excluye otra forma de conocimiento, el de la fe, fundado en la verdad revelada y en el hecho de que el Señor se comunica a los hombres. </w:t>
      </w:r>
    </w:p>
    <w:p>
      <w:pPr>
        <w:pStyle w:val="Normal"/>
        <w:rPr>
          <w:lang w:val="es-ES"/>
        </w:rPr>
      </w:pPr>
      <w:r>
        <w:rPr>
          <w:lang w:val="es-ES"/>
        </w:rPr>
        <w:t xml:space="preserve">5. Cuando el concepto de naturaleza se aplica al hombre, culmen de la creación, cobra un sentido particular. El hombre, la única criatura en la tierra a la que Dios ha amado por sí misma, tiene una dignidad que le viene de su naturaleza espiritual, en la que se encuentra la impronta del Creador, ya que ha sido creado a su imagen y semejanza (cf. Gn 1, 26), y ha sido dotado de las más elevadas facultades que posee una criatura: la razón y la voluntad. Éstas le permiten decidir libremente y entrar en comunicación con Dios, para responder a su llamada y realizarse según su propia naturaleza. En efecto, al ser de naturaleza espiritual, el hombre es capaz de acoger las realidades sobrenaturales y de llegar a la felicidad eterna, que Dios le ofrece gratuitamente. Esta comunicación es posible, puesto que Dios y el hombre son dos esencias de naturaleza espiritual. Esto es lo que afirmaba san Gregorio Nacianceno, cuando hablaba del Señor que había asumido nuestra naturaleza humana: «Cristo sana al semejante mediante el semejante» (Oratio, 28, 13). En la perspectiva de este Padre capadocio, el enfoque metafísico y ontológico nos permite comprender el misterio de la Encarnación y la Redención, por el cual Jesús, verdadero Dios y verdadero hombre, asumió la naturaleza humana (cf. Gaudium et spes , 22). Hablar de naturaleza humana nos hace recordar también que existe una unidad y una solidaridad de todo el género humano, ya que hay que considerar al hombre «en la plena verdad de su existencia, de su ser personal y a la vez de su ser comunitario y social» (Redemptor hominis , 14). </w:t>
      </w:r>
    </w:p>
    <w:p>
      <w:pPr>
        <w:pStyle w:val="Normal"/>
        <w:rPr>
          <w:lang w:val="es-ES"/>
        </w:rPr>
      </w:pPr>
      <w:r>
        <w:rPr>
          <w:lang w:val="es-ES"/>
        </w:rPr>
        <w:t>Espíritu de servicio 6. Al término de nuestro encuentro, os animo a proseguir vuestro trabajo científico con espíritu de servicio al Creador, al hombre y al conjunto de la creación. Así, los seres humanos alabar án a Dios porque todo viene de él (cf. 1 Cro 29, 14), respetarán la dignidad de todo hombre y encontrarán la respuesta a las preguntas fundamentales sobre su origen y su fin último (cf. Fides et ratio , 1). Cuidarán de la creación, «querida por Dios como un don dirigido al hombre, como una herencia que le es destinada y confiada» (Catecismo de la Iglesia católica , n. 299), y que es buena por naturaleza (cf. Concilio de Florencia, bula Cantate Domino, DS 1333).</w:t>
      </w:r>
    </w:p>
    <w:p>
      <w:pPr>
        <w:pStyle w:val="Normal"/>
        <w:rPr>
          <w:lang w:val="es-ES"/>
        </w:rPr>
      </w:pPr>
      <w:r>
        <w:rPr>
          <w:lang w:val="es-ES"/>
        </w:rPr>
        <w:t xml:space="preserve">Deseándoos un trabajo fecundo, mediante un diálogo rico entre las diferentes disciplinas que representáis, os imparto de todo corazón la bendición apostólica. </w:t>
      </w:r>
    </w:p>
    <w:p>
      <w:pPr>
        <w:pStyle w:val="Normal"/>
        <w:rPr>
          <w:lang w:val="es-ES"/>
        </w:rPr>
      </w:pPr>
      <w:r>
        <w:rPr>
          <w:lang w:val="es-ES"/>
        </w:rPr>
        <w:t xml:space="preserve"> </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OS PARTICIPANTES EN LA ASAMBLEA PLENARIA  DE LA CONGREGACIÓN PARA LA EDUCACIÓN CATÓLICA   Lunes 26 de octubre de 1998 </w:t>
      </w:r>
    </w:p>
    <w:p>
      <w:pPr>
        <w:pStyle w:val="Normal"/>
        <w:rPr>
          <w:lang w:val="es-ES"/>
        </w:rPr>
      </w:pPr>
      <w:r>
        <w:rPr>
          <w:lang w:val="es-ES"/>
        </w:rPr>
        <w:t xml:space="preserve"> </w:t>
      </w:r>
    </w:p>
    <w:p>
      <w:pPr>
        <w:pStyle w:val="Normal"/>
        <w:rPr>
          <w:lang w:val="es-ES"/>
        </w:rPr>
      </w:pPr>
      <w:r>
        <w:rPr>
          <w:lang w:val="es-ES"/>
        </w:rPr>
        <w:t xml:space="preserve">Señores cardenales;  venerados hermanos en el episcopado;  amadísimos hermanos y hermanas: </w:t>
      </w:r>
    </w:p>
    <w:p>
      <w:pPr>
        <w:pStyle w:val="Normal"/>
        <w:rPr>
          <w:lang w:val="es-ES"/>
        </w:rPr>
      </w:pPr>
      <w:r>
        <w:rPr>
          <w:lang w:val="es-ES"/>
        </w:rPr>
        <w:t xml:space="preserve">1. Me alegra daros la bienvenida con ocasión de la asamblea plenaria de la Congregación para la educación católica, que ha comenzado hoy y en la que participaréis durante los próximos días para perfeccionar algunas líneas generales, a fin de orientar mejor la labor educativa de la Iglesia. Este encuentro me permite expresaros mi gratitud a todos vosotros, que colaboráis conmigo en un sector tan importante para la vida de la Iglesia, como es el de la educación. </w:t>
      </w:r>
    </w:p>
    <w:p>
      <w:pPr>
        <w:pStyle w:val="Normal"/>
        <w:rPr>
          <w:lang w:val="es-ES"/>
        </w:rPr>
      </w:pPr>
      <w:r>
        <w:rPr>
          <w:lang w:val="es-ES"/>
        </w:rPr>
        <w:t>Agradezco al cardenal Pio Laghi las palabras que me ha dirigido y la felicitación que tuvo la bondad de expresarme con motivo del vigésimo aniversario de mi elección a la Cátedra de Pedro. Saludo al nuevo secretario, monseñor Giuseppe Pittau, y manifiesto mi sincero aprecio a los oficiales de la Congregación por su trabajo, que a veces puede ser árido y oculto, pero que es valioso para los seminarios, las facultades eclesiásticas, las universidades, las escuelas católicas y los centros vocacionales.</w:t>
      </w:r>
    </w:p>
    <w:p>
      <w:pPr>
        <w:pStyle w:val="Normal"/>
        <w:rPr>
          <w:lang w:val="es-ES"/>
        </w:rPr>
      </w:pPr>
      <w:r>
        <w:rPr>
          <w:lang w:val="es-ES"/>
        </w:rPr>
        <w:t xml:space="preserve">2. Todos estamos convencidos de la prioridad del compromiso educativo de la Iglesia en todos los niveles. Asimismo, somos conscientes de las dificultades de este compromiso, que debe confrontarse con el desarrollo tecnológico y los cambios culturales que se están produciendo actualmente. La aplicación de las nuevas tecnologías informáticas en los diversos ámbitos de la vida y de la convivencia civil ya ha originado y originará cambios más notables aún en los procesos de aprendizaje, de interrelación y de maduración de la personalidad. Hay efectos positivos, como la facilitación de la comunicación, el enriquecimiento del intercambio y de la información, y la superación de las fronteras; pero también hay consecuencias negativas, como la superficialidad, la falta de creatividad y la fragmentación. </w:t>
      </w:r>
    </w:p>
    <w:p>
      <w:pPr>
        <w:pStyle w:val="Normal"/>
        <w:rPr>
          <w:lang w:val="es-ES"/>
        </w:rPr>
      </w:pPr>
      <w:r>
        <w:rPr>
          <w:lang w:val="es-ES"/>
        </w:rPr>
        <w:t xml:space="preserve">Frente a esto, la Iglesia está llamada a ejercer su dimensión profética, proponiendo un modelo de hombre unificado y completo. Escribe san Pablo en la segunda carta a Timoteo: «Toda Escritura es inspirada por Dios y útil para enseñar, para argüir, para corregir y para educar en la justicia; a fin de que el hombre de Dios sea perfecto y preparado para toda obra buena» (2 Tm 3, 16-17). El desafío consiste en formar personas completas, que desarrollen armoniosamente todas sus facultades y dimensiones; personas capaces de elevarse con las dos alas de la fe y la razón hacia la contemplación de la verdad. </w:t>
      </w:r>
    </w:p>
    <w:p>
      <w:pPr>
        <w:pStyle w:val="Normal"/>
        <w:rPr>
          <w:lang w:val="es-ES"/>
        </w:rPr>
      </w:pPr>
      <w:r>
        <w:rPr>
          <w:lang w:val="es-ES"/>
        </w:rPr>
        <w:t xml:space="preserve">Proponer esta visión del hombre y poner en práctica las respectivas opciones pedagógicas no es fácil ni se da por descontado. Como también nos recuerda san Pablo: «Los hombres (...), arrastrados por sus propias pasiones, se rodearán de muchos maestros por el prurito de oír novedades; apartarán sus oídos de la verdad y se volverán a las fábulas» (2 Tm 4, 3-4). Pero nosotros, como Timoteo, estamos llamados a velar con esmero para que se anuncie íntegramente el Evangelio y pueda llevar a los hombres hacia la salvación. </w:t>
      </w:r>
    </w:p>
    <w:p>
      <w:pPr>
        <w:pStyle w:val="Normal"/>
        <w:rPr>
          <w:lang w:val="es-ES"/>
        </w:rPr>
      </w:pPr>
      <w:r>
        <w:rPr>
          <w:lang w:val="es-ES"/>
        </w:rPr>
        <w:t xml:space="preserve">3. Me complace considerar a la luz de estos textos paulinos todo el trabajo de vuestro dicasterio y el programa de estos días de asamblea plenaria. El gran compromiso de la Oficina de seminarios consiste en promover la formación integral de los candidatos al sacerdocio, atenta a la dimensión humana, espiritual, intelectual y pastoral. </w:t>
      </w:r>
    </w:p>
    <w:p>
      <w:pPr>
        <w:pStyle w:val="Normal"/>
        <w:rPr>
          <w:lang w:val="es-ES"/>
        </w:rPr>
      </w:pPr>
      <w:r>
        <w:rPr>
          <w:lang w:val="es-ES"/>
        </w:rPr>
        <w:t xml:space="preserve">A este propósito, un aspecto particularmente importante es la relación entre la formación humana y la formación espiritual. Debéis precisar los criterios para el uso de las ciencias humanas en la admisión y en la formación de los candidatos al sacerdocio. Creo que es útil recurrir a la aportación de estas ciencias para discernir y favorecer la madurez en el ámbito de las virtudes humanas, de la capacidad de relacionarse con los demás, del crecimiento afectivo-sexual, y de la educación para la libertad y la conciencia moral. Sin embargo, esto debe quedar circunscrito a la propia competencia específica, sin ahogar el don divino y el aliento espiritual de la vocación y sin perjudicar el espacio del discernimiento y del acompañamiento vocacional, que por su naturaleza corresponden a los educadores del seminario. </w:t>
      </w:r>
    </w:p>
    <w:p>
      <w:pPr>
        <w:pStyle w:val="Normal"/>
        <w:rPr>
          <w:lang w:val="es-ES"/>
        </w:rPr>
      </w:pPr>
      <w:r>
        <w:rPr>
          <w:lang w:val="es-ES"/>
        </w:rPr>
        <w:t>Otro aspecto importante de la formación integral se refiere a la plena sintonía que debe haber entre la propuesta educativa en sentido estricto y la teológica, que influye profundamente en la mentalidad y en la sensibilidad de los alumnos y que, por tanto, ha de coordinarse con el proyecto educativo global. Por consiguiente, recomiendo que se revise, en la medida de lo posible, la enseñanza teológica en función de la formación sacerdotal, y se desarrolle en ese sentido la ratio studiorum de los seminarios. En esta tarea tienen mucho que enseñarnos los Padres de la Iglesia y los grandes teólogos santos, «non solum discentes sed et patientes divina» (Dionisio pseudoareopagita, De divinis nominibus, II, 9: PG 3, 674), personas que conocieron el misterio por la vía del amor, «per quandam connaturalitatem», como diría santo Tomás de Aquino (Summa Theol. II-II, 9.45, a.2), y que vivieron intensamente su vínculo con las Iglesias en las que desempeñaban su ministerio.</w:t>
      </w:r>
    </w:p>
    <w:p>
      <w:pPr>
        <w:pStyle w:val="Normal"/>
        <w:rPr>
          <w:lang w:val="es-ES"/>
        </w:rPr>
      </w:pPr>
      <w:r>
        <w:rPr>
          <w:lang w:val="es-ES"/>
        </w:rPr>
        <w:t xml:space="preserve">4. La perspectiva del hombre unificado y completo sirve muy bien para integrar el esfuerzo que realiza la Oficina de universidades de esa Congregación con vistas a una cualificación cada vez mayor de las facultades y universidades eclesiásticas, y a una creciente conciencia de su identidad y su misión por parte de las universidades católicas. A este propósito, quisiera recordar que, a la vez que se aproxima el año 2000, se acerca el decenio de la constitución apostólica Ex corde Ecclesiae , con la que quise dar un signo de mi particular solicitud por las universidades católicas. Indudablemente, éstas tienen la tarea específica de testimoniar la sensibilidad de la Iglesia por la promoción de un saber global, abierto a todas las dimensiones de lo humano. Pero, con el paso de los años, resulta cada vez más evidente que esta función específica de la universidad católica no puede realizarse a fondo sin una adecuada expresión de su índole eclesial, de su vínculo con la Iglesia, tanto particular como universal. </w:t>
      </w:r>
    </w:p>
    <w:p>
      <w:pPr>
        <w:pStyle w:val="Normal"/>
        <w:rPr>
          <w:lang w:val="es-ES"/>
        </w:rPr>
      </w:pPr>
      <w:r>
        <w:rPr>
          <w:lang w:val="es-ES"/>
        </w:rPr>
        <w:t>Un papel determinante en esta tarea corresponde a los obispos, llamados a asumir personalmente la responsabilidad de la identidad católica que debe caracterizar a estos centros. Esto significa que, sin descuidar los requisitos académicos exigidos a toda universidad para ser acogida en la comunidad internacional de la investigación y del saber, los obispos deben acompañar y guiar a los responsables de las diferentes universidades católicas en el cumplimiento de su misión en cuanto católicas y, particularmente, en la evangelización. Sólo así podrán realizar su vocación específica: lograr que los alumnos adquieran, además de una capacitación técnica o una elevada cualificación profesional, una plenitud humana y una disponibilidad al testimonio evangélico en la sociedad.</w:t>
      </w:r>
    </w:p>
    <w:p>
      <w:pPr>
        <w:pStyle w:val="Normal"/>
        <w:rPr>
          <w:lang w:val="es-ES"/>
        </w:rPr>
      </w:pPr>
      <w:r>
        <w:rPr>
          <w:lang w:val="es-ES"/>
        </w:rPr>
        <w:t xml:space="preserve">5. También la Oficina de escuelas de vuestro dicasterio está trabajando en esta línea de la formación integral del hombre. Resulta evidente a todos la crisis que está atravesando el mundo escolar durante estos años. En él se refleja el camino de la humanidad, con sus dificultades y sus límites, pero también con sus esperanzas y sus potencialidades. Basta considerar la atención reservada a la escuela por los organismos internacionales, por la actividad de los gobiernos y por la opinión pública. </w:t>
      </w:r>
    </w:p>
    <w:p>
      <w:pPr>
        <w:pStyle w:val="Normal"/>
        <w:rPr>
          <w:lang w:val="es-ES"/>
        </w:rPr>
      </w:pPr>
      <w:r>
        <w:rPr>
          <w:lang w:val="es-ES"/>
        </w:rPr>
        <w:t xml:space="preserve">En el contexto histórico que estamos viviendo, marcado por profundas transformaciones, la Iglesia está llamada, desde su propia perspectiva, a poner a disposición el amplio patrimonio de su tradición educativa, tratando de responder a las exigencias siempre nuevas de la evolución cultural de la humanidad. Aliento, pues, a las Iglesias particulares y a los institutos religiosos responsables de instituciones educativas a proseguir invirtiendo en personal y medios, en favor de una obra tan urgente y esencial para el futuro del mundo y de la Iglesia, como ha reafirmado muy bien la reciente carta circular «La escuela católica en el umbral del tercer milenio». </w:t>
      </w:r>
    </w:p>
    <w:p>
      <w:pPr>
        <w:pStyle w:val="Normal"/>
        <w:rPr>
          <w:lang w:val="es-ES"/>
        </w:rPr>
      </w:pPr>
      <w:r>
        <w:rPr>
          <w:lang w:val="es-ES"/>
        </w:rPr>
        <w:t xml:space="preserve">6. El principio dinámico del hombre unificado y completo en todas sus dimensiones puede constituir el marco de referencia de la actividad realizada por la Obra pontificia de vocaciones. Esto se puede comprender fácilmente, si se considera que sólo en el misterio de la vocación pueden confluir vitalmente los diversos componentes de la existencia humana. </w:t>
      </w:r>
    </w:p>
    <w:p>
      <w:pPr>
        <w:pStyle w:val="Normal"/>
        <w:rPr>
          <w:lang w:val="es-ES"/>
        </w:rPr>
      </w:pPr>
      <w:r>
        <w:rPr>
          <w:lang w:val="es-ES"/>
        </w:rPr>
        <w:t xml:space="preserve">Desde este punto de vista, la realidad actual presenta motivos de preocupación. Muchos jóvenes, sin darse cuenta de que han sido llamados, se extravían en un océano de informaciones, de multitud de estímulos y de datos, experimentando una especie de nomadismo permanente y sin referencias concretas. </w:t>
      </w:r>
    </w:p>
    <w:p>
      <w:pPr>
        <w:pStyle w:val="Normal"/>
        <w:rPr>
          <w:lang w:val="es-ES"/>
        </w:rPr>
      </w:pPr>
      <w:r>
        <w:rPr>
          <w:lang w:val="es-ES"/>
        </w:rPr>
        <w:t xml:space="preserve">Esa situación, a menudo fuente de miedo al futuro y a cualquier compromiso definitivo, debe inducir a la Obra pontificia a proseguir con decisión por el camino emprendido, sosteniendo, con oportunas iniciativas, a los que en los diferentes niveles se dedican a este delicado aspecto de la pastoral eclesial. </w:t>
      </w:r>
    </w:p>
    <w:p>
      <w:pPr>
        <w:pStyle w:val="Normal"/>
        <w:rPr>
          <w:lang w:val="es-ES"/>
        </w:rPr>
      </w:pPr>
      <w:r>
        <w:rPr>
          <w:lang w:val="es-ES"/>
        </w:rPr>
        <w:t xml:space="preserve">Encomiendo estas temáticas, objeto de estudio durante vuestra asamblea plenaria, a la santísima Virgen, Madre de la Iglesia y Sede de la Sabiduría. A ella le confío vuestro trabajo diario, amadísimos miembros y oficiales de la Congregación para la educación católica. Que la Virgen os guíe y acompañe en el servicio al Evangelio y a la Sede apostólica. Tened la seguridad de que también yo os sigo de cerca y os acompaño con la oración, y me complace impartiros ahora a vosotros y a todos los seminarios e institutos de estudio una bendición apostólica especial. </w:t>
      </w:r>
    </w:p>
    <w:p>
      <w:pPr>
        <w:pStyle w:val="Normal"/>
        <w:rPr>
          <w:lang w:val="es-ES"/>
        </w:rPr>
      </w:pPr>
      <w:r>
        <w:rPr>
          <w:lang w:val="es-ES"/>
        </w:rPr>
        <w:t xml:space="preserve"> </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  A VARIOS GRUPOS DE PEREGRINOS   Lunes 26 de octubre de 1998</w:t>
      </w:r>
    </w:p>
    <w:p>
      <w:pPr>
        <w:pStyle w:val="Normal"/>
        <w:rPr>
          <w:lang w:val="es-ES"/>
        </w:rPr>
      </w:pPr>
      <w:r>
        <w:rPr>
          <w:lang w:val="es-ES"/>
        </w:rPr>
        <w:t xml:space="preserve"> </w:t>
      </w:r>
    </w:p>
    <w:p>
      <w:pPr>
        <w:pStyle w:val="Normal"/>
        <w:rPr>
          <w:lang w:val="es-ES"/>
        </w:rPr>
      </w:pPr>
      <w:r>
        <w:rPr>
          <w:lang w:val="es-ES"/>
        </w:rPr>
        <w:t xml:space="preserve">Amadísimos hermanos y hermanas: </w:t>
      </w:r>
    </w:p>
    <w:p>
      <w:pPr>
        <w:pStyle w:val="Normal"/>
        <w:rPr>
          <w:lang w:val="es-ES"/>
        </w:rPr>
      </w:pPr>
      <w:r>
        <w:rPr>
          <w:lang w:val="es-ES"/>
        </w:rPr>
        <w:t xml:space="preserve">1. Ayer celebramos la solemne beatificación de Ceferino Agostini, Antonio de Santa Ana Galvão, Faustino Míguez y Teodora Guerin: tres sacerdotes y una virgen, todos fundadores de comunidades de vida consagrada. Con gran alegría os acojo hoy a vosotros, que habéis venido de diversas partes del mundo para participar en este jubiloso acontecimiento. </w:t>
      </w:r>
    </w:p>
    <w:p>
      <w:pPr>
        <w:pStyle w:val="Normal"/>
        <w:rPr>
          <w:lang w:val="es-ES"/>
        </w:rPr>
      </w:pPr>
      <w:r>
        <w:rPr>
          <w:lang w:val="es-ES"/>
        </w:rPr>
        <w:t xml:space="preserve">Saludo cordialmente a los que han venido en peregrinación para la beatificación de don Ceferino Agostini, en especial al obispo de Verona y a los demás obispos presentes. Deseo alentar afectuosamente a la congregación de las ursulinas Hijas de María, que se alegran por la elevación al honor de los altares de su fundador. </w:t>
      </w:r>
    </w:p>
    <w:p>
      <w:pPr>
        <w:pStyle w:val="Normal"/>
        <w:rPr>
          <w:lang w:val="es-ES"/>
        </w:rPr>
      </w:pPr>
      <w:r>
        <w:rPr>
          <w:lang w:val="es-ES"/>
        </w:rPr>
        <w:t xml:space="preserve">En un ambiente lleno de dificultades materiales y espirituales, en la periferia de Verona, su ciudad natal, don Ceferino Agostini trabajó con todo esmero por favorecer la recuperación humana y cristiana de las generaciones jóvenes; puso en marcha iniciativas de carácter eclesial y social para ayudar a los pobres y a los más necesitados; y dirigió con gran dedicación la escuela de la doctrina cristiana. </w:t>
      </w:r>
    </w:p>
    <w:p>
      <w:pPr>
        <w:pStyle w:val="Normal"/>
        <w:rPr>
          <w:lang w:val="es-ES"/>
        </w:rPr>
      </w:pPr>
      <w:r>
        <w:rPr>
          <w:lang w:val="es-ES"/>
        </w:rPr>
        <w:t xml:space="preserve">Su celo estaba sostenido por una oración asidua, especialmente ante el santísimo Sacramento. El diálogo constante con Dios le proporcionaba la energía para su intenso apostolado. Ojalá que sus enseñanzas y su vida inspiren a cuantos hoy lo veneran como beato. </w:t>
      </w:r>
    </w:p>
    <w:p>
      <w:pPr>
        <w:pStyle w:val="Normal"/>
        <w:rPr>
          <w:lang w:val="es-ES"/>
        </w:rPr>
      </w:pPr>
      <w:r>
        <w:rPr>
          <w:lang w:val="es-ES"/>
        </w:rPr>
        <w:t xml:space="preserve">2. Con gran satisfacción saludo ahora a los numerosos peregrinos brasileños que han venido a Roma para participar en la solemne beatificación del primer beato nacido en tierra brasileña, fray Antonio de Santa Ana Galvão, también conocido como fray Galvão. Guaratinguetá, su ciudad natal, debe sentirse muy feliz porque un hijo suyo ha sido elevado al honor de los altares. En el hogar del beato fray Galvão, la familia se reunía todas las noches ante la imagen de santa Ana para orar; de allí brotó su solicitud por los más pobres, que acudían a su casa; años más tarde, atraería a millares de afligidos, enfermos y esclavos, en busca de consuelo y de luz, hasta el punto de que era conocido como «el hombre de la paz y la caridad». </w:t>
      </w:r>
    </w:p>
    <w:p>
      <w:pPr>
        <w:pStyle w:val="Normal"/>
        <w:rPr>
          <w:lang w:val="es-ES"/>
        </w:rPr>
      </w:pPr>
      <w:r>
        <w:rPr>
          <w:lang w:val="es-ES"/>
        </w:rPr>
        <w:t xml:space="preserve">Pidamos a Dios que, con el ejemplo del beato fray Galvão, la fiel observancia de su consagración religiosa y sacerdotal sirva de estímulo para un nuevo florecimiento de vocaciones sacerdotales y religiosas, tan urgente en la Tierra de la Santa Cruz. Y que esta fe, acompañada por las obras de caridad que transformaron al beato fray Galvão en dulzura de Dios, aumente en los hijos de Dios la paz y la justicia que únicamente germinan en una sociedad fraterna y reconciliada. </w:t>
      </w:r>
    </w:p>
    <w:p>
      <w:pPr>
        <w:pStyle w:val="Normal"/>
        <w:rPr>
          <w:lang w:val="es-ES"/>
        </w:rPr>
      </w:pPr>
      <w:r>
        <w:rPr>
          <w:lang w:val="es-ES"/>
        </w:rPr>
        <w:t xml:space="preserve">3. Con gusto acojo hoy a los peregrinos que, acompañados por sus obispos, han venido hasta Roma desde Galicia, cuna del nuevo beato Faustino Míguez, y desde las demás tierras de España, América Latina y África, donde las Hijas de la Divina Pastora desarrollan el ideal educativo de su fundador. </w:t>
      </w:r>
    </w:p>
    <w:p>
      <w:pPr>
        <w:pStyle w:val="Normal"/>
        <w:rPr>
          <w:lang w:val="es-ES"/>
        </w:rPr>
      </w:pPr>
      <w:r>
        <w:rPr>
          <w:lang w:val="es-ES"/>
        </w:rPr>
        <w:t xml:space="preserve">El padre Faustino, sencillo y observador, descubrió pronto al Dios amigo que lo necesitaba para forjar el corazón de los jóvenes y mitigar el dolor de los enfermos. Hijo ejemplar de la Escuela Pía, todo su quehacer apostólico y educativo estuvo impulsado por la pedagogía del amor. La humildad fue su virtud predilecta. Rechazó en su larga vida todo tipo de distinciones, ya que sólo deseaba «vivir oculto para morir ignorado». Fuerte en la adversidad y firme en la obediencia, esperó contra toda esperanza, sabiendo que Dios saca bienes de los males. </w:t>
      </w:r>
    </w:p>
    <w:p>
      <w:pPr>
        <w:pStyle w:val="Normal"/>
        <w:rPr>
          <w:lang w:val="es-ES"/>
        </w:rPr>
      </w:pPr>
      <w:r>
        <w:rPr>
          <w:lang w:val="es-ES"/>
        </w:rPr>
        <w:t xml:space="preserve">Queridos hermanos y hermanas, el testimonio extraordinario de este consagrado es una invitación a todos, y de modo especial a las religiosas calasancias, a amar profundamente la labor educativa como irrenunciable servicio eclesial al Evangelio y como un bien para la sociedad. </w:t>
      </w:r>
    </w:p>
    <w:p>
      <w:pPr>
        <w:pStyle w:val="Normal"/>
        <w:rPr>
          <w:lang w:val="es-ES"/>
        </w:rPr>
      </w:pPr>
      <w:r>
        <w:rPr>
          <w:lang w:val="es-ES"/>
        </w:rPr>
        <w:t xml:space="preserve">4. Queridos hermanos y hermanas, doy mi cordial bienvenida a los numerosos peregrinos de lengua inglesa que han venido con ocasión de la beatificación de la madre Teodora Guerin. En particular, dirijo un saludo a los obispos presentes y a las Hermanas de la Providencia. La madre Teodora recuerda a los hombres y mujeres de hoy que busquen la serenidad y el consuelo en el corazón de Jesús y que obtengan fuerza en la oración. También la sociedad de hoy necesita la entrega, la sabiduría y el amor generoso que su vida y obra irradian. Os invito a honrarla imitándola. Que, por intercesión de la beata Teodora Guerin, avancéis siempre en presencia de Dios, busquéis su voluntad y soportéis con valentía todas las pruebas que él permita en vuestra vida. </w:t>
      </w:r>
    </w:p>
    <w:p>
      <w:pPr>
        <w:pStyle w:val="Normal"/>
        <w:rPr>
          <w:lang w:val="es-ES"/>
        </w:rPr>
      </w:pPr>
      <w:r>
        <w:rPr>
          <w:lang w:val="es-ES"/>
        </w:rPr>
        <w:t xml:space="preserve">Me alegra acoger a los peregrinos de lengua francesa que han venido para tomar parte en la ceremonia de beatificación de la madre Teodora Guerin. Ojalá que la Iglesia en Francia y en los países francófonos imite su confianza absoluta en la Providencia para seguir anunciando el Evangelio. </w:t>
      </w:r>
    </w:p>
    <w:p>
      <w:pPr>
        <w:pStyle w:val="Normal"/>
        <w:rPr>
          <w:lang w:val="es-ES"/>
        </w:rPr>
      </w:pPr>
      <w:r>
        <w:rPr>
          <w:lang w:val="es-ES"/>
        </w:rPr>
        <w:t xml:space="preserve">5. Os saludo cordialmente, queridos peregrinos que habéis venido a Roma con ocasión del décimo aniversario del motu proprio «Ecclesia Dei », para reafirmar y renovar vuestra fe en Cristo y vuestra fidelidad a la Iglesia. Queridos amigos, vuestra presencia ante «el Sucesor de Pedro, al que corresponde en primer lugar velar por la unidad de la Iglesia » (constitución dogmática Pastor aeternus del concilio Vaticano I) es muy significativa. </w:t>
      </w:r>
    </w:p>
    <w:p>
      <w:pPr>
        <w:pStyle w:val="Normal"/>
        <w:rPr>
          <w:lang w:val="es-ES"/>
        </w:rPr>
      </w:pPr>
      <w:r>
        <w:rPr>
          <w:lang w:val="es-ES"/>
        </w:rPr>
        <w:t xml:space="preserve">La Iglesia, para conservar el tesoro que Jesús le ha confiado, decididamente orientada hacia el futuro, tiene el deber de reflexionar continuamente en su vínculo con la Tradición que nos viene del Señor a través de los Apóstoles, tal como se ha formado en el decurso de la historia. De acuerdo con el espíritu de conversión de la carta apostólica Tertio millennio adveniente (cf. nn. 14, 32, 34 y 50), exhorto a todos los católicos a realizar gestos de unidad y a renovar su adhesión a la Iglesia, para que la legítima diversidad y las diferentes sensibilidades, dignas de respeto, no los separen unos de otros, sino que los impulsen a anunciar juntos el Evangelio; así, estimulados por el Espíritu, que hace que los diversos carismas contribuyan a la unidad, todos podrán glorificar al Señor y se proclamará la salvación a todas las naciones. </w:t>
      </w:r>
    </w:p>
    <w:p>
      <w:pPr>
        <w:pStyle w:val="Normal"/>
        <w:rPr>
          <w:lang w:val="es-ES"/>
        </w:rPr>
      </w:pPr>
      <w:r>
        <w:rPr>
          <w:lang w:val="es-ES"/>
        </w:rPr>
        <w:t xml:space="preserve">Ojalá que todos los miembros de la Iglesia sigan siendo herederos de la fe recibida de los Apóstoles, digna y fielmente celebrada en los santos misterios, con fervor y belleza, para recibir en mayor grado la gracia (cf. concilio ecuménico de Trento, sesión VII, 3 de marzo de 1547, Decreto sobre los sacramentos) y vivir una relación íntima y profunda con la santísima Trinidad. Confirmando el bien fundado de la reforma litúrgica solicitada por el concilio Vaticano II y realizada por el Papa Pablo VI, la Iglesia da así un signo de comprensión a las personas «vinculadas a algunas formas litúrgicas y disciplinares anteriores» (motu proprio «Ecclesia Dei », 5). En esta perspectiva se debe leer y aplicar el motu proprio «Ecclesia Dei »; ojalá que todo se viva según el espíritu del concilio Vaticano II, en plena armonía con la Tradición, buscando la unidad en la caridad y la fidelidad a la verdad. </w:t>
      </w:r>
    </w:p>
    <w:p>
      <w:pPr>
        <w:pStyle w:val="Normal"/>
        <w:rPr/>
      </w:pPr>
      <w:r>
        <w:rPr>
          <w:lang w:val="es-ES"/>
        </w:rPr>
        <w:t xml:space="preserve">«Gracias a la acción del mismo Espíritu Santo, por la que todo el rebaño de Cristo se mantiene y progresa en la unidad de la fe» (Lumen gentium , 25), el Sucesor de Pedro y los obispos, sucesores de los Apóstoles, enseñan el misterio cristiano; de modo muy peculiar, los obispos, reunidos en concilios ecuménicos, cum Petro et sub Petro, confirman y refuerzan la doctrina de la Iglesia, fiel heredera de la Tradición que existe ya desde hace más de veinte siglos como realidad viva que progresa, dando nuevo impulso a toda la comunidad eclesial. Los últimos concilios ecuménicos ―Trento, Vaticano I y Vaticano II―. se esforzaron de modo particular en esclarecer el misterio de la fe y emprendieron reformas necesarias para el bien de la Iglesia, buscando la continuidad con la Tradición apostólica, ya recogida por san Hipólito. </w:t>
      </w:r>
    </w:p>
    <w:p>
      <w:pPr>
        <w:pStyle w:val="Normal"/>
        <w:rPr>
          <w:lang w:val="es-ES"/>
        </w:rPr>
      </w:pPr>
      <w:r>
        <w:rPr>
          <w:lang w:val="es-ES"/>
        </w:rPr>
        <w:t>Por consiguiente, compete en primer lugar a los obispos, en comunión con el Sucesor de Pedro, la misión de guiar con firmeza y caridad al rebaño, para que en todas partes la fe católica se conserve (cf. Pablo VI, exhortación apostólica Quinque iam anni; Código de derecho canónico, c. 386) y se celebre dignamente. En efecto, como dice san Ignacio de Antioquía, «donde hay un obispo, ahí está también la Iglesia» (Carta a los fieles de Esmirna, VIII, 2). Invito, asimismo, fraternalmente a los obispos a renovar su comprensión y su atención pastoral a los fieles que siguen el antiguo rito y, en el umbral del tercer milenio, a ayudar a todos los católicos a vivir la celebración de los santos misterios con una devoción que sea verdadero alimento para su vida espiritual, y fuente de paz.</w:t>
      </w:r>
    </w:p>
    <w:p>
      <w:pPr>
        <w:pStyle w:val="Normal"/>
        <w:rPr>
          <w:lang w:val="es-ES"/>
        </w:rPr>
      </w:pPr>
      <w:r>
        <w:rPr>
          <w:lang w:val="es-ES"/>
        </w:rPr>
        <w:t xml:space="preserve">Encomendándoos a la intercesión de la Virgen María, modelo perfecto de seguimiento de Cristo y Madre de la Iglesia, queridos hermanos y hermanas, os imparto la bendición apostólica, que extiendo a todos vuestros seres queridos. </w:t>
      </w:r>
    </w:p>
    <w:p>
      <w:pPr>
        <w:pStyle w:val="Normal"/>
        <w:rPr>
          <w:lang w:val="es-ES"/>
        </w:rPr>
      </w:pPr>
      <w:r>
        <w:rPr>
          <w:lang w:val="es-ES"/>
        </w:rPr>
        <w:t xml:space="preserve">Saludo cordialmente a todos los peregrinos de lengua alemana que han venido a Roma a visitar las tumbas de los príncipes de los Apóstoles con ocasión del décimo aniversario del motu proprio «Ecclesia Dei ». Os imparto de corazón a vosotros y a todos vuestros seres queridos mi bendición apostólica. </w:t>
      </w:r>
    </w:p>
    <w:p>
      <w:pPr>
        <w:pStyle w:val="Normal"/>
        <w:rPr>
          <w:lang w:val="es-ES"/>
        </w:rPr>
      </w:pPr>
      <w:r>
        <w:rPr>
          <w:lang w:val="es-ES"/>
        </w:rPr>
        <w:t xml:space="preserve">Doy una cordial bienvenida a los peregrinos de lengua inglesa que han venido para venerar las tumbas de los Apóstoles con ocasión del décimo aniversario del motu proprio «Ecclesia Dei ». Invoco sobre vosotros y sobre vuestras familias las abundantes bendiciones de Dios todopoderoso. </w:t>
      </w:r>
    </w:p>
    <w:p>
      <w:pPr>
        <w:pStyle w:val="Normal"/>
        <w:rPr>
          <w:lang w:val="es-ES"/>
        </w:rPr>
      </w:pPr>
      <w:r>
        <w:rPr>
          <w:lang w:val="es-ES"/>
        </w:rPr>
        <w:t xml:space="preserve">6. Amadísimos hermanos y hermanas, al volver a vuestras tierras, llevad a vuestras familias y a vuestras parroquias el saludo del Papa, juntamente con la bendición apostólica, que imparto de coraz ón a cada uno de vosotros y a vuestros seres queridos. </w:t>
      </w:r>
    </w:p>
    <w:p>
      <w:pPr>
        <w:pStyle w:val="Normal"/>
        <w:rPr>
          <w:lang w:val="es-ES"/>
        </w:rPr>
      </w:pPr>
      <w:r>
        <w:rPr>
          <w:lang w:val="es-ES"/>
        </w:rPr>
        <w:t xml:space="preserve"> </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DISCURSO DEL SANTO PADRE JUAN PABLO II  A LOS OBISPOS DE NUEVA INGLATERRA  EN VISITA «AD LIMINA APOSTOLORUM»  Sábado 24 de octubre de 1998 </w:t>
      </w:r>
    </w:p>
    <w:p>
      <w:pPr>
        <w:pStyle w:val="Normal"/>
        <w:rPr>
          <w:lang w:val="es-ES"/>
        </w:rPr>
      </w:pPr>
      <w:r>
        <w:rPr>
          <w:lang w:val="es-ES"/>
        </w:rPr>
        <w:t xml:space="preserve"> </w:t>
      </w:r>
    </w:p>
    <w:p>
      <w:pPr>
        <w:pStyle w:val="Normal"/>
        <w:rPr>
          <w:lang w:val="es-ES"/>
        </w:rPr>
      </w:pPr>
      <w:r>
        <w:rPr>
          <w:lang w:val="es-ES"/>
        </w:rPr>
        <w:t xml:space="preserve">Querido cardenal Law;  queridos hermanos en el episcopado: </w:t>
      </w:r>
    </w:p>
    <w:p>
      <w:pPr>
        <w:pStyle w:val="Normal"/>
        <w:rPr>
          <w:lang w:val="es-ES"/>
        </w:rPr>
      </w:pPr>
      <w:r>
        <w:rPr>
          <w:lang w:val="es-ES"/>
        </w:rPr>
        <w:t xml:space="preserve">1. Os saludo afectuosamente, obispos de Nueva Inglaterra, que comprende las provincias eclesiásticas de Boston y Hartford. Durante este año he tenido la alegría espiritual de encontrarme prácticamente con todos los pastores de la Iglesia en Estados Unidos de América, que representan a más de doscientas jurisdicciones, incluyendo las Iglesias católicas de rito oriental. Ahora que estamos llegando al final de esta serie de visitas ad limina, «doy gracias a Dios sin cesar por vosotros, a causa de la gracia de Dios que os ha sido otorgada en Cristo Jesús, pues en él habéis sido enriquecidos en todo» (1 Co 1, 4-5). Hemos orado juntos y nos hemos escuchado unos a otros, tratando de atesorar todo el bien que el Espíritu Santo inspira al pueblo de Dios en vuestro país. Además de fortalecer los vínculos de comunión entre nosotros, estas visitas nos han permitido reflexionar, en un clima de peregrinación, recogimiento y oración, sobre las oportunidades de evangelización y apostolado que tiene la Iglesia en Estados Unidos a la luz de la enseñanza del concilio Vaticano II, en el umbral del gran jubileo del año 2000. </w:t>
      </w:r>
    </w:p>
    <w:p>
      <w:pPr>
        <w:pStyle w:val="Normal"/>
        <w:rPr>
          <w:lang w:val="es-ES"/>
        </w:rPr>
      </w:pPr>
      <w:r>
        <w:rPr>
          <w:lang w:val="es-ES"/>
        </w:rPr>
        <w:t>2. Ocasiones como la del gran jubileo nos recuerdan a todos que Dios guía la historia, y nos impulsan a mirar al futuro, confiando en la promesa del Señor de que estará con nosotros siempre, «hasta el fin del mundo» (Mt 28, 20). Los cristianos saben que el tiempo no es una mera sucesión de días, meses y años, ni tampoco un ciclo cósmico de eterno retorno. El tiempo es un gran drama, con un comienzo y un fin, escrito y dirigido por la Providencia amorosa de Dios: «Dentro de su dimensión se crea el mundo, en su interior se desarrolla la historia de la salvación, que tiene su culmen en la .plenitud de los tiempos. de la encarnación y su término en el retorno glorioso del Hijo de Dios al final de los tiempos» (Tertio millennio adveniente , 10). La vigilia pascual nos recuerda que la resurrección constituye «el eje central de la historia, con el cual se relacionan el misterio del principio y el del destino final del mundo» (Dies Domini , 2). Sólo a la luz de Cristo resucitado llegamos a comprender el verdadero significado de nuestra peregrinación personal en el tiempo hacia nuestro destino eterno. Éste es el mensaje que la Iglesia debe proclamar hoy y siempre. Lo hace sobre todo en la liturgia, que celebra la historia de la salvación y es el lugar privilegiado para nuestro encuentro con el Padre y con su enviado, Jesucristo. Lo hace con su kerigma y su catequesis, que dan a conocer la enseñanza salvífica del Evangelio, dialogando con la profunda aspiración del corazón humano a algo divino y eterno, a algo sumamente bueno, que no termine jamás. Y lo hace con sus obras de caridad, que procuran aliviar las aflicciones de la vida humana mediante la experiencia consoladora del amor cristiano.</w:t>
      </w:r>
    </w:p>
    <w:p>
      <w:pPr>
        <w:pStyle w:val="Normal"/>
        <w:rPr>
          <w:lang w:val="es-ES"/>
        </w:rPr>
      </w:pPr>
      <w:r>
        <w:rPr>
          <w:lang w:val="es-ES"/>
        </w:rPr>
        <w:t xml:space="preserve">3. Durante mis discursos a los obispos, no sólo dirigidos a los presentes en cada ocasión, sino también a toda vuestra Conferencia, he tratado de reflexionar en algunos aspectos de vuestro ministerio episcopal que pueden impulsar la gran primavera del cristianismo que Dios está preparando al acercarse el tercer milenio cristiano, y de la que ya podemos ver algunos signos (cf. Redemptoris missio , 86). Hemos hablado sobre muchas características de la vida de la comunidad católica en Estados Unidos, bendecida por la auténtica santidad de muchos de sus miembros y marcada por una profunda sed de justicia, constante y activa en las diferentes formas de servicio cristiano. Como obispos, sois conscientes de las fuerzas de vuestro pueblo. Al igual que el hombre sabio del evangelio, debéis calcular cómo podéis afrontar, con las energías y los medios disponibles, las necesidades actuales (cf. Lc 14, 31). Creo que hoy el Señor nos está diciendo a todos: no dudéis, no tengáis miedo de librar el buen combate de la fe (cf. 1 Tm 6, 12). Cuando predicamos el mensaje liberador de Jesucristo, ofrecemos al mundo palabras de vida (cf. Jn 6, 68). Nuestro testimonio profético es un servicio urgente y esencial, no sólo para la comunidad católica, sino también para toda la familia humana, ya que el Evangelio narra la verdadera historia del mundo, su historia y su futuro, que es la vida en comunión con la santísima Trinidad. </w:t>
      </w:r>
    </w:p>
    <w:p>
      <w:pPr>
        <w:pStyle w:val="Normal"/>
        <w:rPr>
          <w:lang w:val="es-ES"/>
        </w:rPr>
      </w:pPr>
      <w:r>
        <w:rPr>
          <w:lang w:val="es-ES"/>
        </w:rPr>
        <w:t xml:space="preserve">Al final del segundo milenio, la humanidad se encuentra en una especie de encrucijada. Como pastores responsables de la vida de la Iglesia, necesitamos meditar profundamente en los signos de una nueva crisis espiritual, cuyos peligros no sólo se ciernen sobre las personas, sino también sobre la civilización misma (cf. Evangelium vitae , 68). Si esta crisis se agrava, el utilitarismo reducir á cada vez más a los seres humanos a objetos susceptibles de ser manipulados. Si la verdad moral revelada en la dignidad de la persona humana no regula y dirige las energías explosivas de la tecnología, a este siglo de lágrimas, más que una primavera de esperanza, podría seguir una nueva era de barbarie (cf. Discurso a las Naciones Unidas , 5 de octubre de 1995, n. 18). </w:t>
      </w:r>
    </w:p>
    <w:p>
      <w:pPr>
        <w:pStyle w:val="Normal"/>
        <w:rPr>
          <w:lang w:val="es-ES"/>
        </w:rPr>
      </w:pPr>
      <w:r>
        <w:rPr>
          <w:lang w:val="es-ES"/>
        </w:rPr>
        <w:t xml:space="preserve">Al dirigirme a la Asamblea general de las Naciones Unidas en 1995, propuse que, para recuperar nuestra esperanza y nuestra confianza en el umbral de un nuevo siglo, debíamos «recuperar la visión del horizonte trascendente de posibilidades al cual tiende el espíritu humano » (ib., 16). Dado que la crisis espiritual de nuestro tiempo consiste de hecho en alejarse del misterio trascendente de Dios, también es al mismo tiempo alejarse de la verdad acerca de la persona humana, la más noble criatura de Dios en la tierra. La cultura de nuestro tiempo trata de construir sin referencia al Arquitecto, ignorando la advertencia bíblica: «Si el Señor no construye la casa, en vano trabajan los albañiles» (Sal 127, 1). Al actuar de este modo, una parte de la cultura contemporánea pierde la profundidad y la riqueza del misterio humano; por eso la vida misma se empobrece al carecer de sentido y alegría. Ninguna tarea de nuestro ministerio es más urgente que la «nueva evangelización», necesaria para saciar el hambre espiritual de nuestro tiempo. No debemos dudar ante el desafío de comunicar la alegría de ser cristianos, de vivir «en Cristo», en estado de gracia con Dios y unidos a la Iglesia. Esto es lo que puede colmar verdaderamente el corazón humano y su anhelo de libertad. </w:t>
      </w:r>
    </w:p>
    <w:p>
      <w:pPr>
        <w:pStyle w:val="Normal"/>
        <w:rPr>
          <w:lang w:val="es-ES"/>
        </w:rPr>
      </w:pPr>
      <w:r>
        <w:rPr>
          <w:lang w:val="es-ES"/>
        </w:rPr>
        <w:t xml:space="preserve">4. En ningún otro ámbito el contraste entre la visión evangélica y la cultura contemporánea es más evidente que en el dramático conflicto entre la cultura de la vida y la cultura de la muerte. No quiero terminar esta serie de encuentros sin agradecer una vez más a los obispos su liderazgo y su defensa de la vida humana, particularmente de la vida de los más vulnerables. La Iglesia en vuestro país se dedica de diversas maneras a la defensa y promoción de la vida y la dignidad humana. Mediante innumerables organizaciones e instituciones, brinda con gran generosidad servicios sociales a los pobres, promueve leyes más favorables a los inmigrantes y participa en el debate público sobre la pena capital, consciente de que en el Estado moderno son muy raros, por no decir prácticamente inexistentes, los casos en que la ejecución de un criminal es absolutamente necesaria (cf. Evangelium vitae , 56; Catecismo de la Iglesia católica , n. 2267). Al mismo tiempo, subrayáis con razón la prioridad que se ha de dar al derecho fundamental a la vida del hijo por nacer y a la oposición a la eutanasia y al suicidio asistido. El testimonio de muchos católicos norteamericanos, incluyendo un gran número de jóvenes, al servicio del «evangelio de la vida» es un signo seguro de esperanza en el futuro y un motivo para dar gracias al Espíritu Santo, que inspira tanto bien en los fieles. </w:t>
      </w:r>
    </w:p>
    <w:p>
      <w:pPr>
        <w:pStyle w:val="Normal"/>
        <w:rPr>
          <w:lang w:val="es-ES"/>
        </w:rPr>
      </w:pPr>
      <w:r>
        <w:rPr>
          <w:lang w:val="es-ES"/>
        </w:rPr>
        <w:t xml:space="preserve">5. Como respuesta a la crisis espiritual de nuestro tiempo, estoy convencido de que hay una necesidad radical de curar tanto la mente como el corazón. La historia violenta de este siglo se ha debido en gran parte a que la razón se ha negado a aceptar la existencia de una verdad última y objetiva. De ello han derivado un escepticismo y un relativismo generalizados que no han llevado a la humanidad a una mayor «madurez », sino a la desesperación y la irracionalidad. Con la carta encíclica Fides et ratio, publicada la semana pasada, he deseado defender la capacidad de la razón humana de conocer la verdad. Esta confianza en la razón es parte integrante de la tradición intelectual católica, pero debe reafirmarse hoy ante una duda doctrinal muy difundida sobre nuestra capacidad de responder a las preguntas fundamentales: ¿quién soy?, ¿de dónde vengo y adónde voy?, ¿por qué existe el mal?, ¿qué hay después de esta vida? (cf. Fides et ratio , 3 y 5). Muchas personas han sido convencidas de que las únicas verdades son las que pueden demostrarse mediante la experiencia o la experimentación científica. El resultado es una tendencia a reducir el campo de la investigación racional a dimensiones tecnológicas, instrumentales, utilitarias, funcionales y sociológicas. Ha surgido una visión relativista y pragmática de la verdad. «La legítima pluralidad de posiciones ha dado paso a un pluralismo indiferenciado, basado en el convencimiento de que todas las posiciones son igualmente válidas» (ib., 5). Una de las señales más sorprendentes de la actual pérdida de confianza en la verdad es la tendencia de algunos a conformarse con verdades parciales y provisionales, «sin intentar hacer preguntas radicales sobre el sentido y el fundamento último de la vida humana, personal y social» (ib.). Al conformarse con el conocimiento experimental e incompleto, la razón no logra hacer justicia al misterio de la persona humana, creada para la verdad y profundamente deseosa de conocerla. </w:t>
      </w:r>
    </w:p>
    <w:p>
      <w:pPr>
        <w:pStyle w:val="Normal"/>
        <w:rPr>
          <w:lang w:val="es-ES"/>
        </w:rPr>
      </w:pPr>
      <w:r>
        <w:rPr>
          <w:lang w:val="es-ES"/>
        </w:rPr>
        <w:t xml:space="preserve">Esta actitud tan difundida tiene consecuencias graves para la fe. Si la razón no puede conocer las verdades últimas, la fe pierde su carácter racional e inteligible, y se reduce a algo indefinible, sentimental e irracional. El resultado es el fideísmo. Sin su relación con la razón humana, la fe pierde su validez pública y universal, y se limita a la esfera subjetiva y privada. Al final, se destruye la fe teológica. Basándome en estas preocupaciones, consideré importante escribir la carta encíclica Fides et ratio, dirigida a los obispos de la Iglesia, que sois los principales testigos de la verdad divina y católica (cf. Lumen gentium , 25). Deseo animaros a vosotros, los obispos, a mantener siempre abierto el horizonte de vuestro ministerio, más allá de las tareas inmediatas de vuestra actividad pastoral diaria, a la sed profunda y universal de verdad que se encuentra en todo corazón humano. </w:t>
      </w:r>
    </w:p>
    <w:p>
      <w:pPr>
        <w:pStyle w:val="Normal"/>
        <w:rPr>
          <w:lang w:val="es-ES"/>
        </w:rPr>
      </w:pPr>
      <w:r>
        <w:rPr>
          <w:lang w:val="es-ES"/>
        </w:rPr>
        <w:t>6. El diálogo de la Iglesia con la cultura contemporánea forma parte de vuestra «diaconía de la verdad» (Fides et ratio , 2). Debéis hacer todo lo posible por elevar el nivel de la reflexión filosófica y teológica, no sólo en los seminarios y en las instituciones católicas (cf. ib., 62), sino también entre los intelectuales católicos y entre todos los que buscan una comprensión más profunda de la realidad. Al acercarse el nuevo milenio, la defensa de la persona humana por parte de la Iglesia exige un firme y abierto apoyo a la capacidad de la razón humana de conocer las verdades definitivas acerca de Dios, del hombre, de la libertad y del comportamiento ético. Sólo mediante la reflexión racional, abierta a los interrogantes fundamentales de la existencia y sin prejuicios que la limiten, la sociedad puede descubrir puntos de referencia seguros, que le permitan construir bases sólidas para la vida de las personas y las comunidades. La fe y la razón, colaborando, manifiestan la grandeza del ser humano: «Sólo la opción de insertarse en la verdad, al amparo de la Sabiduría y en coherencia con ella, será determinante para su realización» (ib., 107). La larga tradición intelectual de la Iglesia ha nacido de la confianza en la bondad de la creación y en la capacidad de la razón de comprender la verdades metafísicas y morales. La colaboración entre la fe y la razón, y la dedicación constante de los pensadores cristianos a la filosofía, son elementos esenciales de la renovación cultural e intelectual que debéis fomentar en vuestro país.</w:t>
      </w:r>
    </w:p>
    <w:p>
      <w:pPr>
        <w:pStyle w:val="Normal"/>
        <w:rPr>
          <w:lang w:val="es-ES"/>
        </w:rPr>
      </w:pPr>
      <w:r>
        <w:rPr>
          <w:lang w:val="es-ES"/>
        </w:rPr>
        <w:t xml:space="preserve">7. Al concluir esta serie de visitas ad limina de los obispos norteamericanos, deseo expresaros mi profunda estima por la comunión espiritual, la solidaridad y el apoyo que me habéis manifestado durante mis veinte años de pontificado. También yo me siento vuestro amigo y hermano mayor en la peregrinación de fe y fidelidad que estamos haciendo juntos por amor a Cristo y al servicio de su Iglesia. A los sacerdotes, religiosos y laicos de Estados Unidos les expreso una vez más mi estima cordial y mi gratitud, rogando al Espíritu Santo que conceda a vuestras Iglesias particulares una nueva efusión de vida y energía para la misión que aún queda por cumplir. Pido a Dios que se lleve a cabo una renovación continua y general de unidad y amor entre todos los católicos norteamericanos, de reconciliación y apoyo mutuo en la verdad de la fe. Le pido también que bendiga vuestros esfuerzos en el diálogo ecuménico con los demás cristianos y en la cooperación interreligiosa, sobre la base de los numerosos y fundamentales puntos de contacto que compartimos con todos los creyentes. Oro fervientemente para que haya un nuevo espíritu de bondad, armonía y paz en todo el pueblo norteamericano, a fin de que vuestra vida pública pueda renovarse de verdad y con honor, y vuestro país pueda realizar su destino histórico entre los pueblos del mundo. </w:t>
      </w:r>
    </w:p>
    <w:p>
      <w:pPr>
        <w:pStyle w:val="Normal"/>
        <w:rPr>
          <w:lang w:val="es-ES"/>
        </w:rPr>
      </w:pPr>
      <w:r>
        <w:rPr>
          <w:lang w:val="es-ES"/>
        </w:rPr>
        <w:t xml:space="preserve">Encomendándoos a vosotros y a vuestros hermanos en el episcopado a la solicitud amorosa de María Inmaculada, patrona celestial de Estados Unidos, os imparto mi bendición apostólica. </w:t>
      </w:r>
    </w:p>
    <w:p>
      <w:pPr>
        <w:pStyle w:val="Normal"/>
        <w:rPr>
          <w:lang w:val="es-ES"/>
        </w:rPr>
      </w:pPr>
      <w:r>
        <w:rPr>
          <w:lang w:val="es-ES"/>
        </w:rPr>
        <w:t xml:space="preserve"> </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PAPA JUAN PABLO II  A VARIOS GRUPOS DE PEREGRINOS  Plaza de San Pedro  Sábado 24 de octubre de 1998</w:t>
      </w:r>
    </w:p>
    <w:p>
      <w:pPr>
        <w:pStyle w:val="Normal"/>
        <w:rPr>
          <w:lang w:val="es-ES"/>
        </w:rPr>
      </w:pPr>
      <w:r>
        <w:rPr>
          <w:lang w:val="es-ES"/>
        </w:rPr>
        <w:t xml:space="preserve"> </w:t>
      </w:r>
    </w:p>
    <w:p>
      <w:pPr>
        <w:pStyle w:val="Normal"/>
        <w:rPr>
          <w:lang w:val="es-ES"/>
        </w:rPr>
      </w:pPr>
      <w:r>
        <w:rPr>
          <w:lang w:val="es-ES"/>
        </w:rPr>
        <w:t xml:space="preserve">Venerados hermanos en el episcopado y en el sacerdocio;  amadísimos hermanos y hermanas: </w:t>
      </w:r>
    </w:p>
    <w:p>
      <w:pPr>
        <w:pStyle w:val="Normal"/>
        <w:rPr>
          <w:lang w:val="es-ES"/>
        </w:rPr>
      </w:pPr>
      <w:r>
        <w:rPr>
          <w:lang w:val="es-ES"/>
        </w:rPr>
        <w:t xml:space="preserve">1. Me alegra acogeros y encontrarme con vosotros en esta plaza, en la que vuestras diferentes procedencias y experiencias eclesiales están llamadas a confluir, para un singular momento de Iglesia, en presencia del Sucesor de Pedro. </w:t>
      </w:r>
    </w:p>
    <w:p>
      <w:pPr>
        <w:pStyle w:val="Normal"/>
        <w:rPr>
          <w:lang w:val="es-ES"/>
        </w:rPr>
      </w:pPr>
      <w:r>
        <w:rPr>
          <w:lang w:val="es-ES"/>
        </w:rPr>
        <w:t xml:space="preserve">Dirijo a cada uno mi saludo cordial: a vosotros, socios y amigos de la asociación «Nuestra Familia»; a vosotros, dirigentes y ancianos de la Asociación nacional de centros sociales; a vosotros, peregrinos de la archidiócesis de Rávena-Cervia; a vosotros, miembros de los Consultorios familiares de inspiración cristiana; y, por último, a vosotros, que sois los más numerosos, alumnos, profesores y padres de las escuelas católicas de Roma y de otras partes de Italia. </w:t>
      </w:r>
    </w:p>
    <w:p>
      <w:pPr>
        <w:pStyle w:val="Normal"/>
        <w:rPr>
          <w:lang w:val="es-ES"/>
        </w:rPr>
      </w:pPr>
      <w:r>
        <w:rPr>
          <w:lang w:val="es-ES"/>
        </w:rPr>
        <w:t>Al veros reunidos no puedo menos de pensar en la riqueza y variedad de los dones del Espíritu Santo, suscitados y distribuidos continuamente en la Iglesia para que ella, como organismo espiritual que prolonga la acción salvífica de Cristo, se difunda en todos los ámbitos de la sociedad y llegue a los hombres y mujeres de las diversas edades y condiciones de vida. A los peregrinos de Rávena</w:t>
      </w:r>
    </w:p>
    <w:p>
      <w:pPr>
        <w:pStyle w:val="Normal"/>
        <w:rPr>
          <w:lang w:val="es-ES"/>
        </w:rPr>
      </w:pPr>
      <w:r>
        <w:rPr>
          <w:lang w:val="es-ES"/>
        </w:rPr>
        <w:t xml:space="preserve">2. Amadísimos hermanos y hermanas de Rávena, ¡sed bienvenidos! Vuestro arzobispo, monseñor Luigi Amaducci, al que abrazo fraternalmente, os ha guiado a Roma con ocasión del noveno centenario del hallazgo de la venerada imagen de la «Virgen griega», tan querida por vuestra comunidad y que, con devoción, voy a coronar. Os expreso mi gran satisfacción por esta iniciativa, que brinda la ocasión propicia para celebrar también el milenio de mi predecesor Silvestre II, el Papa del año 1000, que fue arzobispo de Rávena. Esto nos lleva a pensar en el importante papel que Rávena ha desempeñado en la historia de la Iglesia, y que oportunamente habéis conmemorado con las celebraciones del 1450 aniversario de san Vital. Ojalá que vuestra fe resplandezca como los mosaicos de vuestras estupendas basílicas. </w:t>
      </w:r>
    </w:p>
    <w:p>
      <w:pPr>
        <w:pStyle w:val="Normal"/>
        <w:rPr>
          <w:lang w:val="es-ES"/>
        </w:rPr>
      </w:pPr>
      <w:r>
        <w:rPr>
          <w:lang w:val="es-ES"/>
        </w:rPr>
        <w:t xml:space="preserve">Saludo, asimismo, al cardenal Ersilio Tonini, que fue vuestro arzobispo y que se ha unido a vuestra peregrinación a Roma. </w:t>
      </w:r>
    </w:p>
    <w:p>
      <w:pPr>
        <w:pStyle w:val="Normal"/>
        <w:rPr>
          <w:lang w:val="es-ES"/>
        </w:rPr>
      </w:pPr>
      <w:r>
        <w:rPr>
          <w:lang w:val="es-ES"/>
        </w:rPr>
        <w:t xml:space="preserve">3. Amadísimas Pequeñas Apóstoles de la Caridad; amadísimos hermanos y hermanas de la asociación «Nuestra Familia », este año se celebra el centenario del nacimiento del siervo de Dios don Luigi Monza, vuestro fundador, sacerdote lombardo animado de gran espíritu apostólico. Habéis querido recordarlo oportunamente con el congreso del pasado mes de marzo, que abordó los temas de la paternidad, la secularidad y la sociabilidad. Doy gracias al Señor por todo lo realizado a través de la obra de don Monza y de sus hijos espirituales en Italia y en otras naciones del mundo, al servicio de las personas minusválidas. «Nuestra Familia» cuenta hoy con numerosos centros de rehabilitación que demuestran, mejor que las palabras, que el Evangelio puede suscitar la fraternidad también en la sociedad contemporánea, caracterizada en muchos sectores por un nuevo paganismo. Os animo a proseguir con empeño, como Instituto y como Asociación, en el espíritu de vuestro venerado padre espiritual. </w:t>
      </w:r>
    </w:p>
    <w:p>
      <w:pPr>
        <w:pStyle w:val="Normal"/>
        <w:rPr>
          <w:lang w:val="es-ES"/>
        </w:rPr>
      </w:pPr>
      <w:r>
        <w:rPr>
          <w:lang w:val="es-ES"/>
        </w:rPr>
        <w:t xml:space="preserve">4. Me dirijo ahora a vosotros, amadísimos ancianos, que habéis venido en gran número gracias a la organización de la Asociación italiana de centros sociales, también con vistas al Año internacional del anciano, proclamado por la Organización de las Naciones Unidas para 1999. Constituís una fuerza viva de la Iglesia y dais una contribución indispensable a la sociedad, en la que la «tercera edad» representa un sector de la población en aumento. Las Casas y las demás obras de promoción social de los ancianos desempeñan un papel cada vez más importante, para que podáis ser activos, partícipes y útiles a los demás. Ojalá que, con la necesaria solidaridad entre las diversas generaciones, la comunidad cristiana sirva de ejemplo y aliciente para toda la sociedad. </w:t>
      </w:r>
    </w:p>
    <w:p>
      <w:pPr>
        <w:pStyle w:val="Normal"/>
        <w:rPr>
          <w:lang w:val="es-ES"/>
        </w:rPr>
      </w:pPr>
      <w:r>
        <w:rPr>
          <w:lang w:val="es-ES"/>
        </w:rPr>
        <w:t xml:space="preserve">5. La presencia hoy entre nosotros de tantos ancianos y tantos jóvenes nos lleva a pensar en la familia y en su importancia, no sólo social, sino también y sobre todo educativa. Por eso, me alegra particularmente acogeros a vosotros, representantes de los Consultorios familiares de inspiración cristiana, presentes en todas las regiones de Italia. Aliento de corazón vuestro valioso servicio. El congreso que estáis celebrando durante estos días afronta en particular el tema de la adopción internacional. Al respecto, espero que todo niño, especialmente si es víctima de situaciones difíciles, encuentre una familia en la que pueda crecer en el amor y prepararse para la vida. </w:t>
      </w:r>
    </w:p>
    <w:p>
      <w:pPr>
        <w:pStyle w:val="Normal"/>
        <w:rPr>
          <w:lang w:val="es-ES"/>
        </w:rPr>
      </w:pPr>
      <w:r>
        <w:rPr>
          <w:lang w:val="es-ES"/>
        </w:rPr>
        <w:t xml:space="preserve">6. Queridos amigos que formáis las comunidades educativas romanas de inspiración católica, mañana se celebra en Roma la Jornada diocesana de la escuela católica, y por eso hoy habéis querido reuniros con el Papa, juntamente con el cardenal vicario, Camillo Ruini, y el vicegerente, monseñor Cesare Nosiglia. A todos os saludo cordialmente. También se han unido a vosotros estudiantes, profesores y familias de muchas otras ciudades. Juntos renovemos nuestra petición a las autoridades competentes para que las escuelas católicas puedan vivir y crecer y se les reconozca la misma dignidad de la escuela pública. ¿Cómo no entristecerse al ver que institutos prestigiosos, apreciados por las familias, se ven obligados a cerrar? Espero que se ponga fin a ese fenómeno, que empobrece gravemente a toda la realidad escolar italiana. </w:t>
      </w:r>
    </w:p>
    <w:p>
      <w:pPr>
        <w:pStyle w:val="Normal"/>
        <w:rPr>
          <w:lang w:val="es-ES"/>
        </w:rPr>
      </w:pPr>
      <w:r>
        <w:rPr>
          <w:lang w:val="es-ES"/>
        </w:rPr>
        <w:t xml:space="preserve">Por esta razón, queridos administradores, profesores, alumnos y padres aquí presentes, vuestro compromiso educativo y cultural es más valioso aún. Ojalá que lo desempeñéis con serenidad y provecho, para que las nuevas generaciones reciban, junto con conocimientos adecuados, auténticos valores espirituales y morales. </w:t>
      </w:r>
    </w:p>
    <w:p>
      <w:pPr>
        <w:pStyle w:val="Normal"/>
        <w:rPr>
          <w:lang w:val="es-ES"/>
        </w:rPr>
      </w:pPr>
      <w:r>
        <w:rPr>
          <w:lang w:val="es-ES"/>
        </w:rPr>
        <w:t xml:space="preserve">Amadísimos hermanos y hermanas, gracias nuevamente a todos por vuestra visita. Os encomiendo a cada uno a la solícita asistencia de la santísima Virgen y os imparto de corazón, a vosotros y a vuestros seres queridos, una especial bendición apostólica. </w:t>
      </w:r>
    </w:p>
    <w:p>
      <w:pPr>
        <w:pStyle w:val="Normal"/>
        <w:rPr>
          <w:lang w:val="es-ES"/>
        </w:rPr>
      </w:pPr>
      <w:r>
        <w:rPr>
          <w:lang w:val="es-ES"/>
        </w:rPr>
        <w:t xml:space="preserve"> </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NSAJE DEL SANTO PADRE JUAN PABLO II  AL SEGUNDO CONGRESO ORGANIZADO  POR EL INSTITUTO INTERNACIONAL DE INVESTIGACIÓN  SOBRE EL ROSTRO DE CRIST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Venerado hermano  señor cardenal FIORENZO ANGELINI </w:t>
      </w:r>
    </w:p>
    <w:p>
      <w:pPr>
        <w:pStyle w:val="Normal"/>
        <w:rPr>
          <w:lang w:val="es-ES"/>
        </w:rPr>
      </w:pPr>
      <w:r>
        <w:rPr>
          <w:lang w:val="es-ES"/>
        </w:rPr>
        <w:t xml:space="preserve">Me alegra dirigirle, señor cardenal, mi cordial saludo, y pedirle que lo transmita a los ilustres relatores y a cuantos intervienen en el II Congreso organizado por el Instituto internacional de investigación sobre el rostro de Cristo. </w:t>
      </w:r>
    </w:p>
    <w:p>
      <w:pPr>
        <w:pStyle w:val="Normal"/>
        <w:rPr>
          <w:lang w:val="es-ES"/>
        </w:rPr>
      </w:pPr>
      <w:r>
        <w:rPr>
          <w:lang w:val="es-ES"/>
        </w:rPr>
        <w:t xml:space="preserve">Este importante encuentro de estudio brinda una valiosa contribución a la profundización de un tema central en la piedad cristiana y que tiene fundamentos sólidos en la sagrada Escritura, en la tradición patrística, en el magisterio constante de la Iglesia, en la liturgia oriental y occidental, en la reflexión teológica, y en las más elevadas expresiones de la iconografía, la literatura y el arte. </w:t>
      </w:r>
    </w:p>
    <w:p>
      <w:pPr>
        <w:pStyle w:val="Normal"/>
        <w:rPr>
          <w:lang w:val="es-ES"/>
        </w:rPr>
      </w:pPr>
      <w:r>
        <w:rPr>
          <w:lang w:val="es-ES"/>
        </w:rPr>
        <w:t>El Instituto internacional de investigación sobre el rostro de Cristo, creado en la primavera del año pasado por iniciativa suya, señor cardenal, y de la congregación benedictina de las religiosas Reparadoras de la Santa Faz de Nuestro Señor Jesucristo, se propone, según su estatuto, afirmar de modo científico y testimoniar en la práctica la estrecha relación existente entre la cristología y la investigación sobre el santo rostro del Redentor, mediante la triple iniciativa de promover su conocimiento, profundizar su doctrina y difundir su espiritualidad.</w:t>
      </w:r>
    </w:p>
    <w:p>
      <w:pPr>
        <w:pStyle w:val="Normal"/>
        <w:rPr>
          <w:lang w:val="es-ES"/>
        </w:rPr>
      </w:pPr>
      <w:r>
        <w:rPr>
          <w:lang w:val="es-ES"/>
        </w:rPr>
        <w:t xml:space="preserve"> </w:t>
      </w:r>
      <w:r>
        <w:rPr>
          <w:lang w:val="es-ES"/>
        </w:rPr>
        <w:t xml:space="preserve">Conocer y contemplar el rostro de Dios es la aspiración del hombre de todos los tiempos. La dificultad, la desconfianza o la prohibición de representar a la divinidad surgen de la convicción de que toda tentativa de atribuir una imagen a Dios es inadecuada. Sin embargo, la antigua invocación del Salmo: «Brille sobre nosotros, Señor, la luz de tu rostro» (Sal 4, 7), introducía proféticamente en la revelación de Cristo, puesto que el Dios de la alianza revelaba su naturaleza de Ser personal, más aún, de Padre, que en la encarnación asumiría, en Cristo, un rostro humano y a la vez divino. Jesús mismo lo declara al apóstol Felipe: «El que me ha visto a mí, ha visto al Padre» (Jn 14, 9). </w:t>
      </w:r>
    </w:p>
    <w:p>
      <w:pPr>
        <w:pStyle w:val="Normal"/>
        <w:rPr>
          <w:lang w:val="es-ES"/>
        </w:rPr>
      </w:pPr>
      <w:r>
        <w:rPr>
          <w:lang w:val="es-ES"/>
        </w:rPr>
        <w:t xml:space="preserve">La revelación cristiana libera la representación de Dios de todo antropomorfismo. En Cristo la divinidad se une a la humanidad y se hace visible en el rostro misericordioso y compasivo del Salvador, en el misterio de su encarnación, pasión, muerte y resurrección. </w:t>
      </w:r>
    </w:p>
    <w:p>
      <w:pPr>
        <w:pStyle w:val="Normal"/>
        <w:rPr>
          <w:lang w:val="es-ES"/>
        </w:rPr>
      </w:pPr>
      <w:r>
        <w:rPr>
          <w:lang w:val="es-ES"/>
        </w:rPr>
        <w:t xml:space="preserve">Vuestro Congreso, en el que también ha participado activamente el Centro de estudios e investigaciones «Ezio Aletti» de Roma, que promueve contactos ecuménicos individuales y encuentros y publicaciones adecuados, cuenta con la colaboración de profesores de teología de diferentes universidades romanas y de varias naciones del mundo, de estudiosos, científicos, investigadores y expertos en arte y otras disciplinas. </w:t>
      </w:r>
    </w:p>
    <w:p>
      <w:pPr>
        <w:pStyle w:val="Normal"/>
        <w:rPr>
          <w:lang w:val="es-ES"/>
        </w:rPr>
      </w:pPr>
      <w:r>
        <w:rPr>
          <w:lang w:val="es-ES"/>
        </w:rPr>
        <w:t xml:space="preserve">Con sensibilidad ecuménica, los participantes en el Congreso también pueden escuchar la voz de ilustres hermanos de las Iglesias ortodoxas, sin renunciar a la aportación que el judaísmo puede dar al estudio de este tema. </w:t>
      </w:r>
    </w:p>
    <w:p>
      <w:pPr>
        <w:pStyle w:val="Normal"/>
        <w:rPr>
          <w:lang w:val="es-ES"/>
        </w:rPr>
      </w:pPr>
      <w:r>
        <w:rPr>
          <w:lang w:val="es-ES"/>
        </w:rPr>
        <w:t xml:space="preserve">En una sociedad como la nuestra, una reflexión atenta y orante sobre el santo rostro de Cristo no puede menos de contribuir a hacer más eficaz la evangelización, como, por otra parte, han confirmado la extraordinaria emoción y la sincera piedad suscitadas por la reciente ostensión de la Sábana santa de Turín. </w:t>
      </w:r>
    </w:p>
    <w:p>
      <w:pPr>
        <w:pStyle w:val="Normal"/>
        <w:rPr>
          <w:lang w:val="es-ES"/>
        </w:rPr>
      </w:pPr>
      <w:r>
        <w:rPr>
          <w:lang w:val="es-ES"/>
        </w:rPr>
        <w:t xml:space="preserve">Que la veneración y el estudio del santo rostro predispongan los corazones a una especial reflexión sobre la persona del Padre, que la Iglesia va a guiar durante el próximo año, en preparación para el gran jubileo del año 2000. Con este deseo, a la vez que animo a cuantos se dedican a promover la devoción al santo rostro de Jesús, imparto de corazón, por intercesión de María santísima, íntimamente unida a la misión de Cristo, una especial bendición apostólica a usted, señor cardenal, a las religiosas Reparadoras de la Santa Faz de Nuestro Señor Jesucristo y a los participantes en ese Congreso internacional. </w:t>
      </w:r>
    </w:p>
    <w:p>
      <w:pPr>
        <w:pStyle w:val="Normal"/>
        <w:rPr>
          <w:lang w:val="es-ES"/>
        </w:rPr>
      </w:pPr>
      <w:r>
        <w:rPr>
          <w:lang w:val="es-ES"/>
        </w:rPr>
        <w:t xml:space="preserve">Vaticano, 23 de octubre de 1998 </w:t>
      </w:r>
    </w:p>
    <w:p>
      <w:pPr>
        <w:pStyle w:val="Normal"/>
        <w:rPr>
          <w:lang w:val="es-ES"/>
        </w:rPr>
      </w:pPr>
      <w:r>
        <w:rPr>
          <w:lang w:val="es-ES"/>
        </w:rPr>
        <w:t xml:space="preserve"> </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ALOCUCIÓN DEL SANTO PADRE JUAN PABLO II  A UN GRUPO DE EDITORES Y PERIODISTAS BELGAS  Viernes 23 de octubre de 1998</w:t>
      </w:r>
    </w:p>
    <w:p>
      <w:pPr>
        <w:pStyle w:val="Normal"/>
        <w:rPr>
          <w:lang w:val="es-ES"/>
        </w:rPr>
      </w:pPr>
      <w:r>
        <w:rPr>
          <w:lang w:val="es-ES"/>
        </w:rPr>
        <w:t xml:space="preserve"> </w:t>
      </w:r>
    </w:p>
    <w:p>
      <w:pPr>
        <w:pStyle w:val="Normal"/>
        <w:rPr>
          <w:lang w:val="es-ES"/>
        </w:rPr>
      </w:pPr>
      <w:r>
        <w:rPr>
          <w:lang w:val="es-ES"/>
        </w:rPr>
        <w:t xml:space="preserve">Señor presidente;  queridos amigos: </w:t>
      </w:r>
    </w:p>
    <w:p>
      <w:pPr>
        <w:pStyle w:val="Normal"/>
        <w:rPr>
          <w:lang w:val="es-ES"/>
        </w:rPr>
      </w:pPr>
      <w:r>
        <w:rPr>
          <w:lang w:val="es-ES"/>
        </w:rPr>
        <w:t xml:space="preserve">Como todos los años, habéis deseado encontraros con el Sucesor de Pedro, para ofrecerle el fruto de la colecta Donativos pontificios, organizada por las Asociaciones de editores y periodistas católicos de Bélgica. Apreciando vuestra felicitación con ocasión del aniversario de mi pontificado, me alegra acogeros en esta circunstancia y agradeceros profundamente, a vosotros y a vuestros generosos donantes, este gesto que testimonia la adhesión de los periodistas y los lectores de la prensa católica de Bélgica a la Santa Sede y a la misión de la Iglesia. A pesar de las dificultades que atraviesa vuestro país, vuestros compatriotas han aceptado renunciar a una parte de sus bienes en favor de la Iglesia universal y de sus obras de caridad. Estimo de modo particular esta iniciativa, signo de la comunión entre las comunidades cristianas que encomiendan al Papa la tarea de distribuir los donativos provenientes de las diferentes Iglesias particulares. </w:t>
      </w:r>
    </w:p>
    <w:p>
      <w:pPr>
        <w:pStyle w:val="Normal"/>
        <w:rPr>
          <w:lang w:val="es-ES"/>
        </w:rPr>
      </w:pPr>
      <w:r>
        <w:rPr>
          <w:lang w:val="es-ES"/>
        </w:rPr>
        <w:t>En el Antiguo Testamento, el profeta Isaías (cf. Is 58, 6-9) recuerda que el que desea estar cerca de Dios y ser luz que brilla como la aurora, debe preocuparse por los pobres y «repartir su pan con el hambriento», como signo de amor a Dios y a sus hermanos. Con este espíritu, deseáis entregar al Sucesor de Pedro vuestra ofrenda y la de vuestros lectores. Ojalá que vuestros generosos bienhechores descubran que «perder algo por Dios significa recuperarlo muchas veces» (Orígenes, Homilía sobre el Génesis 7, 6).</w:t>
      </w:r>
    </w:p>
    <w:p>
      <w:pPr>
        <w:pStyle w:val="Normal"/>
        <w:rPr>
          <w:lang w:val="es-ES"/>
        </w:rPr>
      </w:pPr>
      <w:r>
        <w:rPr>
          <w:lang w:val="es-ES"/>
        </w:rPr>
        <w:t xml:space="preserve">Vuestro gesto recuerda también que somos solidarios con nuestros hermanos los hombres, y que debemos abrir nuestro corazón a las necesidades tanto de quienes están cerca como de los que están lejos. Éste es uno de los aspectos esenciales de la tradición constante de la Iglesia (cf. Centesimus annus , 57), puesto que el amor a los pobres es un testimonio tangible de la presencia misericordiosa de Cristo en medio de los hombres. Participamos, asimismo, en la construcción de la ciudad terrena, en la que cada uno debe poder gozar de la parte que le corresponde de la riqueza de la creación. También conviene sostener la promoción social de los pueblos con una educación y una formación apropiadas en todos los campos, para que se hagan cargo de su futuro personal y comunitario y ocupen así el lugar que les compete en el concierto de las naciones. Es deber de todos favorecer los proyectos que permitan a los hombres de cada país ser cada vez más responsables de su futuro y del de su familia, y poder alimentarse gracias a una gestión racional y equitativa de los recursos obtenidos de su tierra. </w:t>
      </w:r>
    </w:p>
    <w:p>
      <w:pPr>
        <w:pStyle w:val="Normal"/>
        <w:rPr>
          <w:lang w:val="es-ES"/>
        </w:rPr>
      </w:pPr>
      <w:r>
        <w:rPr>
          <w:lang w:val="es-ES"/>
        </w:rPr>
        <w:t xml:space="preserve">Al término de nuestro encuentro, quisiera renovar mi exhortación para que, durante el gran jubileo, los cristianos y los hombres de buena voluntad estén cada vez más atentos al sentido de la justicia en la distribución de las riquezas entre las personas y entre los pueblos. </w:t>
      </w:r>
    </w:p>
    <w:p>
      <w:pPr>
        <w:pStyle w:val="Normal"/>
        <w:rPr>
          <w:lang w:val="es-ES"/>
        </w:rPr>
      </w:pPr>
      <w:r>
        <w:rPr>
          <w:lang w:val="es-ES"/>
        </w:rPr>
        <w:t xml:space="preserve">Encomendándoos a la intercesión de nuestra Señora del Rosario y de san Francisco de Sales, os imparto de todo corazón la bendición apostólica a vosotros, así como a los miembros de vuestras asociaciones, a vuestros lectores y a vuestras familias. </w:t>
      </w:r>
    </w:p>
    <w:p>
      <w:pPr>
        <w:pStyle w:val="Normal"/>
        <w:rPr>
          <w:lang w:val="es-ES"/>
        </w:rPr>
      </w:pPr>
      <w:r>
        <w:rPr>
          <w:lang w:val="es-ES"/>
        </w:rPr>
        <w:t xml:space="preserve"> </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NSAJE DEL SANTO PADRE JUAN PABLO II  CON OCASIÓN DE LA FIRMA  DEL «ACUERDO GLOBAL DEFINITIVO» ENTRE ECUADOR Y PERÚ </w:t>
      </w:r>
    </w:p>
    <w:p>
      <w:pPr>
        <w:pStyle w:val="Normal"/>
        <w:rPr>
          <w:lang w:val="es-ES"/>
        </w:rPr>
      </w:pPr>
      <w:r>
        <w:rPr>
          <w:lang w:val="es-ES"/>
        </w:rPr>
        <w:t xml:space="preserve"> </w:t>
      </w:r>
    </w:p>
    <w:p>
      <w:pPr>
        <w:pStyle w:val="Normal"/>
        <w:rPr>
          <w:lang w:val="es-ES"/>
        </w:rPr>
      </w:pPr>
      <w:r>
        <w:rPr>
          <w:lang w:val="es-ES"/>
        </w:rPr>
        <w:t xml:space="preserve">A los excelentísimos  señores presidentes  de la República del Ecuador y de la República del Perú </w:t>
      </w:r>
    </w:p>
    <w:p>
      <w:pPr>
        <w:pStyle w:val="Normal"/>
        <w:rPr>
          <w:lang w:val="es-ES"/>
        </w:rPr>
      </w:pPr>
      <w:r>
        <w:rPr>
          <w:lang w:val="es-ES"/>
        </w:rPr>
        <w:t xml:space="preserve">Me complace hacerme presente espiritualmente en el momento solemne de la firma del Acuerdo global y definitivo entre Ecuador y Perú, con el que se concluye el proceso de paz iniciado con la «Declaración de paz de Itamaraty», del 17 de febrero de 1995. </w:t>
      </w:r>
    </w:p>
    <w:p>
      <w:pPr>
        <w:pStyle w:val="Normal"/>
        <w:rPr>
          <w:lang w:val="es-ES"/>
        </w:rPr>
      </w:pPr>
      <w:r>
        <w:rPr>
          <w:lang w:val="es-ES"/>
        </w:rPr>
        <w:t xml:space="preserve">Me uno a la alegría de vuestros nobles pueblos, tan queridos por mí, que están unidos por muchos vínculos comunes de fe cristiana y de cultura, los cuales ven hoy cómo se cierra un capítulo doloroso de la historia de sus relaciones y se abren perspectivas duraderas de paz. </w:t>
      </w:r>
    </w:p>
    <w:p>
      <w:pPr>
        <w:pStyle w:val="Normal"/>
        <w:rPr>
          <w:lang w:val="es-ES"/>
        </w:rPr>
      </w:pPr>
      <w:r>
        <w:rPr>
          <w:lang w:val="es-ES"/>
        </w:rPr>
        <w:t xml:space="preserve">El Acuerdo tiene un alto significado, tanto para el continente americano, a la búsqueda de una integración cada vez mayor, como para toda la comunidad internacional. </w:t>
      </w:r>
    </w:p>
    <w:p>
      <w:pPr>
        <w:pStyle w:val="Normal"/>
        <w:rPr>
          <w:lang w:val="es-ES"/>
        </w:rPr>
      </w:pPr>
      <w:r>
        <w:rPr>
          <w:lang w:val="es-ES"/>
        </w:rPr>
        <w:t xml:space="preserve">Deseo congratularme vivamente con el señor presidente del Ecuador, doctor Jamil Mahuad, y con el señor presidente del Perú, ingeniero Alberto Fujimori, por el logro alcanzado. </w:t>
      </w:r>
    </w:p>
    <w:p>
      <w:pPr>
        <w:pStyle w:val="Normal"/>
        <w:rPr>
          <w:lang w:val="es-ES"/>
        </w:rPr>
      </w:pPr>
      <w:r>
        <w:rPr>
          <w:lang w:val="es-ES"/>
        </w:rPr>
        <w:t xml:space="preserve">Quiero expresar una especial gratitud a los países garantes del «Protocolo de paz, amistad y límites de Río de Janeiro » .Argentina, Brasil, Chile y Estados Unidos. y a sus jefes de Estado, que han manifestado una continua disponibilidad para ayudar a las partes y cuya activa colaboración, coordinada de modo eficaz por el señor presidente Henrique Cardoso, ha permitido de modo determinante llegar al destino. </w:t>
      </w:r>
    </w:p>
    <w:p>
      <w:pPr>
        <w:pStyle w:val="Normal"/>
        <w:rPr>
          <w:lang w:val="es-ES"/>
        </w:rPr>
      </w:pPr>
      <w:r>
        <w:rPr>
          <w:lang w:val="es-ES"/>
        </w:rPr>
        <w:t xml:space="preserve">Mi pensamiento se dirige también a las comunidades católicas en Ecuador y Perú, que, bajo la guía de sus pastores, con iniciativas oportunas .como, por ejemplo, las jornadas de oración por la paz. han sabido promover una auténtica «pedagogía de la paz». No dudo de que continuarán por este camino. </w:t>
      </w:r>
    </w:p>
    <w:p>
      <w:pPr>
        <w:pStyle w:val="Normal"/>
        <w:rPr>
          <w:lang w:val="es-ES"/>
        </w:rPr>
      </w:pPr>
      <w:r>
        <w:rPr>
          <w:lang w:val="es-ES"/>
        </w:rPr>
        <w:t xml:space="preserve">Deseo vivamente que vuestras naciones hermanas no dejen de avanzar, con voluntad firme y perseverante, por las vías trazadas por este Acuerdo, confiando a todos a la intercesión de santa Marianita de Quito, de santa Rosa de Lima y, sobre todo, de la santísima Virgen María, Reina de la paz, tan amada y venerada por las poblaciones de ambos países. </w:t>
      </w:r>
    </w:p>
    <w:p>
      <w:pPr>
        <w:pStyle w:val="Normal"/>
        <w:rPr>
          <w:lang w:val="es-ES"/>
        </w:rPr>
      </w:pPr>
      <w:r>
        <w:rPr>
          <w:lang w:val="es-ES"/>
        </w:rPr>
        <w:t xml:space="preserve">Sobre vuestras personas, señores presidentes, y vuestros colaboradores, sobre todo Ecuador y Perú, así como sobre quienes están ahí presentes, invoco de corazón la bendición de Dios omnipotente. </w:t>
      </w:r>
    </w:p>
    <w:p>
      <w:pPr>
        <w:pStyle w:val="Normal"/>
        <w:rPr>
          <w:lang w:val="es-ES"/>
        </w:rPr>
      </w:pPr>
      <w:r>
        <w:rPr>
          <w:lang w:val="es-ES"/>
        </w:rPr>
        <w:t xml:space="preserve">Vaticano, 23 de octubre de 1998 </w:t>
      </w:r>
    </w:p>
    <w:p>
      <w:pPr>
        <w:pStyle w:val="Normal"/>
        <w:rPr>
          <w:lang w:val="es-ES"/>
        </w:rPr>
      </w:pPr>
      <w:r>
        <w:rPr>
          <w:lang w:val="es-ES"/>
        </w:rPr>
        <w:t xml:space="preserve"> </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PAPA JUAN PABLO II  A LOS PARTICIPANTES EN EL II ENCUENTRO  DE POLÍTICOS Y LEGISLADORES DE EUROPA</w:t>
      </w:r>
    </w:p>
    <w:p>
      <w:pPr>
        <w:pStyle w:val="Normal"/>
        <w:rPr>
          <w:lang w:val="es-ES"/>
        </w:rPr>
      </w:pPr>
      <w:r>
        <w:rPr>
          <w:lang w:val="es-ES"/>
        </w:rPr>
        <w:t>Viernes 23 de octubre de 1998</w:t>
      </w:r>
    </w:p>
    <w:p>
      <w:pPr>
        <w:pStyle w:val="Normal"/>
        <w:rPr>
          <w:lang w:val="es-ES"/>
        </w:rPr>
      </w:pPr>
      <w:r>
        <w:rPr>
          <w:lang w:val="es-ES"/>
        </w:rPr>
        <w:t xml:space="preserve"> </w:t>
      </w:r>
    </w:p>
    <w:p>
      <w:pPr>
        <w:pStyle w:val="Normal"/>
        <w:rPr>
          <w:lang w:val="es-ES"/>
        </w:rPr>
      </w:pPr>
      <w:r>
        <w:rPr>
          <w:lang w:val="es-ES"/>
        </w:rPr>
        <w:t xml:space="preserve">Señores cardenales;  queridos hermanos en el episcopado;  señoras y señores: </w:t>
      </w:r>
    </w:p>
    <w:p>
      <w:pPr>
        <w:pStyle w:val="Normal"/>
        <w:rPr>
          <w:lang w:val="es-ES"/>
        </w:rPr>
      </w:pPr>
      <w:r>
        <w:rPr>
          <w:lang w:val="es-ES"/>
        </w:rPr>
        <w:t xml:space="preserve">1. Con ocasión del II Encuentro de políticos y legisladores de Europa organizado por el Consejo pontificio para la familia, me alegra acogeros en la sede del Sucesor de Pedro. Agradezco cordialmente al señor cardenal Alfonso López Trujillo, presidente del Consejo, las palabras que acaba de dirigirme en vuestro nombre. </w:t>
      </w:r>
    </w:p>
    <w:p>
      <w:pPr>
        <w:pStyle w:val="Normal"/>
        <w:rPr>
          <w:lang w:val="es-ES"/>
        </w:rPr>
      </w:pPr>
      <w:r>
        <w:rPr>
          <w:lang w:val="es-ES"/>
        </w:rPr>
        <w:t xml:space="preserve">Os expreso a todos mi profunda gratitud por haber aceptado participar, por iniciativa del Consejo pontificio para la familia, en las reflexiones de la Santa Sede sobre las cuestiones que se plantean continuamente acerca de la familia y el ámbito de la ética. Los progresos científicos y técnicos exigen una reflexión moral seria y profunda, así como legislaciones apropiadas, para poner la ciencia al servicio del hombre y de la sociedad. En efecto, no dispensan a nadie de plantearse las cuestiones morales fundamentales y encontrar respuestas adecuadas para el buen orden social (cf. Veritatis splendor, 2-3). Al dedicarse a conocer claramente los diferentes aspectos científicos, quienes tienen el deber de tomar decisiones políticas y sociales en sus naciones están llamados a fundar esencialmente sus actividades en los valores antropológicos y morales, y no en el progreso técnico que, en sí mismo, no es ni un criterio de moralidad ni un criterio de legalidad. A lo largo de este siglo, hemos podido comprobar muchas veces en Europa que, cuando se niegan los valores, las decisiones públicas tomadas no pueden menos de oprimir al hombre y a los pueblos. </w:t>
      </w:r>
    </w:p>
    <w:p>
      <w:pPr>
        <w:pStyle w:val="Normal"/>
        <w:rPr>
          <w:lang w:val="es-ES"/>
        </w:rPr>
      </w:pPr>
      <w:r>
        <w:rPr>
          <w:lang w:val="es-ES"/>
        </w:rPr>
        <w:t xml:space="preserve">2. Como hicieron en la antigüedad Sófocles y Cicerón, el filósofo contemporáneo Jacques Maritain recuerda que «el bien común de las personas humanas » consiste en «la vida buena de la multitud» (Les droits de l'homme et la loi naturelle, p. 20). El punto de partida de esta filosofía es la persona humana, que «tiene una dignidad absoluta, puesto que está en relación directa con lo absoluto» (ib., p. 16). Ya se sabe que algunas personas querrían justificar, en nuestros días, la obra del político que, «en su actividad, debería distinguir netamente entre el ámbito de la conciencia privada y el del comportamiento público » (Evangelium vitae , 69). Pero, en realidad, el valor de este último, particularmente en el marco de la vida democrática, «se mantiene o cae con los valores que encarna y promueve: fundamentales e imprescindibles son, ciertamente, la dignidad de cada persona humana, el respeto de sus derechos inviolables e inalienables, así como considerar el .bien común. como fin y criterio regulador de la vida política» (ib., 70). </w:t>
      </w:r>
    </w:p>
    <w:p>
      <w:pPr>
        <w:pStyle w:val="Normal"/>
        <w:rPr>
          <w:lang w:val="es-ES"/>
        </w:rPr>
      </w:pPr>
      <w:r>
        <w:rPr>
          <w:lang w:val="es-ES"/>
        </w:rPr>
        <w:t xml:space="preserve">3. En el ámbito de la vida social, la Iglesia presta gran atención a las instituciones primarias, como la familia, célula básica de la sociedad, que sólo puede existir si se respetan los principios. La familia representa para cada nación y para toda la humanidad un bien de suma importancia. Ya en la antigüedad, como muestra Aristóteles, era considerada la institución social primera y fundamental, anterior y superior al Estado (cf. Ética a Nicómaco, VII, 12, 18), pues contribuye eficazmente a la bondad de la sociedad misma. </w:t>
      </w:r>
    </w:p>
    <w:p>
      <w:pPr>
        <w:pStyle w:val="Normal"/>
        <w:rPr>
          <w:lang w:val="es-ES"/>
        </w:rPr>
      </w:pPr>
      <w:r>
        <w:rPr>
          <w:lang w:val="es-ES"/>
        </w:rPr>
        <w:t xml:space="preserve">Es importante, por tanto, que los que están llamados a guiar el destino de las naciones reconozcan y afirmen la institución matrimonial; en efecto, el matrimonio tiene una condición jurídica específica, que reconoce derechos y deberes por parte de los esposos, de uno con respecto al otro y de ambos en relación con los hijos, y el papel de las familias en la sociedad, cuya perennidad aseguran, es primordial. La familia favorece la socialización de los jóvenes y contribuye a atajar los fenómenos de violencia mediante la transmisión de valores y mediante la experiencia de la fraternidad y la solidaridad, que permite vivir diariamente. En la búsqueda de soluciones legítimas para la sociedad moderna, no se la puede poner en el mismo nivel de simples asociaciones o uniones, y éstas no pueden beneficiarse de los derechos particulares vinculados exclusivamente a la protección del compromiso matrimonial y de la familia, fundada en el matrimonio, como comunidad de vida y de amor estable, fruto de la entrega total y fiel de los esposos, abierta a la vida. Desde el punto de vista de los responsables de la sociedad civil, es importante que sepan crear las condiciones necesarias a la naturaleza específica del matrimonio, a su estabilidad y a la acogida del don de la vida. </w:t>
      </w:r>
    </w:p>
    <w:p>
      <w:pPr>
        <w:pStyle w:val="Normal"/>
        <w:rPr>
          <w:lang w:val="es-ES"/>
        </w:rPr>
      </w:pPr>
      <w:r>
        <w:rPr>
          <w:lang w:val="es-ES"/>
        </w:rPr>
        <w:t xml:space="preserve">En efecto, respetando la legítima libertad de las personas, equiparar al matrimonio otras formas de relación entre las personas y legalizarlas es una decisión grave, que no puede menos de perjudicar a la institución matrimonial y familiar. A largo plazo, sería perjudicial que ciertas leyes, no fundadas ya en los principios de la ley natural, sino en la voluntad arbitraria de las personas (cf. Catecismo de la Iglesia católica , n. 1904), concedieran la misma situación jurídica a diferentes formas de vida en común, creando gran confusión. Por tanto, las reformas relativas a la estructura familiar consisten ante todo en un fortalecimiento del vínculo conyugal y en un apoyo cada vez mayor a las estructuras familiares, recordando que los hijos, que en el futuro serán los protagonistas de la vida social, son los herederos de los valores recibidos y de la atención dedicada a su formación espiritual, moral y humana. </w:t>
      </w:r>
    </w:p>
    <w:p>
      <w:pPr>
        <w:pStyle w:val="Normal"/>
        <w:rPr>
          <w:lang w:val="es-ES"/>
        </w:rPr>
      </w:pPr>
      <w:r>
        <w:rPr>
          <w:lang w:val="es-ES"/>
        </w:rPr>
        <w:t xml:space="preserve">No hay que subordinar jamás la dignidad de la persona y de la familia solamente a los elementos políticos o económicos, o incluso a simples opiniones de posibles grupos de presión, aunque sean importantes. El ejercicio del poder descansa en la búsqueda de la verdad objetiva y en la dimensión de servicio al hombre y a la sociedad, reconociendo a toda persona humana, incluso a la más pobre y humilde, su dignidad trascendente e imprescriptible. Con este criterio deben tomarse las decisiones políticas y jurídicas indispensables para el futuro de la civilización. </w:t>
      </w:r>
    </w:p>
    <w:p>
      <w:pPr>
        <w:pStyle w:val="Normal"/>
        <w:rPr>
          <w:lang w:val="es-ES"/>
        </w:rPr>
      </w:pPr>
      <w:r>
        <w:rPr>
          <w:lang w:val="es-ES"/>
        </w:rPr>
        <w:t xml:space="preserve">4. Por otra parte, los niños son una de las riquezas principales de una nación, y conviene ayudar a los padres a cumplir su misión educativa, respetando los principios de responsabilidad y subsidiariedad, afirmando así el valor eminente de este servicio. Se trata de un deber y de una solidaridad legítima de toda comunidad nacional. En cierto modo, una sociedad y su futuro dependen de la política familiar que se pone en práctica. </w:t>
      </w:r>
    </w:p>
    <w:p>
      <w:pPr>
        <w:pStyle w:val="Normal"/>
        <w:rPr>
          <w:lang w:val="es-ES"/>
        </w:rPr>
      </w:pPr>
      <w:r>
        <w:rPr>
          <w:lang w:val="es-ES"/>
        </w:rPr>
        <w:t xml:space="preserve">5. Hoy, numerosas acciones contra la vida, reivindicadas como gestos de libertad, constituyen lo que he llamado «cultura de la muerte» (Evangelium vitae , 12), que atenta contra los niños por nacer y contra las personas enfermas o ancianas. Es evidente que asistimos a una debilitación del sentido y del valor de la vida, así como a una especie de anestesia de las conciencias. Y todo atentado contra la vida de una persona es también un atentado contra la humanidad, ya que existe un vínculo de fraternidad entre todos los seres humanos, y nadie puede ser indiferente ante lo que le sucede a un hermano. Por consiguiente, los cristianos y los hombres de buena voluntad están llamados a unir sus fuerzas, con firmeza y paciencia, para hacer que triunfe la «cultura de la vida », especialmente entre los jóvenes, a los que conviene dar una educación apropiada en los ámbitos moral, antropológico y biológico. La libertad y el sentido de la responsabilidad deben inculcarse desde la más tierna edad, para que lleguen a ser lo que son verdaderamente: «A la vez, inalienable autoposesión y apertura universal» (Veritatis splendor , 86). Así, los jóvenes estarán en condiciones de comprender lo que es la persona humana, realizar actos responsables en favor de la vida y convertirse en sus defensores ante las personas de su entorno. </w:t>
      </w:r>
    </w:p>
    <w:p>
      <w:pPr>
        <w:pStyle w:val="Normal"/>
        <w:rPr>
          <w:lang w:val="es-ES"/>
        </w:rPr>
      </w:pPr>
      <w:r>
        <w:rPr>
          <w:lang w:val="es-ES"/>
        </w:rPr>
        <w:t xml:space="preserve">6. Defender la vida en un mundo que carece de puntos de referencia supone recurrir a datos antropológicos claros y objetivos, para mostrar que, desde su concepción y hasta su fin natural, una persona es única y digna del respeto debido a todo ser humano, en virtud de su origen y su destino. Todo atentado contra la vida es una forma de negación de la dignidad personal del hombre que desfigura también a la humanidad y la solidaridad entre los seres humanos, dado que viola «el parentesco espiritual que agrupa a los hombres en una única gran familia, donde todos participan del mismo bien fundamental: la idéntica dignidad personal» (Evangelium vitae , 8). Todos los hombres están llamados a buscar el bien de las personas y el bien común, promulgando leyes justas y equitativas, pues la fuerza de las leyes implica la rectitud de las personas y la confianza necesaria para la convivencia social (cf. ib., 59). Los invito, asimismo, a seguir interesándose por la formación de la conciencia moral y cívica de las personas que, por medio de la recta razón, ilumina a los ciudadanos en su conducta personal y comunitaria, fundada en los principios de la verdad, la justicia, la igualdad y la caridad. </w:t>
      </w:r>
    </w:p>
    <w:p>
      <w:pPr>
        <w:pStyle w:val="Normal"/>
        <w:rPr>
          <w:lang w:val="es-ES"/>
        </w:rPr>
      </w:pPr>
      <w:r>
        <w:rPr>
          <w:lang w:val="es-ES"/>
        </w:rPr>
        <w:t xml:space="preserve">7. Queridos participantes en este Encuentro, legisladores, políticos, responsables de asociaciones familiares o universitarias, os animo a proseguir vuestra reflexión y a transmitir vuestras convicciones morales y espirituales a las personas con las que colaboráis. Se trata de un servicio que hay que prestar a los hombres, para que su vida esté en armonía con lo que verdaderamente están llamados a ser. Es importante ayudar a nuestros contemporáneos a buscar la verdad y a fundar su vida en una sana antropología: sólo ellas dan el sentido profundo a toda existencia, como he subrayado en mi reciente encíclica Fides et ratio . </w:t>
      </w:r>
    </w:p>
    <w:p>
      <w:pPr>
        <w:pStyle w:val="Normal"/>
        <w:rPr>
          <w:lang w:val="es-ES"/>
        </w:rPr>
      </w:pPr>
      <w:r>
        <w:rPr>
          <w:lang w:val="es-ES"/>
        </w:rPr>
        <w:t xml:space="preserve">Al término de este encuentro, pido a Cristo que derrame su Espíritu sobre vosotros para que permanezcáis fieles a los valores fundamentales y a las convicciones que deben guiar vuestra misión en el seno de la sociedad, y, a la vez, os imparto de corazón la bendición apostólica a vosotros, así como a vuestros colaboradores y a los miembros de vuestras familias. </w:t>
      </w:r>
    </w:p>
    <w:p>
      <w:pPr>
        <w:pStyle w:val="Normal"/>
        <w:rPr>
          <w:lang w:val="es-ES"/>
        </w:rPr>
      </w:pPr>
      <w:r>
        <w:rPr>
          <w:lang w:val="es-ES"/>
        </w:rPr>
        <w:t xml:space="preserve"> </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DURANTE LA VISITA OFICIAL AL PRESIDENTE  DE LA REPÚBLICA ITALIANA, OSCAR LUIGI SCALFARO  Martes 20 de octubre de 1998</w:t>
      </w:r>
    </w:p>
    <w:p>
      <w:pPr>
        <w:pStyle w:val="Normal"/>
        <w:rPr>
          <w:lang w:val="es-ES"/>
        </w:rPr>
      </w:pPr>
      <w:r>
        <w:rPr>
          <w:lang w:val="es-ES"/>
        </w:rPr>
        <w:t xml:space="preserve"> </w:t>
      </w:r>
    </w:p>
    <w:p>
      <w:pPr>
        <w:pStyle w:val="Normal"/>
        <w:rPr>
          <w:lang w:val="es-ES"/>
        </w:rPr>
      </w:pPr>
      <w:r>
        <w:rPr>
          <w:lang w:val="es-ES"/>
        </w:rPr>
        <w:t xml:space="preserve">Señor presidente: </w:t>
      </w:r>
    </w:p>
    <w:p>
      <w:pPr>
        <w:pStyle w:val="Normal"/>
        <w:rPr>
          <w:lang w:val="es-ES"/>
        </w:rPr>
      </w:pPr>
      <w:r>
        <w:rPr>
          <w:lang w:val="es-ES"/>
        </w:rPr>
        <w:t xml:space="preserve">1. Me encuentro de nuevo en este histórico palacio, residencia del primer mandatario de la República italiana, para una visita programada desde hace mucho tiempo y anunciada oficialmente hace un mes. Gracias por las amables palabras de bienvenida con que me ha acogido, haciéndose intérprete de los sentimientos del pueblo italiano. Gracias por la atención con que, reconociendo las respectivas competencias, se empeña en realizar la colaboración entre el Estado y la Iglesia, «para la promoción del hombre y el bien del país», prevista en los Acuerdos del 18 de febrero de 1984. </w:t>
      </w:r>
    </w:p>
    <w:p>
      <w:pPr>
        <w:pStyle w:val="Normal"/>
        <w:rPr>
          <w:lang w:val="es-ES"/>
        </w:rPr>
      </w:pPr>
      <w:r>
        <w:rPr>
          <w:lang w:val="es-ES"/>
        </w:rPr>
        <w:t xml:space="preserve">Esta visita es continuación de otros provechosos encuentros y testimonia que la colaboración entre la Iglesia y el Estado en Italia puede producir efectos benéficos en la vida concreta de los ciudadanos italianos y de las instituciones. No puedo menos de alegrarme por ello y elevar al Señor, en esta circunstancia tan significativa, una pública acción de gracias. </w:t>
      </w:r>
    </w:p>
    <w:p>
      <w:pPr>
        <w:pStyle w:val="Normal"/>
        <w:rPr>
          <w:lang w:val="es-ES"/>
        </w:rPr>
      </w:pPr>
      <w:r>
        <w:rPr>
          <w:lang w:val="es-ES"/>
        </w:rPr>
        <w:t xml:space="preserve">2. Estoy aquí, hoy, como Sucesor de Pedro y Pastor de la Iglesia universal. En efecto, desde Roma, desde «nuestra» Roma, cumplo esta misión apostólica. En virtud del mandato que me ha encomendado Cristo y que me constituye Obispo de Roma y Primado de Italia, yo, aunque vengo de un país lejano, me siento plenamente romano e italiano. Mi implicación en la historia de la ciudad y de Italia no representa sólo un hecho formal: con el paso de los años ha aumentado mi participación cordial en la vida de un pueblo, en el que me introdujo la Providencia ya desde los años de mi juventud, cuando, tras mi ordenación sacerdotal, mi obispo me envió a esta ciudad para perfeccionar los estudios académicos. Ya entonces pude tomar contacto con el carácter vivaz y la religiosidad sincera de los romanos. Recuerdo siempre la calle del Quirinal, porque viví en el número 26 de la misma, en el Colegio Belga. Cada día, por la mañana y por la tarde, la recorría, pasando cerca del palacio presidencial. Eran los años 1946-1948. Esa cercanía se profundizó después durante mis frecuentes viajes a Roma y se consolidó en el concilio Vaticano II. Al nombrarme cardenal, mi venerado predecesor el siervo de Dios Pablo VI me incluyó en el clero romano, asignándome el título de la iglesia de San Cesáreo en Palatio. Luego, la tarde del 16 de octubre de hace veinte años, el Señor me llamó a ser Sucesor de Pedro, uniendo para siempre, con un misterioso designio, mi vida a Italia. Y quiero recordar también otras circunstancias. Aquí, en Italia, sobre todo en Montecassino, combatieron muchos de mis compañeros de clase. Varios de ellos perdieron la vida y se hallan sepultados cerca de Ancona y en otros lugares. También ellos, en cierto sentido, me prepararon el camino. </w:t>
      </w:r>
    </w:p>
    <w:p>
      <w:pPr>
        <w:pStyle w:val="Normal"/>
        <w:rPr>
          <w:lang w:val="es-ES"/>
        </w:rPr>
      </w:pPr>
      <w:r>
        <w:rPr>
          <w:lang w:val="es-ES"/>
        </w:rPr>
        <w:t xml:space="preserve">Durante estos veinte años de pontificado, he participado cada vez más en las alegrías y en los sufrimientos, en los problemas y en las esperanzas de la nación italiana, entablando profundas relaciones con los fieles de todas sus regiones durante mis visitas pastorales y mis frecuentes encuentros, y recibiendo por doquier muestras de estima y afecto. </w:t>
      </w:r>
    </w:p>
    <w:p>
      <w:pPr>
        <w:pStyle w:val="Normal"/>
        <w:rPr>
          <w:lang w:val="es-ES"/>
        </w:rPr>
      </w:pPr>
      <w:r>
        <w:rPr>
          <w:lang w:val="es-ES"/>
        </w:rPr>
        <w:t xml:space="preserve">3. Roma y la Sede de Pedro. Desde hace dos mil años, estas dos realidades, sucediéndose las personas y las instituciones, se encuentran y se relacionan. Las formas de esta relación, en el decurso de los siglos, han afrontado diversas vicisitudes, en las que se mezclan momentos de luz y de sombra. Sin embargo, a nadie escapa que ambas se pertenecen y que no se puede comprender la historia de una sin hacer referencia a la misión de la otra. </w:t>
      </w:r>
    </w:p>
    <w:p>
      <w:pPr>
        <w:pStyle w:val="Normal"/>
        <w:rPr/>
      </w:pPr>
      <w:r>
        <w:rPr>
          <w:lang w:val="es-ES"/>
        </w:rPr>
        <w:t xml:space="preserve">Esta relación particular a lo largo de los siglos muestra los beneficios que ambas instituciones reciben de esta cercanía providencial. </w:t>
      </w:r>
      <w:r>
        <w:rPr/>
        <w:t xml:space="preserve">A la presencia de Pedro y de sus Sucesores, Roma y los habitantes de Italia deben la mayor riqueza de su patrimonio espiritual y de su identidad cultural: la fe cristiana. </w:t>
      </w:r>
    </w:p>
    <w:p>
      <w:pPr>
        <w:pStyle w:val="Normal"/>
        <w:rPr/>
      </w:pPr>
      <w:r>
        <w:rPr/>
        <w:t xml:space="preserve">No podemos menos de pensar aquí en los sorprendentes escenarios de arte, derecho, literatura, estructuras urbanísticas y obras caritativas, así como en el rico patrimonio de tradiciones y costumbres populares, que constituyen una expresión elocuente de la arraigada y feliz presencia del cristianismo en la vida del pueblo italiano. Estas riquezas de humanidad y cultura han sido para la Iglesia valiosos instrumentos con vistas a la difusión del Evangelio en todo el mundo. </w:t>
      </w:r>
    </w:p>
    <w:p>
      <w:pPr>
        <w:pStyle w:val="Normal"/>
        <w:rPr/>
      </w:pPr>
      <w:r>
        <w:rPr/>
        <w:t xml:space="preserve">4. Ahora la activa concordia entre Italia y la Iglesia católica debe confirmarse, e incluso intensificarse, durante la preparación para el gran jubileo del año 2000. Con esa celebración, los cristianos quieren dar gracias al Señor por el acontecimiento decisivo de la encarnación del Hijo de Dios y preparase para cruzar, renovados espiritualmente, el umbral del tercer milenio. El jubileo es un acontecimiento sobre todo espiritual, una ocasión de reconciliación y conversión, propuesta a los seguidores de Cristo y a todos los hombres de buena voluntad, para que puedan transformarse en el alma y la levadura de un nuevo milenio, caracterizado por una verdadera justicia y una paz auténtica. Nuestro siglo ha conocido las tragedias causadas por ideologías que, combatiendo toda forma de religión, se engañaron creyendo que iban a construir una sociedad sin Dios o, incluso, contra Dios. </w:t>
      </w:r>
    </w:p>
    <w:p>
      <w:pPr>
        <w:pStyle w:val="Normal"/>
        <w:rPr/>
      </w:pPr>
      <w:r>
        <w:rPr/>
        <w:t xml:space="preserve">Ojalá que el próximo jubileo ofrezca a todos la oportunidad de reflexionar sobre la urgente responsabilidad de construir un mundo que sea la «casa del hombre», de todo hombre, en el pleno respeto a la vida humana, desde su nacimiento hasta su ocaso natural. A este respecto, los cristianos tienen la misión de proclamar y testimoniar que Cristo es el centro y el corazón de la nueva humanidad, orientada a la realización de la «civilización del amor». </w:t>
      </w:r>
    </w:p>
    <w:p>
      <w:pPr>
        <w:pStyle w:val="Normal"/>
        <w:rPr/>
      </w:pPr>
      <w:r>
        <w:rPr/>
        <w:t xml:space="preserve">También para el pueblo italiano el jubileo constituirá una valiosa ocasión para redescubrir su auténtica identidad y comprometerse, a la luz de los grandes valores cristianos de su tradición, a construir una nueva era de progreso y convivencia fraterna. </w:t>
      </w:r>
    </w:p>
    <w:p>
      <w:pPr>
        <w:pStyle w:val="Normal"/>
        <w:rPr/>
      </w:pPr>
      <w:r>
        <w:rPr/>
        <w:t xml:space="preserve">5. El esfuerzo y la cooperación de todos permitirán que el próximo Año santo sea un nuevo capítulo de la extraordinaria historia de fidelidad al Evangelio y disponibilidad a la acogida que distinguen a Italia. El pensamiento va espontáneamente al florecimiento de santos y santas que ha vivido el pueblo italiano. También es preciso recordar la innumerable multitud de sacerdotes, religiosos y religiosas, que se han convertido en maestros e inspiradores de bien en toda Italia y en muchas partes del mundo. Y ¿qué decir de tantos padres y madres que, con su entrega discreta, amorosa y fiel, han transmitido a sus hijos modelos de vida singularmente ricos en sabiduría humana y cristiana? </w:t>
      </w:r>
    </w:p>
    <w:p>
      <w:pPr>
        <w:pStyle w:val="Normal"/>
        <w:rPr/>
      </w:pPr>
      <w:r>
        <w:rPr/>
        <w:t xml:space="preserve">Precisamente observando estos resultados y la labor formadora de la familia, de la que dependen, siento el deber de dirigir un apremiante llamamiento para que la sociedad italiana defienda y sostenga con todos los medios a su alcance esa institución primordial, según el proyecto querido por el Creador. En la firme fidelidad de los esposos y en su apertura generosa a la vida están los recursos para el crecimiento moral y civil del país. </w:t>
      </w:r>
    </w:p>
    <w:p>
      <w:pPr>
        <w:pStyle w:val="Normal"/>
        <w:rPr/>
      </w:pPr>
      <w:r>
        <w:rPr/>
        <w:t xml:space="preserve">Familias sanas, país sano: es un engaño creer que se puede tener un país sano sin preocuparse de hacer todo lo posible para que haya familias sanas. Una familia sana sabe transmitir los valores en que se funda toda convivencia ordenada, comenzando por el valor fundamental de la vida, cuyo mayor o menor respeto es la medida del grado de civilización de un pueblo. </w:t>
      </w:r>
    </w:p>
    <w:p>
      <w:pPr>
        <w:pStyle w:val="Normal"/>
        <w:rPr/>
      </w:pPr>
      <w:r>
        <w:rPr/>
        <w:t xml:space="preserve">A esta luz, espero que se haga lo posible con vistas a la tutela pronta e iluminada de toda expresión de la vida humana, para vencer la plaga del aborto y evitar cualquier forma de legalización de la eutanasia. También espero que, en el amplio ámbito del servicio a la vida, los principios de libertad y pluralismo de la Constitución italiana se traduzcan en adecuadas medidas legislativas, incluso por lo que respecta al derecho de los padres a elegir el modelo educativo que consideran más adecuado para el crecimiento cultural de sus hijos. Todo esto no sólo implica la garantía de un derecho efectivo al estudio, sino también la posibilidad de elección del tipo preferido de escuela, sin discriminaciones ni penalizaciones, como, por otra parte, ya sucede en la mayor parte de los países europeos. </w:t>
      </w:r>
    </w:p>
    <w:p>
      <w:pPr>
        <w:pStyle w:val="Normal"/>
        <w:rPr/>
      </w:pPr>
      <w:r>
        <w:rPr/>
        <w:t xml:space="preserve">6. El amor y la solicitud por Italia me impulsan a recordar los graves problemas que aún afectan a la nación, el primero de los cuales es el desempleo. Deseo, asimismo, manifestar mi preocupación solidaria por los numerosos inmigrantes, por las víctimas de secuestros y violencias, y por los jóvenes que se interrogan con inquietud sobre su futuro. Al respecto, expreso mi gran aprecio a cuantos, en las instituciones y en las múltiples y beneméritas formas de voluntariado, trabajan para solucionar esos problemas. </w:t>
      </w:r>
    </w:p>
    <w:p>
      <w:pPr>
        <w:pStyle w:val="Normal"/>
        <w:rPr/>
      </w:pPr>
      <w:r>
        <w:rPr/>
        <w:t xml:space="preserve">Durante estos años, la Iglesia ha acompañado los acontecimientos italianos no sólo con la «gran oración por Italia», sino también con la propuesta de indicaciones y contribuciones ideales para que la nación recupere su alma profunda y aproveche su gran herencia de fe y cultura. Tengo muy presente el difícil momento que está viviendo Italia y aseguro mi constante recuerdo ante el Señor por este pueblo, al que tanto amo. </w:t>
      </w:r>
    </w:p>
    <w:p>
      <w:pPr>
        <w:pStyle w:val="Normal"/>
        <w:rPr/>
      </w:pPr>
      <w:r>
        <w:rPr/>
        <w:t xml:space="preserve">Señor presidente, en este momento solemne quiero expresar mi deseo de que la nación italiana, consciente de su tradición y fiel a los valores civiles y espirituales que la distinguen, halle en esas riquísimas potencialidades orientaciones y estímulo para alcanzar las metas de auténtica moralidad, prosperidad y justicia a las que aspira, y ofrezca al concierto de las naciones cualificadas contribuciones para la causa del desarrollo y de la paz. </w:t>
      </w:r>
    </w:p>
    <w:p>
      <w:pPr>
        <w:pStyle w:val="Normal"/>
        <w:rPr/>
      </w:pPr>
      <w:r>
        <w:rPr/>
        <w:t xml:space="preserve">Con estos sentimientos, al mismo tiempo que invoco la intercesión de los santos patronos, y especialmente de la Virgen María, amada con tanta ternura en todo este país, le deseo a usted y a todos los italianos la constante bendición del Señor.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A PEREGRINACIÓN DE BIELORRUSIA  Sábado 17 de octubre de 1998 </w:t>
      </w:r>
    </w:p>
    <w:p>
      <w:pPr>
        <w:pStyle w:val="Normal"/>
        <w:rPr/>
      </w:pPr>
      <w:r>
        <w:rPr/>
        <w:t xml:space="preserve"> </w:t>
      </w:r>
    </w:p>
    <w:p>
      <w:pPr>
        <w:pStyle w:val="Normal"/>
        <w:rPr/>
      </w:pPr>
      <w:r>
        <w:rPr/>
        <w:t xml:space="preserve">1. Con gran alegría y emoción os saludo, queridos peregrinos de Bielorrusia. De modo particular, saludo al señor cardenal Kazimierz •wi•tek, metropolitano de Minsk-Mohilev y administrador de Pinsk, y le agradezco las palabras que me ha dirigido. La persona del cardenal me es muy querida y, por eso, me alegra poder darle la bienvenida en este encuentro. Saludo al obispo de Grodno y a su nuevo obispo auxiliar, así como a los representantes del clero, de las congregaciones religiosas y de los fieles de la Iglesia en Bielorrusia. Os agradezco vuestra presencia y las oraciones que ofrecéis por mi ministerio universal. Que Dios os lo pague. Y dado que los cardenales Szoka y Maida, de Estados Unidos, nos han querido honrar con su presencia en este encuentro, deseo darles las gracias en particular porque se han sentido implicados de alguna manera en esta primera peregrinación bielorrusa al Vaticano. La motivación del cardenal Szoka está vinculada a la historia de su familia. </w:t>
      </w:r>
    </w:p>
    <w:p>
      <w:pPr>
        <w:pStyle w:val="Normal"/>
        <w:rPr/>
      </w:pPr>
      <w:r>
        <w:rPr/>
        <w:t xml:space="preserve">2. La mayor parte de vosotros viene por primera vez a la ciudad eterna. Ciertamente, ésta es una peregrinación histórica. En efecto, venís de un país que ha reconquistado su independencia; en él la Iglesia puede realizar ahora libremente su misión. Esto sucedió gracias a los históricos acontecimientos que tuvieron lugar en la Europa centrooriental entre los años 1989 y 1990. ¡Cuántos de vosotros llevan aún en su corazón los dolorosos recuerdos y las heridas de las experiencias trágicas y de los abusos sufridos en las crueles deportaciones forzadas a tierras lejanas y desconocidas o en las deportaciones a los campos de concentración! ¡Cuántos de vuestros seres queridos no han vuelto nunca a sus hogares! ¡Cuántos sufren aún hoy a causa de la separación y de la muerte de personas a quienes amaban tanto! Deseo mencionar también las persecuciones que la Iglesia católica sufrió en aquel tiempo. ¿Quién puede contar todos los sufrimientos de los fieles laicos, de los sacerdotes, de los religiosos y las religiosas en Bielorrusia? Hablo hoy de esto porque llevo profundamente en el corazón todo lo que os visteis obligados a padecer durante los terribles años de la segunda guerra mundial y en el período de la posguerra. También quisiera rendir homenaje a los que en esas terribles condiciones conservaron su dignidad, dando a menudo un testimonio heroico de amor a Dios y a la Iglesia. En particular, me dirijo al señor cardenal, cuya vida, caracterizada por sufrimientos y humillaciones, refleja en cierto modo el destino de familias enteras o de algunas personas, y de toda la sociedad. </w:t>
      </w:r>
    </w:p>
    <w:p>
      <w:pPr>
        <w:pStyle w:val="Normal"/>
        <w:rPr/>
      </w:pPr>
      <w:r>
        <w:rPr/>
        <w:t xml:space="preserve">3. Habéis venido a las tumbas de los apóstoles san Pedro y san Pablo para dar gracias a Dios, que os ha sostenido con su fuerza en el tiempo de la prueba y la opresión. Habéis agradecido a Dios el don de la fe y la valentía con que habéis defendido la tradición cristiana. Habéis venido también para buscar aquí el consuelo que puede sosteneros en el camino que aún os espera. No basta poseer la libertad; es necesario conquistarla y formarla continuamente. Puede usarse bien o mal, poniéndola al servicio de un bien auténtico o de uno aparente. Hoy en el mundo se ha difundido un concepto erróneo de libertad. No faltan quienes proclaman una falsa libertad. Es preciso que cada uno sea plenamente consciente de esto. Hay que pedir a Dios que haga fructificar el bien que se hizo en el pasado y que sigue haciéndose todavía hoy en vuestra tierra, para que no falten en los corazones la fortaleza, la magnanimidad y la esperanza. </w:t>
      </w:r>
    </w:p>
    <w:p>
      <w:pPr>
        <w:pStyle w:val="Normal"/>
        <w:rPr/>
      </w:pPr>
      <w:r>
        <w:rPr/>
        <w:t xml:space="preserve">4. Fijad vuestra mirada en Cristo, «enraizados y edificados en él, apoyados en la fe» (Col 2, 7). Él es «el camino, la verdad y la vida» (Jn 14, 6) para cada hombre, y para todas las sociedades y las naciones. Edificad sobre Cristo el futuro de vuestras familias y de vuestro Estado. Sólo él puede conceder al mundo la luz y las energías para responder a todos los desafíos que vuestra comunidad nacional debe afrontar. Que en el camino hacia el tercer milenio os acompañe la santísima Madre de Dios y os ayude a conservar vuestro grande y valioso patrimonio de fe. </w:t>
      </w:r>
    </w:p>
    <w:p>
      <w:pPr>
        <w:pStyle w:val="Normal"/>
        <w:rPr/>
      </w:pPr>
      <w:r>
        <w:rPr/>
        <w:t xml:space="preserve">Aprovecho esta ocasión para dirigir un cordial saludo a todos los ciudadanos de Bielorrusia. Deseo para vuestro país todo bien y un gran desarrollo espiritual y material. Que en vuestra tierra todos se sientan felices. Construid juntos vuestro presente y vuestro futuro. </w:t>
      </w:r>
    </w:p>
    <w:p>
      <w:pPr>
        <w:pStyle w:val="Normal"/>
        <w:rPr/>
      </w:pPr>
      <w:r>
        <w:rPr/>
        <w:t xml:space="preserve">Recibo de vosotros muchas cartas que me invitan a visitar Bielorrusia. El señor cardenal lo ha confirmado hoy en su discurso. Quizá la divina Providencia me permita aceptar un día vuestra amable invitación. Esperemos que así sea. Hay que rezar por esta intención con fervor. </w:t>
      </w:r>
    </w:p>
    <w:p>
      <w:pPr>
        <w:pStyle w:val="Normal"/>
        <w:rPr/>
      </w:pPr>
      <w:r>
        <w:rPr/>
        <w:t xml:space="preserve">Os bendigo de corazón a todos vosotros, aquí presentes, así como a vuestras familias y a vuestros seres queridos. </w:t>
      </w:r>
    </w:p>
    <w:p>
      <w:pPr>
        <w:pStyle w:val="Normal"/>
        <w:rPr/>
      </w:pPr>
      <w:r>
        <w:rPr/>
        <w:t xml:space="preserve">Os bendiga Dios todopoderoso: Padre, Hijo y Espíritu Santo. </w:t>
      </w:r>
    </w:p>
    <w:p>
      <w:pPr>
        <w:pStyle w:val="Normal"/>
        <w:rPr/>
      </w:pPr>
      <w:r>
        <w:rPr/>
        <w:t xml:space="preserve">¡Alabado sea Jesucrist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OBISPOS DE COLORADO, WYOMING, UTAH, ARIZONA  Y NUEVO MÉXICO EN VISITA «AD LIMINA»   Sábado 17 de octubre de 1998 </w:t>
      </w:r>
    </w:p>
    <w:p>
      <w:pPr>
        <w:pStyle w:val="Normal"/>
        <w:rPr/>
      </w:pPr>
      <w:r>
        <w:rPr/>
        <w:t xml:space="preserve"> </w:t>
      </w:r>
    </w:p>
    <w:p>
      <w:pPr>
        <w:pStyle w:val="Normal"/>
        <w:rPr/>
      </w:pPr>
      <w:r>
        <w:rPr/>
        <w:t xml:space="preserve">Queridos hermanos en el episcopado: </w:t>
      </w:r>
    </w:p>
    <w:p>
      <w:pPr>
        <w:pStyle w:val="Normal"/>
        <w:rPr/>
      </w:pPr>
      <w:r>
        <w:rPr/>
        <w:t xml:space="preserve">1. Con gran alegría os saludo a vosotros, pastores de la Iglesia en los Estados de Colorado, Wyoming, Utah, Arizona y Nuevo México. Vuestra visita ad limina, que os trae para «ver a Pedro» (cf. Ga 1, 18), quiere ser, en la vida de las Iglesias particulares que presidís, una oportunidad «para estrechar la unidad en la fe, la esperanza y la caridad, y hacer conocer y apreciar cada vez más el inmenso patrimonio de valores espirituales y morales que toda la Iglesia, en comunión con el Obispo de Roma, ha difundido en el mundo entero» (Pastor bonus, Anexo I, 3). </w:t>
      </w:r>
    </w:p>
    <w:p>
      <w:pPr>
        <w:pStyle w:val="Normal"/>
        <w:rPr/>
      </w:pPr>
      <w:r>
        <w:rPr/>
        <w:t xml:space="preserve">En esta serie de encuentros con los obispos de Estados Unidos, he puesto de relieve que la aplicación fiel y esmerada de las enseñanzas del concilio Vaticano  II es el camino indicado por el Espíritu Santo a toda la Iglesia, a fin de que se prepare para el gran jubileo del año 2000 y el comienzo del nuevo milenio. La renovación de la vida cristiana, una de las finalidades principales de los trabajos del Concilio, fue también el objetivo que llevó al Papa Juan XXIII a promover una revisión del Código de derecho canónico (cf. Discurso a los cardenales de la Curia romana, 25 de enero de 1959), deseo que reafirmaron los padres del Concilio (cf. Christus Dominus , 44). Tras un largo trabajo, el fruto de esta revisión ha sido el nuevo Código de derecho canónico, promulgado en 1983, y el Código de cánones de las Iglesias orientales, promulgado en 1990. Hoy deseo reflexionar en algunos aspectos de vuestro ministerio relacionados con el lugar que ocupa el derecho en la Iglesia. </w:t>
      </w:r>
    </w:p>
    <w:p>
      <w:pPr>
        <w:pStyle w:val="Normal"/>
        <w:rPr/>
      </w:pPr>
      <w:r>
        <w:rPr/>
        <w:t xml:space="preserve">2. El objetivo inmediato de la revisión del Código era asegurar que incorporara la eclesiología del concilio Vaticano  II. Y, dado que la enseñanza del Concilio pretendía suscitar nuevas energías para una nueva evangelización, es evidente que la revisión del Código forma parte de la serie de gracias y dones que el Espíritu Santo ha derramado de modo tan abundante sobre la comunidad eclesial para que, fiel a Cristo, entre en el próximo milenio procurando testimoniar la verdad, salvar y no juzgar, servir y no ser servida (cf. Tertio millennio adveniente , 56). </w:t>
      </w:r>
    </w:p>
    <w:p>
      <w:pPr>
        <w:pStyle w:val="Normal"/>
        <w:rPr/>
      </w:pPr>
      <w:r>
        <w:rPr/>
        <w:t xml:space="preserve">Para comprender mejor la relación entre derecho y evangelización, debemos considerar las raíces bíblicas del derecho en la Iglesia. El Antiguo Testamento insiste en que la Torah es el mayor don de Dios a Israel, y todos los años el pueblo judío sigue celebrando la solemnidad denominada fiesta de la Torah. La Torah es un gran don porque abre al pueblo, en todo tiempo y lugar, el camino de un Éxodo siempre nuevo. Nosotros, como Israel, debemos hacer esta reflexión: hace mucho tiempo nuestros antepasados salieron de la esclavitud de Egipto, pero nosotros, ¿cómo podemos salir de la esclavitud que nos aflige, del Egipto de nuestro tiempo y lugar? La respuesta bíblica es: encontraréis la libertad, si obedecéis a esa ley divina. Por tanto, en el centro de la revelación bíblica está el misterio de una obediencia liberadora, que alcanza su máxima expresión en Cristo crucificado, que «obedeció hasta la muerte» (Flp 2, 8). La suprema obediencia hizo posible la liberación definitiva de la Pascua. </w:t>
      </w:r>
    </w:p>
    <w:p>
      <w:pPr>
        <w:pStyle w:val="Normal"/>
        <w:rPr/>
      </w:pPr>
      <w:r>
        <w:rPr/>
        <w:t xml:space="preserve">Por eso, en la Iglesia el derecho tiene como fin defender y promover «la gloriosa libertad de los hijos de Dios» (Rm 8, 21); ésta es la buena nueva que Cristo nos envía a transmitir al mundo. Considerar el derecho como algo espiritualmente liberador contrasta con cierta interpretación del derecho difundida en la cultura occidental, que tiende a verlo como un mal necesario, una especie de control exigido para garantizar los frágiles derechos humanos y contener las pasiones humanas rebeldes, pero que desaparecería en el mejor de todos los mundos posibles. Ésta no es la concepción bíblica; ni tampoco puede ser la de la Iglesia. </w:t>
      </w:r>
    </w:p>
    <w:p>
      <w:pPr>
        <w:pStyle w:val="Normal"/>
        <w:rPr/>
      </w:pPr>
      <w:r>
        <w:rPr/>
        <w:t xml:space="preserve">La autoridad en la Iglesia, al ser un ministerio sagrado al servicio de la proclamación de la palabra de Dios y la santificación de los fieles, sólo puede entenderse como un medio para el desarrollo de la vida cristiana de acuerdo con las exigencias radicales del Evangelio. El derecho eclesiástico configura la comunidad o el cuerpo social de la Iglesia, siempre con vistas al objetivo supremo que es la salvación de las almas (cf. Código de derecho canónico, cánones 747, 978 y 1752). Dado que este fin último se alcanza sobre todo mediante la novedad de la vida en el Espíritu, las disposiciones del derecho buscan salvaguardar y fomentar la vida cristiana, regulando el ejercicio de la fe, los sacramentos, la caridad y el gobierno eclesiástico. </w:t>
      </w:r>
    </w:p>
    <w:p>
      <w:pPr>
        <w:pStyle w:val="Normal"/>
        <w:rPr/>
      </w:pPr>
      <w:r>
        <w:rPr/>
        <w:t xml:space="preserve">3. El bien común que el derecho protege y promueve no es un orden meramente externo, sino el conjunto de las condiciones que hacen posible la realidad espiritual e interna de la comunión con Dios y de la comunión entre los miembros de la Iglesia. Por consiguiente, como normas fundamentales, las leyes eclesiásticas obligan en conciencia. En otras palabras, la obediencia a la ley no es una mera sumisión externa a la autoridad, sino un medio de crecimiento en la fe, en la caridad y en la santidad, bajo la guía y por la gracia del Espíritu Santo. En este sentido, el derecho canónico tiene características particulares, que lo distinguen del derecho civil y que impiden la aplicación de las estructuras legales de la sociedad civil a la Iglesia sin las necesarias adaptaciones. Es preciso apreciar estas características para superar algunas de las dificultades que han surgido recientemente con respecto a la comprensión, la interpretación y la aplicación del derecho canónico. </w:t>
      </w:r>
    </w:p>
    <w:p>
      <w:pPr>
        <w:pStyle w:val="Normal"/>
        <w:rPr/>
      </w:pPr>
      <w:r>
        <w:rPr/>
        <w:t xml:space="preserve">Entre esas características, figura la índole pastoral del derecho y del ejercicio de la justicia en la Iglesia. De hecho, la índole pastoral del derecho canónico es la clave para una correcta interpretación de la equidad canónica, la actitud de la mente y del espíritu que mitiga el rigor de la ley, para favorecer un bien mayor. En la Iglesia, la equidad es una expresión de la caridad en la verdad, orientada a una justicia más elevada que coincide con el bien sobrenatural de la persona y de la comunidad. La equidad, por tanto, debería caracterizar la actuación del pastor y del juez, que deben inspirarse continuamente en el modelo del buen Pastor, «que consuela al que ha sido herido, guía al que ha errado, reconoce los derechos de quien ha sido dañado, calumniado o injustamente humillado» (Pablo VI, Discurso a la Rota romana, 8 de febrero de 1973, III: L.Osservatore Romano, edición en lengua española, 18 de febrero de 1973, p. 11). Elementos como la dispensa, la tolerancia, las causas eximentes o atenuantes, y la epiqueya, no han de entenderse como una disminución de la fuerza de la ley, sino como un complemento, ya que garantizan realmente que se respete la finalidad fundamental del derecho. De igual modo, las censuras eclesiásticas no son punitivas sino medicinales, dado que aspiran a suscitar la conversión del pecador. Toda ley en la Iglesia tiene la verdad y la caridad como sus elementos constitutivos y sus principios inspiradores fundamentales. </w:t>
      </w:r>
    </w:p>
    <w:p>
      <w:pPr>
        <w:pStyle w:val="Normal"/>
        <w:rPr/>
      </w:pPr>
      <w:r>
        <w:rPr/>
        <w:t xml:space="preserve">4. El Código especifica los deberes de los obispos con respecto a la institución de tribunales y a su actividad. No basta asegurar que los tribunales diocesanos dispongan de personal y medios para funcionar correctamente. Vuestra responsabilidad como obispos, por la cual os animo a velar de forma especial, consiste en asegurar que los tribunales diocesanos desempeñen fielmente el ministerio de la verdad y la justicia. En mi ministerio he sentido siempre el peso de esta particular responsabilidad. Como Sucesor de Pedro, tengo motivos para sentir una profunda gratitud hacia mis colaboradores en los diversos tribunales de la Sede apostólica: especialmente hacia la Penitenciaría apostólica, el Tribunal supremo de la Signatura apostólica y el Tribunal de la Rota romana, que me ayudan en ese ámbito de mi ministerio relacionado con la correcta administración de la justicia. El derecho canónico concierne a todos los aspectos de la vida de la Iglesia y, por tanto, impone a los obispos muchas responsabilidades; pero no cabe duda de que estas responsabilidades se sienten con mayor intensidad y resultan más complejas en el ámbito del matrimonio. La indisolubilidad del matrimonio es una enseñanza que proviene de Cristo mismo, y los pastores y los agentes pastorales tienen como primer deber ayudar a las parejas a superar cualquier dificultad que pueda surgir. Remitir las causas matrimoniales al tribunal debería ser el último recurso. Hay que ser muy prudentes al explicar a los fieles lo que significa una declaración de nulidad, para evitar el peligro de que la consideren como un divorcio con nombre diferente. El tribunal ejerce un ministerio de verdad: su finalidad es «comprobar si existen factores que por ley natural, divina o eclesiástica, invalidan el matrimonio; y llegar a emanar una sentencia verdadera y justa sobre la pretendida inexistencia del vínculo conyugal» (Discurso a la Rota romana, 4 de febrero de 1980, n. 2: L.Osservatore Romano, edición en lengua española, 24 de febrero de 1980, p. 9). El proceso que lleva a una decisión judicial acerca de la presunta nulidad del matrimonio debería demostrar dos aspectos de la misión pastoral de la Iglesia. En primer lugar, tendría que manifestar claramente el deseo de ser fieles a la enseñanza del Señor sobre la naturaleza permanente del matrimonio sacramental. En segundo lugar, debería inspirarse en una auténtica solicitud pastoral para con los que recurren al ministerio del tribunal a fin de que aclarar su situación en la Iglesia. </w:t>
      </w:r>
    </w:p>
    <w:p>
      <w:pPr>
        <w:pStyle w:val="Normal"/>
        <w:rPr/>
      </w:pPr>
      <w:r>
        <w:rPr/>
        <w:t xml:space="preserve">5. La justicia exige que la actividad de los tribunales se lleve a cabo de manera esmerada y con estricta observancia de las disposiciones y procedimientos canónicos. Como moderadores de vuestros tribunales diocesanos, tenéis el deber de asegurar que los oficiales del tribunal sean idóneos (cf. Código de derecho canónico , cánones 1420, § 4; 1421, § 3; 1428, § 2; 1435) y posean un doctorado o, por lo menos, una licenciatura en derecho canónico. Cuando esto no sea posible, deberán contar con la debida dispensa de la Signatura apostólica, después de haber recibido una formación especializada para su cargo. Por lo que respecta a los oficiales del tribunal, os exhorto particularmente a velar para que el defensor del vínculo sea diligente en la presentación y exposición de todo lo que pueda aducirse razonablemente contra la nulidad del matrimonio (cf. ib., c. 1432). Los obispos en cuyos tribunales se llevan causas de segunda instancia deberían asegurar que las traten con seriedad y no confirmen casi automáticamente el juicio del tribunal de primera instancia. </w:t>
      </w:r>
    </w:p>
    <w:p>
      <w:pPr>
        <w:pStyle w:val="Normal"/>
        <w:rPr/>
      </w:pPr>
      <w:r>
        <w:rPr/>
        <w:t xml:space="preserve">Ambas partes de una causa matrimonial tienen derechos que han de respetarse escrupulosamente. Son, entre otros, el derecho a ser escuchados para la formulación de la duda; el derecho a conocer sobre qué bases se instruirá el proceso; el derecho a designar testigos; el derecho a examinar las actas; el derecho a conocer y refutar los argumentos de la otra parte y del defensor del vínculo; y el derecho a recibir una copia de la sentencia final. Hay que informar a las partes sobre el modo como pueden impugnar la sentencia definitiva, incluyendo el derecho a apelar en segunda instancia al Tribunal de la Rota romana. Por lo que concierne a los procesos instruidos sobre la base de incapacidad psíquica, es decir, sobre la base de una grave anomalía psíquica que incapacita a las personas para contraer matrimonio válido (cf. ib., c. 1095), el tribunal debe recurrir a la ayuda de un psicólogo o de un psiquiatra que comparta la antropología cristiana, de acuerdo con la concepción que tiene la Iglesia de la persona humana (cf. Discurso a la Rota romana, 5 de febrero de 1987). </w:t>
      </w:r>
    </w:p>
    <w:p>
      <w:pPr>
        <w:pStyle w:val="Normal"/>
        <w:rPr/>
      </w:pPr>
      <w:r>
        <w:rPr/>
        <w:t xml:space="preserve">Un proceso canónico nunca debe ser considerado como una mera formalidad que hay que cumplir o como una serie de reglas que hay que manejar. El juez no ha de pronunciar una sentencia de nulidad del matrimonio si antes no ha conseguido la certeza moral de la existencia de dicha nulidad; la mera probabilidad no basta para dictar sentencia (cf. ib., n. 6; Código de derecho canónico, c. 1608). La certeza moral, que no es sólo probabilidad o convicción subjetiva, «se caracteriza, desde el punto de vista positivo, por la exclusión de toda duda bien fundada o razonable; desde el punto de vista negativo, admite la posibilidad absoluta de lo contrario, y en esto difiere de la certeza absoluta» (Pío XII, Discurso a la Rota romana, 1 de octubre de 1942, n. 1). La certeza moral procede de una serie de indicaciones y demostraciones que, tomadas separadamente, podrían no ser decisivas, pero que, si se consideran en su conjunto, pueden excluir toda duda razonable. Si el juez no puede alcanzar la certeza moral en el proceso canónico, debe sentenciar en favor de la validez del vínculo matrimonial (cf. Código de derecho canónico , c. 1608, § 3 y § 4): el matrimonio goza del favor de la ley. </w:t>
      </w:r>
    </w:p>
    <w:p>
      <w:pPr>
        <w:pStyle w:val="Normal"/>
        <w:rPr/>
      </w:pPr>
      <w:r>
        <w:rPr/>
        <w:t xml:space="preserve">Fidelidad a la ley 6. Queridos hermanos en el episcopado, estas breves consideraciones tienen como finalidad animaros a velar por la aplicación fiel de la legislación canónica: esto es esencial, si la Iglesia quiere cumplir con fidelidad su misión salvífica (cf. constitución apostólica Sacrae disciplinae leges ). Vuestro ministerio episcopal debería tener como preocupación central promover una mayor estima de la importancia del derecho canónico en la vida de la Iglesia y la aplicación de medidas para garantizar una administración más eficaz y esmerada de la justicia. La fidelidad a la ley eclesiástica tendría que ser una parte vital de la renovación de vuestras Iglesias particulares. Es una condición para suscitar nuevas energías con vistas a la evangelización, en el umbral del tercer milenio cristiano. Encomiendo vuestros esfuerzos pastorales, orientados a esa finalidad, a la intercesión materna de María, Espejo de justicia, y a vosotros, a los sacerdotes, a los religiosos y a los fieles laicos de vuestras diócesis, imparto de buen grado mi bendición apostólica.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L SANTO PADRE JUAN PABLO  A LOS CABALLEROS DEL SANTO SEPULCRO   Sábado 17 de octubre de 1998</w:t>
      </w:r>
    </w:p>
    <w:p>
      <w:pPr>
        <w:pStyle w:val="Normal"/>
        <w:rPr/>
      </w:pPr>
      <w:r>
        <w:rPr/>
        <w:t xml:space="preserve"> </w:t>
      </w:r>
    </w:p>
    <w:p>
      <w:pPr>
        <w:pStyle w:val="Normal"/>
        <w:rPr/>
      </w:pPr>
      <w:r>
        <w:rPr/>
        <w:t xml:space="preserve">Señor cardenal;  ilustres señores;  amadísimos hermanos y hermanas: </w:t>
      </w:r>
    </w:p>
    <w:p>
      <w:pPr>
        <w:pStyle w:val="Normal"/>
        <w:rPr/>
      </w:pPr>
      <w:r>
        <w:rPr/>
        <w:t>1. Me alegra daros un cordial saludo en esta circunstancia, en que están reunidos en Roma el Gran Maestrazgo y los lugartenientes de la antigua e ilustre orden ecuestre del Santo Sepulcro.</w:t>
      </w:r>
    </w:p>
    <w:p>
      <w:pPr>
        <w:pStyle w:val="Normal"/>
        <w:rPr/>
      </w:pPr>
      <w:r>
        <w:rPr/>
        <w:t>Agradezco al señor cardenal Carlo Furno, vuestro gran maestre, las nobles palabras que me ha dirigido, haciéndose intérprete de vuestros sentimientos, y le expreso mi gratitud por el obsequio que ha querido hacerme en nombre de todos.</w:t>
      </w:r>
    </w:p>
    <w:p>
      <w:pPr>
        <w:pStyle w:val="Normal"/>
        <w:rPr/>
      </w:pPr>
      <w:r>
        <w:rPr/>
        <w:t xml:space="preserve">Queridos hermanos, vuestro compromiso de apostolado y caridad es, ante todo, obra que nace de profundas motivaciones de fe: fe en Cristo, Hijo de Dios encarnado, verdadero Dios y verdadero hombre, cuyo cuerpo sin vida estuvo en el sepulcro, del que resucitó la mañana de Pascua. Los meses que nos separan del gran jubileo son una ocasión propicia para reafirmar con convicción esta fe en el Señor Jesús, haciendo partícipes, mediante un testimonio convencido, a cuantos se acercan a vosotros para buscar una palabra de esperanza y un gesto de caridad, que broten de vuestra plena adhesión al Redentor del hombre. </w:t>
      </w:r>
    </w:p>
    <w:p>
      <w:pPr>
        <w:pStyle w:val="Normal"/>
        <w:rPr/>
      </w:pPr>
      <w:r>
        <w:rPr/>
        <w:t xml:space="preserve">2. El signo que distingue vuestra orden es la cruz roja de Tierra santa. Representa las llagas del Señor y su sangre, que ha redimido a toda la humanidad. Ojalá que esté grabada en vuestro corazón, de modo que en toda circunstancia seáis testigos de Cristo y miembros vivos y activos en vuestras comunidades eclesiales. Animados interiormente por la devoción a la cruz de Cristo, sabréis difundir en vuestro entorno el amor a la tierra que el Redentor recorrió durante su existencia terrena, moviendo el corazón de los creyentes para que a la Iglesia que vive en los lugares santificados por la presencia de Cristo no le falte la ayuda necesaria para realizar el proyecto providencial de Dios. </w:t>
      </w:r>
    </w:p>
    <w:p>
      <w:pPr>
        <w:pStyle w:val="Normal"/>
        <w:rPr/>
      </w:pPr>
      <w:r>
        <w:rPr/>
        <w:t xml:space="preserve">Por tanto, vuestra misión es importante y significativa. Fieles a vuestro peculiar carisma, estáis llamados a imitar, de algún modo, el celo caritativo del apóstol Pablo, que buscaba ayuda «en bien de los santos» de Jerusalén (cf. 2 Co 8, 4), exhortando a las diversas Iglesias a recoger limosnas para los hermanos de Jerusalén, puesto que «si los gentiles han participado en sus bienes espirituales, ellos a su vez deben servirles con sus bienes temporales» (Rm 15, 27). </w:t>
      </w:r>
    </w:p>
    <w:p>
      <w:pPr>
        <w:pStyle w:val="Normal"/>
        <w:rPr/>
      </w:pPr>
      <w:r>
        <w:rPr/>
        <w:t xml:space="preserve">3. ¿Y qué decir de vuestro valioso servicio a la unidad de los creyentes? Obedientes a las disposiciones del concilio Vaticano II, y según las posibilidades de cada uno, es preciso que seáis promotores convencidos del ecumenismo, creando oportunas iniciativas de cooperación con las demás confesiones cristianas, y también cuidando el diálogo atento y provechoso con los seguidores de las demás religiones, bajo la guía de los obispos, para reforzar la paz en la tierra del Príncipe de la paz, en Jerusalén, que es símbolo de la felicidad eterna. </w:t>
      </w:r>
    </w:p>
    <w:p>
      <w:pPr>
        <w:pStyle w:val="Normal"/>
        <w:rPr/>
      </w:pPr>
      <w:r>
        <w:rPr/>
        <w:t xml:space="preserve">Son diversos los modos de contribuir a la realización plena de la vocación típica de la ciudad santa. El primero y más eficaz es, ciertamente, la oración, porque sin la oración incesante en vano trabajan los que quieren edificar la ciudad. Por eso, sed apóstoles ardientes de la oración. </w:t>
      </w:r>
    </w:p>
    <w:p>
      <w:pPr>
        <w:pStyle w:val="Normal"/>
        <w:rPr/>
      </w:pPr>
      <w:r>
        <w:rPr/>
        <w:t xml:space="preserve">En segundo lugar, debéis esforzaros en promover iniciativas que sostengan y favorezcan proyectos de paz y cooperación, que hagan de Tierra santa un lugar de encuentro y diálogo donde reinen el respeto recíproco y la colaboración leal. </w:t>
      </w:r>
    </w:p>
    <w:p>
      <w:pPr>
        <w:pStyle w:val="Normal"/>
        <w:rPr/>
      </w:pPr>
      <w:r>
        <w:rPr/>
        <w:t xml:space="preserve">Además, a los cristianos que viven allí y afrontan actualmente muchas dificultades, prestadles vuestra ayuda fraterna, acompañada por la notable generosidad que distingue vuestras intervenciones. El Señor os recompensará y bendecirá todos vuestros esfuerzos. </w:t>
      </w:r>
    </w:p>
    <w:p>
      <w:pPr>
        <w:pStyle w:val="Normal"/>
        <w:rPr/>
      </w:pPr>
      <w:r>
        <w:rPr/>
        <w:t xml:space="preserve">4. Queridos hermanos, esos objetivos son tanto más importantes cuanto más se acerca el Año jubilar. Ojalá que la ciudad santa, que al igual que Roma evoca la peregrinación en la fe, sea meta de vuestro camino espiritual de penitencia y conversión. Id con este espíritu a los santos lugares y sed promotores de peregrinaciones a Jerusalén, indicando al mismo tiempo la práctica del vía crucis a cuantos no puedan ir allá. </w:t>
      </w:r>
    </w:p>
    <w:p>
      <w:pPr>
        <w:pStyle w:val="Normal"/>
        <w:rPr/>
      </w:pPr>
      <w:r>
        <w:rPr/>
        <w:t xml:space="preserve">Así, la pertenencia a la orden del Santo Sepulcro será un aliciente para la ascesis personal centrada en la meditación de las profundas lecciones de la cruz y un estímulo para la acción pastoral en el ámbito de la nueva evangelización. Que en este camino espiritual y apostólico os sostenga la patrona celestial, María, Reina de Palestina, que durante su existencia terrena se entregó totalmente a la realización del plan salvífico de Dios. Con estos deseos, os imparto a cada uno de vosotros la bendición apostólica que, complacido, extiendo a los miembros de toda la orden y a sus respectivas familias.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EREGRINOS POLACOS EN EL 20 ANIVERSARIO  DE SU ELECCIÓN A LA CÁTEDRA DE PEDRO   Viernes 16 de octubre de 1998</w:t>
      </w:r>
    </w:p>
    <w:p>
      <w:pPr>
        <w:pStyle w:val="Normal"/>
        <w:rPr/>
      </w:pPr>
      <w:r>
        <w:rPr/>
        <w:t xml:space="preserve"> </w:t>
      </w:r>
    </w:p>
    <w:p>
      <w:pPr>
        <w:pStyle w:val="Normal"/>
        <w:rPr/>
      </w:pPr>
      <w:r>
        <w:rPr/>
        <w:t xml:space="preserve">¡Alabado sea Jesucristo! </w:t>
      </w:r>
    </w:p>
    <w:p>
      <w:pPr>
        <w:pStyle w:val="Normal"/>
        <w:rPr/>
      </w:pPr>
      <w:r>
        <w:rPr/>
        <w:t xml:space="preserve">1. Deseo saludar a los peregrinos que han venido de Polonia con estas palabras tomadas de la carta a los Filipenses: «Doy gracias a mi Dios cada vez que me acuerdo de vosotros, rogando siempre y en todas mis oraciones con alegría por todos vosotros. (...) Estoy convencido de que quien inició en vosotros la obra buena, la irá consumando hasta el día de Cristo Jesús. Y es justo que yo sienta así de todos vosotros, pues os llevo en mi corazón» (Flp 1, 3-7). Aquí, en la plaza de San Pedro, saludo a los peregrinos que han venido de las diócesis de Polonia y del extranjero, así como a todos mis compatriotas, dondequiera que se encuentren. De modo especial, saludo al señor cardenal primado, al que agradezco las palabras que me ha dirigido; al señor cardenal Franciszek, metropolita de Cracovia; al señor cardenal Andrzej Deskur; al señor cardenal Adam Maida, arzobispo de Detroit; al señor cardenal Kazimierz •wi•tek, metropolita de Minsk-Mohilev. Saludo a la delegación de las escuelas superiores católicas: de la Universidad católica de Lublin y de la Academia pontificia de teología de Cracovia; a los arzobispos, los obispos, los presbíteros y las personas consagradas. Saludo al señor presidente de la República polaca y a su esposa, a los presidentes del Parlamento y el Senado, a los diputados, a los senadores, a la delegación del sindicato Solidaridad, al Ejército polaco y a su orquesta, así como a los representantes de las autoridades locales, de modo particular, a las autoridades de la ciudad de Cracovia, representadas por el señor presidente de la provincia y por el alcalde, y a las autoridades de la ciudad de Varsovia. </w:t>
      </w:r>
    </w:p>
    <w:p>
      <w:pPr>
        <w:pStyle w:val="Normal"/>
        <w:rPr/>
      </w:pPr>
      <w:r>
        <w:rPr/>
        <w:t xml:space="preserve">2. Queridos amigos, habéis venido a la tumba del Príncipe de los Apóstoles para dar gracias a Dios, junto conmigo, por los veinte años de mi servicio pastoral a la Iglesia universal. Este encuentro me recuerda aquel momento en la capilla Sixtina, cuando, tras la elección hecha de acuerdo con las prescripciones de los cánones, me preguntaron: «¿Aceptas? ». Respondí entonces: «En la obediencia de la fe ante Cristo, mi Señor, abandonándome a la Madre de Cristo y de la Iglesia, consciente de las grandes dificultades, acepto». Los caminos de la divina Providencia son inescrutables. Cristo me ha llamado de la colina de Wawel a la del Vaticano, de la tumba de san Estanislao a la de san Pedro, para que guíe a la Iglesia por el camino de la renovación conciliar. Ante mis ojos se presenta, en este momento, la figura del siervo de Dios cardenal Stefan Wyszynski. Durante el Cónclave, el día de santa Eduvigis de Silesia, se acercó a mí y me dijo: «Si te eligen, te ruego que aceptes ». Le respondí: «Muchas gracias. Me ha dado una gran ayuda, señor cardenal». Fortalecido por la gracia y las palabras del Primado del milenio, pude pronunciar mi Fiat ante los inescrutables designios de la divina Providencia. Y hoy deseo repetir las palabras que dirigí a mis compatriotas en la sala Pablo  VI, al día siguiente de la inauguración de mi pontificado: «No estaría en la Cátedra de Pedro este Papa polaco sin la heroica fe de nuestro gran Primado, sin su fe, sin su heroica esperanza, sin su confianza ilimitada en la Madre de la Iglesia; sin Jasna Góra». </w:t>
      </w:r>
    </w:p>
    <w:p>
      <w:pPr>
        <w:pStyle w:val="Normal"/>
        <w:rPr/>
      </w:pPr>
      <w:r>
        <w:rPr/>
        <w:t xml:space="preserve">Cuando contemplo hoy los años pasados de mi ministerio en la Sede romana, doy gracias a Dios por haberme concedido la gracia de anunciar el Evangelio, la buena nueva de la salvación a muchos pueblos y a muchas naciones de todos los continentes, y, entre éstos, también a mis compatriotas en Polonia. La evangelización constituye un elemento esencial de la misión del Sucesor de san Pedro, su contribución diaria a la edificación de la civilización del amor, la verdad y la vida. </w:t>
      </w:r>
    </w:p>
    <w:p>
      <w:pPr>
        <w:pStyle w:val="Normal"/>
        <w:rPr/>
      </w:pPr>
      <w:r>
        <w:rPr/>
        <w:t xml:space="preserve">3. Ya desde el comienzo, en mi ministerio apostólico me sostienen la oración y el sacrificio de todo el pueblo de Dios, y la Iglesia en Polonia tiene una participación especial en ellos. Tras mi elección a la Sede de san Pedro, pedí a mis compatriotas: «No me olvidéis en la oración en Jasna Góra y en todo el país, para que este Papa, que es sangre de vuestra sangre y corazón de vuestros corazones, sirva bien a la Iglesia y al mundo en los difíciles tiempos que preceden el fin de este segundo milenio» y esta ayuda de la oración la experimento constantemente. Vuestra oración me acompaña cada hora y cada día en los caminos de mi ministerio papal. Lo sé, y en mi interior siento este profundo vínculo que se crea en la oración; cuando nos acordamos unos de otros, compartimos nuestro corazón y nuestros problemas humanos, depositándolos en las manos del Padre omnipotente y bueno que está en el cielo. </w:t>
      </w:r>
    </w:p>
    <w:p>
      <w:pPr>
        <w:pStyle w:val="Normal"/>
        <w:rPr/>
      </w:pPr>
      <w:r>
        <w:rPr/>
        <w:t xml:space="preserve">Os agradezco particularmente vuestra oración en los momentos de mi sufrimiento y mi enfermedad, y, de modo especial, en aquel memorable 13 de mayo de 1981. Me resulta difícil hablar de esto sin conmoverme. Estuvisteis en oración durante todo ese tiempo; estuvisteis entonces particularmente unidos a mí con vínculos de solidaridad y cercanía espiritual. Toda la Iglesia respondió al atentado en la plaza de San Pedro, y la Iglesia en Polonia de un modo particular. ¿Cómo no recordar en este momento la «marcha blanca» en Cracovia, que reunió en la oración a una gran multitud de personas, sobre todo jóvenes? Hoy quiero recordar todo esto y decir: «¡Que Dios os lo pague!». También yo trato de corresponder con la oración diaria por todos mis compatriotas, por toda nuestra nación, por toda Polonia, mi patria, en la que estoy siempre profundamente insertado con las raíces de mi vida, de mi corazón y de mi vocación. Los problemas de mi patria me han interesado y siguen interesándome siempre. Conservo profundamente en el corazón todo lo que vive mi nación. Considero que el bien de mi patria es mi bien, y lo que la ofende, o la deshonra, todo lo que la amenaza, en cierto sentido repercute siempre en mí, en mi corazón, en mis pensamientos y en todo lo que siento. </w:t>
      </w:r>
    </w:p>
    <w:p>
      <w:pPr>
        <w:pStyle w:val="Normal"/>
        <w:rPr/>
      </w:pPr>
      <w:r>
        <w:rPr/>
        <w:t xml:space="preserve">4. Con toda la Iglesia, nos preparamos para entrar en el tercer milenio. ¡Qué histórica preparación al gran jubileo fue para mí el milenio del bautismo de Polonia, esa extraordinaria experiencia de la lucha de toda mi nación por la fidelidad a Dios, a la cruz y al Evangelio, durante los tiempos difíciles de opresión de la Iglesia! </w:t>
      </w:r>
    </w:p>
    <w:p>
      <w:pPr>
        <w:pStyle w:val="Normal"/>
        <w:rPr/>
      </w:pPr>
      <w:r>
        <w:rPr/>
        <w:t xml:space="preserve">Hace veinte años, cuando comenzaba mi ministerio petrino en la Iglesia, dije: «¡Abrid las puertas a Cristo!». Hoy, que nos encontramos en el umbral del tercer milenio, estas palabras adquieren una elocuencia especial. Las dirijo nuevamente a todos mis compatriotas, como expresión de mi mejor deseo. Abrid de par en par las puertas a Cristo: las puertas de la cultura, de la economía, de la política, de la familia y de la vida personal y social. No hay bajo el cielo otro nombre por el que debamos salvarnos, sino el del Redentor del hombre (cf. Hch 4, 12). Sólo Cristo es nuestro mediador ante el Padre, la única esperanza que no defrauda. Sin Cristo, el hombre no se conocerá plenamente a sí mismo, no sabrá a fondo quién es y a dónde va. </w:t>
      </w:r>
    </w:p>
    <w:p>
      <w:pPr>
        <w:pStyle w:val="Normal"/>
        <w:rPr/>
      </w:pPr>
      <w:r>
        <w:rPr/>
        <w:t xml:space="preserve">Abrir las puertas a Cristo quiere decir abrirse a él y a su enseñanza. Convertirse en testigos de su vida, su pasión y su muerte. Quiere decir unirse a él mediante la oración y los santos sacramentos. Sin ese vínculo con Cristo, todas las cosas pierden su sentido pleno y se ofuscan los confines entre el bien y el mal. Hoy, en Polonia, se necesitan hombres de profunda fe y recta conciencia, formada en el Evangelio y en la doctrina social de la Iglesia. Hombres para quienes las cosas de Dios sean las más importantes; hombres capaces de realizar opciones acordes con los mandamientos divinos y con el Evangelio. Hacen falta cristianos intrépidos y responsables, que participen en todos los sectores de la vida social y nacional, que no teman los obstáculos y las dificultades. Ha llegado la hora de la nueva evangelización. Por eso, queridos hermanos, me dirijo a vosotros con esta exhortación: «¡Abrid las puertas a Cristo!». Sed sus testigos hasta los últimos confines de la tierra (cf. Hch 1, 8), pero sobre todo en nuestra patria. Sed auténticos discípulos suyos, capaces de «renovar la faz de la tierra », de encender en el corazón de los hombres y en toda la nación la llama del amor y la justicia. </w:t>
      </w:r>
    </w:p>
    <w:p>
      <w:pPr>
        <w:pStyle w:val="Normal"/>
        <w:rPr/>
      </w:pPr>
      <w:r>
        <w:rPr/>
        <w:t xml:space="preserve">5. En un día tan importante para mí, dirijo la mirada de mi alma a la Señora de Jasna Góra, y en sus manos maternas pongo todos los problemas de la Iglesia en Polonia y a mis compatriotas. Hoy, 16 de octubre, mientras la Iglesia recuerda a santa Eduvigis de Silesia, patrona de mi elección a la Sede de Pedro, os pido nuevamente que recéis, «para que pueda llevar a cabo la obra que Dios me ha encomendado realizar » (cf. Jn 17, 4) para su gloria, al servicio de la Iglesia y del mundo. Concluyamos este encuentro con la oración y la bendición. </w:t>
      </w:r>
    </w:p>
    <w:p>
      <w:pPr>
        <w:pStyle w:val="Normal"/>
        <w:rPr/>
      </w:pPr>
      <w:r>
        <w:rPr/>
        <w:t>* * * * * *</w:t>
      </w:r>
    </w:p>
    <w:p>
      <w:pPr>
        <w:pStyle w:val="Normal"/>
        <w:rPr/>
      </w:pPr>
      <w:r>
        <w:rPr/>
        <w:t xml:space="preserve">Por la tarde, el Vicario de Cristo, desde la ventana de su apartamento privado se dirigió a los fieles presentes en la plaza de San Pedro con las siguientes palabras: </w:t>
      </w:r>
    </w:p>
    <w:p>
      <w:pPr>
        <w:pStyle w:val="Normal"/>
        <w:rPr/>
      </w:pPr>
      <w:r>
        <w:rPr/>
        <w:t xml:space="preserve">Después de veinte años, quiero dar gracias a la Providencia divina. Quiero dar las gracias también a quienes se han reunido en la plaza de San Pedro, en oración, en este momento importante para la vida de la Iglesia en Roma, de la Iglesia universal y, naturalmente, también de mi vida. </w:t>
      </w:r>
    </w:p>
    <w:p>
      <w:pPr>
        <w:pStyle w:val="Normal"/>
        <w:rPr/>
      </w:pPr>
      <w:r>
        <w:rPr/>
        <w:t xml:space="preserve">¡Alabado sea Jesucrist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PARTICIPANTES EN LA ASAMBLEA PLENARIA  DE LA CONGREGACIÓN PARA EL CLERO   Jueves 15 de octubre de 1998</w:t>
      </w:r>
    </w:p>
    <w:p>
      <w:pPr>
        <w:pStyle w:val="Normal"/>
        <w:rPr/>
      </w:pPr>
      <w:r>
        <w:rPr/>
        <w:t xml:space="preserve"> </w:t>
      </w:r>
    </w:p>
    <w:p>
      <w:pPr>
        <w:pStyle w:val="Normal"/>
        <w:rPr/>
      </w:pPr>
      <w:r>
        <w:rPr/>
        <w:t xml:space="preserve">Venerados señores cardenales  y hermanos amadísimos en el episcopado y en el sacerdocio: </w:t>
      </w:r>
    </w:p>
    <w:p>
      <w:pPr>
        <w:pStyle w:val="Normal"/>
        <w:rPr/>
      </w:pPr>
      <w:r>
        <w:rPr/>
        <w:t xml:space="preserve">1. Me alegra encontrarme con vosotros, con ocasión de la plenaria de la Congregación para el clero, que os ha reunido con sentimientos de profundo amor a ese insustituible «don y misterio » que es el sacerdocio ministerial. Os saludo cordialmente y, de modo particular, al señor cardenal Darío Castrillón Hoyos, que en nombre de todos me ha dirigido nobles palabras de devoción y afecto. </w:t>
      </w:r>
    </w:p>
    <w:p>
      <w:pPr>
        <w:pStyle w:val="Normal"/>
        <w:rPr/>
      </w:pPr>
      <w:r>
        <w:rPr/>
        <w:t xml:space="preserve">El propósito de vuestra plenaria es ayudar a los sacerdotes a cruzar con las debidas disposiciones la Puerta santa del ya inminente gran jubileo, llevando en el corazón renovados sentimientos de adhesión a la propia identidad y de empeño en la entrega a la dinámica misionera que deriva de ella. </w:t>
      </w:r>
    </w:p>
    <w:p>
      <w:pPr>
        <w:pStyle w:val="Normal"/>
        <w:rPr/>
      </w:pPr>
      <w:r>
        <w:rPr/>
        <w:t xml:space="preserve">Habéis elegido oportunamente para vuestra reflexión un tema de fundamental importancia: «El presbítero, guía de la comunidad, maestro de la palabra y ministro de los sacramentos en la perspectiva de la nueva evangelización». Ese tema adquiere todo su significado si se examina a la luz del jubileo. En efecto, en el Año santo 2000 no sólo queremos celebrar un acontecimiento cronológico singular, sino también hacer memoria de las «magnalia Dei» (Hch 2, 11), documentadas a lo largo de los dos mil años de historia de la Iglesia, que es prolongación de la encarnación del Verbo en los diversos lugares y tiempos. El jubileo pretende suscitar un corazón «contrito y humillado» por nuestras culpas personales, reavivar el impulso misionero, con la convicción de que sólo Jesucristo es el Salvador, e introducir a cada uno en la alegría del encuentro con el amor misericordioso de Dios, que quiere que todos los hombres se salven (cf. 1Tm 2, 4). </w:t>
      </w:r>
    </w:p>
    <w:p>
      <w:pPr>
        <w:pStyle w:val="Normal"/>
        <w:rPr/>
      </w:pPr>
      <w:r>
        <w:rPr/>
        <w:t xml:space="preserve">2. El sacerdocio de Cristo es una consecuencia de la Encarnación. Al nacer de María, siempre Virgen, el Hijo unigénito de Dios entró en el orden de la historia. Se convirtió en sacerdote, el único sacerdote, y, por eso, quienes en la Iglesia están revestidos de la dignidad del sacerdocio ordenado, participan de un modo específico en su único sacerdocio. El sacerdocio ordenado es un componente insustituible del edificio de la redención; es un canal por el que fluyen normalmente las aguas frescas necesarias para la vida. Este sacerdocio, al que se es llamado por pura gratuidad (cf. Hb 5, 4), es un punto central de toda la vida y misión de la Iglesia. </w:t>
      </w:r>
    </w:p>
    <w:p>
      <w:pPr>
        <w:pStyle w:val="Normal"/>
        <w:rPr/>
      </w:pPr>
      <w:r>
        <w:rPr/>
        <w:t xml:space="preserve">Mediante el sacramento del orden, el sacerdote es transformado en el «mismo Cristo», para realizar las obras de Cristo. Se actúa en él, gracias a un carácter específico, la asimilación a Cristo, cabeza y pastor. El carácter indeleble es una nota inseparable de la consagración sacerdotal (cf. Presbyterorum ordinis , 2; Lumen gentium 21; Catecismo de la Iglesia católica , n. 1558): don de Dios, dado para siempre. Por tanto, el sacerdote, ungido en el Espíritu Santo, debe proponerse la fidelidad absoluta e incondicional al Señor y a su Iglesia, porque el compromiso del sacerdocio posee en sí el signo de la eternidad. </w:t>
      </w:r>
    </w:p>
    <w:p>
      <w:pPr>
        <w:pStyle w:val="Normal"/>
        <w:rPr/>
      </w:pPr>
      <w:r>
        <w:rPr/>
        <w:t xml:space="preserve">El sacerdote, como Cristo y en Cristo, es enviado. La «misión» salvífica que se le confía para el bien de los hombres es exigida por su misma «consagración sacerdotal» (cf. Lumen gentium 28), y ya está implícita en la «llamada» con la que Dios interpela al hombre. Así pues, «vocación, consagración y misión» constituyen el tríptico de una misma realidad, elementos constitutivos de la esencia del sacerdocio (cf. Pastores dabo vobis , 16). </w:t>
      </w:r>
    </w:p>
    <w:p>
      <w:pPr>
        <w:pStyle w:val="Normal"/>
        <w:rPr/>
      </w:pPr>
      <w:r>
        <w:rPr/>
        <w:t xml:space="preserve">3. Recordar estas realidades hablar de la índole insustituible del sacerdocio ordenado, equivale a realizar hoy una acción que, para quien analiza a fondo la vida eclesial, no puede menos de resultarle verdaderamente providencial. En efecto, no faltan tentativas más o menos explícitas de desnaturalizar todo el evento eclesial, tal como lo quiso su divino Fundador. De hecho, por voluntad de Cristo, su Iglesia, pueblo de Dios en camino, está constituida y estructurada como sociedad jerárquicamente ordenada (cf. Lumen gentium , 20), en la que, aunque todos están revestidos de la misma dignidad, no todos desempeñan las mismas funciones, sino que con diversos ministerios, es decir, oficios o servicios, cada uno contribuye según su propio estado a dar testimonio del Evangelio en el mundo. </w:t>
      </w:r>
    </w:p>
    <w:p>
      <w:pPr>
        <w:pStyle w:val="Normal"/>
        <w:rPr/>
      </w:pPr>
      <w:r>
        <w:rPr/>
        <w:t xml:space="preserve">Por eso, os animo en vuestro empeño de destacar la misión del presbítero a la luz de la reflexión que estáis realizando en esta plenaria. </w:t>
      </w:r>
    </w:p>
    <w:p>
      <w:pPr>
        <w:pStyle w:val="Normal"/>
        <w:rPr/>
      </w:pPr>
      <w:r>
        <w:rPr/>
        <w:t xml:space="preserve">4. El presbítero es, ante todo, guía del pueblo encomendado a él. La estructura de la Iglesia trasciende tanto el modelo «democrático» como el «autocrático», porque se funda en el «envío» del Hijo por parte del Padre y en la asignación de la «misión» mediante el don del Espíritu Santo a los Doce y a sus sucesores (cf. Jn 20, 21). Esta enseñanza ya está presente en la Presbyterorum ordinis , en donde el decreto conciliar trata de la «autoridad con la que el propio Cristo construye, santifica y gobierna su pueblo» (cf. n. 2). Se trata de una autoridad que no tiene origen en la base; por tanto, ningún consenso de la base puede definir autónomamente su extensión y su ejercicio. </w:t>
      </w:r>
    </w:p>
    <w:p>
      <w:pPr>
        <w:pStyle w:val="Normal"/>
        <w:rPr/>
      </w:pPr>
      <w:r>
        <w:rPr/>
        <w:t xml:space="preserve">El presbítero es, además, en unión con su obispo, maestro de la Palabra. Es maestro, aunque es ante todo su servidor (cf. ib., 4). Todos los fieles, en virtud de los sacramentos de la iniciación cristiana, están llamados a evangelizar, según su propio estado de vida; pero el ministro ordenado cumple esta misión con una autoridad y una gracia que no le vienen de la ciencia y la competencia, siempre necesarias, sino de la ordenación (cf. Pastores dabo vobis , 35). </w:t>
      </w:r>
    </w:p>
    <w:p>
      <w:pPr>
        <w:pStyle w:val="Normal"/>
        <w:rPr/>
      </w:pPr>
      <w:r>
        <w:rPr/>
        <w:t xml:space="preserve">El presbítero es, por último, ministro de los sacramentos. En efecto, no puede haber una auténtica evangelización que no tienda a desembocar en la celebración de los sacramentos. Por tanto, no puede haber una evangelización que no se oriente hacia esa celebración (cf. Presbyterorum ordinis , 5). </w:t>
      </w:r>
    </w:p>
    <w:p>
      <w:pPr>
        <w:pStyle w:val="Normal"/>
        <w:rPr/>
      </w:pPr>
      <w:r>
        <w:rPr/>
        <w:t xml:space="preserve">5. Todo esto debe vivirse en la perspectiva de la nueva evangelización, que tiene uno de sus momentos fuertes en el compromiso del gran jubileo. Aquí se entrecruzan providencialmente los caminos trazados por la carta apostólica Tertio millennio adveniente , por los Directorios para los presbíteros y los diáconos permanentes, por la Instrucción sobre algunas cuestiones relativas a la colaboración de los fieles laicos en el sagrado ministerio de los sacerdotes, y por cuanto será fruto de la presente plenaria. </w:t>
      </w:r>
    </w:p>
    <w:p>
      <w:pPr>
        <w:pStyle w:val="Normal"/>
        <w:rPr/>
      </w:pPr>
      <w:r>
        <w:rPr/>
        <w:t xml:space="preserve">Gracias a la aplicación universal y convencida de estos documentos, la expresión ya habitual «nueva evangelización» podrá hacerse realidad operante más eficazmente. El título mismo de vuestra plenaria destaca la peculiaridad del sacerdote, su ser en la Iglesia y ante ella (cf. Pastores dabo vobis, 16). Ayudar a los sacerdotes a redescubrir las características fundamentales del sagrado ministerio será para ellos la mejor preparación para cruzar el umbral de la Puerta santa convertidos a la verdad de sí mismos: la de personas configuradas con Cristo, cabeza y pastor, en virtud de un carácter específico. Sólo de aquí nace la misión, que exige que cada cristiano sea exactamente lo que debe ser y actúe en consecuencia. De este modo se comprende la índole insustituible de los diversos estados de vida en la Iglesia. </w:t>
      </w:r>
    </w:p>
    <w:p>
      <w:pPr>
        <w:pStyle w:val="Normal"/>
        <w:rPr/>
      </w:pPr>
      <w:r>
        <w:rPr/>
        <w:t xml:space="preserve">Así pues, hay que lograr que la identidad y la especificidad de cada uno sean cada vez más claras. Sólo respetando las identidades diversas y complementarias, la Iglesia será plenamente creyente y, por consiguiente, creíble, y podrá entrar, llena de esperanza, en el nuevo milenio (cf. ib., 12). </w:t>
      </w:r>
    </w:p>
    <w:p>
      <w:pPr>
        <w:pStyle w:val="Normal"/>
        <w:rPr/>
      </w:pPr>
      <w:r>
        <w:rPr/>
        <w:t xml:space="preserve">En esta perspectiva, mientras os invito a poner todas vuestras iniciativas en las manos de Aquella que, como el alba, anuncia la llegada siempre nueva del Señor Jesús en la historia, os imparto a todos mi bendición.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UNA DELEGACIÓN DE LA FAO  QUE LE ENTREGÓ LA MEDALLA AGRÍCOLA INTERNACIONAL  Sábado 15 de octubre de 1998</w:t>
      </w:r>
    </w:p>
    <w:p>
      <w:pPr>
        <w:pStyle w:val="Normal"/>
        <w:rPr/>
      </w:pPr>
      <w:r>
        <w:rPr/>
        <w:t xml:space="preserve"> </w:t>
      </w:r>
    </w:p>
    <w:p>
      <w:pPr>
        <w:pStyle w:val="Normal"/>
        <w:rPr/>
      </w:pPr>
      <w:r>
        <w:rPr/>
        <w:t xml:space="preserve">Querido doctor Diouf;  queridos amigos: </w:t>
      </w:r>
    </w:p>
    <w:p>
      <w:pPr>
        <w:pStyle w:val="Normal"/>
        <w:rPr/>
      </w:pPr>
      <w:r>
        <w:rPr/>
        <w:t xml:space="preserve">Me agrada recibir esta visita del director ejecutivo de la Organización de las Naciones Unidas para la agricultura y la alimentación, junto con el presidente del consejo, el director del protocolo y los representantes de los grupos regionales de los países miembros de la FAO. </w:t>
      </w:r>
    </w:p>
    <w:p>
      <w:pPr>
        <w:pStyle w:val="Normal"/>
        <w:rPr/>
      </w:pPr>
      <w:r>
        <w:rPr/>
        <w:t xml:space="preserve">Acepto con gratitud la medalla agrícola de la FAO como un honor concedido no sólo a mí, sino también a todos los católicos .sacerdotes, religiosos y laicos ., y a todos los hombres y mujeres de buena voluntad que, asociados en agencias internacionales y organizaciones no gubernamentales, trabajan incansablemente en los cinco continentes para aliviar el azote del hambre y promover condiciones económicas que permitan a todos vivir una vida digna. Comparto este honor también con todos los agricultores, porque sin su duro y a menudo desconocido trabajo no habría esperanza de combatir el hambre y la desnutrición. </w:t>
      </w:r>
    </w:p>
    <w:p>
      <w:pPr>
        <w:pStyle w:val="Normal"/>
        <w:rPr/>
      </w:pPr>
      <w:r>
        <w:rPr/>
        <w:t xml:space="preserve">Durante los pasados 53 años, la FAO ha desempeñado un papel indispensable, recordando al mundo que asegurar un suministro adecuado de alimentos, así como fomentar un crecimiento equitativo y sostenido en el área de la agricultura, debe ser parte integrante de todo programa económico. En nombre de la Iglesia católica, y también de todos los hombres y mujeres de buena voluntad, agradezco a la FAO todo lo que ha hecho desde 1945 para mejorar la producción alimentaria del mundo. Aliento a sus directores y a su personal a ser siempre decididos y escrupulosos en el cumplimiento de la importante tarea a la que la comunidad internacional los ha llamado. </w:t>
      </w:r>
    </w:p>
    <w:p>
      <w:pPr>
        <w:pStyle w:val="Normal"/>
        <w:rPr/>
      </w:pPr>
      <w:r>
        <w:rPr/>
        <w:t xml:space="preserve">Os doy las gracias a todos. Que Dios os bendiga a vosotros y vuestro trabaj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r>
    </w:p>
    <w:p>
      <w:pPr>
        <w:pStyle w:val="Normal"/>
        <w:rPr/>
      </w:pPr>
      <w:r>
        <w:rPr/>
      </w:r>
    </w:p>
    <w:p>
      <w:pPr>
        <w:pStyle w:val="Normal"/>
        <w:rPr/>
      </w:pPr>
      <w:r>
        <w:rPr/>
        <w:t>DISCURSO DEL PAPA JUAN PABLO II  A LOS PARTICIPANTES EN EL 100 CONGRESO  DE LA SOCIEDAD ITALIANA DE CIRUGÍA    Jueves 15 de octubre de 1983</w:t>
      </w:r>
    </w:p>
    <w:p>
      <w:pPr>
        <w:pStyle w:val="Normal"/>
        <w:rPr/>
      </w:pPr>
      <w:r>
        <w:rPr/>
        <w:t xml:space="preserve"> </w:t>
      </w:r>
    </w:p>
    <w:p>
      <w:pPr>
        <w:pStyle w:val="Normal"/>
        <w:rPr/>
      </w:pPr>
      <w:r>
        <w:rPr/>
        <w:t xml:space="preserve">Ilustres señores y señoras: </w:t>
      </w:r>
    </w:p>
    <w:p>
      <w:pPr>
        <w:pStyle w:val="Normal"/>
        <w:rPr/>
      </w:pPr>
      <w:r>
        <w:rPr/>
        <w:t>1. Os doy mi más cordial bienvenida a todos vosotros, participantes en el 100 congreso de la prestigiosa Sociedad italiana de cirugía. ¡Gracias por vuestra visita! Vuestra presencia es para mí particularmente significativa, no sólo por la cualificada actividad profesional que realizáis, sino también por los valores éticos fundamentales en que queréis inspirar vuestro trabajo diario.</w:t>
      </w:r>
    </w:p>
    <w:p>
      <w:pPr>
        <w:pStyle w:val="Normal"/>
        <w:rPr/>
      </w:pPr>
      <w:r>
        <w:rPr/>
        <w:t>Saludo cordialmente al presidente, profesor Giorgio Ribotta, y le agradezco las amables palabras que ha querido dirigirme en nombre de todos. Saludo, asimismo, a los responsables de las sociedades de cirugía de las naciones que forman parte de la Comunidad europea, así como a los de las demás sociedades nacionales y a los presidentes de las sociedades de cirugía que han surgido como derivación de la cirugía general.</w:t>
      </w:r>
    </w:p>
    <w:p>
      <w:pPr>
        <w:pStyle w:val="Normal"/>
        <w:rPr/>
      </w:pPr>
      <w:r>
        <w:rPr/>
        <w:t>2. Durante vuestro congreso, habéis profundizado en las complejas tareas de la cirugía. Habéis analizado también las perspectivas abiertas por los extraordinarios progresos que han aumentando notablemente sus posibilidades terapéuticas, como, por ejemplo, en las transformaciones y reconstrucciones orgánicas o en el vasto ámbito de los trasplantes.</w:t>
      </w:r>
    </w:p>
    <w:p>
      <w:pPr>
        <w:pStyle w:val="Normal"/>
        <w:rPr/>
      </w:pPr>
      <w:r>
        <w:rPr/>
        <w:t>Vuestra atención se orienta principalmente a la protección de la salud del paciente y al respeto a su integridad física, psíquica y espiritual. A la vez que os manifiesto mi profunda satisfacción por ese noble empeño, deseo que sea la preocupación constante de todo médico y cirujano. La humanización de la medicina no constituye una dimensión secundaria, sino más bien el alma del ejercicio de la ciencia médica, capaz de escuchar y no defraudar las expectativas del ser humano.</w:t>
      </w:r>
    </w:p>
    <w:p>
      <w:pPr>
        <w:pStyle w:val="Normal"/>
        <w:rPr/>
      </w:pPr>
      <w:r>
        <w:rPr/>
        <w:t xml:space="preserve">Con vuestra profesión, queréis estar a la vanguardia en la tutela de la vida, cuyas carencias y límites a causa de la enfermedad experimentáis; a pesar de ello, no renunciáis a luchar contra ellos para superarlos o, por lo menos, reducir sus consecuencias más dolorosas. En la realización de esta irrenunciable vocación, la Iglesia está a vuestro lado, puesto que «en la aceptación amorosa y generosa de toda vida humana, sobre todo si es débil o enferma, la Iglesia vive hoy un momento fundamental de su misión, tanto más necesaria cuanto más dominante se hace una "cultura de muerte"» (Christifideles laici , 38). </w:t>
      </w:r>
    </w:p>
    <w:p>
      <w:pPr>
        <w:pStyle w:val="Normal"/>
        <w:rPr/>
      </w:pPr>
      <w:r>
        <w:rPr/>
        <w:t xml:space="preserve">También yo he tenido la posibilidad de compartir, en estos años, la condición de los pacientes, visitándolos o debiendo internarme yo mismo. Así, he podido experimentar vuestra competencia profesional, acompañada siempre por un profundo sentido humanitario. Me alegra expresaros hoy a todos mi estima y mi gratitud por cuanto realizáis en bien de quienes sufren. En este momento, siento el deber de recordar con especial gratitud al profesor Francesco Crucitti, recientemente fallecido, que supo encarnar estas altísimas cualidades de manera generosa y ejemplar. </w:t>
      </w:r>
    </w:p>
    <w:p>
      <w:pPr>
        <w:pStyle w:val="Normal"/>
        <w:rPr/>
      </w:pPr>
      <w:r>
        <w:rPr/>
        <w:t xml:space="preserve">3. Ilustres señores y señoras, os expreso mis mejores deseos de que los trabajos de vuestro congreso contribuyan a abrir el campo de la cirugía a perspectivas cada vez más prometedoras en el sector de la prevención, del diagnóstico, de la terapia y de la rehabilitación. Vuestra actividad de cirujanos es un don incomparable para la sociedad. </w:t>
      </w:r>
    </w:p>
    <w:p>
      <w:pPr>
        <w:pStyle w:val="Normal"/>
        <w:rPr/>
      </w:pPr>
      <w:r>
        <w:rPr/>
        <w:t xml:space="preserve">Que Dios os ayude a ser siempre fieles al espíritu de vuestra profesión y a servir con amor a los que experimentan la prueba de la enfermedad y del sufrimiento. Que os dé la fuerza de desempeñarla siempre con gran entusiasmo y espíritu de servicio. </w:t>
      </w:r>
    </w:p>
    <w:p>
      <w:pPr>
        <w:pStyle w:val="Normal"/>
        <w:rPr/>
      </w:pPr>
      <w:r>
        <w:rPr/>
        <w:t xml:space="preserve">Sed maestros de los jóvenes cirujanos, no sólo desde el punto de vista profesional, sino también desde el humano, para que, siguiendo vuestro ejemplo, puedan servir a la salud y a la vida, poniendo como prioridad en su empeño la dimensión ética, la única que garantiza plenamente un auténtico servicio a la persona. </w:t>
      </w:r>
    </w:p>
    <w:p>
      <w:pPr>
        <w:pStyle w:val="Normal"/>
        <w:rPr/>
      </w:pPr>
      <w:r>
        <w:rPr/>
        <w:t xml:space="preserve">Encomiendo a María, Salud de los enfermos, los resultados de vuestro congreso y os aseguro mi recuerdo en la oración al Señor, médico y salvador de las almas y de los cuerpos, para que os sostenga en vuestra actividad. </w:t>
      </w:r>
    </w:p>
    <w:p>
      <w:pPr>
        <w:pStyle w:val="Normal"/>
        <w:rPr/>
      </w:pPr>
      <w:r>
        <w:rPr/>
        <w:t xml:space="preserve">Con estos sentimientos, imploro sobre vosotros, sobre vuestras familias y sobre vuestros colaboradores la abundancia de los favores celestiales, en prenda de los cuales os imparto de buen grado la bendición apostó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 SU SANTIDAD JUAN PABLO II  A LOS CABALLEROS DE COLÓN  Jueves 15 de octubre de 1998</w:t>
      </w:r>
    </w:p>
    <w:p>
      <w:pPr>
        <w:pStyle w:val="Normal"/>
        <w:rPr/>
      </w:pPr>
      <w:r>
        <w:rPr/>
        <w:t xml:space="preserve"> </w:t>
      </w:r>
    </w:p>
    <w:p>
      <w:pPr>
        <w:pStyle w:val="Normal"/>
        <w:rPr/>
      </w:pPr>
      <w:r>
        <w:rPr/>
        <w:t xml:space="preserve">Queridos hermanos: </w:t>
      </w:r>
    </w:p>
    <w:p>
      <w:pPr>
        <w:pStyle w:val="Normal"/>
        <w:rPr/>
      </w:pPr>
      <w:r>
        <w:rPr/>
        <w:t xml:space="preserve">Me alegra nuevamente saludar a los miembros de la junta directiva de los Caballeros de Colón, con ocasión de vuestra visita a Roma. Agradezco al gran maestre sus amables palabras de presentación. Este encuentro me brinda una nueva oportunidad de expresaros mi gratitud por el testimonio de fe cristiana, solidaridad fraterna y firme compromiso en favor del apostolado de la Iglesia que ha caracterizado siempre a vuestra orden. </w:t>
      </w:r>
    </w:p>
    <w:p>
      <w:pPr>
        <w:pStyle w:val="Normal"/>
        <w:rPr/>
      </w:pPr>
      <w:r>
        <w:rPr/>
        <w:t xml:space="preserve">Un aspecto importante de este testimonio ha sido vuestro deseo, desde vuestra fundación, de apoyar el ministerio pastoral del Obispo de Roma, que, por voluntad de Cristo, «es el principio y fundamento perpetuo y visible de unidad, tanto de los obispos como de la multitud de los fieles» (Lumen gentium , 23; cf. Catecismo de la Iglesia católica , n. 882). Enraizado en un profundo sentido de unidad católica con el Sucesor de Pedro, este deseo llevó a instituir la fundación Vicarius Christi, como un medio para ayudar al Papa de manera concreta en el cumplimiento de su misión. Al agradeceros el donativo de la colecta realizada el año pasado por la fundación, os ruego que manifestéis a todos los caballeros mi estima personal. </w:t>
      </w:r>
    </w:p>
    <w:p>
      <w:pPr>
        <w:pStyle w:val="Normal"/>
        <w:rPr/>
      </w:pPr>
      <w:r>
        <w:rPr/>
        <w:t xml:space="preserve">En particular, deseo dirigiros unas afectuosas palabras de gratitud por vuestro generoso pago de la hipoteca de la Misión permanente de la Santa Sede ante la Organización de las Naciones Unidas. Gracias a este notable donativo, la Misión puede realizar mejor su importante actividad, presentando los puntos de vista y las preocupaciones de la Iglesia ante la comunidad internacional. Mientras los cristianos de todo el mundo se están preparando para el nuevo milenio, un tiempo de esperanza y promesa (cf. Tertio millennio adveniente ,  46), veo en este gesto el deseo de los Caballeros de Colón de participar de forma efectiva en la proclamación gozosa que hace la Iglesia de la fuerza liberadora del Evangelio para construir un mundo cada vez más justo, solidario y pacífico. </w:t>
      </w:r>
    </w:p>
    <w:p>
      <w:pPr>
        <w:pStyle w:val="Normal"/>
        <w:rPr/>
      </w:pPr>
      <w:r>
        <w:rPr/>
        <w:t xml:space="preserve">Queridos amigos, os animo a proseguir la hermosa tradición de los Caballeros de Colón e, inspirados por vuestra fe católica, a continuar vuestros grandes esfuerzos en favor de la vida. En un reciente encuentro con los obispos de Estados Unidos, exhorté a los católicos a seguir haciendo oír su voz en la formulación de proyectos culturales, económicos, políticos y legislativos que defiendan y promuevan la vida humana. Una nación «necesita la sabiduría y la valentía de superar los males morales y las tentaciones espirituales presentes en su camino a lo largo de la historia. (...) La democracia se mantiene en pie, o cae, según los valores que encarna y promueve » (Discurso a los obispos de California, Nevada y Hawai, 2 de octubre de 1998, n. 6: L.Osservatore Romano, edición en lengua española, 23 de octubre de 1998, p. 14). Ojalá que los esfuerzos de los Caballeros de Colón den muchos frutos. </w:t>
      </w:r>
    </w:p>
    <w:p>
      <w:pPr>
        <w:pStyle w:val="Normal"/>
        <w:rPr/>
      </w:pPr>
      <w:r>
        <w:rPr/>
        <w:t xml:space="preserve">A todos vosotros y a vuestras familias imparto cordialmente mi bendición apostólica como prenda de alegría y paz en el Señor.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XX CONGRESO MUNDIAL DE UNIAPAC  Y A LA SOCIEDAD DE SAN VICENTE DE PAÚL   Sábado 10 de octubre de 1998</w:t>
      </w:r>
    </w:p>
    <w:p>
      <w:pPr>
        <w:pStyle w:val="Normal"/>
        <w:rPr/>
      </w:pPr>
      <w:r>
        <w:rPr/>
        <w:t xml:space="preserve"> </w:t>
      </w:r>
    </w:p>
    <w:p>
      <w:pPr>
        <w:pStyle w:val="Normal"/>
        <w:rPr/>
      </w:pPr>
      <w:r>
        <w:rPr/>
        <w:t xml:space="preserve">Señores cardenales;  señor presidente;  señoras y señores: </w:t>
      </w:r>
    </w:p>
    <w:p>
      <w:pPr>
        <w:pStyle w:val="Normal"/>
        <w:rPr/>
      </w:pPr>
      <w:r>
        <w:rPr/>
        <w:t xml:space="preserve">1. Os acojo con alegría, con ocasión del vigésimo congreso mundial de la Unión cristiana internacional de dirigentes de empresa (UNIAPAC). Vuestra presencia es el signo de vuestro compromiso cristiano y de vuestro deseo de trabajar para que la economía mundial est é verdaderamente al servicio de la persona humana. El desafío que tenéis que afrontar consiste en garantizar la eficacia y la calidad de la producción en un mundo caracterizado por el espíritu de competencia, sin perder jamás de vista la dimensión humana de la economía. </w:t>
      </w:r>
    </w:p>
    <w:p>
      <w:pPr>
        <w:pStyle w:val="Normal"/>
        <w:rPr/>
      </w:pPr>
      <w:r>
        <w:rPr/>
        <w:t xml:space="preserve">La economía mundial va rápidamente hacia una interdependencia más amplia de los mercados. Las consecuencias tienen gran alcance y son muy complejas. Como hombres y mujeres cristianos de negocios, vuestra comprensión de la globalización no debe limitarse simplemente a las realidades económicas. Vuestro congreso es una ocasión particular para afirmar que la globalización en el ámbito de la economía no debe descuidar la dignidad inalienable de todo ser humano y el hecho de que los bienes de la creación tienen un destino universal. Las personas y el trabajo humano jamás deben llegar a ser únicamente dos elementos entre otros en los procesos de producción. Un documento reciente de la Oficina internacional del trabajo, la Declaración sobre los principios fundamentales y el derecho al trabajo, establece los criterios básicos para que se respeten en todas partes los derechos de los trabajadores. Los dirigentes cristianos de empresa están llamados a mostrar el camino, para que se utilicen esos criterios sin temor y de manera idéntica en todos los países. </w:t>
      </w:r>
    </w:p>
    <w:p>
      <w:pPr>
        <w:pStyle w:val="Normal"/>
        <w:rPr/>
      </w:pPr>
      <w:r>
        <w:rPr/>
        <w:t xml:space="preserve">2. También tenéis la tarea de promover la solidaridad en todos los procesos económicos. La globalización debe llevar a una mayor comunión de las personas, no a excluirlas o marginarlas; a una mayor participación y no a un empobrecimiento de un sector importante de la población en beneficio de unos pocos. Nadie debe ser excluido de los circuitos económicos; al contrario, todos deben poder beneficiarse del progreso tecnológico y social, así como de los frutos de la creación. </w:t>
      </w:r>
    </w:p>
    <w:p>
      <w:pPr>
        <w:pStyle w:val="Normal"/>
        <w:rPr/>
      </w:pPr>
      <w:r>
        <w:rPr/>
        <w:t xml:space="preserve">Mediante vuestras reflexiones y las decisiones que podéis tomar en vuestras empresas, de acuerdo con todo el personal, abriréis caminos nuevos, mostrando que la atención al hombre puede ir unida al desarrollo económico. Con este espíritu, es importante que las pequeñas y medianas empresas, que representan frecuentemente el futuro de las comunidades humanas de los países en vías de desarrollo o de las zonas menos favorecidas, puedan tomar conciencia de la importancia de su presencia para las poblaciones locales. Ciertos proyectos son incluso la única esperanza para los jóvenes de esas regiones. Me alegro de que muchos de vosotros, atentos a esas cuestiones, ya estén comprometidos en este campo. Os invito a continuar trabajando en este sentido, para que, en la vida económica, cada uno reconozca su responsabilidad y la ejerza solícitamente, con vistas al servicio de sus hermanos. </w:t>
      </w:r>
    </w:p>
    <w:p>
      <w:pPr>
        <w:pStyle w:val="Normal"/>
        <w:rPr/>
      </w:pPr>
      <w:r>
        <w:rPr/>
        <w:t xml:space="preserve">Os imparto de corazón la bendición apostólica a todos vosotros y a los miembros de vuestras familias. </w:t>
      </w:r>
    </w:p>
    <w:p>
      <w:pPr>
        <w:pStyle w:val="Normal"/>
        <w:rPr/>
      </w:pPr>
      <w:r>
        <w:rPr/>
        <w:t xml:space="preserve">3. Doy una cordial bienvenida a los miembros de lengua inglesa de la Unión cristiana internacional de dirigentes de empresa. Testimoniad con decisión los valores del Evangelio en vuestra vida profesional. Seguid promoviendo el bien de la persona humana, asegurando que se respeten los principios de la justicia y la solidaridad en las empresas y en las relaciones comerciales. </w:t>
      </w:r>
    </w:p>
    <w:p>
      <w:pPr>
        <w:pStyle w:val="Normal"/>
        <w:rPr/>
      </w:pPr>
      <w:r>
        <w:rPr/>
        <w:t xml:space="preserve">Dirijo un cordial saludo a los participantes de lengua española en este congreso internacional, a la vez que les expreso mi confianza en que la riqueza histórica y cultural de sus países de origen favorezca su actividad creativa, para que el progreso económico acompañe al progreso integral de las personas y los pueblos, poniéndose al servicio del valor más importante e insustituible, que es la dignidad del ser humano. </w:t>
      </w:r>
    </w:p>
    <w:p>
      <w:pPr>
        <w:pStyle w:val="Normal"/>
        <w:rPr/>
      </w:pPr>
      <w:r>
        <w:rPr/>
        <w:t xml:space="preserve">4. Y ahora mi palabra se dirige a vosotros, amadísimos hermanos y hermanas que participáis en el congreso nacional italiano de la Sociedad de San Vicente de Paúl. Saludo al presidente general, a los presidentes de los Consejos regionales y centrales, y a todos vosotros que, con vuestra presencia, traéis a mi memoria el bien discreto y eficaz que realizan diariamente los vicentinos y las vicentinas en muchas regiones de Italia. </w:t>
      </w:r>
    </w:p>
    <w:p>
      <w:pPr>
        <w:pStyle w:val="Normal"/>
        <w:rPr/>
      </w:pPr>
      <w:r>
        <w:rPr/>
        <w:t xml:space="preserve">Conservo aún vivo el recuerdo de la solemne celebración del 22 de agosto del año pasado en París, cuando, con ocasión de la XII Jornada mundial de la juventud, tuve la alegría de proclamar beato al venerable Federico Ozanam, deseando de ese modo proponer a los creyentes, y en particular a los jóvenes, esta espléndida figura de laico cristiano, padre de familia y profesor universitario. </w:t>
      </w:r>
    </w:p>
    <w:p>
      <w:pPr>
        <w:pStyle w:val="Normal"/>
        <w:rPr/>
      </w:pPr>
      <w:r>
        <w:rPr/>
        <w:t xml:space="preserve">Frente al escándalo de las formas antiguas y nuevas de pobreza presentes también en las actuales sociedades opulentas, ¿cómo seguir viviendo la enseñanza del beato Federico Ozanam? ¿Có- mo responder a las necesidades de cuantos se ven obligados a dejar su propia tierra de origen, de los refugiados y los clandestinos, de las familias sin derechos y que carecen de lo necesario para vivir; de tantos desempleados, de los ancianos solos y abandonados, de los enfermos y las personas explotadas y convertidas en esclavas de la avidez y el egoísmo? </w:t>
      </w:r>
    </w:p>
    <w:p>
      <w:pPr>
        <w:pStyle w:val="Normal"/>
        <w:rPr/>
      </w:pPr>
      <w:r>
        <w:rPr/>
        <w:t xml:space="preserve">5. Sobre estos interrogantes habéis reflexionado durante los trabajos de estos días, buscando nuevas posibilidades para dilatar los confines de la caridad, anunciando el Evangelio con el lenguaje más accesible a todos: el lenguaje del amor a los últimos. </w:t>
      </w:r>
    </w:p>
    <w:p>
      <w:pPr>
        <w:pStyle w:val="Normal"/>
        <w:rPr/>
      </w:pPr>
      <w:r>
        <w:rPr/>
        <w:t xml:space="preserve">Al desearos que seáis en la sociedad italiana dignos discípulos y continuadores de la obra de Federico Ozanam, os exhorto a hacer de la oración y del ejercicio concreto de la fraternidad el alma del servicio a los pobres. Que vuestras reuniones no sean solamente ocasiones para conocer y aliviar las necesidades de vuestro prójimo, sino que se transformen en momentos de crecimiento espiritual, mediante la escucha de la palabra de Dios, la oración ferviente y el diálogo fraterno. Que vuestra asociación sienta plenamente el aliento de la Iglesia y, en plena sintonía con sus pastores, dé a los necesitados un amor cuya constante medida sea la caridad de Aquel que, siendo rico, se hizo pobre por amor (cf. 2 Co 8, 9). </w:t>
      </w:r>
    </w:p>
    <w:p>
      <w:pPr>
        <w:pStyle w:val="Normal"/>
        <w:rPr/>
      </w:pPr>
      <w:r>
        <w:rPr/>
        <w:t xml:space="preserve">Con estos deseos, a la vez que os animo en vuestros buenos propósitos, os encomiendo a la protección maternal de la santísima Virgen e, invocando sobre todos los afiliados y afiliadas la protección de san Vicente de Paúl y del beato Federico Ozanam, os imparto de coraz ón una especial bendición apostó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DEOMENSAJE DEL SANTO PADRE JUAN PABLO II  A LOS PARTICIPANTES EN EL PRIMER ENCUENTRO  CONTINENTAL AMERICANO DE JÓVENES,  CELEBRADO EN SANTIAGO DE CHILE   Sábado 10 de octubre de 1998</w:t>
      </w:r>
    </w:p>
    <w:p>
      <w:pPr>
        <w:pStyle w:val="Normal"/>
        <w:rPr/>
      </w:pPr>
      <w:r>
        <w:rPr/>
        <w:t xml:space="preserve"> </w:t>
      </w:r>
    </w:p>
    <w:p>
      <w:pPr>
        <w:pStyle w:val="Normal"/>
        <w:rPr/>
      </w:pPr>
      <w:r>
        <w:rPr/>
        <w:t xml:space="preserve">Queridos jóvenes de América: </w:t>
      </w:r>
    </w:p>
    <w:p>
      <w:pPr>
        <w:pStyle w:val="Normal"/>
        <w:rPr/>
      </w:pPr>
      <w:r>
        <w:rPr/>
        <w:t xml:space="preserve">¡Un saludo muy afectuoso a todos los jóvenes americanos! </w:t>
      </w:r>
    </w:p>
    <w:p>
      <w:pPr>
        <w:pStyle w:val="Normal"/>
        <w:rPr/>
      </w:pPr>
      <w:r>
        <w:rPr/>
        <w:t xml:space="preserve">Con ocasión del primer Encuentro continental de jóvenes, que se celebra bajo el lema «El Espíritu les revelará todas las cosas», los saludo muy cordialmente desde Roma. ¡Cuánto me habría gustado estar en Santiago de Chile! Al no ser posible, les he enviado como legado al cardenal secretario de Estado. Y ahora quiero hacerme presente espiritualmente y manifestarles la firme esperanza que tengo en ustedes, para que Jesucristo sea más conocido, más amado y mejor proclamado en América. </w:t>
      </w:r>
    </w:p>
    <w:p>
      <w:pPr>
        <w:pStyle w:val="Normal"/>
        <w:rPr/>
      </w:pPr>
      <w:r>
        <w:rPr/>
        <w:t xml:space="preserve">Este segundo año de preparación al gran jubileo del 2000 está dedicado al Espíritu Santo. Deseo ahora recordarles cómo Jesús, guiado por el Espíritu, acudió a la sinagoga de Nazaret. Al hacer la lectura bíblica encontró un pasaje del profeta Isaías: «El Espíritu del Señor está sobre mí, porque me ha ungido para anunciar a los pobres la buena nueva, me ha enviado a proclamar la liberación a los cautivos y la vista a los ciegos, para dar la libertad a los oprimidos y proclamar un año de gracia del Señor» (Lc 4, 17-19). Grande fue la sorpresa de los oyentes cuando les dijo: «Esta Escritura que acaban de oír se ha cumplido hoy» (Lc 4, 21). Hoy también se cumple esta palabra. El Espíritu Santo quiere descender sobre cada uno de ustedes, como en un nuevo Pentecostés, para que sigan llevando a cabo su misión como discípulos de Cristo. </w:t>
      </w:r>
    </w:p>
    <w:p>
      <w:pPr>
        <w:pStyle w:val="Normal"/>
        <w:rPr/>
      </w:pPr>
      <w:r>
        <w:rPr/>
        <w:t xml:space="preserve">Queridos jóvenes, ¡déjense guiar por el Espíritu del Señor para tender una mano a quienes anhelan una manera distinta de vivir! ¡No tengan miedo! Yo sé que en sus corazones late con fuerza un profundo deseo de servicio al prójimo y de solidaridad. ¡Que América sea un continente de hermanos y hermanas, iguales en dignidad, en consideración y en oportunidades! </w:t>
      </w:r>
    </w:p>
    <w:p>
      <w:pPr>
        <w:pStyle w:val="Normal"/>
        <w:rPr/>
      </w:pPr>
      <w:r>
        <w:rPr/>
        <w:t xml:space="preserve">A ustedes, jóvenes americanos, el Papa los invita a ser protagonistas de la historia del tercer milenio. Que de un extremo a otro del continente surjan muchos jóvenes que, con el ejemplo de tantos santos y beatos americanos, estén dispuestos a dejarlo todo por amor a Cristo, para seguirlo como misioneros del Evangelio. ¡Éste es el día y el momento para dar a Jesucristo un sí total y construir con él la nueva historia de América! </w:t>
      </w:r>
    </w:p>
    <w:p>
      <w:pPr>
        <w:pStyle w:val="Normal"/>
        <w:rPr/>
      </w:pPr>
      <w:r>
        <w:rPr/>
        <w:t xml:space="preserve">A la Virgen María, a la que invocan como Nuestra Señora de Guadalupe, patrona y emperatriz de América, encomiendo este Encuentro continental de jóvenes. A ella confío a todos ustedes para que les abra el corazón lleno de amor materno y de celo misionero. Dirijo ahora un saludo particular a los jóvenes de Chile que, con la ayuda de sus pastores y de las autoridades locales, han preparado muy dignamente el grandioso Encuentro de Santiago. A todos les renuevo mi sincero afecto y les imparto la bendición apostólica: en el nombre del Padre y del Hijo y del Espí- ritu Santo.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PARTICIPANTES EN EL IV CONGRESO MUNDIAL  SOBRE LA PASTORAL DE LOS EMIGRANTES Y REFUGIADOS    Viernes 9 de octubre de 1998</w:t>
      </w:r>
    </w:p>
    <w:p>
      <w:pPr>
        <w:pStyle w:val="Normal"/>
        <w:rPr/>
      </w:pPr>
      <w:r>
        <w:rPr/>
        <w:t xml:space="preserve"> </w:t>
      </w:r>
    </w:p>
    <w:p>
      <w:pPr>
        <w:pStyle w:val="Normal"/>
        <w:rPr/>
      </w:pPr>
      <w:r>
        <w:rPr/>
        <w:t xml:space="preserve">Amadísimos hermanos y hermanas: </w:t>
      </w:r>
    </w:p>
    <w:p>
      <w:pPr>
        <w:pStyle w:val="Normal"/>
        <w:rPr/>
      </w:pPr>
      <w:r>
        <w:rPr/>
        <w:t xml:space="preserve">1. Me alegra encontrarme con vosotros, con ocasión del Congreso de la pastoral de los emigrantes y refugiados, durante el cual habéis afrontado el tema: «Las migraciones en el alba del tercer milenio». Os acojo con gusto y os saludo a todos con afecto. Agradezco, en particular, a monseñor Stephen Fumio Hamao las palabras que ha querido dirigirme en nombre de todos, y os expreso a cada uno mi deseo de un generoso y provechoso servicio eclesial. Confío en que los análisis elaborados, las decisiones tomadas y los propósitos madurados durante el congreso constituyan un valioso aliciente para quien en la Iglesia y en la sociedad comparte la solicitud por los emigrantes y los refugiados. </w:t>
      </w:r>
    </w:p>
    <w:p>
      <w:pPr>
        <w:pStyle w:val="Normal"/>
        <w:rPr/>
      </w:pPr>
      <w:r>
        <w:rPr/>
        <w:t xml:space="preserve">Las migraciones constituyen un problema cuya urgencia aumenta a la vez que su complejidad. Hoy, casi por doquier, existe la tendencia a cerrar las fronteras y a reforzar los controles. Sin embargo, ahora se habla más que antes, y cada vez con mayor alarmismo, de las migraciones, no sólo porque el cierre de las fronteras ha originado flujos incontrolables de clandestinos, con todos los riesgos y las incertidumbres que dicho fenómeno trae consigo, sino también porque las difíciles condiciones de vida, que producen la creciente presión migratoria, muestran síntomas de mayor gravedad. </w:t>
      </w:r>
    </w:p>
    <w:p>
      <w:pPr>
        <w:pStyle w:val="Normal"/>
        <w:rPr/>
      </w:pPr>
      <w:r>
        <w:rPr/>
        <w:t xml:space="preserve">2. Me parece oportuno reafirmar, en este contexto, que es un derecho primario del hombre vivir en su propia patria. Sin embargo, este derecho es efectivo sólo si se tienen constantemente bajo control los factores que impulsan a la emigración. Éstos son, entre otros, los conflictos internos, las guerras, el sistema de gobierno, la desigual distribución de los recursos económicos, la política agrícola incoherente, la industrialización irracional y la corrupción difundida. Para corregir estas situaciones, es indispensable promover un desarrollo económico equilibrado, la progresiva superación de las desigualdades sociales, el respeto escrupuloso a la persona humana y el buen funcionamiento de las estructuras democráticas. También es indispensable llevar a cabo intervenciones oportunas para corregir el actual sistema económico y financiero, dominado y manipulado por los países industrializados en detrimento de los países en vías de desarrollo. </w:t>
      </w:r>
    </w:p>
    <w:p>
      <w:pPr>
        <w:pStyle w:val="Normal"/>
        <w:rPr/>
      </w:pPr>
      <w:r>
        <w:rPr/>
        <w:t xml:space="preserve">En efecto, el cierre de las fronteras a menudo no está motivado simplemente por el hecho de que ha disminuido —o ya no existe— la necesidad de la aportación de la mano de obra de los inmigrantes, sino porque se afirma un sistema productivo organizado según la lógica de la explotación del trabajo. </w:t>
      </w:r>
    </w:p>
    <w:p>
      <w:pPr>
        <w:pStyle w:val="Normal"/>
        <w:rPr/>
      </w:pPr>
      <w:r>
        <w:rPr/>
        <w:t xml:space="preserve">3. Hasta hace poco, la riqueza de los países industrializados se producía en ellos mismos, contando también con la contribución de numerosos inmigrantes. Con el desplazamiento del capital y de las actividades empresariales, buena parte de esa riqueza se produce en los países en vías de desarrollo, donde la mano de obra es barata. De este modo, los países industrializados han encontrado el modo de aprovechar la aportación de la mano de obra a bajo precio, sin deber soportar el peso de la presencia de inmigrantes. Así, estos trabajadores corren el riesgo de verse reducidos a nuevos «siervos de la gleba», vinculados a un capital móvil que, entre las muchas situaciones de pobreza, selecciona cada vez aquellas en que la mano de obra es más barata. Es evidente que ese sistema es inaceptable, pues en él se ignora prácticamente la dimensión humana del trabajo. </w:t>
      </w:r>
    </w:p>
    <w:p>
      <w:pPr>
        <w:pStyle w:val="Normal"/>
        <w:rPr/>
      </w:pPr>
      <w:r>
        <w:rPr/>
        <w:t xml:space="preserve">Es preciso reflexionar seriamente sobre la geografía del hambre en el mundo, para que la solidaridad triunfe sobre la búsqueda de beneficios y sobre las leyes del mercado que no tienen en cuenta la dignidad de la persona humana y sus derechos inalienables. </w:t>
      </w:r>
    </w:p>
    <w:p>
      <w:pPr>
        <w:pStyle w:val="Normal"/>
        <w:rPr/>
      </w:pPr>
      <w:r>
        <w:rPr/>
        <w:t xml:space="preserve">Hay que atacar de forma duradera sus causas, poniendo en marcha una cooperación internacional encaminada a promover la estabilidad política y a eliminar el subdesarrollo. Es un desafío que hay que afrontar con la conciencia de que está en juego la construcción de un mundo donde todos los hombres, sin excepción de raza, religión y nacionalidad, puedan vivir una vida plenamente humana, libre de la esclavitud bajo otros hombres y de la pesadilla de tener que vivirla en la indigencia. </w:t>
      </w:r>
    </w:p>
    <w:p>
      <w:pPr>
        <w:pStyle w:val="Normal"/>
        <w:rPr/>
      </w:pPr>
      <w:r>
        <w:rPr/>
        <w:t xml:space="preserve">4. La inmigración es una cuestión compleja, que no sólo atañe a las personas que buscan condiciones de vida más seguras y dignas, sino también a la población de los países de acogida. En el mundo moderno, la opinión pública constituye a menudo la norma principal que los líderes políticos y los legisladores aceptan seguir. El riesgo es que la información, filtrada sólo en función de los problemas inmediatos del país, se reduzca a aspectos absolutamente inadecuados, que no logran expresar el dramático alcance de esta situación. «Para la solución del problema de las migraciones en general, o de los emigrantes irregulares en particular —escribí en el Mensaje para la Jornada del emigrante de 1996—, desempeña un papel relevante la actitud de la sociedad a la que llegan. En esta perspectiva, es muy importante que la opinión pública esté bien informada sobre la condición real en que se encuentra el país de origen de los emigrantes, los dramas que viven y los riesgos que correrían si volvieran» (n. 4: L'Osservatore Romano, edición en lengua española, 8 de septiembre de 1995, p. 5). </w:t>
      </w:r>
    </w:p>
    <w:p>
      <w:pPr>
        <w:pStyle w:val="Normal"/>
        <w:rPr/>
      </w:pPr>
      <w:r>
        <w:rPr/>
        <w:t xml:space="preserve">Por tanto, es tarea de la información ayudar al ciudadano a formarse un cuadro adecuado de la situación, a comprender y respetar los derechos fundamentales del otro, así como a asumir su parte de responsabilidad en la sociedad, también en el ámbito de la comunidad internacional. </w:t>
      </w:r>
    </w:p>
    <w:p>
      <w:pPr>
        <w:pStyle w:val="Normal"/>
        <w:rPr/>
      </w:pPr>
      <w:r>
        <w:rPr/>
        <w:t xml:space="preserve">5. En este marco, los cristianos están invitados a asumir con mayor claridad y determinación su responsabilidad en el seno de la Iglesia y de la sociedad. En cuanto ciudadanos de un país de inmigración y conscientes de las exigencias de la fe, los creyentes deben mostrar que el evangelio de Cristo está al servicio del bien y de la libertad de todos los hijos de Dios. Tanto individualmente como en las parroquias, asociaciones o movimientos, los cristianos no pueden renunciar a tomar posición en favor de las personas marginadas o abandonadas a su impotencia. </w:t>
      </w:r>
    </w:p>
    <w:p>
      <w:pPr>
        <w:pStyle w:val="Normal"/>
        <w:rPr/>
      </w:pPr>
      <w:r>
        <w:rPr/>
        <w:t xml:space="preserve">La inmigración es uno de los debates que nunca se agotan y se replantean continuamente. Los cristianos deben participar en él, formulando propuestas con el fin de abrir perspectivas seguras que puedan realizarse también en el ámbito político. La simple denuncia del racismo o de la xenofobia no basta. </w:t>
      </w:r>
    </w:p>
    <w:p>
      <w:pPr>
        <w:pStyle w:val="Normal"/>
        <w:rPr/>
      </w:pPr>
      <w:r>
        <w:rPr/>
        <w:t xml:space="preserve">Además de comprometerse en proyectos de defensa y promoción de los derechos del emigrante, la Iglesia tiene «el deber de asumir cada vez más íntegramente el papel del buen samaritano, haciéndose prójimo de todos los excluidos» (Mensaje para la Jornada mundial del emigrante y del refugiado de 1995). </w:t>
      </w:r>
    </w:p>
    <w:p>
      <w:pPr>
        <w:pStyle w:val="Normal"/>
        <w:rPr/>
      </w:pPr>
      <w:r>
        <w:rPr/>
        <w:t xml:space="preserve">6. «Las migraciones en el alba del tercer milenio». La inminencia del jubileo nos invita a esperar el alba de un nuevo día para las migraciones, invocando al «Sol de justicia», Jesucristo, para que ilumine las tinieblas que se ciernen sobre el horizonte de los países de donde tantas personas se ven obligadas a partir. Los cristianos dedicados a la asistencia y al cuidado de los emigrantes encuentran en esta esperanza un nuevo motivo de compromiso. Quisiera recordar aquí lo que recomendé ya en la carta apostólica Tertio millennio adveniente : «En el espíritu del libro del Levítico (25, 8-28), los cristianos deberán hacerse voz de todos los pobres del mundo, proponiendo el jubileo como un tiempo oportuno para pensar entre otras cosas en una notable reducción, si no en una total condonación, de la deuda externa, que grava sobre el destino de muchas naciones» (n. 51). Es sabido que esas naciones coinciden precisamente con aquellas en donde hoy se originan los flujos más grandes y persistentes de emigrantes. </w:t>
      </w:r>
    </w:p>
    <w:p>
      <w:pPr>
        <w:pStyle w:val="Normal"/>
        <w:rPr/>
      </w:pPr>
      <w:r>
        <w:rPr/>
        <w:t xml:space="preserve">El compromiso en favor de la justicia en un mundo como el nuestro, marcado por intolerables desigualdades, es un aspecto característico de la preparación para la celebración del jubileo. Ciertamente, resultaría significativo un gesto por el cual la reconciliación, dimensión propia del jubileo, encontrara expresión en una forma de regularización de un amplio sector de esos inmigrantes que, más que los otros, sufren el drama de la precariedad y de la incertidumbre, es decir, los ilegales. </w:t>
      </w:r>
    </w:p>
    <w:p>
      <w:pPr>
        <w:pStyle w:val="Normal"/>
        <w:rPr/>
      </w:pPr>
      <w:r>
        <w:rPr/>
        <w:t xml:space="preserve">Éste es el año que, en la preparación para el gran jubileo del año 2000, la Iglesia ha consagrado de modo particular al Espíritu Santo. Pidámosle que infunda en nosotros los mismos sentimientos, deseos y anhelos del corazón de Cristo. </w:t>
      </w:r>
    </w:p>
    <w:p>
      <w:pPr>
        <w:pStyle w:val="Normal"/>
        <w:rPr/>
      </w:pPr>
      <w:r>
        <w:rPr/>
        <w:t xml:space="preserve">Que la Virgen María, cuya historia humana estuvo marcada por el dolor del exilio y de la migración, consuele y ayude a los que viven lejos de su patria e inspire en todos sentimientos de solidaridad y acogida hacia ellos. </w:t>
      </w:r>
    </w:p>
    <w:p>
      <w:pPr>
        <w:pStyle w:val="Normal"/>
        <w:rPr/>
      </w:pPr>
      <w:r>
        <w:rPr/>
        <w:t xml:space="preserve">En esta perspectiva, amadísimos hermanos y hermanas, al alentaros a perseverar en vuestro valioso trabajo, os imparto, como prenda de afecto, una especial bendición apostólica, que extiendo complacido a vuestros seres queridos.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UNDÉCIMO GRUPO DE OBISPOS DE ESTADOS UNIDOS  EN VISITA «AD LIMINA APOSTOLORUM»   Viernes 9 de octubre de 1998</w:t>
      </w:r>
    </w:p>
    <w:p>
      <w:pPr>
        <w:pStyle w:val="Normal"/>
        <w:rPr/>
      </w:pPr>
      <w:r>
        <w:rPr/>
        <w:t xml:space="preserve"> </w:t>
      </w:r>
    </w:p>
    <w:p>
      <w:pPr>
        <w:pStyle w:val="Normal"/>
        <w:rPr/>
      </w:pPr>
      <w:r>
        <w:rPr/>
        <w:t xml:space="preserve">Queridos hermanos en el episcopado: </w:t>
      </w:r>
    </w:p>
    <w:p>
      <w:pPr>
        <w:pStyle w:val="Normal"/>
        <w:rPr/>
      </w:pPr>
      <w:r>
        <w:rPr/>
        <w:t xml:space="preserve">1. Con amor fraterno en el Señor os doy la bienvenida a vosotros, pastores de la Iglesia del noroeste de Estados Unidos, con ocasión de vuestra visita ad limina. Esta serie de visitas de los obispos de vuestro país a las tumbas de los apóstoles Pedro y Pablo, y al Sucesor de Pedro y a sus colaboradores en el servicio a la Iglesia universal, tiene lugar mientras todo el pueblo de Dios se está preparando para celebrar el gran jubileo del año 2000 y entrar en un nuevo milenio cristiano. El bimilenario del nacimiento del Salvador es una exhortación a todos los seguidores de Cristo a buscar una auténtica conversión a Dios y un gran progreso en la santidad. Puesto que la liturgia desempeña un papel central en la vida cristiana, deseo reflexionar hoy en algunos aspectos de la renovación litúrgica, que el concilio Vaticano II promovió con tanto vigor como primer agente de una renovación más amplia de la vida católica. </w:t>
      </w:r>
    </w:p>
    <w:p>
      <w:pPr>
        <w:pStyle w:val="Normal"/>
        <w:rPr/>
      </w:pPr>
      <w:r>
        <w:rPr/>
        <w:t xml:space="preserve">Considerar lo que se ha hecho en el campo de la renovación litúrgica durante los años del posconcilio significa, ante todo, encontrar muchos motivos para dar gracias y alabar a la santísima Trinidad por la admirable conciencia que ha desarrollado entre los fieles de su papel y su responsabilidad en esta obra sacerdotal de Cristo y de su Iglesia. También significa comprender que no todos los cambios han ido acompañados siempre y en todas partes por la explicación y la catequesis necesarias. Por consiguiente, en algunos casos ha habido una interpretación errónea de la naturaleza auténtica de la liturgia, que ha llevado a abusos, polarización y a veces, incluso, a graves escándalos. Después de la experiencia de más de treinta años de renovación litúrgica, podemos valorar tanto los logros como las debilidades de lo que se ha hecho, para planificar con mayor confianza nuestro camino hacia el futuro que Dios ha pensado para su pueblo amado. </w:t>
      </w:r>
    </w:p>
    <w:p>
      <w:pPr>
        <w:pStyle w:val="Normal"/>
        <w:rPr/>
      </w:pPr>
      <w:r>
        <w:rPr/>
        <w:t xml:space="preserve">2. El desafío ahora consiste en superar todas las incomprensiones que ha habido y buscar el punto exacto de equilibrio, en especial entrando más profundamente en la dimensión contemplativa del culto, que incluye el sentido del temor de Dios, la reverencia y la adoración, que son actitudes fundamentales en nuestra relación con Dios. Esto sucederá sólo si reconocemos que la liturgia tiene dimensiones tanto locales como universales, tanto temporales como eternas, tanto horizontales como verticales, tanto subjetivas como objetivas. Precisamente estas tensiones dan al culto católico su carácter distintivo. La Iglesia universal está unida en un gran acto de alabanza, pero es siempre el culto de una comunidad particular en una cultura particular. Es el eterno culto del cielo, pero a la vez está inmerso en el tiempo. Reúne y edifica una comunidad humana, pero también es «el culto a la divina majestad» (Sacrosanctum Concilium, 33). Es subjetivo en la medida en que depende radicalmente de lo que los fieles llevan a él; pero es objetivo porque los trasciende como el acto sacerdotal de Cristo mismo, al que él nos asocia, aunque en última instancia no depende de nosotros (cf. ib., 7). Por eso es tan importante que se respeten las normas litúrgicas. El sacerdote, que es el servidor de la liturgia, no su inventor o productor, tiene una responsabilidad particular a este respecto para que la liturgia no se vacíe de su verdadero significado y no se oscurezca su carácter sagrado. El centro del misterio del culto cristiano es el sacrificio de Cristo ofrecido al Padre y la obra de Cristo resucitado que santifica a su pueblo mediante los signos litúrgicos. Por eso es esencial que, al tratar de entrar más en las profundidades del culto, se reconozca y se respete plenamente el misterio inagotable del sacerdocio de Jesucristo. Todos los bautizados participan en el único sacerdocio de Cristo, pero no todos de la misma manera. El sacerdocio ministerial, enraizado en la sucesión apostólica, confiere al sacerdote ordenado facultades y responsabilidades que son diferentes de las de los laicos, pero que también están al servicio del sacerdocio común y sirven para desarrollar la gracia bautismal de todos los cristianos (cf. Catecismo de la Iglesia católica , n. 1547). Por eso, el sacerdote no es sólo quien preside; es quien actúa en la persona de Cristo. </w:t>
      </w:r>
    </w:p>
    <w:p>
      <w:pPr>
        <w:pStyle w:val="Normal"/>
        <w:rPr/>
      </w:pPr>
      <w:r>
        <w:rPr/>
        <w:t xml:space="preserve">3. Sólo siendo radicalmente fieles a este fundamento doctrinal, podemos evitar interpretaciones parciales y unilaterales de la enseñanza del Concilio. La participación de todos los bautizados en el único sacerdocio de Jesucristo es la clave para comprender la exhortación del Concilio a «la participación plena, consciente y activa en las celebraciones litúrgicas» (Sacrosanctum Concilium , 14). Participación plena significa ciertamente que todos los miembros de la comunidad tienen que desempeñar un papel en la liturgia; y, a este respecto, se ha logrado mucho en las parroquias y comunidades de vuestro país. Pero participación plena no significa que todos pueden hacer todo, ya que esto llevaría a clericalizar el laicado y a secularizar el sacerdocio; y esto no es lo que el Concilio pretendía. La liturgia, como la Iglesia, debe ser jerárquica y polifónica, respetando los diversos papeles asignados por Cristo y permitiendo que todas las voces diferentes se fundan en un único y gran himno de alabanza. </w:t>
      </w:r>
    </w:p>
    <w:p>
      <w:pPr>
        <w:pStyle w:val="Normal"/>
        <w:rPr/>
      </w:pPr>
      <w:r>
        <w:rPr/>
        <w:t>Participación activa significa evidentemente que, con gestos, palabras, cantos y servicios, todos los miembros de la comunidad toman parte en un acto de culto, que no es en absoluto inerte o pasivo. Sin embargo, la participación activa no excluye la pasividad activa del silencio, la quietud y la escucha: en realidad, la exige. Los fieles no son pasivos, por ejemplo, cuando escuchan las lecturas o la homilía, o cuando siguen las oraciones del celebrante y los cantos y la música de la liturgia. Éstas son experiencias de silencio y quietud, pero también, a su modo, son muy activas. En una cultura que no favorece ni fomenta la quietud meditativa, el arte de la escucha interior se aprende con mayor dificultad. Aquí vemos cómo la liturgia, aunque siempre debe inculturarse adecuadamente, tiene que ser también contracultural.</w:t>
      </w:r>
    </w:p>
    <w:p>
      <w:pPr>
        <w:pStyle w:val="Normal"/>
        <w:rPr/>
      </w:pPr>
      <w:r>
        <w:rPr/>
        <w:t xml:space="preserve">La participación consciente exige que toda la comunidad esté bien instruida en los misterios de la liturgia, para que la práctica del culto no degenere en una forma de ritualismo. Pero eso no significa un intento constante en la liturgia por hacer explícito lo implícito, dado que esto lleva a menudo a una verbosidad y a una informalidad extrañas al Rito romano, que acaban por restar importancia al acto de culto. Tampoco significa la supresión de toda experiencia subconsciente, que es vital en una liturgia que se desarrolla mediante símbolos que hablan tanto al subconsciente como al consciente. El uso de las lenguas vernáculas ha abierto ciertamente los tesoros de la liturgia a todos los que toman parte en ella, pero no quiere decir que el latín, y en especial los cantos que se han adaptado magníficamente a la índole del Rito romano, tengan que abandonarse completamente. Si se ignora la experiencia subconsciente en el culto, se crea un vacío de afecto y devoción, y la liturgia no sólo puede llegar a ser demasiado verbal, sino también demasiado cerebral. Pero el Rito romano se distingue, además, por su equilibrio entre la sobriedad y la riqueza de emociones: alimenta el corazón y la mente, el cuerpo y el alma. </w:t>
      </w:r>
    </w:p>
    <w:p>
      <w:pPr>
        <w:pStyle w:val="Normal"/>
        <w:rPr/>
      </w:pPr>
      <w:r>
        <w:rPr/>
        <w:t xml:space="preserve">Se ha escrito con razón que en la historia de la Iglesia toda verdadera renovación ha ido acompañada por una relectura de los Padres de la Iglesia. Y lo que es verdad en general, lo es también para la liturgia en particular. Los Padres eran pastores con un celo ardiente por la tarea de difundir el Evangelio; por eso estaban profundamente interesados en todas las dimensiones del culto, y nos han dejado algunos de los textos más significativos y duraderos de la tradición cristiana, que no son el resultado de un mero esteticismo. Los Padres eran predicadores ardientes, y es difícil imaginar que pueda haber una renovación efectiva de la predicación católica, como deseó el Concilio, sin una familiaridad suficiente con la tradición patrística. El Concilio promovió una predicación al estilo de la homilía que, a imitación de los Padres, expone el texto bíblico para brindar sus inagotables riquezas a los fieles. La importancia que esa predicación ha cobrado en el culto católico desde el Concilio muestra que es preciso formar a los sacerdotes y diáconos para que hagan buen uso de la Biblia. Pero esto también implica tener familiaridad con toda la tradición patrística, teológica y moral, así como un conocimiento profundo de sus comunidades y de la sociedad en general. De lo contrario, se corre el riesgo de una enseñanza sin raíces y sin la aplicación universal propia del mensaje evangélico. La excelente síntesis de la riqueza doctrinal de la Iglesia contenida en el Catecismo de la Iglesia católica ha de percibirse aún más como una ayuda para la predicación católica. </w:t>
      </w:r>
    </w:p>
    <w:p>
      <w:pPr>
        <w:pStyle w:val="Normal"/>
        <w:rPr/>
      </w:pPr>
      <w:r>
        <w:rPr/>
        <w:t xml:space="preserve">4. Es esencial tener bien claro que la liturgia está íntimamente relacionada con la misión evangelizadora de la Iglesia. Si no van juntas, ambas vacilarán. En la medida en que las formas de desarrollo de la renovación litúrgica sean superficiales o desequilibradas, nuestras energías para la nueva evangelización serán ineficaces; y en la medida en que nuestra manera de pensar no corresponda a las expectativas de la nueva evangelización, nuestra renovación litúrgica se reducirá a una adaptación externa y probablemente también errónea. El Rito romano ha sido siempre una forma de culto orientado a la misión. Por eso es relativamente breve: había mucho que hacer fuera de la iglesia; por eso en la despedida se dice: «Ite, missa est», de donde procede el término «misa»: se envía a la comunidad a evangelizar el mundo, por obediencia al mandato de Cristo (cf. Mt 28, 19-20). </w:t>
      </w:r>
    </w:p>
    <w:p>
      <w:pPr>
        <w:pStyle w:val="Normal"/>
        <w:rPr/>
      </w:pPr>
      <w:r>
        <w:rPr/>
        <w:t>Como pastores, sois plenamente conscientes de la gran sed de Dios y del deseo de oración que la gente siente hoy. La Jornada mundial de la juventud en Denver muestra claramente que las generaciones más jóvenes de norteamericanos también anhelan una fe profunda y exigente en Jesucristo. Quieren desempeñar un papel activo en la Iglesia, y ser enviados en nombre de Cristo a evangelizar y transformar el mundo que los rodea. Los jóvenes están dispuestos a comprometerse con el mensaje evangélico, si se lo presentan con toda su nobleza y su fuerza liberadora. Seguirán participando activamente en la liturgia si sienten que puede llevarlos a una profunda relación personal con Dios; y precisamente de esta experiencia surgirán vocaciones sacerdotales y religiosas, caracterizadas por una verdadera energía evangélica y misionera. En este sentido, los jóvenes piden a toda la Iglesia que dé el próximo paso para poner en práctica el concepto de culto que nos ha transmitido el Concilio. Libres de las ideologías del pasado, son capaces de hablar de manera sencilla y directa de su deseo de hacer una experiencia de Dios, especialmente en la oración, tanto pública como privada. Queridos hermanos, al escucharlos, podremos oír «lo que el Espíritu dice a las Iglesias» (Ap 2, 11).</w:t>
      </w:r>
    </w:p>
    <w:p>
      <w:pPr>
        <w:pStyle w:val="Normal"/>
        <w:rPr/>
      </w:pPr>
      <w:r>
        <w:rPr/>
        <w:t>5. En nuestra preparación para el gran jubileo del año 2000, el año 1999 estará dedicado a la persona del Padre y a la celebración de su amor misericordioso. Las iniciativas del próximo año deberán prestar particular atención a la naturaleza de la vida cristiana como «una gran peregrinación hacia la casa del Padre, del cual se descubre cada día su amor incondicional por toda criatura humana, y en particular por el "hijo pródigo"» (Tertio millennio adveniente , 49). En el centro de esta experiencia de peregrinación está nuestro viaje de pecadores a la profundidad insondable de la liturgia de la Iglesia, la liturgia de la creación, la liturgia del cielo que, en definitiva, son todas culto de Jesucristo, el eterno Sacerdote, en quien la Iglesia y toda la creación se ordenan a la vida de la santísima Trinidad, nuestra verdadera morada. Ésta es la finalidad de todo nuestro culto y de toda nuestra evangelización.</w:t>
      </w:r>
    </w:p>
    <w:p>
      <w:pPr>
        <w:pStyle w:val="Normal"/>
        <w:rPr/>
      </w:pPr>
      <w:r>
        <w:rPr/>
        <w:t xml:space="preserve">En el centro mismo de la comunidad de culto encontramos a la Madre de Cristo y Madre de la Iglesia que, desde la profundidad de su fe contemplativa, ofrece la buena nueva, que es Jesucristo mismo. Oro con vosotros para que los católicos norteamericanos, al celebrar la liturgia, tengan en su corazón el cántico que ella entonó: «Proclama mi alma la grandeza del Señor; se alegra mi espíritu en Dios, mi salvador. (...) Porque el Poderoso ha hecho obras grandes por mí, su nombre es santo» (Lc 1, 46-49). Encomendando a los sacerdotes, los religiosos y los fieles laicos de vuestras diócesis a la protección amorosa de la santísima Madre, os imparto de corazón mi bendición apostó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PAPA JUAN PABLO II  A LAS MISIONERAS COMBONIANAS   Viernes 9 de octubre de 1998</w:t>
      </w:r>
    </w:p>
    <w:p>
      <w:pPr>
        <w:pStyle w:val="Normal"/>
        <w:rPr/>
      </w:pPr>
      <w:r>
        <w:rPr/>
        <w:t xml:space="preserve"> </w:t>
      </w:r>
    </w:p>
    <w:p>
      <w:pPr>
        <w:pStyle w:val="Normal"/>
        <w:rPr/>
      </w:pPr>
      <w:r>
        <w:rPr/>
        <w:t xml:space="preserve">Amadísimas hermanas: </w:t>
      </w:r>
    </w:p>
    <w:p>
      <w:pPr>
        <w:pStyle w:val="Normal"/>
        <w:rPr/>
      </w:pPr>
      <w:r>
        <w:rPr/>
        <w:t xml:space="preserve">1. Bienvenidas a este encuentro, con el que, como culminación de vuestro XVII capítulo general, habéis querido manifestar al Vicario de Cristo vuestra afectuosa devoción y vuestra renovada fidelidad a su magisterio de Pastor universal de la Iglesia. </w:t>
      </w:r>
    </w:p>
    <w:p>
      <w:pPr>
        <w:pStyle w:val="Normal"/>
        <w:rPr/>
      </w:pPr>
      <w:r>
        <w:rPr/>
        <w:t xml:space="preserve">Saludo a la madre Adele Brambilla, a quien felicito por su reciente elección como superiora general, deseándole que Dios la ilumine, para que sepa guiar a las Misioneras Combonianas hacia nuevas metas de celo apostólico y de servicio a los hermanos más pobres. Dirijo un saludo particular a la madre Mariangela Sardi, superiora general saliente, manifestándole mi gran aprecio por el generoso y competente trabajo que ha realizado, y le deseo que siga sirviendo a la causa misionera y a la Iglesia con el entusiasmo y la sabiduría de quien ha consagrado totalmente su vida al Señor. Por último, os saludo a todas vosotras, que representáis el compromiso de la congregación entera en favor de los pobres y de cuantos no conocen a Cristo. ¡Gracias por todo el bien que realizáis y gracias por ser en el mundo discretas y activas constructoras de la civilización del amor! </w:t>
      </w:r>
    </w:p>
    <w:p>
      <w:pPr>
        <w:pStyle w:val="Normal"/>
        <w:rPr/>
      </w:pPr>
      <w:r>
        <w:rPr/>
        <w:t xml:space="preserve">2. «El amor de Cristo nos apremia» (2 Co 5, 14). A cien años del primer capítulo general, las palabras del apóstol Pablo siguen resonando en vuestro instituto, impulsándoos a «trabajar en todo el mundo para consolidar y difundir el reino de Cristo, llevando el anuncio del Evangelio a todas partes, hasta las regiones más lejanas» (Vita consecrata ,  78). En este siglo de historia, vuestra congregación ha crecido y se ha difundido en muchas naciones de África, Asia, América y Europa. </w:t>
      </w:r>
    </w:p>
    <w:p>
      <w:pPr>
        <w:pStyle w:val="Normal"/>
        <w:rPr/>
      </w:pPr>
      <w:r>
        <w:rPr/>
        <w:t xml:space="preserve">Por eso, durante estos días de estudio y oración, habéis querido, ante todo, dar gracias al Señor por todo el bien que, a través de vuestro instituto, realiza en el mundo. También gracias a vosotras el anuncio gozoso y liberador del Evangelio se proclama en muchas regiones, y el amor misericordioso del Señor se testimonia y se manifiesta mediante el compromiso de la educación, la asistencia sanitaria y la promoción social. Además, el Señor ha querido daros recientemente un signo especial de su predilección, llamando a algunas de vuestras hermanas, y particularmente las que trabajan en el sur de Sudán y en la República democrática del Congo, a participar en el misterio de su cruz. </w:t>
      </w:r>
    </w:p>
    <w:p>
      <w:pPr>
        <w:pStyle w:val="Normal"/>
        <w:rPr/>
      </w:pPr>
      <w:r>
        <w:rPr/>
        <w:t xml:space="preserve">3. La invitación a ir por todo el mundo para anunciar la salvación a todas las gentes (cf. Mt 28, 19), que el Señor os ha dirigido a cada una de vosotras, abre ante vuestro corazón de mujeres totalmente entregadas a la causa del Evangelio un escenario a veces complejo y lleno de sufrimientos, pero rico también en perspectivas y esperanzas. </w:t>
      </w:r>
    </w:p>
    <w:p>
      <w:pPr>
        <w:pStyle w:val="Normal"/>
        <w:rPr/>
      </w:pPr>
      <w:r>
        <w:rPr/>
        <w:t xml:space="preserve">Os llegan llamadas insistentes de los pueblos que en los diferentes continentes, pero especialmente en África, aún no creen en Cristo: de las multitudes de desplazados, de emigrantes, de refugiados, de hombres y mujeres apiñados en los grandes suburbios urbanos de los países del tercer mundo o de niños abandonados y solos, víctimas de vergonzosa explotación y del hambre; de mujeres que en muchos países en vías de desarrollo esperan que se tutele su dignidad, para llegar a ser protagonistas de la vida familiar, civil y eclesial. </w:t>
      </w:r>
    </w:p>
    <w:p>
      <w:pPr>
        <w:pStyle w:val="Normal"/>
        <w:rPr/>
      </w:pPr>
      <w:r>
        <w:rPr/>
        <w:t xml:space="preserve">¿Cómo no tener presentes, asimismo, los problemas de la justicia, de la paz y de la salvaguardia de la creación, que constituyen casi una nueva frontera de la misión, o los planteados por la urgencia del diálogo interreligioso, sobre todo en los países donde el islamismo es la religión de la mayoría de los habitantes? Y ¿qué decir de los dramas causados por las guerras y los conflictos étnicos? </w:t>
      </w:r>
    </w:p>
    <w:p>
      <w:pPr>
        <w:pStyle w:val="Normal"/>
        <w:rPr/>
      </w:pPr>
      <w:r>
        <w:rPr/>
        <w:t xml:space="preserve">4. Estas situaciones dramáticas se presentan ante vosotras como otras tantas oportunidades para verificar el itinerario recorrido hasta ahora, y como desafíos a abriros a nuevos caminos de la misión ad gentes. Siguiendo el ejemplo del beato Daniel Comboni, sed santas y audaces, animadoras misioneras incansables en la Iglesia, mirando al futuro con esperanza y con el deseo ardiente de «hacer de Cristo el corazón del mundo». </w:t>
      </w:r>
    </w:p>
    <w:p>
      <w:pPr>
        <w:pStyle w:val="Normal"/>
        <w:rPr/>
      </w:pPr>
      <w:r>
        <w:rPr/>
        <w:t xml:space="preserve">Esta actitud os ayudará a vivir la creciente internacionalidad y pluralidad cultural de vuestras comunidades como riqueza que hay que acoger con gratitud y como ocasión para testimoniar, frente al individualismo dominante, la fraternidad universal que nace de la fe en Cristo. Así, vuestra congregación podrá vivir con serenidad y esperanza los problemas de la disminución numérica y del envejecimiento, e invertir con valentía y convicción energías y medios en la animación misionera de la Iglesia, en la formación permanente de los miembros del instituto y en la pastoral vocacional. </w:t>
      </w:r>
    </w:p>
    <w:p>
      <w:pPr>
        <w:pStyle w:val="Normal"/>
        <w:rPr/>
      </w:pPr>
      <w:r>
        <w:rPr/>
        <w:t xml:space="preserve">Encomendándoos totalmente a Aquel para quien «nada es imposible» (Lc 1, 37), y sostenidas solamente por la fuerza de la fe y la caridad, podréis ser testigos de solidaridad para todos aquellos con quienes os encontréis y, «haciendo causa común» con los más débiles, abrir el corazón de muchos a las exigencias de la justicia y de la paz. </w:t>
      </w:r>
    </w:p>
    <w:p>
      <w:pPr>
        <w:pStyle w:val="Normal"/>
        <w:rPr/>
      </w:pPr>
      <w:r>
        <w:rPr/>
        <w:t xml:space="preserve">5. Vuestro fundador, al que tuve la alegría de proclamar beato el 17 de marzo de 1996, al llamaros «Pías Madres de la Nigricia», quiso encomendaros la tarea de ser expresión privilegiada de la maternidad de la Iglesia para los pobres de África y de todo el mundo. </w:t>
      </w:r>
    </w:p>
    <w:p>
      <w:pPr>
        <w:pStyle w:val="Normal"/>
        <w:rPr/>
      </w:pPr>
      <w:r>
        <w:rPr/>
        <w:t xml:space="preserve">Amadísimas Misioneras Combonianas, os invito a frecuentar diariamente la escuela de María, para vivir con entusiasmo vuestro carisma. Que su amor materno os sostenga en los esfuerzos y en las alegrías de vuestro compromiso misionero y os ayude a ser para los humildes y los pobres un signo luminoso de la ternura de Dios. </w:t>
      </w:r>
    </w:p>
    <w:p>
      <w:pPr>
        <w:pStyle w:val="Normal"/>
        <w:rPr/>
      </w:pPr>
      <w:r>
        <w:rPr/>
        <w:t xml:space="preserve">Con estos deseos, invocando la protección del beato Daniel Comboni, os imparto a cada una de vosotras, a las religiosas que viven en situaciones difíciles de misión, a las jóvenes en formación, a las religiosas ancianas y enfermas y a toda la congregación, una especial bendición apostó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 LOS CAPITULARES PALOTINOS  Martes 6 de octubre de 1998 </w:t>
      </w:r>
    </w:p>
    <w:p>
      <w:pPr>
        <w:pStyle w:val="Normal"/>
        <w:rPr/>
      </w:pPr>
      <w:r>
        <w:rPr/>
        <w:t xml:space="preserve"> </w:t>
      </w:r>
    </w:p>
    <w:p>
      <w:pPr>
        <w:pStyle w:val="Normal"/>
        <w:rPr/>
      </w:pPr>
      <w:r>
        <w:rPr/>
        <w:t xml:space="preserve">Amadísimos sacerdotes y hermanos de la Sociedad del apostolado católico: </w:t>
      </w:r>
    </w:p>
    <w:p>
      <w:pPr>
        <w:pStyle w:val="Normal"/>
        <w:rPr/>
      </w:pPr>
      <w:r>
        <w:rPr/>
        <w:t xml:space="preserve">1. Me alegra acogeros en esta audiencia especial y enviar, a través de vosotros, un cordial saludo a todos los miembros de vuestro instituto, así como a los que comparten en la Iglesia el mismo carisma de san Vicente Pallotti. Est áis viviendo vuestra asamblea general, a cuyos trabajos os dedicáis ya desde hace dos semanas. Se trata de un acontecimiento espiritual y eclesial, que tiene lugar durante el segundo año de preparación para el gran jubileo del año 2000, dedicado al Espíritu Santo. Invoco, junto con vosotros, al Espíritu divino, para que os ilumine al interpretar los signos de los tiempos y os lleve a conservar y desarrollar en nuestro tiempo la riqueza de vuestro carisma. </w:t>
      </w:r>
    </w:p>
    <w:p>
      <w:pPr>
        <w:pStyle w:val="Normal"/>
        <w:rPr/>
      </w:pPr>
      <w:r>
        <w:rPr/>
        <w:t xml:space="preserve">Habéis querido oportunamente que los debates de vuestra asamblea abordaran el tema de la fidelidad, expresado en el lema «Fieles al futuro..., puestos los ojos en Jesús, autor y consumador de la fe (Hb 12, 2)». En efecto, ese tema expresa vuestro deseo de renovar la fidelidad al compromiso apostólico, sobre todo desde la perspectiva del tercer milenio. Es un deseo que hay que impulsar, pero recordando que la fidelidad supone la fe, en la que se funda la existencia cristiana. La fe constituye el horizonte del camino espiritual y apostólico, pues es Jesús quien acompaña a los creyentes durante toda su vida, sosteniéndolos en su entrega al apostolado y realizando todos sus buenos propósitos. </w:t>
      </w:r>
    </w:p>
    <w:p>
      <w:pPr>
        <w:pStyle w:val="Normal"/>
        <w:rPr/>
      </w:pPr>
      <w:r>
        <w:rPr/>
        <w:t xml:space="preserve">Queridos hermanos, mirad con esperanza al futuro y afrontad con confianza los desafíos del tercer milenio, conscientes de que Cristo está a vuestro lado y es el mismo «ayer, hoy y siempre» (Hb 13, 8). Él os da su Espíritu, que sabe guiaros a la plenitud de la verdad y del amor. Que Cristo sea el motivo de vuestra esperanza: junto a él no debéis temer nada, porque él es el apoyo invencible de toda la existencia humana. </w:t>
      </w:r>
    </w:p>
    <w:p>
      <w:pPr>
        <w:pStyle w:val="Normal"/>
        <w:rPr/>
      </w:pPr>
      <w:r>
        <w:rPr/>
        <w:t xml:space="preserve">2. Vivir la fe significa insertarse en la existencia de Cristo. En Jesús podemos descubrir nuestra verdadera naturaleza y valorar plenamente nuestra dignidad personal. Anunciar a Cristo, para impulsar a todos a recuperar en plenitud la imagen de Dios, es el objetivo final de la «nueva evangelización». Vosotros, que en virtud de vuestro carisma estáis llamados de modo particular a reavivar la fe e inflamar la caridad en todos los ambientes, tened muy clara la opción preferencial por «la imagen de Dios», que espera revelarse en la existencia de cada hermano y de cada hermana. Reconoced en toda persona el rostro de Cristo, valorando cada ser humano independientemente de su condición o de su estado. </w:t>
      </w:r>
    </w:p>
    <w:p>
      <w:pPr>
        <w:pStyle w:val="Normal"/>
        <w:rPr/>
      </w:pPr>
      <w:r>
        <w:rPr/>
        <w:t xml:space="preserve">Así actuaba san Vicente Pallotti, preocupado únicamente por la renovación interior de los hombres, con vistas a su santificación. Para imitar su celo apostó- lico, debéis ante todo tender personalmente a la santidad. Sólo así podréis promoverla en los demás, recordando la vocación universal a la santidad, que el concilio Vaticano destacó con claridad. Debéis estar animados por esta convicción, a fin de contribuir a la obra de la nueva evangelización. Así, os prepararéis de manera eficaz para entrar en el nuevo milenio, cooperando activamente en el cumplimiento de la misión que el Padre de nuestro Señor Jesucristo ha confiado a toda la comunidad eclesial. </w:t>
      </w:r>
    </w:p>
    <w:p>
      <w:pPr>
        <w:pStyle w:val="Normal"/>
        <w:rPr/>
      </w:pPr>
      <w:r>
        <w:rPr/>
        <w:t xml:space="preserve">3. Tenéis que vivir el compromiso de santificación personal en vuestras comunidades esparcidas por todo el mundo. Trabajad unidos y en armonía, para ser auténticos testigos del Evangelio ante las personas con quienes os encontréis en vuestro ministerio diario. En la exhortación apostólica Vita consecrata escribí que «la Iglesia encomienda a las comunidades de vida consagrada la particular tarea de fomentar la espiritualidad de la comunión, ante todo en su interior y, además, en la comunidad eclesial mis entablando o restableciendo constantemente el diálogo de la caridad, sobre todo allí donde el mundo de hoy está desgarrado por el odio étnico o las locuras homicidas » (n. 51). Al testimoniar la vida fraterna, entendida como vida compartida en el amor, os convertís en signo elocuente de la comunión eclesial (cf. ib., 42). </w:t>
      </w:r>
    </w:p>
    <w:p>
      <w:pPr>
        <w:pStyle w:val="Normal"/>
        <w:rPr/>
      </w:pPr>
      <w:r>
        <w:rPr/>
        <w:t xml:space="preserve">Este entendimiento profundo entre vosotros os ayudará a vivir la «unidad de Cristo» y a estar prontos y dispuestos a las necesidades espirituales y materiales de todos. A este propósito, vuestro fundador solía repetir que «el don de contribuir a la salud de las almas es el más divino de todos» (Obras completas XI, p. 257). Tenéis que compartir este don no sólo dentro de vuestro instituto, sino también con los laicos, colaboradores diarios en vuestro apostolado. Hacedlos participar y acogedlos en vuestra vida de comunión. «Debido a las nuevas situaciones .escribí en la citada exhortación apostólica Vita consecrata ., no pocos institutos han llegado a la convicción de que su carisma puede ser compartido con los laicos» (n. 54). «No es raro que la participación de los laicos lleve a descubrir inesperadas y fecundas implicaciones de algunos aspectos del carisma, suscitando una interpretación más espiritual e impulsando a encontrar válidas indicaciones para nuevos dinamismos apostólicos» (n. 55). De este modo, la Unión del apostolado católico, ideada y fundada por san Vicente Pallotti, no sólo os permitirá coordinar los diversos recursos de vuestras comunidades, sino también insertaros en el centro mismo de la misión apostólica de la Iglesia en el mundo actual. </w:t>
      </w:r>
    </w:p>
    <w:p>
      <w:pPr>
        <w:pStyle w:val="Normal"/>
        <w:rPr/>
      </w:pPr>
      <w:r>
        <w:rPr/>
        <w:t xml:space="preserve">Que os ayude María, esclava fiel y obediente del Señor y ejemplo excelente de fidelidad al compromiso apostólico. Ella, unida en oración con los discípulos en el cenáculo de Jerusalén, en espera del don del Espíritu Santo, os ofrece el ejemplo de oración incesante, de disponibilidad y de compromiso activo en la misión de la Iglesia. Que gracias a su intercesi ón materna, Dios renueve en vosotros y en vuestra Sociedad los prodigios de Pentecostés. </w:t>
      </w:r>
    </w:p>
    <w:p>
      <w:pPr>
        <w:pStyle w:val="Normal"/>
        <w:rPr/>
      </w:pPr>
      <w:r>
        <w:rPr/>
        <w:t xml:space="preserve">A la vez que os renuevo mi aprecio por el servicio apostólico que prestáis a la Iglesia, os imparto de corazón una especial bendición apostólica, que de buen grado extiendo a todos los miembros de las comunidades palotinas.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PASTORAL A CROACIA</w:t>
      </w:r>
    </w:p>
    <w:p>
      <w:pPr>
        <w:pStyle w:val="Normal"/>
        <w:rPr/>
      </w:pPr>
      <w:r>
        <w:rPr/>
        <w:t>DISCURSO DEL SANTO PADRE JUAN PABLO II  EN LA CEREMONIA DE DESPEDIDA  EN EL AEROPUERTO DE SPLIT  Domingo 4 de octubre de 1998</w:t>
      </w:r>
    </w:p>
    <w:p>
      <w:pPr>
        <w:pStyle w:val="Normal"/>
        <w:rPr/>
      </w:pPr>
      <w:r>
        <w:rPr/>
        <w:t xml:space="preserve"> </w:t>
      </w:r>
    </w:p>
    <w:p>
      <w:pPr>
        <w:pStyle w:val="Normal"/>
        <w:rPr/>
      </w:pPr>
      <w:r>
        <w:rPr/>
        <w:t xml:space="preserve">Señor presidente de la República;  honorables representantes del Gobierno;  venerados hermanos en el episcopado;  amadísimos hermanos y hermanas: </w:t>
      </w:r>
    </w:p>
    <w:p>
      <w:pPr>
        <w:pStyle w:val="Normal"/>
        <w:rPr/>
      </w:pPr>
      <w:r>
        <w:rPr/>
        <w:t xml:space="preserve">1. Está a punto de terminar mi visita pastoral a vuestro hermosísimo país. Ha llegado el momento de la despedida. Doy gracias a Dios por estos tres días que he pasado en Croacia, en el ejercicio del ministerio petrino. Agradezco a las Iglesias de Zagreb y de Split-Makarska la acogida, y a toda la Iglesia que está en este país el afecto que me ha mostrado. Doy las gracias al señor presidente de la República, al jefe del Gobierno y a todas las autoridades civiles y militares, que no han ahorrado energías para hacer que mi visita se llevara a cabo del mejor modo posible. Muchas personas han contribuido a ello. A todos doy las gracias. </w:t>
      </w:r>
    </w:p>
    <w:p>
      <w:pPr>
        <w:pStyle w:val="Normal"/>
        <w:rPr/>
      </w:pPr>
      <w:r>
        <w:rPr/>
        <w:t xml:space="preserve">Antes de dejar vuestro país y separarme de vosotros, quiero dirigir un cordial saludo a todos y cada uno: a las familias, a las parroquias, a las diócesis, a las comunidades religiosas, a los movimientos y a las asociaciones eclesiales. Quedan grabadas en mi memoria las imágenes de tantos fieles, de todas las edades, y sobre todo de los jóvenes: en Zagreb, en Marija Bistrica, en Žnjan en Split y en Salona: multitudes de personas que han manifestado su fe y se han alegrado, en plena sintonía de mente y de corazón. </w:t>
      </w:r>
    </w:p>
    <w:p>
      <w:pPr>
        <w:pStyle w:val="Normal"/>
        <w:rPr/>
      </w:pPr>
      <w:r>
        <w:rPr/>
        <w:t xml:space="preserve">2. En Croacia he encontrado una Iglesia muy viva, llena de entusiasmo y energía, a pesar de las adversidades y los atropellos que ha sufrido; una Iglesia que está buscando nuevas formas de testimonio de Cristo y de su Evangelio, para responder de modo adecuado a los desafíos del momento actual. </w:t>
      </w:r>
    </w:p>
    <w:p>
      <w:pPr>
        <w:pStyle w:val="Normal"/>
        <w:rPr/>
      </w:pPr>
      <w:r>
        <w:rPr/>
        <w:t xml:space="preserve">Son innumerables los que, ya desde los primeros siglos, han dado testimonio de Cristo en esta tierra con su vida diaria; muchísimos también han sabido afrontar por Cristo la prueba del martirio. Vosotros sois los herederos de esta gloriosa legión de santos, la mayor parte de los cuales sólo Dios conoce. Contemplé vuestra alegría cuando proclamé beato al cardenal Alojzije Stepinac: el honor tributado a él redunda en cierto modo en todos vosotros. Está bien que os sintáis orgullosos de él. Pero también conviene que os esforcéis por estar a la altura de esta herencia, que os honra, pero que además os compromete. </w:t>
      </w:r>
    </w:p>
    <w:p>
      <w:pPr>
        <w:pStyle w:val="Normal"/>
        <w:rPr/>
      </w:pPr>
      <w:r>
        <w:rPr/>
        <w:t xml:space="preserve">Ojalá que este rico patrimonio de fe, junto con el de los demás pueblos europeos, llegue a ser una herencia común de todo el continente, para que los pueblos que viven en él vuelvan a encontrar en el cristianismo la unidad espiritual y el impulso ideal que produjeron, a lo largo de los siglos, un verdadero florecimiento de obras de pensamiento y de obras de arte de absoluto valor para toda la humanidad. </w:t>
      </w:r>
    </w:p>
    <w:p>
      <w:pPr>
        <w:pStyle w:val="Normal"/>
        <w:rPr/>
      </w:pPr>
      <w:r>
        <w:rPr/>
        <w:t xml:space="preserve">3. Mi estancia entre vosotros me ha permitido comprobar la recuperación lograda durante estos años. He visto una sociedad que quiere construir su presente y su futuro sobre sólidas bases democráticas, con plena fidelidad a la propia historia, impregnada de cristianismo, para insertarse con razón en el concierto de las demás naciones europeas. Constato con alegría que sois un país que, tras haber recuperado la libertad y superado el triste episodio de la guerra, está reconstruyéndose y renovándose, material y espiritualmente, con gran determinación. </w:t>
      </w:r>
    </w:p>
    <w:p>
      <w:pPr>
        <w:pStyle w:val="Normal"/>
        <w:rPr/>
      </w:pPr>
      <w:r>
        <w:rPr/>
        <w:t xml:space="preserve">Exhorto a los hombres y mujeres de buena voluntad de todo el mundo a no olvidar la tragedia que han sufrido estas poblaciones a lo largo de su historia y, sobre todo, en nuestro siglo. Que no falte la ayuda concreta y generosa que necesitan las personas y las familias para poder vivir con libertad e igualdad, con la dignidad de miembros activos de la familia humana. Europa ha emprendido una nueva etapa en su camino de unidad y crecimiento. Para que la alegría sea plena, no hay que olvidar a nadie a lo largo del camino que lleva a la casa común europea. </w:t>
      </w:r>
    </w:p>
    <w:p>
      <w:pPr>
        <w:pStyle w:val="Normal"/>
        <w:rPr/>
      </w:pPr>
      <w:r>
        <w:rPr/>
        <w:t xml:space="preserve">Croacia, por su parte, debe dar prueba de gran paciencia, sabiduría, disponibilidad al sacrificio y solidaridad generosa, para poder superar definitivamente la actual fase posbélica y alcanzar las nobles metas a las que aspira. Ya se ha hecho mucho, y los resultados se ven. Las dificultades que perduran no deben desanimar a nadie. </w:t>
      </w:r>
    </w:p>
    <w:p>
      <w:pPr>
        <w:pStyle w:val="Normal"/>
        <w:rPr/>
      </w:pPr>
      <w:r>
        <w:rPr/>
        <w:t xml:space="preserve">4. Vuestra nación dispone de los recursos necesarios para superar las adversidades y, sobre todo vosotros, ciudadanos croatas, poseéis los talentos indispensables para afrontar los desafíos del momento actual. Con el empeño de todos será posible llevar a cabo el arduo proceso de democratización de la sociedad y de sus instituciones civiles. La democracia tiene un alto precio; la moneda con que hay que pagarlo está acuñada con el noble metal de la honradez, la racionalidad, el respeto al prójimo, el espíritu de sacrificio y la paciencia. Pretender recurrir a una moneda diferente significa exponerse al peligro de bancarrota. </w:t>
      </w:r>
    </w:p>
    <w:p>
      <w:pPr>
        <w:pStyle w:val="Normal"/>
        <w:rPr/>
      </w:pPr>
      <w:r>
        <w:rPr/>
        <w:t xml:space="preserve">Después de muchos años de dictadura y de dolorosas experiencias de violencia que han vivido las poblaciones de esta región, es necesario ahora hacer todo lo posible por construir una democracia basada en los valores morales inscritos en la naturaleza misma del ser humano. </w:t>
      </w:r>
    </w:p>
    <w:p>
      <w:pPr>
        <w:pStyle w:val="Normal"/>
        <w:rPr/>
      </w:pPr>
      <w:r>
        <w:rPr/>
        <w:t xml:space="preserve">La Iglesia, al secundar el esfuerzo de los grupos sociales y de las fuerzas políticas, dará su contribución específica, sobre todo mediante la propuesta de su doctrina social y el ofrecimiento de sus estructuras para la educación de las nuevas generaciones. Exhorta a sus fieles a colaborar eficazmente, como ya lo han hecho desde el comienzo, en el actual proceso de democratización en los vastos campos de la vida social, política, cultural y económica del país, promoviendo así el desarrollo armonioso de toda la sociedad croata. </w:t>
      </w:r>
    </w:p>
    <w:p>
      <w:pPr>
        <w:pStyle w:val="Normal"/>
        <w:rPr/>
      </w:pPr>
      <w:r>
        <w:rPr/>
        <w:t xml:space="preserve">5. Queridos hermanos, vuelvo a Roma llevando en mi corazón muchas impresiones hermosas de esta visita. Me acompañarán en las oraciones que haré por vosotros, por vuestros enfermos y ancianos, por vuestros niños y por todo vuestro pueblo. </w:t>
      </w:r>
    </w:p>
    <w:p>
      <w:pPr>
        <w:pStyle w:val="Normal"/>
        <w:rPr/>
      </w:pPr>
      <w:r>
        <w:rPr/>
        <w:t xml:space="preserve">Que Dios conceda a Croacia la paz, la concordia y la perseverancia en su compromiso por el bien común. </w:t>
      </w:r>
    </w:p>
    <w:p>
      <w:pPr>
        <w:pStyle w:val="Normal"/>
        <w:rPr/>
      </w:pPr>
      <w:r>
        <w:rPr/>
        <w:t xml:space="preserve">Querido pueblo croata, ¡que Dios te bendiga! ¡Que la Virgen María, la Advocata Croatiae, la fidelissima Mater, vele por tu presente y por tu futuro! A ella le encomiendo todos tus propósitos de libertad y progreso en la solidaridad, todas tus esperanzas y todos tus esfuerzos en favor de los valores humanos y religiosos. </w:t>
      </w:r>
    </w:p>
    <w:p>
      <w:pPr>
        <w:pStyle w:val="Normal"/>
        <w:rPr/>
      </w:pPr>
      <w:r>
        <w:rPr/>
        <w:t xml:space="preserve">¡Que Dios bendiga a Croaci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PASTORAL A CROACIA</w:t>
      </w:r>
    </w:p>
    <w:p>
      <w:pPr>
        <w:pStyle w:val="Normal"/>
        <w:rPr/>
      </w:pPr>
      <w:r>
        <w:rPr/>
        <w:t xml:space="preserve">DISCURSO DEL SANTO PADRE JUAN PABLO II  DURANTE EL ENCUENTRO CON LOS CATEQUISTAS  Y LOS MOVIMIENTOS ECLESIALES  Salona, domingo 4 de octubre de 1998 </w:t>
      </w:r>
    </w:p>
    <w:p>
      <w:pPr>
        <w:pStyle w:val="Normal"/>
        <w:rPr/>
      </w:pPr>
      <w:r>
        <w:rPr/>
        <w:t xml:space="preserve"> </w:t>
      </w:r>
    </w:p>
    <w:p>
      <w:pPr>
        <w:pStyle w:val="Normal"/>
        <w:rPr/>
      </w:pPr>
      <w:r>
        <w:rPr/>
        <w:t xml:space="preserve">Queridos hermanos y hermanas: </w:t>
      </w:r>
    </w:p>
    <w:p>
      <w:pPr>
        <w:pStyle w:val="Normal"/>
        <w:rPr/>
      </w:pPr>
      <w:r>
        <w:rPr/>
        <w:t xml:space="preserve">1. «Recibiréis la fuerza del Espíritu Santo, que vendrá sobre vosotros, y seréis mis testigos» (Hch 1, 8). Estas palabras de Cristo, pronunciadas antes de volver al Padre, han sido elegidas como lema de mi visita pastoral, que está a punto de terminar. Son palabras que resuenan aquí ya desde los tiempos apostólicos, pero conservan aún hoy toda su fuerza, gracias a la acción del Espíritu Santo en el corazón de los hombres y de las mujeres de esta tierra croata. </w:t>
      </w:r>
    </w:p>
    <w:p>
      <w:pPr>
        <w:pStyle w:val="Normal"/>
        <w:rPr/>
      </w:pPr>
      <w:r>
        <w:rPr/>
        <w:t xml:space="preserve">He llegado aquí, a Salona, después de haber elevado al honor de los altares, ayer, en el santuario de Marija Bistrica, al mártir Alojzije Stepinac. Con este viaje apostólico he querido unir idealmente entre sí los lugares de la fe y la devoción de vuestro pueblo, en recuerdo del testimonio que ha dado de Cristo desde los primeros siglos hasta nuestros días. </w:t>
      </w:r>
    </w:p>
    <w:p>
      <w:pPr>
        <w:pStyle w:val="Normal"/>
        <w:rPr/>
      </w:pPr>
      <w:r>
        <w:rPr/>
        <w:t xml:space="preserve">Nos encontramos bajo la mirada de la Virgen de la Isla, bajo la mirada de la Virgen del gran voto bautismal croata, en el protosantuario mariano de Croacia. Nos hemos reunido en este lugar, que conserva importantes memorias de la fe, que se remontan a la lejana historia de vuestro pueblo. Este lugar reviste una importancia singular en el pasado de los católicos croatas y de la nación croata. Aquí está la fuente de vuestra identidad; aquí están vuestras profundas raíces cristianas. Este lugar testimonia la fidelidad de los católicos de esta región a Cristo y a la Iglesia. </w:t>
      </w:r>
    </w:p>
    <w:p>
      <w:pPr>
        <w:pStyle w:val="Normal"/>
        <w:rPr/>
      </w:pPr>
      <w:r>
        <w:rPr/>
        <w:t xml:space="preserve">2. Agradezco cordialmente al querido arzobispo metropolitano, monseñor Ante Juria, sus amables palabras de bienvenida. Saludo a los señores cardenales Franjo Kuharia y Vinko Puljia, así como a los demás hermanos en el episcopado, al clero, a los consagrados y a las consagradas, a los profesores, a los representantes de las asociaciones y de los movimientos eclesiales y, sobre todo, a los jóvenes, que veo aquí presentes en gran número. </w:t>
      </w:r>
    </w:p>
    <w:p>
      <w:pPr>
        <w:pStyle w:val="Normal"/>
        <w:rPr/>
      </w:pPr>
      <w:r>
        <w:rPr/>
        <w:t xml:space="preserve">Queridos hermanos, deseo dirigiros unas palabras de esperanza, invitándoos a permanecer abiertos, en la Iglesia, a los impulsos del Espíritu Santo, para dar un testimonio eficaz de Cristo, cada uno en su propio ambiente de vida y de trabajo. «Estáis ungidos por el Santo y todos vosotros lo sabéis. (...) Conocéis la verdad» (1 Jn 2, 20-21). </w:t>
      </w:r>
    </w:p>
    <w:p>
      <w:pPr>
        <w:pStyle w:val="Normal"/>
        <w:rPr/>
      </w:pPr>
      <w:r>
        <w:rPr/>
        <w:t xml:space="preserve">El beato Alojzije Stepinac dio un ejemplo extraordinario de testimonio cristiano. Cumplió su misión de evangelizador, sobre todo sufriendo por la Iglesia, y selló su mensaje de fe con la muerte. Prefirió la cárcel a la libertad, para defender la libertad de la Iglesia y su unidad. No temió las cadenas, para que no encadenaran la palabra del Evangelio. </w:t>
      </w:r>
    </w:p>
    <w:p>
      <w:pPr>
        <w:pStyle w:val="Normal"/>
        <w:rPr/>
      </w:pPr>
      <w:r>
        <w:rPr/>
        <w:t xml:space="preserve">3. Queridos representantes de las asociaciones y los movimientos eclesiales, los fieles laicos tienen un lugar propio en la Iglesia. En virtud del bautismo que han recibido, están llamados a participar en la única y universal misión de la Iglesia (cf. Lumen gentium , 33 y 38; Apostolicam actuositatem , 3), cada uno según los dones recibidos. Por eso, es preciso promover un sano pluralismo de formas asociativas, evitando exclusivismos, a fin de dar cabida a los carismas que el Espíritu Santo no deja de difundir en la Iglesia, para la construcción del reino de Dios y para bien de la humanidad. </w:t>
      </w:r>
    </w:p>
    <w:p>
      <w:pPr>
        <w:pStyle w:val="Normal"/>
        <w:rPr/>
      </w:pPr>
      <w:r>
        <w:rPr/>
        <w:t xml:space="preserve">La Iglesia que está en Croacia deposita en vosotros grandes esperanzas. «No extingáis el Espíritu» (1 Ts 5, 19). El carisma que habéis recibido es para beneficio de todos, a fin de que todo se desarrolle como en un organismo vivo y sano (cf. 1 Co 12, 12-27; Rm 12, 4-5). «Tenemos dones diferentes, según la gracia que nos ha sido dada» (Rm 12, 6). </w:t>
      </w:r>
    </w:p>
    <w:p>
      <w:pPr>
        <w:pStyle w:val="Normal"/>
        <w:rPr/>
      </w:pPr>
      <w:r>
        <w:rPr/>
        <w:t xml:space="preserve">La tarea particular de los movimientos y de las asociaciones eclesiales de laicos consiste en promover y sostener la comunión eclesial bajo la guía del obispo, «principio y fundamento visible de unidad en las Iglesias particulares» (Lumen gentium , 23). No hay comunión eclesial sin la comunión con el obispo: «Episcopo attendite, ut et Deus vobis attendat » (san Ignacio de Antioquía, Carta a Policarpo, 6, 1: Funk 1, 250). 4. Queridos profesores, a vosotros se os ha encomendado la espléndida misión de formar a los jóvenes, siendo para ellos ejemplos y guías. Sabéis que todo proyecto educativo debe ser rico en valores espirituales, humanos y culturales, para poder alcanzar su objetivo. Como he dicho recientemente, «la escuela no puede limitarse a ofrecer a los jóvenes nociones en los diversos campos del conocimiento; también debe ayudarles a buscar, en la justa dirección, el sentido de la vida» (Ángelus , 13 de septiembre de 1998, n. 2: L'Osservatore Romano, edición en lengua española, 18 de septiembre de 1998, p. 1). </w:t>
      </w:r>
    </w:p>
    <w:p>
      <w:pPr>
        <w:pStyle w:val="Normal"/>
        <w:rPr/>
      </w:pPr>
      <w:r>
        <w:rPr/>
        <w:t xml:space="preserve">Invertir en la formación de las nuevas generaciones significa invertir en el futuro de la Iglesia y de la nación. Sin una buena formación de las nuevas generaciones no se pueden abrir perspectivas seguras ni para el futuro de la Iglesia particular ni para el de la nación. La forma y la dirección que tomará el futuro dependen en gran parte de vosotros, los educadores. El concilio Vaticano II afirma: «La suerte futura de la humanidad está en manos de aquellos que sean capaces de transmitir a las generaciones venideras razones para vivir y para esperar » (Gaudium et spes , 31). </w:t>
      </w:r>
    </w:p>
    <w:p>
      <w:pPr>
        <w:pStyle w:val="Normal"/>
        <w:rPr/>
      </w:pPr>
      <w:r>
        <w:rPr/>
        <w:t xml:space="preserve">Los jóvenes necesitan el testimonio de un amor que sepa sacrificarse y de una paciencia que sepa esperar con confianza. Ojalá que sean precisamente el amor y la paciencia vuestros argumentos más fuertes y que os inspire siempre la divina pedagogía de Cristo Jesús, que en el Evangelio se ha hecho nuestro Maestro. </w:t>
      </w:r>
    </w:p>
    <w:p>
      <w:pPr>
        <w:pStyle w:val="Normal"/>
        <w:rPr/>
      </w:pPr>
      <w:r>
        <w:rPr/>
        <w:t xml:space="preserve">Al mismo tiempo que os exhorto a dar lo mejor de vosotros mismos en el cumplimiento de vuestro deber, no puedo menos de manifestaros mi deseo de que la sociedad valore vuestro compromiso profesional, reconociéndolo de modo adecuado. Quisiera expresaros el profundo aprecio de la Iglesia por vuestro valioso servicio en un campo tan delicado y decisivo como es el de la formación de quienes se asoman a la vida. </w:t>
      </w:r>
    </w:p>
    <w:p>
      <w:pPr>
        <w:pStyle w:val="Normal"/>
        <w:rPr/>
      </w:pPr>
      <w:r>
        <w:rPr/>
        <w:t xml:space="preserve">5. Es justo dirigiros una palabra específica a vosotros, queridos catequistas y profesores de religión. Estáis llamados, en las escuelas y en las parroquias, a ayudar a las generaciones jóvenes a conocer a Cristo, para que puedan seguirlo y testimoniarlo. Estáis llamados a ayudar a los jóvenes a insertarse en la Iglesia y en la sociedad, superando, a la luz del Evangelio, las dificultades que encuentran en su maduración humana y espiritual. </w:t>
      </w:r>
    </w:p>
    <w:p>
      <w:pPr>
        <w:pStyle w:val="Normal"/>
        <w:rPr/>
      </w:pPr>
      <w:r>
        <w:rPr/>
        <w:t xml:space="preserve">Al proponer a los jóvenes razones de vida y de esperanza, el catequista está llamado a brindarles un conocimiento más profundo y claro sobre Dios y sobre la historia de la salvación, que culminó en la muerte y resurrección de Jesucristo. El núcleo de toda la actividad del catequista o del profesor de religión está constituido por el anuncio de la palabra de Dios, con el propósito de suscitar la fe y hacer que madure. La catequesis y la hora de religión deben ser ocasión de un testimonio que promueva entre el profesor y el alumno un contacto verdadero y profundo, capaz de alimentar la fe. </w:t>
      </w:r>
    </w:p>
    <w:p>
      <w:pPr>
        <w:pStyle w:val="Normal"/>
        <w:rPr/>
      </w:pPr>
      <w:r>
        <w:rPr/>
        <w:t xml:space="preserve">6. Deseo decir aún unas palabras más, las últimas, pero quizá las más importantes. Os las dirijo a vosotros, queridos jóvenes. Son pocas, pero esenciales. Son éstas: Jesucristo es «el camino, la verdad y la vida» (Jn 14, 6). Él no defrauda a nadie y es el mejor amigo de los jóvenes. Dejaos conquistar por él (cf. Flp 3, 12), para que podáis ser protagonistas de una vida verdaderamente significativa, protagonistas de una grande y espléndida aventura, marcada por el amor a Dios y al prójimo (cf. Mt 22, 37- 40). En vuestras manos está el futuro: el vuestro, pero también el de la Iglesia y el de vuestra patria. Deberéis afrontar serias responsabilidades. Estaréis a la altura de vuestras obligaciones futuras, si os preparáis ahora adecuadamente, con la ayuda de vuestras familias, de la Iglesia y de las instituciones de formación. </w:t>
      </w:r>
    </w:p>
    <w:p>
      <w:pPr>
        <w:pStyle w:val="Normal"/>
        <w:rPr/>
      </w:pPr>
      <w:r>
        <w:rPr/>
        <w:t xml:space="preserve">Sabed encontrar vuestro lugar en la Iglesia y en la sociedad, aceptando generosamente las tareas que os encomiendan actualmente en vuestra familia y fuera de ella. Éste es el modo más eficaz de prepararos para las tareas del mañana. No olvidéis jamás que cualquier proyecto de vida que no sea conforme al designio de Dios sobre el hombre está destinado, antes o después, al fracaso. En efecto, sólo con Dios y en Dios el hombre puede realizarse completamente y alcanzar la plenitud a la que aspira en lo más íntimo de su corazón. </w:t>
      </w:r>
    </w:p>
    <w:p>
      <w:pPr>
        <w:pStyle w:val="Normal"/>
        <w:rPr/>
      </w:pPr>
      <w:r>
        <w:rPr/>
        <w:t xml:space="preserve">Un poeta vuestro escribió: «Felix, qui semper vitae bene computat usum» (M. Marulia, Carmen de doctrina Domini nostri Iesu Christi pendentis in cruce, v. 77). Es decisivo elegir los verdaderos valores, y no los efímeros; la auténtica verdad, y no las verdades a medias o las pseudoverdades. Desconfiad de quien os prometa soluciones fáciles. Sin sacrificio no se construye nada grande. </w:t>
      </w:r>
    </w:p>
    <w:p>
      <w:pPr>
        <w:pStyle w:val="Normal"/>
        <w:rPr/>
      </w:pPr>
      <w:r>
        <w:rPr/>
        <w:t xml:space="preserve">7. Ha llegado el momento de la despedida. Un último saludo a todos, en particular a vosotros, habitantes de Salona: sentíos orgullosos de los tesoros de fe que la historia os ha confiado. Conservadlos celosamente. </w:t>
      </w:r>
    </w:p>
    <w:p>
      <w:pPr>
        <w:pStyle w:val="Normal"/>
        <w:rPr/>
      </w:pPr>
      <w:r>
        <w:rPr/>
        <w:t xml:space="preserve">Quisiera despedirme de vosotros recordándoos las palabras del beato Alojzije Stepinac: «No seréis dignos de los nombres de vuestros padres, si permitís que os separen de la roca, sobre la que Cristo construyó la Iglesia» (Testamento, 1957). </w:t>
      </w:r>
    </w:p>
    <w:p>
      <w:pPr>
        <w:pStyle w:val="Normal"/>
        <w:rPr/>
      </w:pPr>
      <w:r>
        <w:rPr/>
        <w:t xml:space="preserve">Os encomiendo a María, la Madre, según la carne, del Verbo hecho hombre por nuestra salvación. Que la Virgen de la Isla, desde este protosantuario suyo en tierra croata, vele por vosotros, vuestras familias y vuestra patria, y os sostenga en vuestro testimonio de Cristo, en el nuevo milenio, que ya está a las puertas. </w:t>
      </w:r>
    </w:p>
    <w:p>
      <w:pPr>
        <w:pStyle w:val="Normal"/>
        <w:rPr/>
      </w:pPr>
      <w:r>
        <w:rPr/>
        <w:t xml:space="preserve">Os bendigo a todos. </w:t>
      </w:r>
    </w:p>
    <w:p>
      <w:pPr>
        <w:pStyle w:val="Normal"/>
        <w:rPr/>
      </w:pPr>
      <w:r>
        <w:rPr/>
        <w:t xml:space="preserve">¡Alabados sean Jesús y Marí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PASTORAL A CROACIA</w:t>
      </w:r>
    </w:p>
    <w:p>
      <w:pPr>
        <w:pStyle w:val="Normal"/>
        <w:rPr/>
      </w:pPr>
      <w:r>
        <w:rPr/>
        <w:t xml:space="preserve"> </w:t>
      </w:r>
    </w:p>
    <w:p>
      <w:pPr>
        <w:pStyle w:val="Normal"/>
        <w:rPr/>
      </w:pPr>
      <w:r>
        <w:rPr/>
        <w:t xml:space="preserve">MENSAJE DEL SANTO PADRE JUAN PABLO II A LOS MIEMBROS DE LA CONFERENCIA EPISCOPAL DE CROACIA </w:t>
      </w:r>
    </w:p>
    <w:p>
      <w:pPr>
        <w:pStyle w:val="Normal"/>
        <w:rPr/>
      </w:pPr>
      <w:r>
        <w:rPr/>
        <w:t xml:space="preserve"> </w:t>
      </w:r>
    </w:p>
    <w:p>
      <w:pPr>
        <w:pStyle w:val="Normal"/>
        <w:rPr/>
      </w:pPr>
      <w:r>
        <w:rPr/>
        <w:t xml:space="preserve">Venerados hermanos en el episcopado: </w:t>
      </w:r>
    </w:p>
    <w:p>
      <w:pPr>
        <w:pStyle w:val="Normal"/>
        <w:rPr/>
      </w:pPr>
      <w:r>
        <w:rPr/>
        <w:t xml:space="preserve">1. Me alegra reunirme con vosotros después de la beatificación de ayer, en Marija Bistrica, de Alojzije Stepinac, solícito y valiente pastor de esta tierra. Os saludo cordialmente a cada uno y os agradezco el intrépido testimonio que con constancia habéis dado a la Iglesia universal y al mundo, especialmente durante los años de la reciente tragedia que ha afectado a esta región. </w:t>
      </w:r>
    </w:p>
    <w:p>
      <w:pPr>
        <w:pStyle w:val="Normal"/>
        <w:rPr/>
      </w:pPr>
      <w:r>
        <w:rPr/>
        <w:t xml:space="preserve">Por medio de vosotros, deseo que mi saludo cordial y afectuoso llegue a los sacerdotes y diáconos que comparten con vosotros los esfuerzos apostólicos de cada día. Con el mismo intenso afecto quiero expresar mi aprecio por el testimonio evangélico que dan diariamente los consagrados, las consagradas y cuantos han entregado su vida al servicio de Dios y de sus hermanos. </w:t>
      </w:r>
    </w:p>
    <w:p>
      <w:pPr>
        <w:pStyle w:val="Normal"/>
        <w:rPr/>
      </w:pPr>
      <w:r>
        <w:rPr/>
        <w:t xml:space="preserve">Proseguid con valentía vuestro ministerio en favor de esta porción del pueblo de Dios, para la que habéis sido constituidos sacerdotes, pastores y maestros, en comunión con el Sucesor de Pedro. Os exhorto a continuar imitando el ejemplo de cuantos, tras las huellas del buen Pastor, han entregado su vida por la grey de Cristo y han trabajado por la edificación de la unidad de la Iglesia, como el beato Alojzije Stepinac. </w:t>
      </w:r>
    </w:p>
    <w:p>
      <w:pPr>
        <w:pStyle w:val="Normal"/>
        <w:rPr/>
      </w:pPr>
      <w:r>
        <w:rPr/>
        <w:t xml:space="preserve">2. La comunión de todos los creyentes es la voluntad precisa de nuestro Redentor. Es el elemento esencial de toda actividad apostólica y fundamento de toda evangelización. Que Dios os conceda «tener los unos para con los otros los mismos sentimientos, según Cristo Jesús, para que unánimes, a una voz» (Rm 15, 5-6), lo glorifiquéis, construyendo su Reino en medio de vuestro pueblo. La Iglesia que está en Croacia necesita consolidar la comunión entre las diversas fuerzas que la componen, para alcanzar los objetivos que le corresponden en el actual clima de libertad y democracia. </w:t>
      </w:r>
    </w:p>
    <w:p>
      <w:pPr>
        <w:pStyle w:val="Normal"/>
        <w:rPr/>
      </w:pPr>
      <w:r>
        <w:rPr/>
        <w:t xml:space="preserve">Apoyo las iniciativas encaminadas a promover la sincera colaboración entre los diversos componentes eclesiales, y exhorto a todos a intensificar su disposición espiritual a la comunión y a la obediencia a los pastores. Esa actitud redundará en beneficio de toda la comunidad cristiana. La capacidad de interacción recíproca, respetando las legítimas exigencias de cada uno, dará seguramente abundantes frutos de fe, esperanza y caridad, y, al mismo tiempo, será a los ojos de todos un gran testimonio de la unidad en Cristo. </w:t>
      </w:r>
    </w:p>
    <w:p>
      <w:pPr>
        <w:pStyle w:val="Normal"/>
        <w:rPr/>
      </w:pPr>
      <w:r>
        <w:rPr/>
        <w:t xml:space="preserve">Venerados hermanos en el episcopado, «la Iglesia está formada por el pueblo unido a su obispo y por la grey que permanece fiel a su pastor» (san Cipriano, Epist. 66, 8: CSEL 3, 2, 733). Por tanto, quisiera alentaros en vuestro esfuerzo diario por consolidar la comunión eclesial en todos los ámbitos, trabajando para que el clero y los fieles acudan asiduamente a la enseñanza apostólica, a la comunión fraterna, a la fracción del pan y a la oración (cf. Hch 2, 42). Permaneced siempre unidos entre vosotros, en comunión con el Obispo de Roma y con los demás miembros del Colegio episcopal, en particular con los de Bosnia-Herzegovina. </w:t>
      </w:r>
    </w:p>
    <w:p>
      <w:pPr>
        <w:pStyle w:val="Normal"/>
        <w:rPr/>
      </w:pPr>
      <w:r>
        <w:rPr/>
        <w:t xml:space="preserve">3. La tarea principal que vuestras Iglesias deben emprender en este momento histórico consiste en el nuevo anuncio del evangelio de Cristo en todos los ámbitos de la sociedad. Es una obra que requiere la movilización de todas las fuerzas vivas de la Iglesia: obispos, sacerdotes, consagrados y fieles laicos. </w:t>
      </w:r>
    </w:p>
    <w:p>
      <w:pPr>
        <w:pStyle w:val="Normal"/>
        <w:rPr/>
      </w:pPr>
      <w:r>
        <w:rPr/>
        <w:t xml:space="preserve">Durante los últimos decenios, tanto vuestra patria como otras partes de Europa del este han sufrido la tragedia causada por el materialismo ateo. Hoy, en el nuevo clima democrático, es preciso dar un fuerte impulso a la nueva evangelización, para que el hombre, la familia y la sociedad no se engañen y caigan en la trampa del consumismo y del hedonismo. Es necesario testimoniar y anunciar los valores que hacen que la vida sea auténtica y plena de alegría, saciando el corazón humano y llenándolo de esperanza desde la perspectiva de la herencia que Dios ha preparado para sus hijos. Por tanto, la Iglesia en Croacia está llamada a redescubrir sus raíces religiosas y culturales, para cruzar con serenidad y confianza el umbral del nuevo milenio, que ya está a las puertas. </w:t>
      </w:r>
    </w:p>
    <w:p>
      <w:pPr>
        <w:pStyle w:val="Normal"/>
        <w:rPr/>
      </w:pPr>
      <w:r>
        <w:rPr/>
        <w:t xml:space="preserve">El diálogo ecuménico con las demás Iglesias y comunidades cristianas dará mayor impulso a la nueva evangelización en el clima actual. En armonía con la doctrina del concilio Vaticano II, no os cansáis de promover con empeño este diálogo, con la esperanza de poder llegar un día a dar ante el mundo un testimonio común de Cristo. Al mismo tiempo, cultivad el diálogo interreligioso, que sirve para superar las incomprensiones inútiles, facilitando el respeto recíproco y la colaboración al servicio del hombre. </w:t>
      </w:r>
    </w:p>
    <w:p>
      <w:pPr>
        <w:pStyle w:val="Normal"/>
        <w:rPr/>
      </w:pPr>
      <w:r>
        <w:rPr/>
        <w:t xml:space="preserve">Todo esto debe ir acompañado por una intensa oración y una participación activa y convencida, a nivel personal, familiar y comunitario, en la vida sacramental de la Iglesia y particularmente en la Eucaristía. </w:t>
      </w:r>
    </w:p>
    <w:p>
      <w:pPr>
        <w:pStyle w:val="Normal"/>
        <w:rPr/>
      </w:pPr>
      <w:r>
        <w:rPr/>
        <w:t xml:space="preserve">En este período de grandes cambios y transformaciones, Croacia necesita hombres y mujeres de fe viva, que sepan dar testimonio del amor de Dios a los hombres y mostrarse disponibles a poner sus energías al servicio del Evangelio. Vuestra nación necesita apóstoles, que vayan a la gente para llevarle la buena nueva; necesita almas orantes, que no dejen de cantar las alabanzas a la santísima Trinidad y eleven súplicas a «Dios, nuestro Salvador, que quiere que todos los hombres se salven y lleguen al conocimiento pleno de la verdad» (1 Tm 2, 4). </w:t>
      </w:r>
    </w:p>
    <w:p>
      <w:pPr>
        <w:pStyle w:val="Normal"/>
        <w:rPr/>
      </w:pPr>
      <w:r>
        <w:rPr/>
        <w:t xml:space="preserve">Vuestra nación tiene necesidad, además, de fieles laicos comprometidos que den testimonio evangélico en el mundo de la cultura y de la política, pues a ellos les corresponde la tarea de impregnar esos ámbitos del espíritu de Cristo, en beneficio de toda la sociedad. </w:t>
      </w:r>
    </w:p>
    <w:p>
      <w:pPr>
        <w:pStyle w:val="Normal"/>
        <w:rPr/>
      </w:pPr>
      <w:r>
        <w:rPr/>
        <w:t xml:space="preserve">4. Para dar una respuesta adecuada a esas exigencias, es preciso prestar particular atención a la formación de los sacerdotes, de los consagrados y de cuantos trabajan en la viña del Señor; asimismo, hace falta promover la pastoral vocacional. </w:t>
      </w:r>
    </w:p>
    <w:p>
      <w:pPr>
        <w:pStyle w:val="Normal"/>
        <w:rPr/>
      </w:pPr>
      <w:r>
        <w:rPr/>
        <w:t xml:space="preserve">De los sacerdotes se espera que sean testigos auténticos, coherentes y alegres de Cristo y de su Evangelio, de acuerdo con los compromisos asumidos en el momento de la ordenación. El celo apostólico y la actividad pastoral han de alimentarse y sostenerse con la oración y el recogimiento, de modo que cada uno pueda, ante todo, vivir cuanto anuncia con la palabra y celebra diariamente en los santos misterios y en la liturgia de alabanza. En ese ámbito, la entrega en el celibato será para cada sacerdote testimonio de su adhesión sin reservas al designio del Padre celestial, designio que hace suyo con caridad activa y en comunión constante con Cristo, buen Pastor. La espiritualidad se enriquecer á gracias al recurso a varias formas de devoción o de prácticas piadosas, como la confesión regular, la meditación, la adoración eucarística, el vía crucis y el rezo del santo rosario. </w:t>
      </w:r>
    </w:p>
    <w:p>
      <w:pPr>
        <w:pStyle w:val="Normal"/>
        <w:rPr/>
      </w:pPr>
      <w:r>
        <w:rPr/>
        <w:t xml:space="preserve">Al obispo también le corresponde sostener a los consagrados y a las consagradas en su entrega total al Señor, exhortándolos a vivir con generosidad el carisma del instituto de pertenencia y a trabajar siempre en comunión con la Iglesia particular y universal. </w:t>
      </w:r>
    </w:p>
    <w:p>
      <w:pPr>
        <w:pStyle w:val="Normal"/>
        <w:rPr/>
      </w:pPr>
      <w:r>
        <w:rPr/>
        <w:t xml:space="preserve">5. Es necesario, asimismo, encontrar los medios oportunos para ayudar a los hombres de nuestro tiempo a comprender y acoger el gran proyecto de Dios sobre el hombre. En efecto, el hombre de hoy necesita conocer y hacer suya la dignidad que Dios le ha dado gratuitamente al crearlo a su imagen y semejanza (cf. Gn 1, 26-27) y al redimirlo con la sangre de Cristo (cf. Ap 5, 9). </w:t>
      </w:r>
    </w:p>
    <w:p>
      <w:pPr>
        <w:pStyle w:val="Normal"/>
        <w:rPr/>
      </w:pPr>
      <w:r>
        <w:rPr/>
        <w:t xml:space="preserve">Que en vuestra actividad pastoral, la familia, «iglesia doméstica», tenga un lugar especial, ya que «el futuro del mundo y de la Iglesia pasa a través de la familia » (Familiaris consortio , 75). Será capaz de responder a los desafíos y a las insidias del mundo contemporáneo, en la medida en que sepa abrirse a Dios, viviendo y actuando «el misterio de la unidad y del amor fecundo entre Cristo y su Iglesia» (Lumen gentium , 11). Una familia en la que «los padres sean para sus hijos los primeros anunciadores de la fe con su palabra y con su ejemplo» (ib.), sabrá responder eficazmente a su misión en el mundo contemporáneo, transformándose en lugar de fe y amor, a ejemplo de la Sagrada Familia de Nazaret. </w:t>
      </w:r>
    </w:p>
    <w:p>
      <w:pPr>
        <w:pStyle w:val="Normal"/>
        <w:rPr/>
      </w:pPr>
      <w:r>
        <w:rPr/>
        <w:t xml:space="preserve">Nuestros contemporáneos necesitan nociones claras sobre la naturaleza y la vocación de la familia. Por eso, no os canséis de dar a conocer la concepción cristiana del matrimonio y de la familia. A la luz de la palabra de Dios, tratad de profundizar sus tareas en el ambiente actual. Vosotros y vuestros sacerdotes, ayudados por personas expertas y debidamente preparadas para esa función, debéis esmeraros por promover una intensa y segura pastoral familiar, en la que tenga su debido espacio la defensa de la vida, según las enseñanzas del Magisterio (cf. Familiaris consortio , 36). </w:t>
      </w:r>
    </w:p>
    <w:p>
      <w:pPr>
        <w:pStyle w:val="Normal"/>
        <w:rPr/>
      </w:pPr>
      <w:r>
        <w:rPr/>
        <w:t xml:space="preserve">En este campo, esforzaos para que los agentes pastorales reciban una adecuada formación, a fin de que puedan responder prontamente a las expectativas de los novios y de los esposos. Estad junto a las familias que tienen dificultades y ven amenazada su naturaleza de comunidad de amor, de vida y de fe, y que están afectadas por problemas de índole social y económica, o probadas por el sufrimiento. </w:t>
      </w:r>
    </w:p>
    <w:p>
      <w:pPr>
        <w:pStyle w:val="Normal"/>
        <w:rPr/>
      </w:pPr>
      <w:r>
        <w:rPr/>
        <w:t xml:space="preserve">Y no olvidéis la atención pastoral de las nuevas generaciones. El futuro les pertenece, y los jóvenes bien formados serán capaces de formar buenas familias, y las buenas familias, a su vez, serán capaces de educar bien a sus hijos. </w:t>
      </w:r>
    </w:p>
    <w:p>
      <w:pPr>
        <w:pStyle w:val="Normal"/>
        <w:rPr/>
      </w:pPr>
      <w:r>
        <w:rPr/>
        <w:t xml:space="preserve">Así pues, la pastoral familiar, con particular atención a los jóvenes, se presenta como un programa para la construcción del futuro de la Iglesia y de la sociedad civil. La promoción de la dignidad de la persona y de la familia, del derecho a la vida, hoy particularmente amenazado, junto con la defensa de los sectores sociales más débiles, debe ocupar un lugar especial entre vuestras preocupaciones apostólicas, para «dar un alma» a la moderna Croacia. </w:t>
      </w:r>
    </w:p>
    <w:p>
      <w:pPr>
        <w:pStyle w:val="Normal"/>
        <w:rPr/>
      </w:pPr>
      <w:r>
        <w:rPr/>
        <w:t xml:space="preserve">Frente a la difusión de la cultura de la muerte, que se manifiesta sobre todo en la práctica del aborto y en el creciente favor con que se mira la eutanasia, hay que proponer una nueva cultura de la vida. En este sentido, se necesitan iniciativas pastorales encaminadas a ayudar a los hombres y mujeres de nuestro tiempo a redescubrir el significado profundo de la vida, no sólo de la vida joven y sana, sino también de la afectada por la enfermedad. A este respecto, la palabra de Dios brinda la respuesta verdadera y definitiva. </w:t>
      </w:r>
    </w:p>
    <w:p>
      <w:pPr>
        <w:pStyle w:val="Normal"/>
        <w:rPr/>
      </w:pPr>
      <w:r>
        <w:rPr/>
        <w:t xml:space="preserve">Defender la vida forma parte de la misión de la Iglesia. En efecto, «Dios, infinitamente perfecto y bienaventurado en sí mismo, en un designio de pura bondad ha creado libremente al hombre para que tenga parte en su vida bienaventurada. Por eso, en todo tiempo y en todo lugar, está cerca del hombre» (Catecismo de la Iglesia católica , n. 1). Hoy, como ayer, nuestros hermanos y hermanas necesitan conocer a Cristo, el enviado del Padre, que ha depositado en el corazón del hombre un germen de vida nueva e inmortal, la vida de los hijos de Dios. La acción pastoral en este sector debe hacer referencia al orden que Dios ha impreso en el hombre y en toda la creación. </w:t>
      </w:r>
    </w:p>
    <w:p>
      <w:pPr>
        <w:pStyle w:val="Normal"/>
        <w:rPr/>
      </w:pPr>
      <w:r>
        <w:rPr/>
        <w:t xml:space="preserve">6. Venerados hermanos en el episcopado, formulo votos para que las Iglesias que presidís estén guiadas siempre por el Espíritu Santo y actúen bajo sus impulsos. Junto con vosotros, invoco la protección de la santísima Madre de Dios, Reina de Croacia, y la intercesión de todos los santos y beatos de esta región. </w:t>
      </w:r>
    </w:p>
    <w:p>
      <w:pPr>
        <w:pStyle w:val="Normal"/>
        <w:rPr/>
      </w:pPr>
      <w:r>
        <w:rPr/>
        <w:t xml:space="preserve">Acompaño estos sentimientos con una especial bendición apostólica, que os imparto de corazón a cada uno de vosotros, al clero, a los consagrados, a las consagradas y a todos los fieles de vuestras diócesis. </w:t>
      </w:r>
    </w:p>
    <w:p>
      <w:pPr>
        <w:pStyle w:val="Normal"/>
        <w:rPr/>
      </w:pPr>
      <w:r>
        <w:rPr/>
        <w:t xml:space="preserve">Split, 4 de octubre de 1998, vigésimo año de mi pontificad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PASTORAL A CROACIA</w:t>
      </w:r>
    </w:p>
    <w:p>
      <w:pPr>
        <w:pStyle w:val="Normal"/>
        <w:rPr/>
      </w:pPr>
      <w:r>
        <w:rPr/>
        <w:t>MENSAJE DEL SANTO PADRE JUAN PABLO II AL MUNDO DE LA CULTURA Y DE LA CIENCIA  EN LA SEDE DE LA NUNCIATURA  Sábado 3 de octubre de 1998</w:t>
      </w:r>
    </w:p>
    <w:p>
      <w:pPr>
        <w:pStyle w:val="Normal"/>
        <w:rPr/>
      </w:pPr>
      <w:r>
        <w:rPr/>
        <w:t xml:space="preserve"> </w:t>
      </w:r>
    </w:p>
    <w:p>
      <w:pPr>
        <w:pStyle w:val="Normal"/>
        <w:rPr/>
      </w:pPr>
      <w:r>
        <w:rPr/>
        <w:t xml:space="preserve">Ilustres señores y señoras; amadísimos hermanos y hermanas: </w:t>
      </w:r>
    </w:p>
    <w:p>
      <w:pPr>
        <w:pStyle w:val="Normal"/>
        <w:rPr/>
      </w:pPr>
      <w:r>
        <w:rPr/>
        <w:t xml:space="preserve">1. Me alegra este encuentro, que me permite daros un cordial y deferente saludo. Mi pensamiento va, en este momento, también a vuestros colegas que, en todas partes del país, cumplen la nobilísima misión de buscar la verdad en los diversos campos del saber. A ellos los saludo con gran cordialidad. </w:t>
      </w:r>
    </w:p>
    <w:p>
      <w:pPr>
        <w:pStyle w:val="Normal"/>
        <w:rPr/>
      </w:pPr>
      <w:r>
        <w:rPr/>
        <w:t xml:space="preserve">He querido incluir en el programa de mi visita pastoral a vuestro país este breve, pero para mí significativo, encuentro con vosotros, representantes del mundo de la cultura y de la ciencia, para confirmar también de este modo la estima y el aprecio que la Iglesia alberga hacia la actividad intelectual como expresión de la creatividad del espíritu humano. Aprovecho de buen grado esta ocasión para rendir homenaje a la rica tradición cultural que caracteriza a la nación croata y atestigua su antigua y profunda sensibilidad ante el bien, la verdad y la belleza. </w:t>
      </w:r>
    </w:p>
    <w:p>
      <w:pPr>
        <w:pStyle w:val="Normal"/>
        <w:rPr/>
      </w:pPr>
      <w:r>
        <w:rPr/>
        <w:t xml:space="preserve">Quisiera utilizar esta circunstancia para reflexionar junto con vosotros, sobre la contribución específica que los cristianos, como hombres de cultura y de ciencia, están llamados a dar para el ulterior crecimiento de un verdadero humanismo en vuestra patria, en el seno de la gran familia de los pueblos. En efecto, el cristiano tiene la misión de transmitir a las diversas instancias de la vida social y, portanto, también al mundo de la cultura, la luz del Evangelio. </w:t>
      </w:r>
    </w:p>
    <w:p>
      <w:pPr>
        <w:pStyle w:val="Normal"/>
        <w:rPr/>
      </w:pPr>
      <w:r>
        <w:rPr/>
        <w:t xml:space="preserve">De hecho, a lo largo de los siglos, el cristianismo ha dado una importante contribución a la formación del patrimonio cultural de vuestro pueblo. Por consiguiente, en el umbral del tercer milenio no pueden faltar nuevas fuerzas vivas que den renovado impulso a la promoción y al desarrollo de la herencia cultural de la nación, con plena fidelidad a sus raíces cristianas. </w:t>
      </w:r>
    </w:p>
    <w:p>
      <w:pPr>
        <w:pStyle w:val="Normal"/>
        <w:rPr/>
      </w:pPr>
      <w:r>
        <w:rPr/>
        <w:t xml:space="preserve">2. Croacia, como Europa y el resto del mundo, está atravesando un tiempo de grandes cambios, que abren estimulantes perspectivas, pero que también plantean serios problemas. Es preciso saber dar a estos cambios una respuesta adecuada, que brote de la consideración de la verdad profunda del hombre y del necesario respeto a los valores morales inscritos en su naturaleza. </w:t>
      </w:r>
    </w:p>
    <w:p>
      <w:pPr>
        <w:pStyle w:val="Normal"/>
        <w:rPr/>
      </w:pPr>
      <w:r>
        <w:rPr/>
        <w:t xml:space="preserve">En efecto, no hay verdadero progreso si no se respeta la dimensión ética de la cultura, de la investigación científica y de toda la actividad del hombre. El actual relativismo ético, con el consiguiente oscurecimiento de los valores morales, favorece el surgir de comportamientos que ofenden la dignidad de la persona, y eso se traduce en un serio obstáculo para el desarrollo humanístico en los diversos ámbitos de la existencia. </w:t>
      </w:r>
    </w:p>
    <w:p>
      <w:pPr>
        <w:pStyle w:val="Normal"/>
        <w:rPr/>
      </w:pPr>
      <w:r>
        <w:rPr/>
        <w:t xml:space="preserve">Es evidente, por lo demás, que el bien de la persona, objetivo último de todo compromiso cultural y científico, nunca puede separarse de la consideración del bien común. Me complace recordar, a este respecto, la inscripción que destaca en la sala del Gran Consejo de Dubrovnik: «Obliti privatorum, publica curate». Ojalá que el compromiso de pensadores y científicos, inspirado en valores auténticos, se entienda siempre como un servicio generoso y desinteresado al hombre y a la sociedad, y que nunca se doblegue a fines contrarios a ese objetivo supremo. </w:t>
      </w:r>
    </w:p>
    <w:p>
      <w:pPr>
        <w:pStyle w:val="Normal"/>
        <w:rPr/>
      </w:pPr>
      <w:r>
        <w:rPr/>
        <w:t xml:space="preserve">3. Dado que la cultura tiene como fin último el servicio al verdadero bien de la persona, no ha de sorprender que la sociedad, al buscar su desarrollo, encuentre a su lado a la Iglesia. En efecto, también ella tiene como destinatario de su solicitud pastoral al «hombre en su unidad y totalidad, con cuerpo y alma, corazón y conciencia, inteligencia y voluntad » (Gaudium et spes , 3). El servicio al hombre es el punto donde se encuentran la Iglesia y el mundo de la ciencia y de la cultura. </w:t>
      </w:r>
    </w:p>
    <w:p>
      <w:pPr>
        <w:pStyle w:val="Normal"/>
        <w:rPr/>
      </w:pPr>
      <w:r>
        <w:rPr/>
        <w:t xml:space="preserve">Se trata de un encuentro que, de hecho, a lo largo de los siglos ha resultado singularmente fecundo. El Evangelio, con su tesoro de luminosas verdades sobre los diferentes aspectos de la existencia, ha enriquecido de modo significativo las respuestas elaboradas por la razón, asegurándoles una mayor correspondencia a las profundas expectativas del corazón del hombre. </w:t>
      </w:r>
    </w:p>
    <w:p>
      <w:pPr>
        <w:pStyle w:val="Normal"/>
        <w:rPr/>
      </w:pPr>
      <w:r>
        <w:rPr/>
        <w:t xml:space="preserve">A pesar de las incomprensiones que se han producido en ciertos períodos, la Iglesia se ha mostrado siempre sumamente sensible ante los valores de la cultura y de la investigación. Lo atestigua vuestra historia: cuando, en el siglo VII, vuestros antepasados, al recibir el bautismo, entraron a formar parte de la Iglesia, con ese mismo hecho se introdujeron también en el mundo de la cultura occidental. Desde esa época tiene lugar en Croacia un constante progreso cultural y científico, al que la Iglesia misma da una aportación decisiva. De todos es conocida la gran contribución que ha brindado a la filosofía, a la literatura, a la música, al teatro, a las ciencias, al arte; asimismo, es conocido el mérito que le corresponde en la edificación de escuelas de todo tipo, desde las de educación básica hasta los templos de la ciencia universitaria. También en el futuro la Iglesia desea perseverar en esta actitud, que considera parte integrante de su servicio al mensaje evangélico. </w:t>
      </w:r>
    </w:p>
    <w:p>
      <w:pPr>
        <w:pStyle w:val="Normal"/>
        <w:rPr/>
      </w:pPr>
      <w:r>
        <w:rPr/>
        <w:t xml:space="preserve">En esta región, donde durante siglos se han encontrado visiones del mundo diversas, es preciso seguir comprometiéndose juntos en favor de la cultura, sin caer en estériles enfrentamientos, sino más bien cultivando sentimientos de respeto y conciliación. Eso no significa, por lo demás, que haya que renunciar a la propia identidad y cultura. Las raíces, la herencia y la identidad de todo pueblo, en lo que tienen de auténticamente humano, constituyen una riqueza para la comunidad internacional. </w:t>
      </w:r>
    </w:p>
    <w:p>
      <w:pPr>
        <w:pStyle w:val="Normal"/>
        <w:rPr/>
      </w:pPr>
      <w:r>
        <w:rPr/>
        <w:t xml:space="preserve">4. El clima de libertad y democracia, que se ha instaurado en Croacia al inicio de este decenio, permite la reinserción de las facultades de teología en las universidades del país, lo cual contribuir á significativamente a promover el diálogo entre cultura, ciencia y fe. En efecto, las universidades representan la sede privilegiada de un diálogo cuyos benéficos efectos podrán sentirse en la formación de las nuevas generaciones, orientando sus opciones morales y su inserción activa en la sociedad. Ojalá que vuestras escuelas y, sobre todo, vuestras universidades sean verdaderos crisoles de pensamiento, de forma que preparen profesionales excelentes en los diversos campos del saber, pero también personas profundamente conscientes de la gran misión que se les ha confiado: la de servir al hombre. </w:t>
      </w:r>
    </w:p>
    <w:p>
      <w:pPr>
        <w:pStyle w:val="Normal"/>
        <w:rPr/>
      </w:pPr>
      <w:r>
        <w:rPr/>
        <w:t xml:space="preserve">Uno de los frutos de la dinámica relación entre fe y razón será, seguramente, un nuevo florecimiento ético y espiritual en vuestro país, que durante decenios ha sido víctima de las devastaciones producidas por el materialismo ateo. Este nuevo florecimiento de los valores constituirá el bastión más fuerte contra los actuales desafíos del consumismo y el hedonismo. De esta forma, sobre una sólida plataforma de valores, el hombre, la familia y la sociedad podrán edificarse de acuerdo con la verdad, abriéndose a la alegría y a la esperanza, con la mirada fija en el destino eterno que Dios ha preparado para cada ser humano. Así se evitará, en el futuro, el drama de la ruptura entre cultura y Evangelio, que ha trastornado nuestra época (cf. Evangelii nuntiandi , 20). </w:t>
      </w:r>
    </w:p>
    <w:p>
      <w:pPr>
        <w:pStyle w:val="Normal"/>
        <w:rPr/>
      </w:pPr>
      <w:r>
        <w:rPr/>
        <w:t xml:space="preserve">Una cultura que rechaza a Dios no puede definirse plenamente humana, porque excluye de su horizonte a Aquel que creó al hombre a su imagen y semejanza, lo redimió por obra de Cristo y lo consagró con la unción del Espíritu Santo. Por este motivo el hombre, según todas sus dimensiones, debe ser el centro de toda forma de cultura y el punto de referencia de todo esfuerzo científico. </w:t>
      </w:r>
    </w:p>
    <w:p>
      <w:pPr>
        <w:pStyle w:val="Normal"/>
        <w:rPr/>
      </w:pPr>
      <w:r>
        <w:rPr/>
        <w:t xml:space="preserve">5. A vosotros Dios os ha dado en herencia un espléndido país, cuyo himno nacional comienza con estas palabras: «Nuestra hermosa patria». ¿Cómo no ver evocado en esa expresión el deber de respetar la naturaleza, actuando con sentido de responsabilidad frente al ambiente vital que la Providencia dio al hombre? El mundo constituye el escenario en donde cada uno está llamado a desempeñar su papel para alabanza y gloria de Dios Creador y Salvador. </w:t>
      </w:r>
    </w:p>
    <w:p>
      <w:pPr>
        <w:pStyle w:val="Normal"/>
        <w:rPr/>
      </w:pPr>
      <w:r>
        <w:rPr/>
        <w:t xml:space="preserve">Sedientos de la verdadera sabiduría, del conocimiento del universo y de las normas que lo regulan, fascinados por la verdad, por el bien y por la belleza, tratad de descubrir la Fuente suprema: Dios, origen de toda verdad, que con sabiduría sostiene y gobierna todo lo que existe. Que la palabra de Dios ilumine vuestra investigación de los caminos que llevan a la verdad. Alimentando un profundo amor a ella, en vuestro empeño diario sabréis ser apasionados investigadores y cooperadores solícitos de quien la busca. 6. Por último, unas palabras en particular a los hombres y mujeres de la ciencia y de la cultura que se declaran cristianos: a ellos se les ha confiado la misión de evangelizar continuamente el ámbito en el que actúan. Su corazón, por consiguiente, debe estar abierto a los impulsos del Espíritu Santo, el «Espíritu de la verdad» que guía «a la verdad plena» (cf. Jn 16, 13). </w:t>
      </w:r>
    </w:p>
    <w:p>
      <w:pPr>
        <w:pStyle w:val="Normal"/>
        <w:rPr/>
      </w:pPr>
      <w:r>
        <w:rPr/>
        <w:t xml:space="preserve">Esta elevada misión exige una constante profundización de lo que implica su adhesión de fe a Cristo, «luz verdadera que ilumina a todo hombre» (Jn 1, 9), «fuerza y sabiduría de Dios» (1 Co 1, 24), dado que «todo fue creado por él y para él; él existe con anterioridad a todo, y todo tiene en él su consistencia» (Col 1, 16-17). Que cada uno asuma con valentía esta elevada misión y se esfuerce por cumplirla con gran generosidad. Encomiendo a la protección de la santísima Madre de Dios, a quien la Iglesia invoca como Sede de la sabiduría, a cuantos buscan con sinceridad de corazón la verdad, y sobre todos invoco la bendición de Dios. </w:t>
      </w:r>
    </w:p>
    <w:p>
      <w:pPr>
        <w:pStyle w:val="Normal"/>
        <w:rPr/>
      </w:pPr>
      <w:r>
        <w:rPr/>
        <w:t xml:space="preserve">Zagreb, 3 de octubre de 1998, año vigésimo de mi pontificad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PASTORAL A CROACIA</w:t>
      </w:r>
    </w:p>
    <w:p>
      <w:pPr>
        <w:pStyle w:val="Normal"/>
        <w:rPr/>
      </w:pPr>
      <w:r>
        <w:rPr/>
        <w:t>DISCURSO DEL SANTO PADRE JUAN PABLO II  A LA POBLACIÓN DURANTE EL ENCUENTRO  EN LA PLAZA DE LA CATEDRAL  Viernes 2 de octubre de 1998</w:t>
      </w:r>
    </w:p>
    <w:p>
      <w:pPr>
        <w:pStyle w:val="Normal"/>
        <w:rPr/>
      </w:pPr>
      <w:r>
        <w:rPr/>
        <w:t xml:space="preserve"> </w:t>
      </w:r>
    </w:p>
    <w:p>
      <w:pPr>
        <w:pStyle w:val="Normal"/>
        <w:rPr/>
      </w:pPr>
      <w:r>
        <w:rPr/>
        <w:t xml:space="preserve">1. Queridos habitantes de Zagreb y de toda Croacia; queridos jóvenes y queridas familias: ¡Paz a vosotros! </w:t>
      </w:r>
    </w:p>
    <w:p>
      <w:pPr>
        <w:pStyle w:val="Normal"/>
        <w:rPr/>
      </w:pPr>
      <w:r>
        <w:rPr/>
        <w:t xml:space="preserve">Aquí, ante esta majestuosa catedral, monumento de fe y de arte, en la que se conservan los restos del siervo de Dios Alojzije Stepinac, os saludo en el nombre de Cristo resucitado, único Salvador del mundo, y os abrazo a todos con gran afecto. </w:t>
      </w:r>
    </w:p>
    <w:p>
      <w:pPr>
        <w:pStyle w:val="Normal"/>
        <w:rPr/>
      </w:pPr>
      <w:r>
        <w:rPr/>
        <w:t xml:space="preserve">Mi pensamiento se extiende a todos los queridos habitantes de este país, a cuyas nobles tradiciones de civilización me alegra rendir homenaje. Me dirijo en particular a vosotros, cristianos, que, según las palabras del apóstol Pedro, debéis estar «siempre dispuestos a dar respuesta a todo el que os pida razón de vuestra esperanza» (1 P 3, 15). </w:t>
      </w:r>
    </w:p>
    <w:p>
      <w:pPr>
        <w:pStyle w:val="Normal"/>
        <w:rPr/>
      </w:pPr>
      <w:r>
        <w:rPr/>
        <w:t xml:space="preserve">Doy gracias a la Providencia, que ha guiado mis pasos, trayéndome de nuevo a Croacia. Me vienen espontáneamente a los labios las palabras de un poeta vuestro: «Aquí todos son hermanos míos, me siento en casa...» (D. Domjani•, Kaj). Quisiera poder saludar personalmente a todos los habitantes de esta tierra, independientemente de la clase social a la que pertenezcan: agricultores, obreros, amas de casa, profesionales, marineros, pescadores, hombres de cultura y de ciencia, jóvenes, ancianos y enfermos. A todos expreso mis mejores deseos de paz y esperanza. </w:t>
      </w:r>
    </w:p>
    <w:p>
      <w:pPr>
        <w:pStyle w:val="Normal"/>
        <w:rPr/>
      </w:pPr>
      <w:r>
        <w:rPr/>
        <w:t xml:space="preserve">2. Con afecto me dirijo en particular a vosotros, jóvenes, que habéis venido en tan gran número a acogerme a mi llegada a vuestro país. Me alegra especialmente comenzar esta peregrinación encontrándome con los jóvenes. </w:t>
      </w:r>
    </w:p>
    <w:p>
      <w:pPr>
        <w:pStyle w:val="Normal"/>
        <w:rPr/>
      </w:pPr>
      <w:r>
        <w:rPr/>
        <w:t xml:space="preserve">Amadísimos hermanos, vosotros sois el futuro de esta región y de la Iglesia que está en Croacia. Hoy Cristo llama a la puerta de vuestro corazón: ¡acogedlo! Él tiene la respuesta adecuada a vuestras expectativas. Con él, bajo la mirada amorosa de la Virgen María, podréis construir de modo creativo el proyecto de vuestro futuro. </w:t>
      </w:r>
    </w:p>
    <w:p>
      <w:pPr>
        <w:pStyle w:val="Normal"/>
        <w:rPr/>
      </w:pPr>
      <w:r>
        <w:rPr/>
        <w:t xml:space="preserve">Inspiraos en el Evangelio. A la luz de sus enseñanzas, podréis alimentar un sano espíritu crítico frente a los conformismos de moda y llevar a vuestro ambiente la novedad liberadora de las bienaventuranzas. Aprended a distinguir entre el bien y el mal, sin juzgar de forma precipitada. Ésta es la sabiduría que debe caracterizar a toda persona madura. </w:t>
      </w:r>
    </w:p>
    <w:p>
      <w:pPr>
        <w:pStyle w:val="Normal"/>
        <w:rPr/>
      </w:pPr>
      <w:r>
        <w:rPr/>
        <w:t xml:space="preserve">3. El ciudadano, y especialmente el creyente, tiene precisas responsabilidades frente a su patria. Vuestro país espera de vosotros una contribución significativa en los diversos ámbitos de la vida social, económica, política y cultural. Su futuro será mejor en la medida en que cada uno de vosotros se esfuerce por mejorarse a sí mismo. </w:t>
      </w:r>
    </w:p>
    <w:p>
      <w:pPr>
        <w:pStyle w:val="Normal"/>
        <w:rPr/>
      </w:pPr>
      <w:r>
        <w:rPr/>
        <w:t xml:space="preserve">La vida humana en la tierra conlleva dificultades de varios tipos; y, ciertamente, no se las puede resolver refugiándose en el hedonismo, el consumismo, la droga o el alcohol. Os exhorto a afrontar con valor las adversidades, buscando la solución a la luz del Evangelio. Sabed redescubrir los recursos de la fe, a fin de hallar en ellos la fuerza para dar un testimonio valiente y coherente. </w:t>
      </w:r>
    </w:p>
    <w:p>
      <w:pPr>
        <w:pStyle w:val="Normal"/>
        <w:rPr/>
      </w:pPr>
      <w:r>
        <w:rPr/>
        <w:t xml:space="preserve">El siervo de Dios cardenal Alojzije Stepinac, al que mañana, Dios mediante, elevaré al honor de los altares, recomendaba a los jóvenes de su tiempo: «Estad atentos a vosotros mismos y seguid madurando, porque sin personas maduras y sólidas desde el punto de vista moral no se logra nada. Los patriotas más grandes no son los que más gritan, sino los que cumplen con más fidelidad la ley de Dios» (Homilías, Discursos, Mensajes, Zagreb 1996, p. 97). </w:t>
      </w:r>
    </w:p>
    <w:p>
      <w:pPr>
        <w:pStyle w:val="Normal"/>
        <w:rPr/>
      </w:pPr>
      <w:r>
        <w:rPr/>
        <w:t xml:space="preserve">Que nunca decaiga vuestro entusiasmo juvenil, alimentado con una profunda relación con Dios. Al respecto, el mismo cardenal Stepinac recomendaba a los sacerdotes: «Alejad, como si fuera peste, de nuestros jóvenes toda pusilanimidad, porque es indigna de los católicos, que pueden enorgullecerse de un nombre tan grande como es el de nuestro Dios» (Cartas desde la cárcel, Zagreb 1998, p. 310). </w:t>
      </w:r>
    </w:p>
    <w:p>
      <w:pPr>
        <w:pStyle w:val="Normal"/>
        <w:rPr/>
      </w:pPr>
      <w:r>
        <w:rPr/>
        <w:t xml:space="preserve">4. He deseado ardientemente realizar esta segunda visita a Croacia para poder continuar la peregrinación de fe, esperanza y paz que comencé en septiembre de 1994. Ahora, afortunadamente, ya no hay guerra. Mi deseo es que no vuelva a haber guerra en este noble país. Ojalá que, junto con toda la región, se convierta en una morada de paz: de una paz auténtica y duradera, que siempre implica justicia, respeto a los demás y convivencia entre personas y culturas diversas. </w:t>
      </w:r>
    </w:p>
    <w:p>
      <w:pPr>
        <w:pStyle w:val="Normal"/>
        <w:rPr/>
      </w:pPr>
      <w:r>
        <w:rPr/>
        <w:t xml:space="preserve">Croacia, parte integrante de Europa, ha pasado definitivamente una página dolorosa de su historia, dejando a sus espaldas las terribles tragedias del siglo  XX para mirar al nuevo milenio con un ardiente deseo de paz, de libertad, de solidaridad y de cooperación entre los pueblos. Me complace citar aquí las palabras que pronunció mi predecesor Pío XII, de venerada memoria, el 24 de diciembre de 1939: «Un postulado fundamental de una paz justa y honrosa es asegurar el derecho a la vida y a la independencia de todas las naciones, grandes y pequeñas, poderosas y débiles » (AAS 32 [1940] 10). Son palabras que conservan todo su valor también en la perspectiva del nuevo milenio, que ya está a las puertas. Pero son, asimismo, palabras que comprometen a toda nación a modelar su propio ordenamiento jurídico según las exigencias del Estado de derecho, gracias al respeto creciente hacia las instancias arraigadas en la dignidad innata de los ciudadanos que la componen. </w:t>
      </w:r>
    </w:p>
    <w:p>
      <w:pPr>
        <w:pStyle w:val="Normal"/>
        <w:rPr/>
      </w:pPr>
      <w:r>
        <w:rPr/>
        <w:t xml:space="preserve">Espero que en este país se reconozcan y se respeten cada vez más los derechos fundamentales de la persona, comenzando por el derecho a la vida desde su concepción hasta su término natural. El grado de civilización de una nación se juzga según la sensibilidad que muestra con respecto a sus miembros más débiles y desvalidos, y según el compromiso con que promueve su rehabilitación y su plena inserción en la vida social. </w:t>
      </w:r>
    </w:p>
    <w:p>
      <w:pPr>
        <w:pStyle w:val="Normal"/>
        <w:rPr/>
      </w:pPr>
      <w:r>
        <w:rPr/>
        <w:t xml:space="preserve">5. En este proceso de promoción humana la Iglesia se siente interpelada. Con todo, sabe muy bien que su deber primero y principal consiste en contribuir a él mediante el anuncio del Evangelio y la formación de las conciencias. Al cumplir esta misión, cuenta con cada uno de vosotros, amadísimos fieles que me escucháis: cuenta con vuestro testimonio y, antes aún, con vuestra oración. En efecto, es en la oración donde se abre a los horizontes de la constante presencia salvífica de Dios en la vida de todas las personas y de todos los pueblos. La comunión con Dios alimenta en los corazones la valentía de la esperanza. Ojalá que cada uno de vosotros redescubra los inmensos tesoros ocultos en la oración personal y comunitaria. </w:t>
      </w:r>
    </w:p>
    <w:p>
      <w:pPr>
        <w:pStyle w:val="Normal"/>
        <w:rPr/>
      </w:pPr>
      <w:r>
        <w:rPr/>
        <w:t xml:space="preserve">Deseo de corazón que las poblaciones de Croacia permanezcan también en el futuro fieles a Cristo. En esta fidelidad radica el secreto de la verdadera libertad, pues Cristo «nos liberó para que seamos libres» (Ga 5, 1). Y la libertad, como canta uno de vuestros poetas, «es un don en el que el Dios altísimo nos ha dado todo tesoro» (I. Gundulia, Dubravka). </w:t>
      </w:r>
    </w:p>
    <w:p>
      <w:pPr>
        <w:pStyle w:val="Normal"/>
        <w:rPr/>
      </w:pPr>
      <w:r>
        <w:rPr/>
        <w:t xml:space="preserve">6. ¡Nos vemos mañana en el santuario de Marija Bistrica! </w:t>
      </w:r>
    </w:p>
    <w:p>
      <w:pPr>
        <w:pStyle w:val="Normal"/>
        <w:rPr/>
      </w:pPr>
      <w:r>
        <w:rPr/>
        <w:t xml:space="preserve">Invoco ahora la bendición de Dios y la protección de la santísima Virgen María sobre vosotros, aquí presentes, sobre los que están unidos a nosotros mediante la radio y la televisión, y sobre todos los habitantes del país. El Señor os conceda fe perseverante, concordia activa y decisiones sabias inspiradas en el bien común. </w:t>
      </w:r>
    </w:p>
    <w:p>
      <w:pPr>
        <w:pStyle w:val="Normal"/>
        <w:rPr/>
      </w:pPr>
      <w:r>
        <w:rPr/>
        <w:t xml:space="preserve">Que jamás desaparezca de vuestros labios el hermosísimo saludo, con el que me dirijo ahora a vosotros: </w:t>
      </w:r>
    </w:p>
    <w:p>
      <w:pPr>
        <w:pStyle w:val="Normal"/>
        <w:rPr/>
      </w:pPr>
      <w:r>
        <w:rPr/>
        <w:t xml:space="preserve">¡Alabados sean Jesús y Marí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PASTORAL A CROACIA</w:t>
      </w:r>
    </w:p>
    <w:p>
      <w:pPr>
        <w:pStyle w:val="Normal"/>
        <w:rPr/>
      </w:pPr>
      <w:r>
        <w:rPr/>
        <w:t xml:space="preserve">DISCURSO DEL SANTO PADRE JUAN PABLO II  DURANTE LA CEREMONIA DE BIENVENIDA  Aeropuerto internacional de Zagreb Viernes 2 de octubre de 1998 </w:t>
      </w:r>
    </w:p>
    <w:p>
      <w:pPr>
        <w:pStyle w:val="Normal"/>
        <w:rPr/>
      </w:pPr>
      <w:r>
        <w:rPr/>
        <w:t xml:space="preserve"> </w:t>
      </w:r>
    </w:p>
    <w:p>
      <w:pPr>
        <w:pStyle w:val="Normal"/>
        <w:rPr/>
      </w:pPr>
      <w:r>
        <w:rPr/>
        <w:t xml:space="preserve">Señor presidente de la República;  honorables representantes del Gobierno;  venerados hermanos en el episcopado;  amadísimos hermanos y hermanas: </w:t>
      </w:r>
    </w:p>
    <w:p>
      <w:pPr>
        <w:pStyle w:val="Normal"/>
        <w:rPr/>
      </w:pPr>
      <w:r>
        <w:rPr/>
        <w:t xml:space="preserve">1. La Providencia divina me permite pisar hoy de nuevo la tierra croata: estoy a punto de comenzar mi segunda visita pastoral a este amado país. Este viaje apostólico constituye, en cierto modo, la continuación del que tuve oportunidad de realizar, en septiembre de 1994, cuando mi visita se limitó a la capital. </w:t>
      </w:r>
    </w:p>
    <w:p>
      <w:pPr>
        <w:pStyle w:val="Normal"/>
        <w:rPr/>
      </w:pPr>
      <w:r>
        <w:rPr/>
        <w:t xml:space="preserve">Me alegra haber podido aceptar las invitaciones que me llegaron de varias partes: de los obispos del país, del señor presidente de la República, de los representantes del Gobierno y del Parlamento croata, así como de algunos ciudadanos. Agradezco al señor presidente de la República las palabras de gran cordialidad y bienvenida que me acaba de dirigir. Saludo a los representantes del Gobierno y a las demás personalidades que han querido honrar con su presencia este encuentro. </w:t>
      </w:r>
    </w:p>
    <w:p>
      <w:pPr>
        <w:pStyle w:val="Normal"/>
        <w:rPr/>
      </w:pPr>
      <w:r>
        <w:rPr/>
        <w:t xml:space="preserve">Con gran cordialidad os saludo, asimismo, a todos vosotros, que os habéis reunido aquí para darme la bienvenida: a través de vosotros mi saludo se extiende a todos los habitantes de este noble país, rico en fe y cultura. </w:t>
      </w:r>
    </w:p>
    <w:p>
      <w:pPr>
        <w:pStyle w:val="Normal"/>
        <w:rPr/>
      </w:pPr>
      <w:r>
        <w:rPr/>
        <w:t xml:space="preserve">2. Vengo a vosotros como peregrino del Evangelio, siguiendo las huellas de los primeros confesores de la fe. Vengo a recoger los frutos del valiente testimonio que han dado tanto pastores como fieles desde los primeros siglos del cristianismo. Son frutos que se han manifestado en toda su riqueza, sobre todo en los períodos difíciles: el de las persecuciones romanas, en los comienzos; luego, el de la invasión y la sucesiva ocupación turca; y, por último, el terrible período de la represión comunista. ¡Cómo no quedar admirados ante héroes de la fe como el obispo san Domnio, los mártires de Salona, de Delminium, de Istria, de Sirmium, de Siscia, hasta llegar al siervo de Dios Alojzije Stepinac, que junto con otros testigos ha llenado de intensa luz este siglo, con el que se concluye el segundo milenio cristiano! </w:t>
      </w:r>
    </w:p>
    <w:p>
      <w:pPr>
        <w:pStyle w:val="Normal"/>
        <w:rPr/>
      </w:pPr>
      <w:r>
        <w:rPr/>
        <w:t xml:space="preserve">Al dar gracias al Señor por la bimilenaria presencia de la Iglesia en esta región y por la rica historia de los católicos croatas, vengo hoy a confirmar a mis hermanos en la fe. Vengo a animar su esperanza y a fortalecer su caridad. Esta segunda visita pastoral mía a Croacia tiene dos momentos centrales: la beatificación del siervo de Dios Alojzije Stepinac como mártir de la fe y la celebración del XVII centenario de la fundación de la ciudad de Split. Con esos dos acontecimientos están vinculadas mis dos peregrinaciones: a Marija Bistrica, santuario mariano nacional croata, y al protosantuario mariano croata, en la isla de Solin, dos lugares muy significativos para la historia religiosa de vuestra región. </w:t>
      </w:r>
    </w:p>
    <w:p>
      <w:pPr>
        <w:pStyle w:val="Normal"/>
        <w:rPr/>
      </w:pPr>
      <w:r>
        <w:rPr/>
        <w:t xml:space="preserve">Así pues, este viaje se realiza en la perspectiva de la devoción que siente el pueblo croata hacia la Madre de Dios. Por eso, deseo ya desde ahora encomendarle a ella, venerada como la Advocata Croatiae, fidelissima Mater, mi visita a vuestra tierra. A ella elevo mi súplica, para que siga velando sobre el camino de vuestro pueblo. Que ella lo proteja y lo sostenga en su testimonio de Cristo y del Evangelio, y le señale, a lo largo de los caminos del tiempo, la senda de la salvación eterna. </w:t>
      </w:r>
    </w:p>
    <w:p>
      <w:pPr>
        <w:pStyle w:val="Normal"/>
        <w:rPr/>
      </w:pPr>
      <w:r>
        <w:rPr/>
        <w:t xml:space="preserve">3. Es de suma importancia que el pueblo croata permanezca fiel a sus raíces cristianas, manteniéndose, al mismo tiempo, abierto a las instancias del momento actual que, aunque plantea arduos problemas, deja vislumbrar también alentadores motivos de esperanza. Después de la violenta y cruel guerra, en la que se vio implicada, la tierra croata conoce finalmente un período de paz y libertad. Ahora todas las energías de la población están orientadas a la curación progresiva de las profundas heridas del conflicto, a una auténtica reconciliación entre todos los componentes étnicos, religiosos y políticos de la población, y a una democratización cada vez mayor de la sociedad. </w:t>
      </w:r>
    </w:p>
    <w:p>
      <w:pPr>
        <w:pStyle w:val="Normal"/>
        <w:rPr/>
      </w:pPr>
      <w:r>
        <w:rPr/>
        <w:t xml:space="preserve">Me alegro de ello y exhorto a perseverar en este esfuerzo con generosa determinación. Son numerosos los obstáculos creados por las consecuencias de la guerra y por la mentalidad que se formó durante el régimen comunista. Es indispensable no rendirse. Con la colaboración solidaria de todos será posible encontrar soluciones adecuadas y, en tiempos razonablemente breves, incluso a las cuestiones más complejas. </w:t>
      </w:r>
    </w:p>
    <w:p>
      <w:pPr>
        <w:pStyle w:val="Normal"/>
        <w:rPr/>
      </w:pPr>
      <w:r>
        <w:rPr/>
        <w:t xml:space="preserve">Deseo de corazón que en esta región de Europa no se vuelvan a repetir nunca las situaciones inhumanas que han tenido lugar en varias ocasiones durante este siglo. Ojalá que la experiencia dolorosa y trágica de las décadas pasadas se transforme en lección capaz de iluminar las mentes y fortalecer las voluntades, de modo que el futuro de este país, así como el de Europa y el del mundo entero, se beneficie de una creciente comprensión y colaboración incluso entre pueblos de diversa lengua, cultura y religión. </w:t>
      </w:r>
    </w:p>
    <w:p>
      <w:pPr>
        <w:pStyle w:val="Normal"/>
        <w:rPr/>
      </w:pPr>
      <w:r>
        <w:rPr/>
        <w:t xml:space="preserve">Con palabras de amor y esperanza comienzo, por tanto, esta visita a la querida Croacia: ojalá que contribuya a la reconstrucción, sobre valores duraderos, de un país que forma parte integrante de Europa. Espero que de las antiguas raíces cristianas de esta tierra brote una gran corriente de savia vital, que asegure, ya en el umbral de un nuevo milenio, el florecimiento de un auténtico humanismo para las generaciones futuras. En particular, deseo que los cristianos sepan dar un impulso decisivo a la nueva evangelización, ofreciendo con generosidad testimonio de Cristo Señor, Redentor del hombre. </w:t>
      </w:r>
    </w:p>
    <w:p>
      <w:pPr>
        <w:pStyle w:val="Normal"/>
        <w:rPr/>
      </w:pPr>
      <w:r>
        <w:rPr/>
        <w:t xml:space="preserve">Invocando la asistencia divina sobre toda la nación croata, os bendigo a todos de corazón.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DÉCIMO GRUPO DE OBISPOS ESTADOUNIDENSES  EN VISITA «AD LIMINA»  Viernes 2 de octubre de 1998</w:t>
      </w:r>
    </w:p>
    <w:p>
      <w:pPr>
        <w:pStyle w:val="Normal"/>
        <w:rPr/>
      </w:pPr>
      <w:r>
        <w:rPr/>
        <w:t xml:space="preserve"> </w:t>
      </w:r>
    </w:p>
    <w:p>
      <w:pPr>
        <w:pStyle w:val="Normal"/>
        <w:rPr/>
      </w:pPr>
      <w:r>
        <w:rPr/>
        <w:t xml:space="preserve">Querido cardenal Mahony;  queridos hermanos en el episcopado: </w:t>
      </w:r>
    </w:p>
    <w:p>
      <w:pPr>
        <w:pStyle w:val="Normal"/>
        <w:rPr/>
      </w:pPr>
      <w:r>
        <w:rPr/>
        <w:t xml:space="preserve">1. Con alegría y afecto os doy la bienvenida a vosotros, obispos de la Iglesia en California, Nevada y Hawai, con ocasión de la visita ad limina Apostolorum. Vuestra peregrinación a las tumbas de los apóstoles Pedro y Pablo es una celebración de los vínculos eclesiales que unen a vuestras Iglesias particulares con la Sede de Pedro. Consciente de que la Iglesia en todo el mundo se está preparando para celebrar el gran jubileo del año 2000, he decidido dedicar esta serie de reflexiones con vosotros y con vuestros hermanos en el episcopado a la renovación de la vida de la Iglesia recomendada por el concilio Vaticano II. El Concilio fue un don del Espíritu Santo a la Iglesia, y su aplicación plena es el mejor modo de asegurar que la comunidad católica en Estados Unidos entre en el nuevo milenio fortalecida en la fe y en la santidad, contribuyendo eficazmente a crear una sociedad mejor mediante su testimonio de la verdad sobre el hombre, que se nos revela en Jesucristo (cf. Gaudium et spes , 24). En efecto, la gran responsabilidad de la Iglesia en vuestro país estriba en difundir esta verdad, «que ilumina la inteligencia y modela la libertad del hombre, que de esta manera es ayudado a conocer y amar al Señor» (Veritatis splendor , proemio). </w:t>
      </w:r>
    </w:p>
    <w:p>
      <w:pPr>
        <w:pStyle w:val="Normal"/>
        <w:rPr/>
      </w:pPr>
      <w:r>
        <w:rPr/>
        <w:t xml:space="preserve">Estamos llegando al fin de un siglo que comenzó con confianza en las posibilidades de un progreso casi ilimitado de la humanidad, pero que ahora termina con un miedo difundido y en medio de la confusión moral. Si queremos una primavera del espíritu humano, debemos redescubrir los fundamentos de la esperanza (cf. Discurso a la 50ª Asamblea general de la Organización de las Naciones Unidas, 16-18, 5 de octubre de 1995). Sobre todo, la sociedad ha de aprender a acoger, una vez más, el gran don de la vida, apreciarlo, protegerlo y defenderlo contra la cultura de la muerte, que es una expresión del gran miedo que caracteriza a nuestro tiempo. Una de vuestras más nobles tareas como obispos consiste en proteger decididamente la vida, animando a quienes la defienden y construyendo con ellos una auténtica cultura de la vida. </w:t>
      </w:r>
    </w:p>
    <w:p>
      <w:pPr>
        <w:pStyle w:val="Normal"/>
        <w:rPr/>
      </w:pPr>
      <w:r>
        <w:rPr/>
        <w:t xml:space="preserve">2. El concilio Vaticano II era muy consciente de las fuerzas que configuran la sociedad contemporánea cuando habló con claridad en defensa de la vida humana contra los peligros que se cernían sobre ella (cf. Gaudium et spes, 27). El Concilio también dio una inestimable contribución a la cultura de la vida con su elocuente presentación del significado pleno del amor conyugal (cf. ib., 48-51). Siguiendo la línea del Concilio y difundiendo su enseñanza, el Papa Pablo VI escribió la encíclica profética Humanae vitae , cuyo trigésimo aniversario estamos celebrando este año. En ella afrontó las consecuencias morales del poder de cooperar con el Creador en el nacimiento de una nueva vida en el mundo. El Creador hizo al hombre y a la mujer para que se complementaran en el amor, y su unión es una participación en el poder creador de Dios mismo. El amor conyugal es un servicio a la vida, no sólo porque engendra una nueva vida, sino también porque, entendido correctamente como entrega total y recíproca de los esposos, crea el ambiente de amor y atención en que se acoge cordialmente la nueva vida como un don de valor incomparable. </w:t>
      </w:r>
    </w:p>
    <w:p>
      <w:pPr>
        <w:pStyle w:val="Normal"/>
        <w:rPr/>
      </w:pPr>
      <w:r>
        <w:rPr/>
        <w:t xml:space="preserve">Treinta años después de la Humanae vitae , constatamos que las ideas erró- neas acerca de la autonomía moral del individuo siguen causando heridas en la conciencia de muchas personas y en la vida de la sociedad. Pablo VI puso de relieve algunas de las consecuencias de separar el aspecto unitivo del amor conyugal de su dimensión procreadora: un debilitamiento gradual de la disciplina moral; una trivialización de la sexualidad humana; la degradación de la mujer; la infidelidad conyugal, que lleva a menudo a la ruptura de la familia; los programas de control demográfico promovidos por los Estados, que se basan en la anticoncepción y esterilización impuestas (cf. Humanae vitae , 17). La legalización del aborto y de la eutanasia, el recurso cada vez más frecuente a la fecundación in vitro, y ciertas formas de manipulación genética y de experimentación con embriones, están también estrechamente vinculadas, tanto en la ley y en la política pública como en la cultura contemporánea, a la idea de un dominio ilimitado del propio cuerpo y de la vida. </w:t>
      </w:r>
    </w:p>
    <w:p>
      <w:pPr>
        <w:pStyle w:val="Normal"/>
        <w:rPr/>
      </w:pPr>
      <w:r>
        <w:rPr/>
        <w:t xml:space="preserve">La enseñanza de la Humanae vitae exalta el amor matrimonial, promueve la dignidad de la mujer y ayuda a las parejas a crecer en la comprensión de la verdad de su camino particular hacia la santidad. También es una respuesta al intento de la cultura contemporánea de reducir la vida a la comodidad. Como obispos, junto con vuestros sacerdotes, diáconos, seminaristas y los demás agentes pastorales, debéis encontrar el lenguaje y las imágenes adecuadas para presentar esta enseñanza de un modo comprensible y convincente. Los programas de preparación para el matrimonio deberían incluir una presentación honrada y completa de la enseñanza de la Iglesia sobre la procreación responsable y explicar los métodos naturales de regulación de la fertilidad, cuya legitimidad se basa en el respeto del significado humano de la intimidad sexual. Los matrimonios que han acogido la enseñanza del Papa Pablo VI han descubierto que es en verdad fuente de profunda unidad y alegría, alimentada por una comprensión y un respeto mutuos cada vez mayores. Habría que exhortarlos a compartir su experiencia con parejas de novios que participan en los programas de preparación para el matrimonio. </w:t>
      </w:r>
    </w:p>
    <w:p>
      <w:pPr>
        <w:pStyle w:val="Normal"/>
        <w:rPr/>
      </w:pPr>
      <w:r>
        <w:rPr/>
        <w:t xml:space="preserve">3. La reflexión sobre un aniversario muy diferente es útil para profundizar el sentido de la urgencia del compromiso en favor de la vida. En los veinticinco años que han pasado desde la decisión judicial que legalizó el aborto en vuestro país, ha habido una movilización general de las conciencias en favor de la vida. El movimiento pro-vida es uno de los aspectos más positivos de la vida pública norteamericana, y el apoyo que los obispos le han dado es un tributo a vuestro liderazgo pastoral. A pesar de los generosos esfuerzos de muchas personas, se sigue sosteniendo la idea de que el aborto voluntario es un «derecho ». Además, hay signos de una insensibilidad casi inimaginable ante lo que sucede realmente durante un aborto, como muestran los recientes acontecimientos relacionados con el así llamado aborto mediante «nacimiento parcial». Esto causa profunda preocupación. Una sociedad con un escaso sentido del valor de la vida humana en sus primeras etapas ya ha abierto la puerta a la cultura de la muerte. Como pastores, debéis hacer todo lo posible por asegurar que no se emboten las conciencias ante la gravedad del crimen del aborto, un crimen que ninguna circunstancia, finalidad o ley puede justificar moralmente (cf. Evangelium vitae , 62). </w:t>
      </w:r>
    </w:p>
    <w:p>
      <w:pPr>
        <w:pStyle w:val="Normal"/>
        <w:rPr/>
      </w:pPr>
      <w:r>
        <w:rPr/>
        <w:t xml:space="preserve">Quienes quieren defender la vida deben ofrecer alternativas al aborto cada vez más visibles y asequibles. Vuestra reciente declaración pastoral Luces y sombras recuerda la necesidad de apoyar a las mujeres embarazadas que atraviesan circunstancias difíciles y proporcionar servicios de asesoramiento a las que recurrieron al aborto y deben afrontar sus efectos psicológicos y espirituales. Del mismo modo, la defensa incondicional de la vida ha de incluir siempre el mensaje de que la verdadera curación es posible, mediante la reconciliación con el Cuerpo de Cristo. Con el espíritu del gran jubileo del año 2000, ya próximo, los católicos norteamericanos deberían estar más dispuestos que nunca a abrir su corazón y sus hogares a los niños «indeseados» y abandonados, a los jóvenes con problemas, a los minusválidos y a los que no tienen quien se ocupe de ellos. </w:t>
      </w:r>
    </w:p>
    <w:p>
      <w:pPr>
        <w:pStyle w:val="Normal"/>
        <w:rPr/>
      </w:pPr>
      <w:r>
        <w:rPr/>
        <w:t xml:space="preserve">4. La Iglesia también presta un servicio realmente vital para la nación cuando despierta la conciencia pública sobre la naturaleza moralmente condenable de las campañas en favor de la legalización del suicidio asistido y la eutanasia. La eutanasia y el suicidio son graves violaciones de la ley de Dios (cf. ib., 65 y 66); su legalización constituye una amenaza directa contra las personas menos capaces de defenderse y resulta muy perjudicial para las instituciones democráticas de la sociedad. El hecho de que los católicos hayan trabajado con éxito, junto con los miembros de otras comunidades cristianas, para oponerse a los intentos de legalizar el suicidio asistido es un signo muy esperanzador para el futuro del testimonio ecuménico público en vuestro país, y os animo a crear un movimiento interreligioso y ecuménico aún más amplio en defensa de la cultura de la vida y de la civilización del amor. </w:t>
      </w:r>
    </w:p>
    <w:p>
      <w:pPr>
        <w:pStyle w:val="Normal"/>
        <w:rPr/>
      </w:pPr>
      <w:r>
        <w:rPr/>
        <w:t xml:space="preserve">Mientras se desarrolla el testimonio ecuménico en defensa de la vida, es necesario poner gran empeño pedagógico para aclarar la diferencia moral sustancial entre la interrupción de tratamientos médicos que pueden ser gravosos, peligrosos o desproporcionados con respecto a los resultados esperados .lo que el Catecismo de la Iglesia católica llama «encarnizamiento terapéutico» (n. 2278; cf. Evangelium vitae , 65)., y la supresión de los medios ordinarios para conservar la vida, como la alimentación, la hidratación y los cuidados médicos normales. La declaración de la Comisión pro-vida del Episcopado norteamericano, Nutrición e hidratación: consideraciones morales y pastorales, pone correctamente de relieve que hay que rechazar la suspensión de la alimentación y de la hidratación encaminada a causar la muerte de un paciente, y que, teniendo cuidadosamente en cuenta todos los factores implicados, debería proporcionarse la alimentación y la hidratación asistidas a todos los pacientes que las necesiten. Olvidar esta distinción significa crear innumerables injusticias y muchas angustias adicionales, que afectan tanto a quienes ya sufren por la falta de salud o por el deterioro propio de la edad, como a sus seres queridos. </w:t>
      </w:r>
    </w:p>
    <w:p>
      <w:pPr>
        <w:pStyle w:val="Normal"/>
        <w:rPr/>
      </w:pPr>
      <w:r>
        <w:rPr/>
        <w:t xml:space="preserve">5. En una cultura que tiene dificultad para definir el sentido de la vida, de la muerte y del sufrimiento, el mensaje cristiano es la buena nueva de la victoria de Cristo sobre la muerte y la esperanza cierta de la resurrección. El cristiano acepta la muerte como el acto supremo de obediencia al Padre, y está dispuesto a afrontar la muerte en la «hora » que sólo él conoce (cf. Mc 13, 32). La vida es una peregrinación en la fe hacia el Padre, a lo largo de la cual caminamos en compañía de su Hijo y de los santos en el cielo. Precisamente por esta razón, la verdadera prueba del sufrimiento puede llegar a ser una fuente de bien. A través del dolor, participamos realmente en la obra redentora de Cristo en favor de la Iglesia y de la humanidad (cf. Salvifici doloris , 14-24). Esto sucede cuando el dolor «se vive con amor y por amor, participando, por don gratuito de Dios y por libre decisión personal, en el sufrimiento mismo de Cristo crucificado» (Evangelium vitae , 67). </w:t>
      </w:r>
    </w:p>
    <w:p>
      <w:pPr>
        <w:pStyle w:val="Normal"/>
        <w:rPr/>
      </w:pPr>
      <w:r>
        <w:rPr/>
        <w:t xml:space="preserve">La labor que realizan las instituciones católicas de asistencia sanitaria para afrontar las necesidades físicas y espirituales de los enfermos es una forma de imitación de Cristo que, como dice san Ignacio de Antioquía, es «el médico del cuerpo y del espíritu» (Ad Ephesios, 7, 2). Los médicos, las enfermeras y el resto de los profesionales de la salud tratan con personas que viven un tiempo de prueba, en el que se agudiza el sentido de fragilidad y precariedad de su vida, precisamente cuando más se asemejan a Jesús que sufre en Getsemaní y en el Calvario. Los profesionales de la salud deberían recordar siempre que su obra se dirige a seres humanos, a personas únicas, en quienes está presente la imagen de Dios de un modo singular y en quienes él ha derramado su amor infinito. La enfermedad de un miembro de la familia, de un amigo o un vecino es una llamada a los cristianos a mostrar verdadera compasión, o sea, a participar, con amabilidad y constancia, en el dolor del otro. De igual modo, los minusválidos y los enfermos nunca han de sentir la impresión de ser un peso; son personas visitadas por el Señor. Los enfermos terminales, en particular, merecen la solidaridad, la comunión y el afecto de quienes los rodean; a menudo necesitan perdonar y ser perdonados, reconciliarse con Dios y con los demás. Todos los sacerdotes deberían apreciar la importancia pastoral de celebrar el sacramento de la unción de los enfermos, de manera especial cuando es el preludio del viaje final a la casa del Padre: cuando su significado como sacramentum exeuntium es particularmente evidente (cf. Catecismo de la Iglesia católica , n. 1523). </w:t>
      </w:r>
    </w:p>
    <w:p>
      <w:pPr>
        <w:pStyle w:val="Normal"/>
        <w:rPr/>
      </w:pPr>
      <w:r>
        <w:rPr/>
        <w:t xml:space="preserve">6. Un apoyo esencial al derecho inalienable a la vida, desde su concepción hasta su muerte natural, es el esfuerzo por proporcionar protección legal a los hijos por nacer, a los minusválidos, a los ancianos y a los enfermos terminales. Como obispos, debéis seguir prestando atención a la relación entre la ley moral y el derecho constitucional y positivo de vuestra sociedad: «Las leyes que (...) legitiman la eliminación directa de seres humanos inocentes están en total e insuperable contradicción con el derecho inviolable a la vida inherente a todos los hombres, y niegan, por tanto, la igualdad de todos ante la ley» (Evangelium vitae , 72). Aquí está en juego la verdad indivisible sobre la persona humana, en cuyo nombre vuestros padres fundadores reivindicaron la independencia de vuestra nación. La vida de un país es mucho más que su desarrollo material y su poder en el mundo. Una nación necesita un «alma». Necesita la sabiduría y la valentía de superar los males morales y las tentaciones espirituales presentes en su camino a lo largo de la historia. En unión con todos los que promueven una «cultura de la vida» frente a una «cultura de la muerte», los católicos, y especialmente los legisladores católicos, deben seguir haciendo oír su voz en la elaboración de proyectos culturales, económicos, políticos y legislativos que, «respetando a todos y según la lógica de la convivencia democrática, contribuyan a edificar una sociedad en la que se reconozca y tutele la dignidad de cada persona, y se defienda y promueva la vida de todos» (ib., 90). La democracia se mantiene en pie, o cae, según los valores que encarna y promueve (cf. ib., 70). Al defender la vida, defendéis una parte original y vital de la visión que inspiró la construcción de vuestro país. Estados Unidos debe llegar a ser, una vez más, una sociedad acogedora, en la que todos los hijos por nacer, los minusválidos y los enfermos terminales encuentren amor, y disfruten de la protección de la ley. </w:t>
      </w:r>
    </w:p>
    <w:p>
      <w:pPr>
        <w:pStyle w:val="Normal"/>
        <w:rPr/>
      </w:pPr>
      <w:r>
        <w:rPr/>
        <w:t xml:space="preserve">7. Queridos hermanos en el episcopado, la doctrina moral católica es parte esencial de nuestra herencia de fe; debemos velar para que se transmita fielmente y adoptar medidas apropiadas para proteger a los fieles del engaño de las opiniones que no están de acuerdo con ella (cf. Veritatis splendor , 26 y 113). Aunque la Iglesia es a menudo signo de contradicción, al defender con firmeza y humildad toda la ley moral, defiende verdades indispensables para el bien de la humanidad y para la salvaguardia de la misma civilización. Nuestra enseñanza debe ser clara; debe reconocer el drama de la condición humana, en el que todos combatimos contra el pecado y todos debemos esforzarnos, con la ayuda de la gracia, por abrazar el bien (cf. Gaudium et spes , 13). Nuestra tarea como maestros reside en «mostrar el fascinante esplendor de aquella verdad que es Jesucristo mismo» (Veritatis splendor , 83). Vivir la vida moral implica adherirse firmemente a la persona misma de Jesús, compartiendo su vida y su destino, y participando en su obediencia libre y amorosa a la voluntad del Padre. </w:t>
      </w:r>
    </w:p>
    <w:p>
      <w:pPr>
        <w:pStyle w:val="Normal"/>
        <w:rPr/>
      </w:pPr>
      <w:r>
        <w:rPr/>
        <w:t xml:space="preserve">Que vuestra fidelidad al Señor y la responsabilidad que os ha dado ante su Iglesia os hagan velar personalmente para asegurar que sólo se presente como enseñanza católica una sana doctrina de fe y moral. Invocando la intercesión de Nuestra Señora para vuestro ministerio, os imparto cordialmente mi bendición apostólica a vosotros, a los sacerdotes, a los religiosos y a los fieles laicos de vuestras diócesis.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L CONGRESO ORGANIZADO POR EL CONSEJO PONTIFICIO  PARA LA PASTORAL DE LOS AGENTES SANITARIOS   Jueves 1 de octubre de 1998</w:t>
      </w:r>
    </w:p>
    <w:p>
      <w:pPr>
        <w:pStyle w:val="Normal"/>
        <w:rPr/>
      </w:pPr>
      <w:r>
        <w:rPr/>
        <w:t xml:space="preserve"> </w:t>
      </w:r>
    </w:p>
    <w:p>
      <w:pPr>
        <w:pStyle w:val="Normal"/>
        <w:rPr/>
      </w:pPr>
      <w:r>
        <w:rPr/>
        <w:t xml:space="preserve">Amadísimas hermanas: </w:t>
      </w:r>
    </w:p>
    <w:p>
      <w:pPr>
        <w:pStyle w:val="Normal"/>
        <w:rPr/>
      </w:pPr>
      <w:r>
        <w:rPr/>
        <w:t xml:space="preserve">1. Es para mí una gran alegría poder encontrarme con vosotras, con ocasión de este Congreso dedicado a la reflexión sobre «La mujer consagrada en el mundo de la salud, en el umbral del tercer milenio». Doy las gracias de modo particular al Consejo pontificio para la pastoral de los agentes sanitarios que, respondiendo a mi vivo deseo, ha promovido esta feliz iniciativa, insertándola en su programa de preparación para el próximo jubileo. Os saludo con afecto a todos vosotros aquí presentes, en particular al presidente del Consejo pontificio para la pastoral de los agentes sanitarios, monseñor Javier Lozano Barragán, al que agradezco las cordiales palabras que me ha dirigido. </w:t>
      </w:r>
    </w:p>
    <w:p>
      <w:pPr>
        <w:pStyle w:val="Normal"/>
        <w:rPr/>
      </w:pPr>
      <w:r>
        <w:rPr/>
        <w:t xml:space="preserve">En la espera vigilante del comienzo del nuevo milenio, queréis reflexionar de modo profundo en vuestra misión al servicio del hombre que sufre, fijando vuestra mirada con mayor profundidad en Cristo, para obtener de él inspiración, valentía y capacidad de entrega completa a quien experimenta, a menudo de manera dramática, las limitaciones de la condición humana. En efecto, sois conscientes de que vuestra acción en favor del que sufre cobra sentido y eficacia en la medida en que, guiada por el Espíritu Santo, refleja los rasgos característicos del divino samaritano de las almas y de los cuerpos. </w:t>
      </w:r>
    </w:p>
    <w:p>
      <w:pPr>
        <w:pStyle w:val="Normal"/>
        <w:rPr/>
      </w:pPr>
      <w:r>
        <w:rPr/>
        <w:t xml:space="preserve">La Iglesia os mira con admiración y gratitud a vosotras, mujeres consagradas, que, asistiendo a los enfermos y a los que sufren, participáis en un apostolado sumamente importante. Vuestro servicio contribuye a perpetuar en el tiempo el ministerio de misericordia de Cristo, que «pasó haciendo el bien y curando a todos» (Hch 10, 38). Muchas de vuestras hermanas «han sacrificado su vida a lo largo de los siglos en el servicio a las víctimas de enfermedades contagiosas, demostrando que la entrega hasta el heroísmo pertenece a la índole profética de la vida consagrada» (Vita consecrata , 83). Vuestra entrega de amor, que os impulsa a ayudar a los miembros sufrientes del Señor, imprime a vuestro apostolado una nobleza que no pasa desapercibida ni a los ojos de Dios ni a la consideración de los hombres. </w:t>
      </w:r>
    </w:p>
    <w:p>
      <w:pPr>
        <w:pStyle w:val="Normal"/>
        <w:rPr/>
      </w:pPr>
      <w:r>
        <w:rPr/>
        <w:t xml:space="preserve">2. Como las religiosas que os han precedido, también vosotras estáis llamadas a adaptar vuestro servicio a los enfermos según las nuevas condiciones de los tiempos. En efecto, hoy los ambientes sanitarios en que trabajáis os obligan a afrontar rápidas transformaciones y desafíos inéditos. Si, por un lado, el progreso de la ciencia y de la tecnología y el desarrollo de las ciencias administrativas han abierto posibilidades originales a la práctica de la medicina y a la organización de la asistencia, por otro no han dejado de crear graves problemas de naturaleza ética relativos al nacimiento, a la muerte y a la relación con los que sufren. Además, desde el punto de vista antropológico, aunque la evolución del concepto de salud y de enfermedad ha seguido un recorrido positivo, hasta reconocer en dichas experiencias existenciales una dimensión espiritual, esto no impide que en muchos ámbitos se afirme un concepto secularizado de la salud y de la enfermedad, con la triste consecuencia de que a veces se impide a las personas afrontar el sufrimiento como una importante ocasión de crecimiento humano y espiritual. </w:t>
      </w:r>
    </w:p>
    <w:p>
      <w:pPr>
        <w:pStyle w:val="Normal"/>
        <w:rPr/>
      </w:pPr>
      <w:r>
        <w:rPr/>
        <w:t xml:space="preserve">Estas profundas transformaciones han cambiado el rostro del mundo del sufrimiento y de la salud, y exigen una respuesta cristiana nueva. ¿Cómo conciliar armoniosamente imperativos técnicos e imperativos éticos? ¿Cómo superar victoriosamente la tendencia a la indiferencia, la ausencia de compasión y la falta de respeto y valorización de la vida en todas sus fases? ¿Cómo promover una salud digna del hombre? ¿Cómo garantizar una presencia cristiana que, en colaboración con los componentes idóneos ya presentes en la sociedad, contribuya a impregnar de valores evangélicos y, por tanto, auténticamente humanos, el mundo del sufrimiento y de la salud, privilegiando la defensa y el apoyo a los humildes y a los pobres? </w:t>
      </w:r>
    </w:p>
    <w:p>
      <w:pPr>
        <w:pStyle w:val="Normal"/>
        <w:rPr/>
      </w:pPr>
      <w:r>
        <w:rPr/>
        <w:t xml:space="preserve">Estos interrogantes expresan otros tantos desafíos, a los que también vosotras, en unión con toda la comunidad eclesial, estáis llamadas a responder. </w:t>
      </w:r>
    </w:p>
    <w:p>
      <w:pPr>
        <w:pStyle w:val="Normal"/>
        <w:rPr/>
      </w:pPr>
      <w:r>
        <w:rPr/>
        <w:t xml:space="preserve">3. La primera tarea de vuestra vida consagrada en la gozosa y atractiva experiencia de Cristo sigue siendo la de recordar al pueblo de Dios y al mundo el rostro misericordioso del Señor. En efecto, la fuerza de vuestro carisma, antes que en las obras y en los objetivos de servicio, debe brillar en una novedad de vida, en la que se reproduzcan los rasgos característicos de Jesús. ¿No es verdad, acaso, que la Iglesia tiene necesidad de hombres y mujeres consagrados que, a través de sus personas y su vida, manifiesten la maternidad fecunda que la identifica? Ahora bien, esta fecundidad de la Iglesia no es proporcional a la eficacia de las actividades, sino a la autenticidad de la entrega a Cristo crucificado. </w:t>
      </w:r>
    </w:p>
    <w:p>
      <w:pPr>
        <w:pStyle w:val="Normal"/>
        <w:rPr/>
      </w:pPr>
      <w:r>
        <w:rPr/>
        <w:t xml:space="preserve">Por tanto, toda vuestra vida de consagradas deberá estar impregnada de la amistad con Dios, para poder ser el corazón y las manos de Cristo con los enfermos, manifestando en vosotras la fe que os lleva a reconocer en los enfermos al Señor mismo y que se convierte en fuente de la que fluye vuestra espiritualidad. </w:t>
      </w:r>
    </w:p>
    <w:p>
      <w:pPr>
        <w:pStyle w:val="Normal"/>
        <w:rPr/>
      </w:pPr>
      <w:r>
        <w:rPr/>
        <w:t xml:space="preserve">4. En segundo lugar, vuestra presencia en el mundo del sufrimiento y de la salud debe ser portadora de la riqueza inherente a vuestra condición femenina. En efecto, es innegable que la vocación de la mujer a la maternidad os hace más sensibles para captar las necesidades, y creativas para darles una respuesta adecuada. Cuando a estas dotes naturales se añade también una actitud consciente de altruismo y, sobre todo, la fuerza de la fe y de la caridad evangélica, entonces se producen verdaderos milagros de entrega. Las expresiones más significativas de la caridad .la delicadeza, la mansedumbre, la gratitud, el sacrificio, la solicitud y la entrega generosa de sí a quienes sufren. se transforman en testimonio del amor de un Dios cercano, misericordioso y siempre fiel. Un héroe de la caridad con los enfermos, Camilo de Lellis, invitaba a pedir ante todo al Señor la gracia de un afecto materno por el prójimo, para poder servir a los enfermos con la atención que una madre amorosa suele tener por su único hijo enfermo. </w:t>
      </w:r>
    </w:p>
    <w:p>
      <w:pPr>
        <w:pStyle w:val="Normal"/>
        <w:rPr/>
      </w:pPr>
      <w:r>
        <w:rPr/>
        <w:t xml:space="preserve">5. La conciencia de la misión a la que estáis llamadas mediante el servicio a los enfermos y la promoción de la salud debe impulsaros, queridas hermanas, a ser fieles e innovadoras en el ejercicio de vuestro apostolado de caridad misericordiosa. </w:t>
      </w:r>
    </w:p>
    <w:p>
      <w:pPr>
        <w:pStyle w:val="Normal"/>
        <w:rPr/>
      </w:pPr>
      <w:r>
        <w:rPr/>
        <w:t xml:space="preserve">Lejos de contraponerse, estas dos actitudes, la fidelidad y la creatividad, están llamadas a armonizarse mediante una sabia acción de discernimiento. Así como la defensa de posiciones ya superadas no estaría conforme con el espíritu de vuestros fundadores y fundadoras, del mismo modo abandonar, sin el necesario discernimiento, formas de apostolado que la actual situación sociocultural hace difícil, estaría también en contraste con los carismas de vuestros institutos. Por eso, queridas hermanas, os invito a permanecer con fidelidad al lado del que sufre en los hospitales y en las demás instituciones sanitarias, fortaleciendo con el espíritu evangélico el cuidado de los enfermos. </w:t>
      </w:r>
    </w:p>
    <w:p>
      <w:pPr>
        <w:pStyle w:val="Normal"/>
        <w:rPr/>
      </w:pPr>
      <w:r>
        <w:rPr/>
        <w:t xml:space="preserve">Que en vuestras opciones ocupe siempre un lugar privilegiado la atención a los enfermos más abandonados. Que vuestra mirada y vuestra acción se extiendan con generosidad a los países del tercer mundo, privados de los recursos más elementales para afrontar las enfermedades y promover la salud. Que vuestra participación en la nueva evangelización sobre la salud y la enfermedad se traduzca en un anuncio valiente de Cristo, que, con su muerte y resurrección, capacitó al hombre para transformar la experiencia de sufrimiento en un momento de gracia para sí y para los demás (cf. Salvifici doloris , 25-27). Que la colaboración con los laicos, partiendo de una auténtica participación de vuestros carismas, llegue a ser un instrumento eficaz para responder, con palabras y gestos inspirados evangélicamente, a las pobrezas y enfermedades antiguas y nuevas que afligen a la sociedad de nuestro tiempo. </w:t>
      </w:r>
    </w:p>
    <w:p>
      <w:pPr>
        <w:pStyle w:val="Normal"/>
        <w:rPr/>
      </w:pPr>
      <w:r>
        <w:rPr/>
        <w:t xml:space="preserve">6. Que al realizar vuestro apostolado, os sirva de ejemplo la Virgen Inmaculada, venerada como Salud de los enfermos. Icono de la ternura de Dios, se muestra atenta a las necesidades de los demás, solícita para responderles, y rica en compasión. Contemplándola, esforzaos por ser siempre ricas en sensibilidad, capaces de hacer de vuestra presencia un testimonio de ternura y de entrega, que sea reflejo de la bondad providente de Dios. </w:t>
      </w:r>
    </w:p>
    <w:p>
      <w:pPr>
        <w:pStyle w:val="Normal"/>
        <w:rPr/>
      </w:pPr>
      <w:r>
        <w:rPr/>
        <w:t xml:space="preserve">Con estos deseos, os imparto de corazón mi bendición, que extiendo gustoso a todas las hermanas de vuestras congregaciones.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PARTICIPANTES EN LA ASAMBLEA PLENARIA  DE LA CONGREGACIÓN PARA LAS IGLESIAS ORIENTALES   Jueves 1 de octubre de 1998</w:t>
      </w:r>
    </w:p>
    <w:p>
      <w:pPr>
        <w:pStyle w:val="Normal"/>
        <w:rPr/>
      </w:pPr>
      <w:r>
        <w:rPr/>
        <w:t xml:space="preserve"> </w:t>
      </w:r>
    </w:p>
    <w:p>
      <w:pPr>
        <w:pStyle w:val="Normal"/>
        <w:rPr/>
      </w:pPr>
      <w:r>
        <w:rPr/>
        <w:t xml:space="preserve">Señores cardenales;  beatitudes;  venerados hermanos en el episcopado y en el sacerdocio: </w:t>
      </w:r>
    </w:p>
    <w:p>
      <w:pPr>
        <w:pStyle w:val="Normal"/>
        <w:rPr/>
      </w:pPr>
      <w:r>
        <w:rPr/>
        <w:t xml:space="preserve">1. Es para mí motivo de intensa alegría encontrarme con vosotros durante la sesión plenaria de vuestra Congregación, mientras estáis reflexionando en algunas líneas de acción del dicasterio para los próximos años, al servicio de las Iglesias orientales católicas. </w:t>
      </w:r>
    </w:p>
    <w:p>
      <w:pPr>
        <w:pStyle w:val="Normal"/>
        <w:rPr/>
      </w:pPr>
      <w:r>
        <w:rPr/>
        <w:t xml:space="preserve">Agradezco, en particular, al señor cardenal Achille Silvestrini, prefecto de la Congregación para las Iglesias orientales, las amables palabras de saludo que ha querido dirigirme también en nombre de todos vosotros. </w:t>
      </w:r>
    </w:p>
    <w:p>
      <w:pPr>
        <w:pStyle w:val="Normal"/>
        <w:rPr/>
      </w:pPr>
      <w:r>
        <w:rPr/>
        <w:t xml:space="preserve">Asimismo, quiero expresar mi gratitud por el servicio prestado por la Congregación, que ayuda al Obispo de Roma «en el ejercicio de su suprema misión pastoral, para el bien y el servicio de la Iglesia universal y de las Iglesias particulares, con el que se refuerzan la unidad de la fe y la comunión del pueblo de Dios y se promueve la misión propia de la Iglesia en el mundo» (Pastor bonus, art. 1). </w:t>
      </w:r>
    </w:p>
    <w:p>
      <w:pPr>
        <w:pStyle w:val="Normal"/>
        <w:rPr/>
      </w:pPr>
      <w:r>
        <w:rPr/>
        <w:t xml:space="preserve">2. Entre los diversos dicasterios de la Curia romana, la tarea de la Congregación para las Iglesias orientales es particularmente delicada, sea en razón de su competencia institucional sea del actual momento histórico. </w:t>
      </w:r>
    </w:p>
    <w:p>
      <w:pPr>
        <w:pStyle w:val="Normal"/>
        <w:rPr/>
      </w:pPr>
      <w:r>
        <w:rPr/>
        <w:t xml:space="preserve">Vuestra Congregación «examina lo concerniente a las Iglesias orientales católicas, tanto en lo referente a las personas como a las cosas» (ib., art. 56). Esta competencia «se extiende a todas las cuestiones que son propias de las Iglesias orientales y que han de remitirse a la Sede apostólica, tanto sobre la estructura y ordenación de las Iglesias, como sobre el ejercicio de las funciones de enseñar, santificar y gobernar, así como sobre las personas, su estado, sus derechos y obligaciones» (ib., art. 58, § 1). Además, «la acción apostólica y misionera en las regiones en que desde antiguo prevalecen los ritos orientales depende exclusivamente de esta Congregación, aunque la desarrollen misioneros de la Iglesia latina» (ib., art. 60). </w:t>
      </w:r>
    </w:p>
    <w:p>
      <w:pPr>
        <w:pStyle w:val="Normal"/>
        <w:rPr/>
      </w:pPr>
      <w:r>
        <w:rPr/>
        <w:t xml:space="preserve">Este trabajo de la Congregación, particularmente arduo a causa de las actuales dificultades que atraviesan las Iglesias orientales, requiere una pluralidad de formas de competencia. Esto se expresa, en particular, mediante la obra de las comisiones especiales, como las encargadas de la liturgia, los estudios sobre el oriente cristiano y la formación del clero y de los religiosos, que fueron instituidas por los Sumos Pontífices en su ámbito. </w:t>
      </w:r>
    </w:p>
    <w:p>
      <w:pPr>
        <w:pStyle w:val="Normal"/>
        <w:rPr/>
      </w:pPr>
      <w:r>
        <w:rPr/>
        <w:t xml:space="preserve">3. El concilio Vaticano II puso de relieve la riqueza que la existencia de las Iglesias orientales aporta a la Iglesia universal, manifestando su pluralidad en la unidad. En efecto, el decreto Orientalium Ecclesiarum comienza con la solemne afirmación de que «la Iglesia católica tiene en gran aprecio las instituciones, los ritos litúrgicos, las tradiciones eclesiásticas y la disciplina de la vida cristiana de las Iglesias orientales. Pues en ellas, preclaras por su venerable antigüedad, resplandece la tradición que viene de los Apóstoles por los Padres y que forma parte del patrimonio indiviso, y revelado por Dios, de la Iglesia universal » (n. 1). En razón de esta vocación, los padres conciliares expresaron el deseo de que las Iglesias orientales «florezcan y desempeñen con renovado vigor apostólico la función que les ha sido confiada» (ib.). </w:t>
      </w:r>
    </w:p>
    <w:p>
      <w:pPr>
        <w:pStyle w:val="Normal"/>
        <w:rPr/>
      </w:pPr>
      <w:r>
        <w:rPr/>
        <w:t xml:space="preserve">Por tanto, es tarea de la Congregación expresar la solicitud de la Iglesia universal por dichas Iglesias, de modo que todos «puedan conocer con plenitud ese tesoro y sentir así, al igual que el Papa, el anhelo de que se restituya a la Iglesia y al mundo la plena manifestación de la catolicidad de la Iglesia, expresada no por una sola tradición, ni mucho menos por una comunidad contra la otra» (Orientale lumen, 1). </w:t>
      </w:r>
    </w:p>
    <w:p>
      <w:pPr>
        <w:pStyle w:val="Normal"/>
        <w:rPr/>
      </w:pPr>
      <w:r>
        <w:rPr/>
        <w:t xml:space="preserve">4. La contingencia histórica obliga a estas Iglesias a contar con el apoyo, el afecto y el cuidado particular de la Santa Sede, así como de las Iglesias particulares de rito latino. En efecto, algunas de estas Iglesias de rito oriental han salido de la persecución de los regímenes comunistas y están llevando a cabo un gran esfuerzo de renacimiento. Otras, por el contrario, actúan en áreas políticamente inestables, donde la convivencia interreligiosa no siempre se inspira en la fraternidad y el respeto recíproco. En fin, el creciente fenómeno de la migración implica para la Sede apostólica el deber de sostener y promover el cuidado pastoral de los fieles orientales católicos de la diáspora. </w:t>
      </w:r>
    </w:p>
    <w:p>
      <w:pPr>
        <w:pStyle w:val="Normal"/>
        <w:rPr/>
      </w:pPr>
      <w:r>
        <w:rPr/>
        <w:t xml:space="preserve">5. Siguen aún vivas en mí la emoción y la alegría que me produjo el importante encuentro que celebré hace dos días con los patriarcas de las Iglesias orientales católicas. En esa ocasión, subrayé que dicho gesto constituye un acto de homenaje por parte de la Sede apostólica a su dignidad. </w:t>
      </w:r>
    </w:p>
    <w:p>
      <w:pPr>
        <w:pStyle w:val="Normal"/>
        <w:rPr/>
      </w:pPr>
      <w:r>
        <w:rPr/>
        <w:t xml:space="preserve">Además, dos aspectos ya recordados durante el encuentro con los patriarcas me parecen de particular significado: la índole sinodal que las Iglesias que presiden ejercen de modo peculiar, y la aportación cada vez mayor que están llamadas a dar con vistas al restablecimiento de la comunión plena con las Iglesias ortodoxas hermanas. </w:t>
      </w:r>
    </w:p>
    <w:p>
      <w:pPr>
        <w:pStyle w:val="Normal"/>
        <w:rPr/>
      </w:pPr>
      <w:r>
        <w:rPr/>
        <w:t xml:space="preserve">La índole sinodal de los obispos en torno al patriarca, que caracteriza a las Iglesias orientales, es un modo antiquísimo de vivir la colegialidad episcopal, recomendada e ilustrada por la constitución dogmática Lumen gentium (cf. n. 22). </w:t>
      </w:r>
    </w:p>
    <w:p>
      <w:pPr>
        <w:pStyle w:val="Normal"/>
        <w:rPr/>
      </w:pPr>
      <w:r>
        <w:rPr/>
        <w:t xml:space="preserve">En el compromiso ecuménico, en virtud de su proximidad teológica y cultural con las Iglesias ortodoxas, están llamadas a actuar con valor y decisión, aunque la memoria conserve vivas las heridas del pasado y aunque a veces no sea fácil la realización de este mandato en las circunstancias actuales. </w:t>
      </w:r>
    </w:p>
    <w:p>
      <w:pPr>
        <w:pStyle w:val="Normal"/>
        <w:rPr/>
      </w:pPr>
      <w:r>
        <w:rPr/>
        <w:t xml:space="preserve">6. La agenda de trabajo de vuestra plenaria es un signo del empeño con que estáis llamados a programar la actividad futura del dicasterio. Os agradecería que dierais prioridad en particular al sector del cuidado pastoral de los fieles orientales de la diáspora. A este respecto, es necesario que todos, latinos y orientales, comprendan las delicadas consecuencias de una situación que constituye un verdadero desafío tanto para la supervivencia del Oriente cristiano como para la renovación general de los propios programas pastorales. </w:t>
      </w:r>
    </w:p>
    <w:p>
      <w:pPr>
        <w:pStyle w:val="Normal"/>
        <w:rPr/>
      </w:pPr>
      <w:r>
        <w:rPr/>
        <w:t xml:space="preserve">En efecto, los pastores de la Iglesia latina están invitados, ante todo, a profundizar su conocimiento sobre la existencia y el patrimonio de las Iglesias orientales católicas, y a favorecer el de los fieles encomendados a su cuidado pastoral. En segundo lugar, están llamados a promover y defender el derecho de los fieles orientales a vivir y orar según la tradición recibida de los Padres en su Iglesia. «Con respecto a la atención pastoral de los fieles de ritos orientales que viven en diócesis de rito latino, de acuerdo con el espíritu y la letra de los decretos conciliares Christus Dominus 23, 3 y Orientalium Ecclesiarum , 4, los Ordinarios latinos de esas diócesis deben asegurar lo más pronto posible una adecuada atención pastoral a los fieles de rito oriental, a través del ministerio de sacerdotes o mediante parroquias de su rito, donde fuera conveniente, o a través de un vicario episcopal » (Carta a los obispos de la India, 28 de mayo de 1987, n. 5). </w:t>
      </w:r>
    </w:p>
    <w:p>
      <w:pPr>
        <w:pStyle w:val="Normal"/>
        <w:rPr/>
      </w:pPr>
      <w:r>
        <w:rPr/>
        <w:t xml:space="preserve">Por otra parte, los pastores de las Iglesias orientales han de ocuparse de sus fieles que han abandonado sus países de origen, esforzándose por encontrar formas que permitan expresar su tradición, de modo que responda a las expectativas actuales de esos fieles, en las condiciones particulares de la sociedad en la que viven. </w:t>
      </w:r>
    </w:p>
    <w:p>
      <w:pPr>
        <w:pStyle w:val="Normal"/>
        <w:rPr/>
      </w:pPr>
      <w:r>
        <w:rPr/>
        <w:t xml:space="preserve">7. Creo que es importante dar aquí algunas indicaciones acerca de las tareas que deben caracterizar la acción de la Congregación para las Iglesias orientales durante los próximos años. </w:t>
      </w:r>
    </w:p>
    <w:p>
      <w:pPr>
        <w:pStyle w:val="Normal"/>
        <w:rPr/>
      </w:pPr>
      <w:r>
        <w:rPr/>
        <w:t xml:space="preserve">La Congregación está llamada a ayudar y sostener a las comunidades orientales católicas, convirtiéndose así en expresión de «la solicitud por todas las Iglesias» (2 Co 11, 28), propia de cada Iglesia particular, pero, de modo peculiar, vocación específica de la Iglesia de Roma, que «preside en la caridad», según la feliz expresión de san Ignacio de Antioquía. </w:t>
      </w:r>
    </w:p>
    <w:p>
      <w:pPr>
        <w:pStyle w:val="Normal"/>
        <w:rPr/>
      </w:pPr>
      <w:r>
        <w:rPr/>
        <w:t xml:space="preserve">Dos son las modalidades concretas con las que se cumple esa misión. Ante todo, la Congregación está llamada a formular indicaciones generales, fruto de la variedad y la riqueza de su experiencia, que luego cada una de las Iglesias elaborará y adaptará a su situación específica. Es lo que la Congregación ya ha hecho, por ejemplo, con la Instrucción para la aplicación de las prescripciones litúrgicas del Código de cánones de las Iglesias orientales. A este respecto, estoy seguro de que los pastores de cada Iglesia oriental procederán pronto a la elaboración de los Directorios litúrgicos propios, tal como pide dicha Instrucción, pues constituyen un instrumento indispensable para expresar plenamente el propio patrimonio litúrgico. </w:t>
      </w:r>
    </w:p>
    <w:p>
      <w:pPr>
        <w:pStyle w:val="Normal"/>
        <w:rPr/>
      </w:pPr>
      <w:r>
        <w:rPr/>
        <w:t xml:space="preserve">Las indicaciones ya dadas en materia de liturgia, deberán elaborarse ahora también en el campo de la formación, de la catequesis y de la vida religiosa. </w:t>
      </w:r>
    </w:p>
    <w:p>
      <w:pPr>
        <w:pStyle w:val="Normal"/>
        <w:rPr/>
      </w:pPr>
      <w:r>
        <w:rPr/>
        <w:t xml:space="preserve">La Congregación trazará algunas líneas generales que ayuden a cada Iglesia a formular luego su propia Ratio studiorum (cf. Código de cánones de las Iglesias orientales, c. 330). </w:t>
      </w:r>
    </w:p>
    <w:p>
      <w:pPr>
        <w:pStyle w:val="Normal"/>
        <w:rPr/>
      </w:pPr>
      <w:r>
        <w:rPr/>
        <w:t xml:space="preserve">Igualmente útil sería la preparación de un Directorio catequístico, que «tenga en cuenta la índole especial de las Iglesias orientales, de modo que en la enseñanza de la catequesis se destaque la importancia de la Biblia y de la liturgia, así como las tradiciones de la propia Iglesia en la patrología, en la hagiografía e incluso en la iconografía» (ib., c. 621, § 2). A este respecto, es esclarecedor el método catequístico de los Padres de la Iglesia, que se expresaba en una «catequesis» para los catecúmenos y en una «mistagogía» o «catequesis mistagógica» para los iniciados en los misterios divinos. </w:t>
      </w:r>
    </w:p>
    <w:p>
      <w:pPr>
        <w:pStyle w:val="Normal"/>
        <w:rPr/>
      </w:pPr>
      <w:r>
        <w:rPr/>
        <w:t xml:space="preserve">Hay que preocuparse en especial de recuperar en las Iglesias orientales católicas las formas tradicionales de vida religiosa, particularmente el monacato, que «ha sido, desde siempre, el alma misma de las Iglesias orientales» (Orientale lumen , 9). </w:t>
      </w:r>
    </w:p>
    <w:p>
      <w:pPr>
        <w:pStyle w:val="Normal"/>
        <w:rPr/>
      </w:pPr>
      <w:r>
        <w:rPr/>
        <w:t xml:space="preserve">8. Además de la elaboración de líneas generales, a la Congregación le corresponde ayudar a las Iglesias orientales católicas en el proceso de puesta en práctica de tales indicaciones. Por tanto, debe preocuparse de crear ocasiones de encuentro y colaboración en diferentes niveles, como ya sucedió, por ejemplo, durante el encuentro entre los obispos y los superiores mayores orientales católicos de Europa y la Congregación, que se celebró en julio de 1997 en la eparquía de Haidudorog (Hungría). Espero que el encuentro de los patriarcas y los obispos de Oriente Medio, previsto para el próximo año, alcance un resultado positivo análogo, y que se piense y organice una iniciativa como ésta para el llamado «nuevo mundo». </w:t>
      </w:r>
    </w:p>
    <w:p>
      <w:pPr>
        <w:pStyle w:val="Normal"/>
        <w:rPr/>
      </w:pPr>
      <w:r>
        <w:rPr/>
        <w:t xml:space="preserve">9. Por último, la Congregación tiene también la misión de dar a conocer la existencia y la índole específica de las Iglesias orientales católicas a toda la Iglesia, con el espíritu de la carta apostólica Orientale lumen . Para ello, habría que promover y apoyar estudios históricos y teológicos particularmente significativos. Dicho conocimiento debe extenderse también a la dimensión pastoral, de modo que los obispos latinos sepan concretamente cómo valorar la presencia de los orientales católicos en sus propias diócesis; será tarea del dicasterio dirigirse a ellos con oportunas indicaciones en ese sentido. </w:t>
      </w:r>
    </w:p>
    <w:p>
      <w:pPr>
        <w:pStyle w:val="Normal"/>
        <w:rPr/>
      </w:pPr>
      <w:r>
        <w:rPr/>
        <w:t xml:space="preserve">10. Estamos en vísperas del gran jubileo del año 2000. El mundo de hoy necesita una valiente labor evangelizadora. «A todas las Iglesias, tanto de Oriente como de Occidente, llega el grito de los hombres de hoy que quieren encontrar un sentido a su vida. Nosotros percibimos en ese grito la invocación de quien busca al Padre olvidado y perdido (cf. Lc 15, 18-20; Jn 14, 8). Las mujeres y los hombres de hoy nos piden que les mostremos a Cristo, que conoce al Padre y nos lo ha revelado (cf. Jn 8, 55; 14, 8-11)» (Orientale lumen , 4). Las Iglesias orientales han gozado de una extraordinaria fuerza de evangelización, y han sabido adaptarse con frecuencia a las exigencias culturales que determinaba el encuentro con nuevos pueblos. Es indispensable que valoren el espíritu y las modalidades para hacer revivir esa experiencia en las condiciones actuales. </w:t>
      </w:r>
    </w:p>
    <w:p>
      <w:pPr>
        <w:pStyle w:val="Normal"/>
        <w:rPr/>
      </w:pPr>
      <w:r>
        <w:rPr/>
        <w:t xml:space="preserve">Los hijos de las Iglesias de Oriente, que no han dudado en derramar su sangre para mantenerse fieles a Cristo y a la Iglesia, sabrán poner en práctica también en el seno de sus Iglesias la transformación de los corazones y de las estructuras, que permitirá que su testimonio cristiano resplandezca plenamente. </w:t>
      </w:r>
    </w:p>
    <w:p>
      <w:pPr>
        <w:pStyle w:val="Normal"/>
        <w:rPr/>
      </w:pPr>
      <w:r>
        <w:rPr/>
        <w:t xml:space="preserve">La Iglesia contempla con viva gratitud y admiración el compromiso misionero de las Iglesias orientales en la India, y desea que se extienda a las demás Iglesias y que todos acojan con agradecimiento esta admirable colaboración para el crecimiento del Reino, según formas y tradiciones diversas. Como indica el decreto sobre las Iglesias orientales católicas, todas las Iglesias bajo el gobierno pastoral del Romano Pontífice «gozan de los mismos derechos y están sujetas a las mismas obligaciones, incluso en lo referente a la predicación del Evangelio por todo el mundo, bajo la dirección del Romano Pontífice» (Orientalium Ecclesiarum , 3; cf. Carta a los obispos de la India, 28 de mayo de 1987, n. 5). </w:t>
      </w:r>
    </w:p>
    <w:p>
      <w:pPr>
        <w:pStyle w:val="Normal"/>
        <w:rPr/>
      </w:pPr>
      <w:r>
        <w:rPr/>
        <w:t xml:space="preserve">11. Este compromiso en favor de la evangelización nos impulsa, además, a buscar con fuerza la comunión plena con las demás confesiones cristianas. El mundo de hoy espera esta unidad. Y nosotros lo hemos privado de «un testimonio común que, tal vez, hubiera podido evitar muchos dramas e, incluso, cambiar el sentido de la historia. (...) El eco del Evangelio, palabra que no defrauda, sigue resonando con fuerza, solamente debilitada por nuestra separación: Cristo grita, pero el hombre no logra oír bien su voz porque nosotros no logramos transmitir palabras unánimes» (Orientale lumen, 28). </w:t>
      </w:r>
    </w:p>
    <w:p>
      <w:pPr>
        <w:pStyle w:val="Normal"/>
        <w:rPr/>
      </w:pPr>
      <w:r>
        <w:rPr/>
        <w:t xml:space="preserve">Al renovar el deseo de un trabajo fecundo, invoco sobre vosotros y vuestro esfuerzo la abundancia de los favores celestiales, en prenda de los cuales os imparto con afecto a todos la bendición apostó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NSAJE DEL SANTO PADRE JUAN PABLO II  CON MOTIVO DEL 50 ANIVERSARIO  DE LA DECLARACIÓN UNIVERSAL DE LOS DERECHOS DEL HOMBRE </w:t>
      </w:r>
    </w:p>
    <w:p>
      <w:pPr>
        <w:pStyle w:val="Normal"/>
        <w:rPr/>
      </w:pPr>
      <w:r>
        <w:rPr/>
        <w:t xml:space="preserve"> </w:t>
      </w:r>
    </w:p>
    <w:p>
      <w:pPr>
        <w:pStyle w:val="Normal"/>
        <w:rPr/>
      </w:pPr>
      <w:r>
        <w:rPr/>
        <w:t xml:space="preserve">A su excelencia Señor  Didier OPERTTI BADÁN  Presidente de la 53ª sesión de la Asamblea general  de la Organización de las Naciones Unidas </w:t>
      </w:r>
    </w:p>
    <w:p>
      <w:pPr>
        <w:pStyle w:val="Normal"/>
        <w:rPr/>
      </w:pPr>
      <w:r>
        <w:rPr/>
        <w:t xml:space="preserve">Me alegra particularmente asociarme con este mensaje a la celebración del 50 aniversario de la Declaración universal de derechos del hombre por parte de la Organización de las Naciones Unidas, depositaria de uno de los documentos más valiosos y significativos de la historia del derecho. </w:t>
      </w:r>
    </w:p>
    <w:p>
      <w:pPr>
        <w:pStyle w:val="Normal"/>
        <w:rPr/>
      </w:pPr>
      <w:r>
        <w:rPr/>
        <w:t xml:space="preserve">Lo hago con mucho más gusto porque, en una constitución solemne del concilio Vaticano II, la Iglesia católica no dudó en afirmar que, compartiendo «el gozo y la esperanza, la tristeza y la angustia de los hombres de nuestro tiempo», pide también que se «elimine, como contraria al plan de Dios, toda forma de discriminación en los derechos fundamentales de la persona» (Gaudium et spes , 1 y 29). </w:t>
      </w:r>
    </w:p>
    <w:p>
      <w:pPr>
        <w:pStyle w:val="Normal"/>
        <w:rPr/>
      </w:pPr>
      <w:r>
        <w:rPr/>
        <w:t>Al proclamar cierto número de derechos fundamentales que pertenecen a todos los miembros de la familia humana, la Declaración ha contribuido de manera decisiva al desarrollo del derecho internacional, ha interpelado a las legislaciones nacionales y ha permitido a millones de hombres y mujeres vivir más dignamente.</w:t>
      </w:r>
    </w:p>
    <w:p>
      <w:pPr>
        <w:pStyle w:val="Normal"/>
        <w:rPr/>
      </w:pPr>
      <w:r>
        <w:rPr/>
        <w:t>Sin embargo, quien observa el mundo actual no puede por menos de constatar que esos derechos fundamentales proclamados, codificados y celebrados son aún objeto de violaciones graves y continuas. Por eso, para cada uno de los Estados que de buen grado hacen referencia al texto de 1948, este aniversario es una invitación a hacer un examen de conciencia.</w:t>
      </w:r>
    </w:p>
    <w:p>
      <w:pPr>
        <w:pStyle w:val="Normal"/>
        <w:rPr/>
      </w:pPr>
      <w:r>
        <w:rPr/>
        <w:t>En efecto, con mucha frecuencia se afirma la tendencia de algunos a elegir, según su conveniencia, tal o cual derecho, dejando a un lado los que se oponen a sus intereses del momento. Otros no dudan en aislar de su contexto algunos derechos particulares para obrar más a su agrado, confundiendo a menudo libertad con licencia, o para asegurarse ventajas que no tienen en cuenta la solidaridad humana. Esas actitudes amenazan sin duda alguna la estructura orgánica de la Declaración, que asocia cada derecho a otros derechos, y a otros deberes y límites necesarios para un orden social equitativo. Además, esas actitudes llevan a veces a un individualismo exacerbado, que puede impulsar a los más fuertes a dominar a los débiles y atenuar así el vínculo que el texto establece sólidamente entre libertad y justicia social. Por tanto, evitemos que, con el paso de los años, ese texto fundamental se convierta en un monumento para admirar, o peor aún, en un documento de archivo.</w:t>
      </w:r>
    </w:p>
    <w:p>
      <w:pPr>
        <w:pStyle w:val="Normal"/>
        <w:rPr/>
      </w:pPr>
      <w:r>
        <w:rPr/>
        <w:t xml:space="preserve">Por esta razón, deseo repetir lo que dije durante mi primera visita a la sede de vuestra Organización, el 2 de octubre de 1979: «Si las verdades y los principios contenidos en este documento fueran olvidados, descuidados, perdiendo la evidencia genuina que tenían en el momento de su nacimiento doloroso, entonces la noble finalidad de la Organización de las Naciones Unidas, es decir, la convivencia entre los hombres y entre las naciones podría encontrarse ante la amenaza de una nueva ruina» (n. 9: L'Osservatore Romano, edición en lengua española, 14 de octubre de 1979, p. 13). Así pues, no os sorprendáis de que la Santa Sede se asocie con gusto a la declaración del secretario general, que afirmó recientemente que este aniversario brinda la ocasión de «preguntarse no sólo cómo puede la Declaración universal de derechos del hombre proteger nuestros derechos, sino también cómo podemos nosotros proteger adecuadamente la Declaración» (Discurso del señor Kofi Annan a la Comisión de los derechos del hombre, Ginebra, 23 de marzo de 1998). </w:t>
      </w:r>
    </w:p>
    <w:p>
      <w:pPr>
        <w:pStyle w:val="Normal"/>
        <w:rPr/>
      </w:pPr>
      <w:r>
        <w:rPr/>
        <w:t>Por consiguiente, la lucha por los derechos del hombre constituye aún un desafío que es preciso afrontar y exige de todos perseverancia y creatividad. Si, por ejemplo, el texto de 1948 ha logrado relativizar una concepción rígida de la soberanía del Estado, que lo dispensaría de dar cuenta de su comportamiento a los ciudadanos, no se puede negar actualmente que han aparecido otras formas de soberanía. En efecto, hoy son numerosos los protagonistas internacionales, personas u organizaciones que, en realidad, gozan de una soberanía comparable a la de un Estado y que influyen de manera decisiva en el destino de millones de hombres y mujeres. Por eso, sería conveniente encontrar los medios apropiados para estar seguros de que también ellos apliquen los principios de la Declaración.</w:t>
      </w:r>
    </w:p>
    <w:p>
      <w:pPr>
        <w:pStyle w:val="Normal"/>
        <w:rPr/>
      </w:pPr>
      <w:r>
        <w:rPr/>
        <w:t xml:space="preserve">Por otra parte, hace cincuenta años el marco político posbélico no permitió que los autores de la Declaración la dotaran de una base antropológica y de referencias morales explícitas; pero sabían bien que los principios proclamados se desvalorizarían rápidamente si la comunidad internacional no procuraba enraizarlos en las diversas tradiciones nacionales, culturales y religiosas. Quizá sea ésta la tarea que nos corresponde ahora para servir fielmente a la unidad de su visión y promover una legítima pluralidad en el ejercicio de las libertades proclamadas por ese texto, asegurando al mismo tiempo la universalidad y la indivisibilidad de los derechos a los que las asocia. </w:t>
      </w:r>
    </w:p>
    <w:p>
      <w:pPr>
        <w:pStyle w:val="Normal"/>
        <w:rPr/>
      </w:pPr>
      <w:r>
        <w:rPr/>
        <w:t xml:space="preserve">Promover esta «concepción común» a la que se refiere el preámbulo de la Declaración y permitirle ser cada vez más la referencia última en donde se encuentran y se fecundan mutuamente la libertad humana y la solidaridad entre las personas y las culturas, es el desafío que hay que afrontar. Por eso, poner en tela de juicio la universalidad, e incluso la existencia de algunos principios fundamentales, equivaldría a minar todo el edificio de los derechos del hombre. </w:t>
      </w:r>
    </w:p>
    <w:p>
      <w:pPr>
        <w:pStyle w:val="Normal"/>
        <w:rPr/>
      </w:pPr>
      <w:r>
        <w:rPr/>
        <w:t xml:space="preserve">En este final del año 1998, vemos en nuestro entorno a numerosos hermanos y hermanas en la humanidad abatidos por las calamidades naturales, diezmados por las enfermedades, postrados en la ignorancia y la pobreza, o víctimas de guerras crueles e interminables. A su lado, otros más ricos parecen protegidos de la precariedad y disfrutan, a veces con ostentación, de las cosas necesarias y de las superfluas. ¿Qué ha sido del derecho a «un orden social e internacional en el que los derechos y las libertades enunciados en esta Declaración puedan ser aplicados plenamente»? (art. 28). La dignidad, la libertad y la felicidad nunca serán completas sin la solidaridad. Es lo que nos enseña la historia atormentada de estos últimos cincuenta años. </w:t>
      </w:r>
    </w:p>
    <w:p>
      <w:pPr>
        <w:pStyle w:val="Normal"/>
        <w:rPr/>
      </w:pPr>
      <w:r>
        <w:rPr/>
        <w:t xml:space="preserve">Recojamos, pues, esta valiosa herencia y sobre todo hagámosla fructificar para felicidad de todos y para el honor de cada uno de nosotros. Orando con fervor para que se incrementen la fraternidad y la concordia entre los pueblos que representáis, invoco sobre todos la abundancia de las bendiciones de Dios. </w:t>
      </w:r>
    </w:p>
    <w:p>
      <w:pPr>
        <w:pStyle w:val="Normal"/>
        <w:rPr/>
      </w:pPr>
      <w:r>
        <w:rPr/>
        <w:t xml:space="preserve">Vaticano, 30 de noviembre de 1998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PAPA JUAN PABLO II  A SU SANTIDAD BARTOLOMÉ I,  ARZOBISPO DE CONSTANTINOPLA Y PATRIARCA ECUMÉNICO </w:t>
      </w:r>
    </w:p>
    <w:p>
      <w:pPr>
        <w:pStyle w:val="Normal"/>
        <w:rPr/>
      </w:pPr>
      <w:r>
        <w:rPr/>
        <w:t xml:space="preserve"> </w:t>
      </w:r>
    </w:p>
    <w:p>
      <w:pPr>
        <w:pStyle w:val="Normal"/>
        <w:rPr/>
      </w:pPr>
      <w:r>
        <w:rPr/>
        <w:t xml:space="preserve"> </w:t>
      </w:r>
    </w:p>
    <w:p>
      <w:pPr>
        <w:pStyle w:val="Normal"/>
        <w:rPr/>
      </w:pPr>
      <w:r>
        <w:rPr/>
        <w:t>A Su Santidad Bartolomé I  Arzobispo de Constantinopla  Patriarca ecuménico</w:t>
      </w:r>
    </w:p>
    <w:p>
      <w:pPr>
        <w:pStyle w:val="Normal"/>
        <w:rPr/>
      </w:pPr>
      <w:r>
        <w:rPr/>
        <w:t xml:space="preserve"> </w:t>
      </w:r>
      <w:r>
        <w:rPr/>
        <w:t xml:space="preserve">«Paz a los hermanos: caridad y fe de parte de Dios Padre y del Señor Jesucristo» (Ef 6, 23). </w:t>
      </w:r>
    </w:p>
    <w:p>
      <w:pPr>
        <w:pStyle w:val="Normal"/>
        <w:rPr/>
      </w:pPr>
      <w:r>
        <w:rPr/>
        <w:t>La fiesta del apóstol san Andrés, hermano de san Pedro, fiesta que nuestras Iglesias celebran el mismo día, constituye para mí una nueva y feliz ocasión para enviar mi saludo fraterno a Su Santidad, al santo Sínodo y a todos los fieles del patriarcado ecuménico.</w:t>
      </w:r>
    </w:p>
    <w:p>
      <w:pPr>
        <w:pStyle w:val="Normal"/>
        <w:rPr/>
      </w:pPr>
      <w:r>
        <w:rPr/>
        <w:t xml:space="preserve">La delegación que he enviado para esta gozosa circunstancia se unirá a ustedes en la oración para invocar, con el himno de este día, la intercesión de san Andrés, «el primer llamado y hermano del príncipe de los Apóstoles», para que «el Señor todopoderoso conceda paz a la Iglesia entera y a nuestras almas su gran misericordia» (Apolytikion). </w:t>
      </w:r>
    </w:p>
    <w:p>
      <w:pPr>
        <w:pStyle w:val="Normal"/>
        <w:rPr/>
      </w:pPr>
      <w:r>
        <w:rPr/>
        <w:t xml:space="preserve">La celebración de los Apóstoles nos recuerda el mandamiento que nos dio el Señor de transmitir a todos los hombres y en todos los tiempos el Evangelio, «enseñándoles a guardar todo lo que yo os he mandado» (Mt 28, 20). </w:t>
      </w:r>
    </w:p>
    <w:p>
      <w:pPr>
        <w:pStyle w:val="Normal"/>
        <w:rPr/>
      </w:pPr>
      <w:r>
        <w:rPr/>
        <w:t xml:space="preserve">La fe apostólica, la tradición apostólica y la misión apostólica ponen de relieve la necesidad urgente de superar las divergencias y las dificultades que aún nos impiden alcanzar la comunión plena, para dar al mundo un testimonio más visible de paz y unidad. En el camino hacia la unidad, a veces arduo y escarpado, hallamos nuestra fuerza en la oración misma del Señor Jesucristo por su Iglesia y en el poder del Espíritu Santo, que siempre viene en ayuda de nuestra debilidad y nos da la esperanza. Sin embargo, estas mismas dificultades pueden ser una ocasión de crecimiento espiritual y de progreso hacia la unidad. </w:t>
      </w:r>
    </w:p>
    <w:p>
      <w:pPr>
        <w:pStyle w:val="Normal"/>
        <w:rPr/>
      </w:pPr>
      <w:r>
        <w:rPr/>
        <w:t xml:space="preserve">El último domingo de este mes de noviembre, víspera de la fiesta de san Andrés, la Iglesia de Roma entrará en el último año de preparación para el jubileo del año 2000. El jubileo, en el que conmemoramos la encarnación del Verbo de Dios, Señor y Salvador del mundo, representa un momento particular para renovar nuestro compromiso común de anunciar juntos a los hombres que Jesucristo es el Señor, como lo hicieron los Apóstoles y con ellos los hermanos Pedro y Andrés, apóstoles y mártires. </w:t>
      </w:r>
    </w:p>
    <w:p>
      <w:pPr>
        <w:pStyle w:val="Normal"/>
        <w:rPr/>
      </w:pPr>
      <w:r>
        <w:rPr/>
        <w:t xml:space="preserve">Con estos sentimientos de fe, caridad, comunión y paz, le aseguro a Su Santidad mi afecto fraterno en el Señor. </w:t>
      </w:r>
    </w:p>
    <w:p>
      <w:pPr>
        <w:pStyle w:val="Normal"/>
        <w:rPr/>
      </w:pPr>
      <w:r>
        <w:rPr/>
        <w:t xml:space="preserve">Vaticano, 25 de noviembre de 1998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UNA CONFERENCIA INTERNACIONAL  ORGANIZADA POR LA UNIÓN INTERPARLAMENTARIA  Lunes 30 de noviembre de 1998</w:t>
      </w:r>
    </w:p>
    <w:p>
      <w:pPr>
        <w:pStyle w:val="Normal"/>
        <w:rPr/>
      </w:pPr>
      <w:r>
        <w:rPr/>
        <w:t xml:space="preserve"> </w:t>
      </w:r>
    </w:p>
    <w:p>
      <w:pPr>
        <w:pStyle w:val="Normal"/>
        <w:rPr/>
      </w:pPr>
      <w:r>
        <w:rPr/>
        <w:t xml:space="preserve">Señor presidente del Consejo de la Unión interparlamentaria;  señores: </w:t>
      </w:r>
    </w:p>
    <w:p>
      <w:pPr>
        <w:pStyle w:val="Normal"/>
        <w:rPr/>
      </w:pPr>
      <w:r>
        <w:rPr/>
        <w:t xml:space="preserve">Con alegría y gratitud os acojo aquí, con ocasión de la Conferencia que celebráis en Roma, pues aprecio el espíritu que anima vuestro encuentro y las informaciones que me habéis dado sobre vuestros trabajos. </w:t>
      </w:r>
    </w:p>
    <w:p>
      <w:pPr>
        <w:pStyle w:val="Normal"/>
        <w:rPr/>
      </w:pPr>
      <w:r>
        <w:rPr/>
        <w:t xml:space="preserve">En 1996, con motivo de la cumbre de jefes de Estado y de Gobierno sobre la alimentación, organizada por la FAO, los miembros de la Unión interparlamentaria asumieron el compromiso solemne de promover los objetivos de la cumbre y, en particular, lograr que antes del año 2015 se reduzca a la mitad el número de personas que padecen desnutrición. También pusieron de relieve la necesidad de crear un marco jurídico de referencia capaz de orientar un desarrollo de la agricultura mundial que respete el medio ambiente. Os habéis reunido ahora, en el umbral del tercer milenio, para continuar vuestro análisis de las cuestiones relacionadas con la seguridad alimentaria y para estudiar las dificultades y los desafíos que se presentan en este ámbito. </w:t>
      </w:r>
    </w:p>
    <w:p>
      <w:pPr>
        <w:pStyle w:val="Normal"/>
        <w:rPr/>
      </w:pPr>
      <w:r>
        <w:rPr/>
        <w:t xml:space="preserve">El orden del día de vuestros trabajos se articula en tres temas concretos, que son fundamentales si se quiere aplicar verdaderamente las medidas adoptadas en la cumbre de 1996: ¿Cómo llegar a niveles estables de seguridad alimentaria que puedan acompañar el aumento de la demanda? y ¿cómo hacer para que los diversos factores económicos, como la producción, la distribución, el comercio internacional, la investigación científica y las inversiones económicas se organicen en función del objetivo: la seguridad alimentaria para todos? ¿Cómo mantener una base adecuada de recursos comunes (biodiversidad, tierras, pesca, aguas, bosques)? y ¿cómo promover el desarrollo armonioso del capital humano, tecnológico y financiero? ¿Cuáles podrían ser las iniciativas parlamentarias necesarias para dar soluciones, por una parte, a los problemas inmediatos de la seguridad alimentaria, y, por otra, a las causas más profundas de la pobreza? </w:t>
      </w:r>
    </w:p>
    <w:p>
      <w:pPr>
        <w:pStyle w:val="Normal"/>
        <w:rPr/>
      </w:pPr>
      <w:r>
        <w:rPr/>
        <w:t>Se trata de un programa realista, puesto que reconoce la interacción de numerosos elementos políticos, sociales y económicos en el desarrollo y en la eventual solución del problema de la seguridad alimentaria; pero también es un programa ambicioso y generoso, ya que reconoce la capacidad del hombre de dar solución a muchos problemas y recurre firmemente tanto a vuestra acción como a la de vuestros colegas para alcanzar esos objetivos tan nobles.</w:t>
      </w:r>
    </w:p>
    <w:p>
      <w:pPr>
        <w:pStyle w:val="Normal"/>
        <w:rPr/>
      </w:pPr>
      <w:r>
        <w:rPr/>
        <w:t>No puedo menos de alegrarme por esas iniciativas, y albergo la firme esperanza de que den abundantes frutos, mediante propuestas y acciones concretas. A la jerarquía de la Iglesia católica no le corresponde dar soluciones técnicas específicas; pero tiene la tarea de sostener incesantemente a los hombres y mujeres de buena voluntad que buscan esas soluciones poniendo en juego libremente todos sus recursos humanos y asumiendo la parte de responsabilidad que les exige su papel en la sociedad. De igual modo, la Iglesia se esfuerza por promover el diálogo y la cooperación, para que todos los protagonistas de la vida social, estimulándose mutuamente y considerando con serenidad los diversos puntos de vista, encuentren los caminos que conducen a soluciones rápidas y eficaces.</w:t>
      </w:r>
    </w:p>
    <w:p>
      <w:pPr>
        <w:pStyle w:val="Normal"/>
        <w:rPr/>
      </w:pPr>
      <w:r>
        <w:rPr/>
        <w:t xml:space="preserve">Una visión adecuada de la economía internacional debe permitir satisfacer siempre y sin excepciones el derecho a la alimentación de todos y cada uno de los habitantes de la tierra, según los términos definidos por los diferentes instrumentos internacionales. Las diversas circunstancias que acompañan a las catástrofes naturales, a los conflictos internacionales o a los conflictos civiles, nunca deben convertirse en pretextos para no respetar esta obligación, que no sólo compromete a las organizaciones internacionales y a los Gobiernos de los países que viven una situación de urgencia alimentaria, sino también, y de una manera muy particular, a los Estados que, por la misericordia de Dios, poseen abundantes riquezas y medios materiales. </w:t>
      </w:r>
    </w:p>
    <w:p>
      <w:pPr>
        <w:pStyle w:val="Normal"/>
        <w:rPr/>
      </w:pPr>
      <w:r>
        <w:rPr/>
        <w:t xml:space="preserve">La seguridad alimentaria permanente y universal depende de un gran número de decisiones políticas y económicas que, en la mayor parte de los casos, no competen en absoluto a los que sufren el hambre; al contrario, a menudo están subordinadas a otras decisiones políticas tomadas por ciertos Estados en función de factores de poder, tanto nacionales como sectoriales. En cambio, una solidaridad internacional bien entendida debe lograr que todas las decisiones nacionales e internacionales tengan en cuenta los intereses del país y las necesidades externas, evitando entorpecer el desarrollo de los demás y dando siempre una contribución al progreso mundial, en especial al de los países menos desarrollados. </w:t>
      </w:r>
    </w:p>
    <w:p>
      <w:pPr>
        <w:pStyle w:val="Normal"/>
        <w:rPr/>
      </w:pPr>
      <w:r>
        <w:rPr/>
        <w:t>¡Cómo no mencionar, en este contexto, el problema de la deuda externa de los países más pobres y la dificultad que encuentran muchos otros países en vías de desarrollo para acceder al crédito en condiciones que mantengan y favorezcan un desarrollo humano y social equilibrado! Vuestro programa de trabajo menciona las cuestiones financieras y el problema de la deuda como condiciones de la seguridad alimentaria. Que Dios ilumine a los políticos de los países más desarrollados, a fin de que encuentren los medios para subvencionar generosamente los costos de los programas internacionales de reducción o de cancelación total de una carga tan pesada, que oprime a las poblaciones más pobres de muchas regiones del mundo.</w:t>
      </w:r>
    </w:p>
    <w:p>
      <w:pPr>
        <w:pStyle w:val="Normal"/>
        <w:rPr/>
      </w:pPr>
      <w:r>
        <w:rPr/>
        <w:t>Cuando se publicó la Declaración de la cumbre de Roma de 1996 y el Plan de acción que la acompañaba, la comunidad internacional asumió de modo unánime una serie de compromisos en todos los campos de la economía nacional e internacional que podían permitir alcanzar sus objetivos. Durante los dos años siguientes a la Declaración de la cumbre mundial sobre la alimentación se asumieron otros muchos compromisos y se elaboraron algunos proyectos internacionales, para eliminar la pobreza extrema y afrontar de manera adecuada las cargas financieras que gravan sobre los más pobres. Es evidente que las declaraciones políticas internacionales, al igual que los instrumentos jurídicos multilaterales, son inútiles si no se apoyan en una legislación nacional eficaz y en la voluntad política de aplicarlos.</w:t>
      </w:r>
    </w:p>
    <w:p>
      <w:pPr>
        <w:pStyle w:val="Normal"/>
        <w:rPr/>
      </w:pPr>
      <w:r>
        <w:rPr/>
        <w:t xml:space="preserve">Por eso, vuestro diálogo y vuestro intercambio de experiencias entre representantes de los poderes legislativos de numerosas naciones y regiones del mundo son un consolador signo de esperanza. El conocimiento y la comprensión de las realidades de los demás países o regiones del mundo no pueden menos de dar una contribución a la globalización de la solidaridad. Al mismo tiempo, con la ayuda de Dios todopoderoso, vuestro encuentro también podrá ser un medio suplementario para favorecer un cambio en las motivaciones más profundas de las decisiones políticas, de modo que, en lugar de dejarse guiar por un estilo de vida hedonista y un afán egoísta y desmedido de consumo, el corazón de los hombres y mujeres se oriente siempre según una clara percepción de sus responsabilidades sociales, también con respecto a sus hermanos y hermanas más pobres que viven en las regiones más distantes y olvidadas del planeta. </w:t>
      </w:r>
    </w:p>
    <w:p>
      <w:pPr>
        <w:pStyle w:val="Normal"/>
        <w:rPr/>
      </w:pPr>
      <w:r>
        <w:rPr/>
        <w:t xml:space="preserve">Rogando al Espíritu Santo que os guíe en las tareas que realizáis al servicio de los hombres, os imparto de todo corazón la bendición apostólica a vosotros y a todos vuestros seres queridos.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PAPA JUAN PABLO II  A LA CONFEDERACIÓN INTERNACIONAL  DEL CRÉDITO POPULAR   Sábado 28 de noviembre de 1998</w:t>
      </w:r>
    </w:p>
    <w:p>
      <w:pPr>
        <w:pStyle w:val="Normal"/>
        <w:rPr/>
      </w:pPr>
      <w:r>
        <w:rPr/>
        <w:t xml:space="preserve"> </w:t>
      </w:r>
    </w:p>
    <w:p>
      <w:pPr>
        <w:pStyle w:val="Normal"/>
        <w:rPr/>
      </w:pPr>
      <w:r>
        <w:rPr/>
        <w:t xml:space="preserve">Queridos amigos: </w:t>
      </w:r>
    </w:p>
    <w:p>
      <w:pPr>
        <w:pStyle w:val="Normal"/>
        <w:rPr/>
      </w:pPr>
      <w:r>
        <w:rPr/>
        <w:t>Os acojo con alegría a vosotros, que representáis aquí a la Confederación internacional del crédito popular. Agradezco a vuestro presidente, señor Giovanni De Censi, sus cordiales palabras.</w:t>
      </w:r>
    </w:p>
    <w:p>
      <w:pPr>
        <w:pStyle w:val="Normal"/>
        <w:rPr/>
      </w:pPr>
      <w:r>
        <w:rPr/>
        <w:t>Desde su fundación, vuestra organización se esfuerza por sostener en particular a las pequeñas y medianas empresas, ayudando así a los organismos locales, que desempeñan un papel esencial en el desarrollo económico y demográfico de una región y de un país. En la difícil situación actual, deseáis participar en la lucha contra el desempleo, para que todos tengan un trabajo y así provean a sus necesidades y a las de su familia.</w:t>
      </w:r>
    </w:p>
    <w:p>
      <w:pPr>
        <w:pStyle w:val="Normal"/>
        <w:rPr/>
      </w:pPr>
      <w:r>
        <w:rPr/>
        <w:t>Los principios de cooperación que promovéis reflejan algunas de las enseñanzas fundamentales de la doctrina social de la Iglesia, que invita a respetar la dignidad de los trabajadores. De esta forma, cada empresa se convierte en una verdadera comunidad humana, en la que todos sus miembros son plenamente interlocutores y protagonistas responsables, con vistas a la construcción de una sociedad más justa y solidaria. El origen de vuestra confederación recuerda que un sistema bancario competitivo puede armonizarse con opciones mutualistas al servicio de las personas y del bien común.</w:t>
      </w:r>
    </w:p>
    <w:p>
      <w:pPr>
        <w:pStyle w:val="Normal"/>
        <w:rPr/>
      </w:pPr>
      <w:r>
        <w:rPr/>
        <w:t xml:space="preserve">Desde hace muchos decenios, la Confederación internacional del crédito popular prosigue su acción, respetando los valores espirituales y morales fundamentales. Ojalá que mantenga siempre este espíritu de servicio, para que nuestros contemporáneos tengan esperanza en el futuro. Deseándoos que prosigáis con éxito vuestro trabajo, invoco sobre vosotros y sobre vuestros seres queridos las bendiciones de Dios todopoderos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LOCUCIÓN DEL SANTO PADRE JUAN PABLO II  A LA ASOCIACIÓN «PRO PETRI SEDE» DEL BENELUX   Sábado 28 de noviembre de 1998</w:t>
      </w:r>
    </w:p>
    <w:p>
      <w:pPr>
        <w:pStyle w:val="Normal"/>
        <w:rPr/>
      </w:pPr>
      <w:r>
        <w:rPr/>
        <w:t xml:space="preserve"> </w:t>
      </w:r>
    </w:p>
    <w:p>
      <w:pPr>
        <w:pStyle w:val="Normal"/>
        <w:rPr/>
      </w:pPr>
      <w:r>
        <w:rPr/>
        <w:t xml:space="preserve">Señor limosnero general;  queridos miembros de la asociación «Pro Petri Sede»: </w:t>
      </w:r>
    </w:p>
    <w:p>
      <w:pPr>
        <w:pStyle w:val="Normal"/>
        <w:rPr/>
      </w:pPr>
      <w:r>
        <w:rPr/>
        <w:t xml:space="preserve">1. Fieles a una tradición ya bien consolidada, venís a encontraros con el Sucesor de Pedro, para entregarle el fruto de la colecta organizada por vosotros en el Benelux. Os agradezco este gesto, que me conmueve, ya que expresa vuestra devoción a la persona y a la misión del Papa. Además de vuestra generosa oferta, me habéis regalado un bellísimo libro de arte, así como la colección del periódico que presenta las actividades de vuestra asociación. </w:t>
      </w:r>
    </w:p>
    <w:p>
      <w:pPr>
        <w:pStyle w:val="Normal"/>
        <w:rPr/>
      </w:pPr>
      <w:r>
        <w:rPr/>
        <w:t xml:space="preserve">Conocéis los consejos que san Pablo da a los Corintios: «Cada cual dé según el dictamen de su corazón, (...) pues Dios ama al que da con alegría» (2 Co 9, 7). Me alegra comprobar vuestro deseo de vivir según las palabras del Apóstol. La conciencia de la comunión entre los hermanos es un testimonio importante que hay que dar a los hombres, para que todos desarrollen su sentido de la solidaridad. </w:t>
      </w:r>
    </w:p>
    <w:p>
      <w:pPr>
        <w:pStyle w:val="Normal"/>
        <w:rPr/>
      </w:pPr>
      <w:r>
        <w:rPr/>
        <w:t xml:space="preserve">2. Como indica el nombre de vuestra asociación, os preocupáis «por» ayudar a la «Sede de Pedro» a cumplir su misión de caridad en todo el mundo. Al afirmar vuestra voluntad de apoyar a la Sede de Pedro, participáis en la solicitud de la Iglesia por los que necesitan nuestra ayuda, y os adherís con mayor fuerza a la persona de Cristo. Que vuestra fe en Cristo y vuestro deseo de contribuir a establecer su reino consoliden vuestra obra y hagan de vosotros hombres y mujeres de acción y contemplación. </w:t>
      </w:r>
    </w:p>
    <w:p>
      <w:pPr>
        <w:pStyle w:val="Normal"/>
        <w:rPr/>
      </w:pPr>
      <w:r>
        <w:rPr/>
        <w:t xml:space="preserve">3. Queridos amigos de la asociación «Pro Petri Sede», estad seguros de la oración del Sucesor de Pedro. Que esta estancia en Roma os permita volver a vuestro país fortalecidos en la fe, en la esperanza y en el amor. Una vez más habéis podido palpar la universalidad de la Iglesia y apreciar el itinerario de miles de peregrinos que vienen a orar al lugar donde el apóstol Pedro dio el testimonio supremo de Cristo, su Maestro y Señor. Habéis dado a su Sucesor el testimonio de vuestra generosidad. Que el Señor os guarde todos los días. Encomendando a la intercesión de Nuestra Señora a cada uno de vosotros, a vuestras familias y a todos los que en Bélgica, los Países Bajos y Luxemburgo han dado su contribución a vuestra colecta, os imparto de todo corazón la bendición apostó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PAPA JUAN PABLO II  A LA FEDERACIÓN DE INSTITUTOS  DE ACTIVIDADES EDUCATIVAS DE ITALIA</w:t>
      </w:r>
    </w:p>
    <w:p>
      <w:pPr>
        <w:pStyle w:val="Normal"/>
        <w:rPr/>
      </w:pPr>
      <w:r>
        <w:rPr/>
        <w:t xml:space="preserve"> </w:t>
      </w:r>
    </w:p>
    <w:p>
      <w:pPr>
        <w:pStyle w:val="Normal"/>
        <w:rPr/>
      </w:pPr>
      <w:r>
        <w:rPr/>
        <w:t xml:space="preserve">Amadísimos hermanos y hermanas: </w:t>
      </w:r>
    </w:p>
    <w:p>
      <w:pPr>
        <w:pStyle w:val="Normal"/>
        <w:rPr/>
      </w:pPr>
      <w:r>
        <w:rPr/>
        <w:t>1. Me alegra dirigiros un cordial saludo a todos vosotros que, con ocasión de la 52ª asamblea nacional de la Federación de institutos de actividades educativas, habéis venido a Roma en representación de las escuelas católicas primarias y secundarias, presentes en todo el territorio italiano.</w:t>
      </w:r>
    </w:p>
    <w:p>
      <w:pPr>
        <w:pStyle w:val="Normal"/>
        <w:rPr/>
      </w:pPr>
      <w:r>
        <w:rPr/>
        <w:t>Vuestro encuentro constituye una nueva etapa del camino que estáis realizando desde hace años al servicio de los valores humanos y cristianos y de la auténtica libertad de educación en la escuela y en la sociedad italiana. En el marco del sistema público integrado de la instrucción, queréis confirmar la identidad originaria de la escuela católica y su inserción plena en la misión evangelizadora de la Iglesia.</w:t>
      </w:r>
    </w:p>
    <w:p>
      <w:pPr>
        <w:pStyle w:val="Normal"/>
        <w:rPr/>
      </w:pPr>
      <w:r>
        <w:rPr/>
        <w:t xml:space="preserve">Os expreso mi satisfacción por la obra atenta y cualificada de miles de profesores, religiosos y laicos, que colaboran con las familias en la formación integral de las nuevas generaciones. Os agradezco vuestro esfuerzo diario y la solicitud con que trabajáis al servicio de los muchachos y los jóvenes, a pesar de las dificultades y los problemas relacionados con el actual ambiente sociocultural y con las amplias transformaciones que se están realizando en la vida escolar. Saludo afectuosamente, en particular, a los alumnos de vuestros institutos, deseándoles que vivan intensamente este período fundamental de la vida, para ser protagonistas competentes e intrépidos de la sociedad del futuro. </w:t>
      </w:r>
    </w:p>
    <w:p>
      <w:pPr>
        <w:pStyle w:val="Normal"/>
        <w:rPr/>
      </w:pPr>
      <w:r>
        <w:rPr/>
        <w:t xml:space="preserve">2. A menudo la educación sufre el influjo de «formas de racionalidad» que no «tienden a la contemplación de la verdad y a la búsqueda del fin último y del sentido de la vida», sino a «fines utilitaristas, de placer o de poder» (Fides et ratio , 47), con el consiguiente riesgo de producir consecuencias trágicas en quienes se están abriendo a la vida. </w:t>
      </w:r>
    </w:p>
    <w:p>
      <w:pPr>
        <w:pStyle w:val="Normal"/>
        <w:rPr/>
      </w:pPr>
      <w:r>
        <w:rPr/>
        <w:t xml:space="preserve">La escuela católica afronta un gran desafío, al que deberá responder con un proyecto educativo caracterizado por un fuerte sentido cristiano, que se ha de procurar poner en práctica colaborando plenamente con la familia, sujeto principal de todo proyecto educativo. Aprovechando sobre todo la competencia y el testimonio de los profesores, la escuela católica se propone brindar a los jóvenes una formación cualificada, basada en la adquisición de los conocimientos necesarios y en la estima de cuanto el hombre ha realizado a lo largo de la historia, pero sobre todo en la adhesión madura y convencida a los grandes valores de la tradición italiana y de la fe cristiana. </w:t>
      </w:r>
    </w:p>
    <w:p>
      <w:pPr>
        <w:pStyle w:val="Normal"/>
        <w:rPr/>
      </w:pPr>
      <w:r>
        <w:rPr/>
        <w:t xml:space="preserve">3. Toda escuela está llamada a ser un laboratorio de cultura, experiencia de comunión y lugar de diálogo. Estas finalidades encuentran un terreno particularmente favorable en los institutos cató- licos: fundando su acción pedagógica en el espíritu de caridad y libertad, propio de toda comunidad inspirada en el Evangelio, son un lugar significativo de promoción humana y diálogo entre las diversas religiones y culturas en la actual sociedad multiétnica. </w:t>
      </w:r>
    </w:p>
    <w:p>
      <w:pPr>
        <w:pStyle w:val="Normal"/>
        <w:rPr/>
      </w:pPr>
      <w:r>
        <w:rPr/>
        <w:t xml:space="preserve">Sin embargo, las nuevas fronteras de la escuela y su apertura al diálogo cultural exigen a quien actúa en el ámbito de las escuelas católicas un cuidado constante de su específica identidad pedagógica e ideal, que sigue siendo la principal garantía de un servicio original destinado a creyentes y no creyentes. </w:t>
      </w:r>
    </w:p>
    <w:p>
      <w:pPr>
        <w:pStyle w:val="Normal"/>
        <w:rPr/>
      </w:pPr>
      <w:r>
        <w:rPr/>
        <w:t xml:space="preserve">En una sociedad que a veces se muestra poco sensible a los valores espirituales y con frecuencia cree erróneamente que podrá construir el bienestar y la felicidad del hombre exclusivamente mediante la ciencia y la tecnología, la escuela católica está llamada a formar la mente y el corazón de las nuevas generaciones, inspirándose en el modelo de humanidad propuesto por Cristo. El testimonio coherente de los profesores y los padres ayudará a los alumnos a emprender la gran aventura de la vida en compañía de Jesús, Redentor y verdadero amigo, con el que se puede contar. </w:t>
      </w:r>
    </w:p>
    <w:p>
      <w:pPr>
        <w:pStyle w:val="Normal"/>
        <w:rPr/>
      </w:pPr>
      <w:r>
        <w:rPr/>
        <w:t>4. La escuela católica, al promover el respeto de las conciencias, la pasión por la verdad y el amor a la libertad en el ámbito de un servicio competente, ofrece una valiosa oportunidad a los padres, que pueden elegir el modelo de educación más conveniente para sus hijos. Esto constituye una garantía segura de la validez del sistema público integrado de la instrucción, que es condición indispensable para que la escuela sea un instrumento moderno y eficaz de formación y factor de progreso para la sociedad entera.</w:t>
      </w:r>
    </w:p>
    <w:p>
      <w:pPr>
        <w:pStyle w:val="Normal"/>
        <w:rPr/>
      </w:pPr>
      <w:r>
        <w:rPr/>
        <w:t xml:space="preserve">Expreso mis mejores deseos de que vuestra asamblea, profundizando en estos temas, contribuya a mejorar la calidad del servicio escolar y a apreciar más el valor de la escuela libre, con vistas al crecimiento cultural y el desarrollo democrático de la sociedad italiana. Con estos deseos, encomiendo vuestra misión educativa y los trabajos de vuestro encuentro a la protección materna de María, Sede de la sabiduría, y, a la vez que invoco sobre los alumnos, las familias, los educadores y los responsables de la escuela católica, la luz y la fuerza del Espíritu de verdad, os imparto de corazón a todos una especial bendición apostólica. </w:t>
      </w:r>
    </w:p>
    <w:p>
      <w:pPr>
        <w:pStyle w:val="Normal"/>
        <w:rPr/>
      </w:pPr>
      <w:r>
        <w:rPr/>
        <w:t xml:space="preserve">Vaticano, 24 de noviembre de 1998 </w:t>
      </w:r>
    </w:p>
    <w:p>
      <w:pPr>
        <w:pStyle w:val="Normal"/>
        <w:rPr/>
      </w:pPr>
      <w:r>
        <w:rPr/>
        <w:t>Copyright © Libreria Editrice Vaticana</w:t>
      </w:r>
    </w:p>
    <w:p>
      <w:pPr>
        <w:pStyle w:val="Normal"/>
        <w:rPr/>
      </w:pPr>
      <w:r>
        <w:rPr/>
        <w:t xml:space="preserve">    </w:t>
      </w:r>
    </w:p>
    <w:p>
      <w:pPr>
        <w:pStyle w:val="Normal"/>
        <w:rPr/>
      </w:pPr>
      <w:r>
        <w:rPr/>
      </w:r>
    </w:p>
    <w:p>
      <w:pPr>
        <w:pStyle w:val="Normal"/>
        <w:rPr/>
      </w:pPr>
      <w:r>
        <w:rPr/>
      </w:r>
    </w:p>
    <w:p>
      <w:pPr>
        <w:pStyle w:val="Normal"/>
        <w:rPr/>
      </w:pPr>
      <w:r>
        <w:rPr/>
        <w:t>DISCURSO DEL SANTO PADRE JUAN PABLO II  A VARIOS GRUPOS DE PEREGRINOS ITALIANOS  Sala Pablo VI, sábado 21 de noviembre de 1998</w:t>
      </w:r>
    </w:p>
    <w:p>
      <w:pPr>
        <w:pStyle w:val="Normal"/>
        <w:rPr/>
      </w:pPr>
      <w:r>
        <w:rPr/>
        <w:t xml:space="preserve"> </w:t>
      </w:r>
    </w:p>
    <w:p>
      <w:pPr>
        <w:pStyle w:val="Normal"/>
        <w:rPr/>
      </w:pPr>
      <w:r>
        <w:rPr/>
        <w:t xml:space="preserve">Amadísimos hermanos y hermanas: </w:t>
      </w:r>
    </w:p>
    <w:p>
      <w:pPr>
        <w:pStyle w:val="Normal"/>
        <w:rPr/>
      </w:pPr>
      <w:r>
        <w:rPr/>
        <w:t xml:space="preserve">1. Me alegra acogeros y dirigir a cada uno de vosotros mi cordial saludo. Habéis venido para confirmar vuestra fe, y éste es, ante todo, el sentido de la peregrinación a la sede de Pedro. Al mismo tiempo, estáis aquí para dar gracias al Señor por las cosas buenas que ha realizado en vosotros y con vosotros durante todos estos años: cien años del Mensajero de San Antonio y setenta del Movimiento apostólico de ciegos. A partir de dos experiencias muy diversas de la vida de la Iglesia, podéis confirmar estas palabras de Jesús: el «grano de mostaza» ha llegado a ser verdaderamente un árbol grande, en el que pueden anidar las aves del cielo (cf. Lc 13, 19). Me alegro con vosotros, y expreso mi estima al presidente del Movimiento apostólico de ciegos, profesor Francesco Scelzo, y al director general de la revista, padre Agostino Varotto. </w:t>
      </w:r>
    </w:p>
    <w:p>
      <w:pPr>
        <w:pStyle w:val="Normal"/>
        <w:rPr/>
      </w:pPr>
      <w:r>
        <w:rPr/>
        <w:t>Os saludo también a vosotros, queridos muchachos y muchachas de la escuela primaria «Don Pozzetto», de Novara; de la escuela secundaria «D'Annunzio », de Motta Sant.Anastasia (Catania); y del instituto de bachillerato «Stellini », de Udine. Habéis venido a Roma para recibir el premio «Livio Tempesta», que se concede a alumnos que se han distinguido durante el año por actos singulares de bondad. Me congratulo con vosotros y me alegra acoger a un grupo de muchachos minusválidos del instituto «Santa María dei colli», de Fraelacco (Udine), a quienes algunos de vosotros estáis unidos por vínculos de amistad y solidaridad. A todos os expreso mi afecto y mi aliento.</w:t>
      </w:r>
    </w:p>
    <w:p>
      <w:pPr>
        <w:pStyle w:val="Normal"/>
        <w:rPr/>
      </w:pPr>
      <w:r>
        <w:rPr/>
        <w:t xml:space="preserve">2. Vosotros, queridos amigos del Movimiento apostólico de ciegos, durante este año civil recordáis los orígenes de vuestra singular comunidad eclesial, que se remonta al año 1928, cuando María Motta comenzó en Italia una unión espiritual entre invidentes, según el modelo del Apostolado de la oración. De esa pequeña semilla se desarrolló una asociación, que se ha difundido por todo el territorio nacional y que fue aprobada por mi venerado predecesor Juan XXIII. En 1968, cuando el siervo de Dios Pablo VI publicó la histórica encíclica Populorum progressio , el Movimiento apostólico de ciegos respondió activamente, y vosotros recordáis hoy también los treinta años de cooperación con los países pobres del sur del mundo, donde los ciegos son más numerosos y viven en condiciones muy difíciles. </w:t>
      </w:r>
    </w:p>
    <w:p>
      <w:pPr>
        <w:pStyle w:val="Normal"/>
        <w:rPr/>
      </w:pPr>
      <w:r>
        <w:rPr/>
        <w:t xml:space="preserve">El camino de estos decenios ha permitido al Movimiento apostólico de ciegos comprender cada vez mejor cuál es el carisma específico que se le ha confiado en la Iglesia, un carisma que se compone de dos elementos. El primero es la comunión entre ciegos y videntes, como fruto maduro de la solidaridad en la reciprocidad. El segundo es la opción por los pobres, opción que, de diversas maneras y formas, es propia de toda la Iglesia, y que vosotros contribuís a realizar sobre todo en la promoción humana de personas a las que ese defecto amenaza con perjudicar y marginar. </w:t>
      </w:r>
    </w:p>
    <w:p>
      <w:pPr>
        <w:pStyle w:val="Normal"/>
        <w:rPr/>
      </w:pPr>
      <w:r>
        <w:rPr/>
        <w:t>Sobre todo después del concilio Vaticano II, vuestro movimiento se ha abierto generosamente al esfuerzo de promoción humana, tanto en Italia como en los países más pobres. Precisamente el así llamado tercer mundo fue el primer sector de actividad en consolidarse dentro de la asociación, y me complace la labor que habéis realizado durante estos treinta años de cooperación con centenares de misioneros y agentes pastorales en los campos de la sanidad, la instrucción y la integración social. La atención a los últimos, a los más alejados, ha estimulado y aumentado el trabajo en el territorio nacional, en favor de los ancianos invidentes, de las personas con diversos defectos físicos, de los alumnos ciegos, de los padres y los hijos que viven el problema de la ceguera. Todo esto difunde la cultura de la acogida, ayudando a muchas personas y familias.</w:t>
      </w:r>
    </w:p>
    <w:p>
      <w:pPr>
        <w:pStyle w:val="Normal"/>
        <w:rPr/>
      </w:pPr>
      <w:r>
        <w:rPr/>
        <w:t xml:space="preserve">Queridos hermanos, proseguid con constante confianza vuestro camino, conscientes de que el futuro de la humanidad está en la comunión. ¡Gracias por vuestro testimonio! </w:t>
      </w:r>
    </w:p>
    <w:p>
      <w:pPr>
        <w:pStyle w:val="Normal"/>
        <w:rPr/>
      </w:pPr>
      <w:r>
        <w:rPr/>
        <w:t xml:space="preserve">3. Me dirijo ahora a vosotros, que formáis la familia de «El Mensajero de San Antonio» y celebráis el centenario de la fundación de vuestra revista, difundida en todo el mundo, y de la cual fue colaborador sabio e ingenioso mi venerado predecesor Juan Pablo I. </w:t>
      </w:r>
    </w:p>
    <w:p>
      <w:pPr>
        <w:pStyle w:val="Normal"/>
        <w:rPr/>
      </w:pPr>
      <w:r>
        <w:rPr/>
        <w:t xml:space="preserve">Ya desde su comienzo, en el lejano 1898, ha querido proclamar siempre las maravillas del Señor, a imitación de san Antonio que, siguiendo las huellas del seráfico padre san Francisco de Asís, supo transmitir las palabras del Evangelio, haciendo de toda su vida una buena nueva. </w:t>
      </w:r>
    </w:p>
    <w:p>
      <w:pPr>
        <w:pStyle w:val="Normal"/>
        <w:rPr/>
      </w:pPr>
      <w:r>
        <w:rPr/>
        <w:t xml:space="preserve">La referencia a san Antonio ha marcado también el estilo de su mensaje. En efecto, era necesario presentarlo con un lenguaje ameno y, a la vez, con el testimonio de una caridad activa. Se comprende entonces por qué en torno a la revista surgió inmediatamente y se ha desarrollado cada vez con mayor generosidad una cadena de solidaridad y de ayuda fraterna a los más pobres y necesitados, que, como decía el santo de Padua, prefieren la acción a la palabra, el testimonio a la explicación (cf. Sermones II, 100). </w:t>
      </w:r>
    </w:p>
    <w:p>
      <w:pPr>
        <w:pStyle w:val="Normal"/>
        <w:rPr/>
      </w:pPr>
      <w:r>
        <w:rPr/>
        <w:t xml:space="preserve">Éste es el origen de la obra tan valiosa denominada «El pan de los pobres», iniciativa que no se suspendió ni siquiera durante los años más difíciles, marcados por la miseria y la pobreza, como los de las dos guerras mundiales. Con el paso del tiempo, se ha ampliado cada vez más, hasta transformarse en la actual Cáritas antoniana, que actúa eficazmente en todos los continentes, haciendo sentir a los menos favorecidos el bálsamo de la solicitud fraterna. </w:t>
      </w:r>
    </w:p>
    <w:p>
      <w:pPr>
        <w:pStyle w:val="Normal"/>
        <w:rPr/>
      </w:pPr>
      <w:r>
        <w:rPr/>
        <w:t xml:space="preserve">El hecho de encontraros aquí expresa vuestra voluntad de renovar el compromiso asumido al comienzo de vuestra obra, ya desde el primer editorial: defender los intereses de la Iglesia. Pero ¿qué significa esto, sino .como diría el apóstol Pablo. ser capaces de proponer de modo persuasivo la sana doctrina del Evangelio? Esto es lo que ha pretendido ser «El Mensajero de San Antonio» a lo largo de su rica historia, sostenido por el espíritu franciscano de los Frailes Menores Conventuales, que han querido que fuera un instrumento de evangelización, de caridad y de coordinación entre los devotos del santo de Padua. Lo testimonian las ocho lenguas en que se imprime y los ciento sesenta países del mundo en que se distribuye. Ahora bien, este compromiso adquiere una urgencia nueva. En el moderno areópago de los medios de comunicación social, estáis llamados a «dar razón de vuestra esperanza» (1 P 3, 15). Defender los intereses de la Iglesia significa, hoy más que nunca, defender al hombre. </w:t>
      </w:r>
    </w:p>
    <w:p>
      <w:pPr>
        <w:pStyle w:val="Normal"/>
        <w:rPr/>
      </w:pPr>
      <w:r>
        <w:rPr/>
        <w:t xml:space="preserve">En continuidad ideal con el ministerio que los hijos del Poverello de Asís desempeñan generosamente en la basílica del Santo en Padua, proseguid por el camino de cuantos os han precedido en la proclamación del evangelio de la vida con la revista y con los libros. Al hombre que, a veces, ya no es capaz de responder adecuadamente a la «pregunta sobre el sentido de la vida» ofrecedle una palabra iluminadora, llena de esperanza; promoved un discernimiento que lleve sabiduría a la vida diaria e impulse a elegir el bien y a rechazar el mal. Que la gracia del Señor os ayude y os sostenga en esta labor. </w:t>
      </w:r>
    </w:p>
    <w:p>
      <w:pPr>
        <w:pStyle w:val="Normal"/>
        <w:rPr/>
      </w:pPr>
      <w:r>
        <w:rPr/>
        <w:t>4. Amadísimos hermanos y hermanas que habéis venido a encontraros conmigo, os renuevo a todos mi gratitud más cordial.</w:t>
      </w:r>
    </w:p>
    <w:p>
      <w:pPr>
        <w:pStyle w:val="Normal"/>
        <w:rPr/>
      </w:pPr>
      <w:r>
        <w:rPr/>
        <w:t>Que os acompañe y proteja la Virgen María, a la que hoy contemplamos en el misterio de su presentación en el templo.</w:t>
      </w:r>
    </w:p>
    <w:p>
      <w:pPr>
        <w:pStyle w:val="Normal"/>
        <w:rPr/>
      </w:pPr>
      <w:r>
        <w:rPr/>
        <w:t xml:space="preserve">Os bendigo de todo corazón a vosotros y a vuestros seres queridos, vuestras actividades y los proyectos de bien, que realizáis generosamente al servicio de la Iglesia y de los pobres.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SU SANTIDAD JUAN PABLO II  A LA CONFERENCIA EPISCOPAL DE NUEVA ZELANDA  EN VISITA «AD LIMINA APOSTOLORUM»   Sábado 21 de noviembre  de 1998</w:t>
      </w:r>
    </w:p>
    <w:p>
      <w:pPr>
        <w:pStyle w:val="Normal"/>
        <w:rPr/>
      </w:pPr>
      <w:r>
        <w:rPr/>
        <w:t xml:space="preserve"> </w:t>
      </w:r>
    </w:p>
    <w:p>
      <w:pPr>
        <w:pStyle w:val="Normal"/>
        <w:rPr/>
      </w:pPr>
      <w:r>
        <w:rPr/>
        <w:t xml:space="preserve">Eminencia;  queridos hermanos en el episcopado: </w:t>
      </w:r>
    </w:p>
    <w:p>
      <w:pPr>
        <w:pStyle w:val="Normal"/>
        <w:rPr/>
      </w:pPr>
      <w:r>
        <w:rPr/>
        <w:t>1. En la paz del Señor resucitado, os saludo a vosotros, obispos de Nueva Zelanda, con ocasión de vuestra visita ad limina Apostolorum. Esta visita tiene un significado y una intensidad especiales, pues coincide con vuestra participación en la Asamblea especial para Oceanía del Sínodo de los obispos, centrada en Cristo, luz de las naciones y esperanza de todos los pueblos y de todas las épocas. Vosotros y vuestros hermanos en el episcopado de Australia, del Pacífico, de Papúa Nueva Guinea y de las islas Salomón os habéis reunido para reflexionar en lo que significa, en el umbral del tercer milenio, «seguir su camino, proclamar su verdad y vivir su vida ». Deseo ardientemente que viváis estos días con gran alegría y ánimo, sabiendo que, por la gracia de Jesucristo, «sois linaje elegido, sacerdocio real, nación consagrada, pueblo adquirido por Dios para proclamar las hazañas del que os llamó a salir de las tinieblas y a entrar en su luz maravillosa» (1 P 2, 9).</w:t>
      </w:r>
    </w:p>
    <w:p>
      <w:pPr>
        <w:pStyle w:val="Normal"/>
        <w:rPr/>
      </w:pPr>
      <w:r>
        <w:rPr/>
        <w:t xml:space="preserve">Un momento muy significativo de vuestra visita ad limina es vuestra oración ante las tumbas de los apóstoles Pedro y Pablo, cuya «memoria» en esta ciudad recuerda continuamente a toda la Iglesia lo que significa ser plenamente fieles al Señor. De modo especial, recuerda a los Sucesores de los Apóstoles cuánto puede pedirles el Señor. Aquí, como obispos, reflexionáis una vez más en vuestro ministerio y en el compromiso, el sacrificio y, a menudo, el gran sufrimiento que implica por amor al Evangelio. De hecho, somos maestros de una gran paradoja: en palabras de san Pablo, «predicamos a Cristo crucificado» (1 Co 1, 23), hasta el punto de que «quien quiera salvar su vida, la perderá, pero quien pierda su vida por mí, la encontrará» (Mt 16, 25). La cruz de Jesucristo es el origen de la gracia que nos sostiene; es la fuente de nuestra comunión. Sólo «haciéndose semejantes al Señor en su muerte» (Flp 3, 10), Pedro y Pablo superaron sus diferencias (cf. Ga 2, 11-21) y confirmaron la unidad que los impulsó finalmente a proclamar unánimes el amor que es más grande que todo lo que separa. Como hermano mayor, os invito a ser intrépidos y, a ejemplo de los Apóstoles que os han precedido, a seguir haciendo con fe y amor renovados lo que Cristo os pide en favor de quienes ha redimido con la sangre de su cruz. </w:t>
      </w:r>
    </w:p>
    <w:p>
      <w:pPr>
        <w:pStyle w:val="Normal"/>
        <w:rPr/>
      </w:pPr>
      <w:r>
        <w:rPr/>
        <w:t>2. Sin reflexión y oración sobre el sacrificio de Cristo en el Calvario nunca comprenderemos de verdad la relación entre la Iglesia y el mundo. Éste fue un tema clave del concilio Vaticano II, muy presente en nuestra mente y en nuestro corazón en estos días del Sínodo, durante los cuales revivimos algo de la gran gracia de comunión y fraternidad que experimentaron los padres conciliares. Después de la devastación de las dos guerras mundiales y en un mundo trastornado por las tragedias de Auschwitz e Hiroshima, los padres del Concilio procuraron discernir las nuevas energías que el Espíritu Santo estaba dando para una nueva evangelización. No deberíamos olvidar que el Concilio tenía como finalidad una dedicación más intensa a la misión de la Iglesia, y esa finalidad ha cobrado grandísima importancia durante los últimos años. La tarea de la evangelización sugiere siempre la cuestión de la relación entre la Iglesia y el mundo; y esta cuestión es importante, más aún, crucial para vuestro ministerio en la Iglesia que está en Nueva Zelanda.</w:t>
      </w:r>
    </w:p>
    <w:p>
      <w:pPr>
        <w:pStyle w:val="Normal"/>
        <w:rPr/>
      </w:pPr>
      <w:r>
        <w:rPr/>
        <w:t xml:space="preserve">Debéis preocuparos por inspirar y orientar las nuevas energías de la evangelización en el ámbito de una sociedad muy secularizada. Esta creciente secularización de la sociedad es un fenómeno complejo, y presenta algunos aspectos positivos; pero puede llevar a una situación en la que incluso la comunidad cristiana se secularice, y se oscurezca la distinción entre la Iglesia y el mundo. El Concilio insistió en que es preciso tomar en serio el diálogo de la Iglesia con la cultura. Pero esto no significa que haya que absolutizar la cultura hasta el punto de ponerla siempre como prioridad de la Iglesia. Cuando esto sucede, nos encontramos con lo que el siervo de Dios Papa Pablo VI, en su primera carta encíclica, definió como «conformidad con el espíritu del mundo», que .insistía. no puede «hacerla idónea para recibir el influjo de los dones del Espíritu Santo»; «no puede dar vigor a la Iglesia»; no puede «conferirle el ansia de la caridad hacia los hermanos y la capacidad de comunicar su mensaje de salvación» (Ecclesiam suam , 47). Ninguna cultura humana puede acoger plenamente la cruz de Jesucristo, la cual nos recuerda siempre que la distinción entre la Iglesia y el mundo es la premisa paradójicamente esencial del diálogo con la cultura, al que invitó el Concilio. </w:t>
      </w:r>
    </w:p>
    <w:p>
      <w:pPr>
        <w:pStyle w:val="Normal"/>
        <w:rPr/>
      </w:pPr>
      <w:r>
        <w:rPr/>
        <w:t xml:space="preserve">3. Las raíces de esta paradoja están en la Biblia, que elabora una teología profunda y sólida de la santidad, divina y humana. El Antiguo Testamento explica que Israel ha de ser santo como Dios mismo es santo (cf. Lv 19, 2). Eso significa que Israel tiene que ser distinto, precisamente como Dios es infinitamente distinto del mundo; se trata de un aspecto que la Biblia subraya constantemente, elaborando su doctrina sobre la trascendencia divina. Sin embargo, Israel no es diverso por sí mismo; su diversidad no es tampoco introversión o actitud defensiva. Así como Dios puede hacer que todas las cosas sean «buenas» (cf. Gn 1, 31) precisamente porque está sobre todas ellas, así también Israel ha de ser distinto con vistas al servicio. Del mismo modo que la trascendencia infinita de Dios hace posible la comunicación del amor perfecto, que culmina en el misterio pascual de Cristo, así, según la Biblia, la santidad del pueblo de Dios implica la libertad crítica en relación con la cultura y las culturas del entorno, que posibilita el servicio concreto y auténtico a la familia humana. </w:t>
      </w:r>
    </w:p>
    <w:p>
      <w:pPr>
        <w:pStyle w:val="Normal"/>
        <w:rPr/>
      </w:pPr>
      <w:r>
        <w:rPr/>
        <w:t xml:space="preserve">Lo que es verdadero para Israel en el Antiguo Testamento, no lo es menos para la Iglesia en el Nuevo e incluso en nuestro tiempo. La Iglesia de muchas maneras parece y es diferente; pero esta diferencia existe sólo con vistas al diálogo y al servicio; es decir, para la evangelización. El Concilio ha sido invocado a veces para justificar acciones que, en realidad, iban contra su finalidad, dado que estorban o impiden la nueva evangelización, que buscaba el Concilio. El problema de la «conformidad con el espíritu del mundo» es que destruye el carácter único y la naturaleza trascendente de la Iglesia a causa de una interpretación errónea según la cual el diálogo y el servicio requieren precisamente esa conformidad, cuando en realidad exigen lo contrario. Esta afirmación general tiene algunas consecuencias específicas para la vida de la Iglesia en Nueva Zelanda. </w:t>
      </w:r>
    </w:p>
    <w:p>
      <w:pPr>
        <w:pStyle w:val="Normal"/>
        <w:rPr/>
      </w:pPr>
      <w:r>
        <w:rPr/>
        <w:t>4. Una de las más importantes afecta al campo de la educación católica. No cabe duda de que las escuelas católicas de vuestro país no sólo han servido magníficamente a los mismos católicos, sino también a la sociedad entera. Siguen siendo uno de los grandes logros en la historia de la evangelización de vuestra nación, y debemos dar gracias a todos aquellos .especialmente los religiosos y las religiosas. que han trabajado de forma tan brillante para transformar vuestras escuelas católicas en el primer recurso del país, pues lo son efectivamente. También es verdad que las escuelas católicas existen para realizar un ideal educativo específico, plenamente de acuerdo con la enseñanza católica, para fomentar una profundización de la fe y un compromiso por parte de todas las personas implicadas. Si no fueran diferentes de las demás escuelas, difícilmente podrían justificar los recursos dedicados a ellas, ya que no cumplirían su función propia en la vida de la Iglesia.</w:t>
      </w:r>
    </w:p>
    <w:p>
      <w:pPr>
        <w:pStyle w:val="Normal"/>
        <w:rPr/>
      </w:pPr>
      <w:r>
        <w:rPr/>
        <w:t xml:space="preserve">La educación específicamente religiosa que imparten las escuelas católicas ha de ser integral, sistemática y profunda; debe proporcionar un sólido conocimiento de la fe católica y de la doctrina moral y social católica. En este aspecto el Catecismo de la Iglesia católica sigue siendo el punto de referencia, no sólo para los obispos, como primeros maestros de la fe, sino también para los sacerdotes y los profesores que trabajan con ellos. Estimulando a sus alumnos a experimentar el amor de Dios, las escuelas católicas deben enseñar los primeros pasos del itinerario de oración que dura toda la vida, la aventura contemplativa que lleva a la amistad con Cristo, sostiene el amor a la Iglesia e infunde la esperanza de la unión eterna con Dios. </w:t>
      </w:r>
    </w:p>
    <w:p>
      <w:pPr>
        <w:pStyle w:val="Normal"/>
        <w:rPr/>
      </w:pPr>
      <w:r>
        <w:rPr/>
        <w:t>Con todo, el rasgo distintivo de una escuela católica va más allá de la catequesis y de la instrucción religiosa, pues abarca todos los aspectos de la educación, transmitiendo el verdadero humanismo cristiano, que nace del conocimiento y del amor a Cristo. Este tipo de educación mueve a los jóvenes a apreciar la maravilla de la dignidad humana y el valor supremo de la vida humana. Les ayuda a comprender la verdad en la que reflexioné en mi reciente carta encíclica Fides et ratio : la fe necesita la razón, si no quiere caer en la superstición; y la razón necesita la fe para salvarse de una decepción continua. Eso es así porque la persona humana ha sido creada para la verdad, que es absoluta y universal: en definitiva, la verdad de Dios, una verdad que puede conocerse con certeza. En efecto, sólo conociendo la verdad el corazón humano encontrar á sosiego, sobre todo en estos tiempos profundamente agitados, en que los jóvenes tienden a menudo a confundir la diversión con la alegría y la información con la sabiduría. Así pues, la identidad claramente católica de vuestras escuelas debería notarse no sólo por sus signos externos, que son importantes, sino sobre todo por su éxito al enseñar la justicia, la solidaridad y la verdadera santidad de vida, basadas en un amor profundo y duradero a Cristo y a su Iglesia.</w:t>
      </w:r>
    </w:p>
    <w:p>
      <w:pPr>
        <w:pStyle w:val="Normal"/>
        <w:rPr/>
      </w:pPr>
      <w:r>
        <w:rPr/>
        <w:t>5. También puede observarse una indispensable diferencia constructiva en el modo como las vocaciones sacerdotales y laicales están relacionadas en la vida y la misión de la Iglesia; y esto tiene importantes consecuencias para la formación de los seminaristas. Una tendencia a oscurecer las bases teológicas de esta diferencia puede llevar a una clericalización incorrecta del laicado y a una laicización del clero.</w:t>
      </w:r>
    </w:p>
    <w:p>
      <w:pPr>
        <w:pStyle w:val="Normal"/>
        <w:rPr/>
      </w:pPr>
      <w:r>
        <w:rPr/>
        <w:t xml:space="preserve">Naturalmente, es posible que el clero sea separado de manera errónea y destructiva, desembocando en un clericalismo que con razón se ha de rechazar. Sin embargo, ahora resulta evidente que cuando se ignora la diferencia esencial entre las vocaciones sacerdotales y laicales, las vocaciones al sacerdocio prácticamente desaparecen, y seguramente no es esa la voluntad de Cristo ni la obra del Espíritu Santo, como no era la intención del Concilio cuando fomentó un mayor compromiso laical en la vida de la Iglesia. En primer lugar, el Concilio invitó a un compromiso laical en el mundo de la familia, del comercio, de la política, de la vida intelectual y cultural, que son el campo propio de la misión específicamente laical. Por tanto, el Concilio puso de relieve el carácter secular esencial de la vocación laical (cf. Lumen gentium , 31; Evangelii nuntiandi ,  70; Christifideles laici , 17). Esto no significa que los laicos no tengan un lugar especial o una obra que realizar en la vida de la Iglesia ad intra: claramente les corresponden muchas tareas pastorales, litúrgicas y educativas. Sin embargo, la vocación laical debería centrarse principalmente en su compromiso en el mundo, mientras que el sacerdote ha sido ordenado para ser pastor, maestro y guía de oración y vida sacramental en el ámbito de la Iglesia. Su gracia y su responsabilidad consisten, sobre todo, en actuar en los sacramentos in persona Christi. Por medio de vosotros, envío afectuosos saludos fraternos a vuestros sacerdotes, y los invito a «reavivar el carisma de Dios que está en ellos por la imposición de las manos» (cf. 2 Tm 1, 6), a fin de que el paso a un nuevo milenio sea realmente un tiempo de gracia, una nueva primavera del espíritu, para sí mismos y para el pueblo al que sirven. </w:t>
      </w:r>
    </w:p>
    <w:p>
      <w:pPr>
        <w:pStyle w:val="Normal"/>
        <w:rPr/>
      </w:pPr>
      <w:r>
        <w:rPr/>
        <w:t>6. La diferencia estructural y constructiva es también parte de la relación entre la Iglesia católica y las demás Iglesias y comunidades cristianas. Un falso irenismo puede poner en peligro la tarea ecuménica tal como la concibió el concilio Vaticano II, cuando reconoció el impulso dado por el Espíritu Santo a la búsqueda de la unidad. Por supuesto, es importante insistir en lo que tenemos en común, pero el verdadero diálogo ecuménico, cuya necesidad he subrayado a menudo, exige que lo entablemos conscientes de las diferencias que existen, y preparados para afirmarlas y discutirlas del modo más claro y caritativo posible. Además, un enfoque superficial puede llevar únicamente a lo contrario de lo que quería el Concilio; no puede llevar a la unidad auténtica y duradera por la que Cristo oró (cf. Jn 17, 11). El mayor servicio que los católicos prestan al diálogo ecuménico consiste en permanecer fieles a su propia identidad distintiva. Hay una paradoja en esto, y a veces puede exigir opciones difíciles, como bien sabéis por vuestra reciente experiencia; pero no existe otro camino que lleve a la unidad, que tiene sus raíces en la vida de la Trinidad.</w:t>
      </w:r>
    </w:p>
    <w:p>
      <w:pPr>
        <w:pStyle w:val="Normal"/>
        <w:rPr/>
      </w:pPr>
      <w:r>
        <w:rPr/>
        <w:t>7. Por último, todas nuestras reflexiones sobre la santidad, sobre la necesidad de separación con vistas al servicio y sobre la distinción para el diálogo, nos impulsan a ser cada vez más conscientes de la urgencia de un renovado sentido de oración y contemplación. La nueva evangelización tiene sus raíces en una profundización de la vida espiritual, en cuyo centro están la contemplación y la adoración de la santísima Trinidad, el gran misterio de Dios, en el que la distinción de las personas es una unión perfecta: O Trinitas unitatis! O Unitas trinitatis! En la medida en que el pueblo de Dios tenga un sentido claro del misterio de Dios y de su presencia salvífica en los asuntos humanos, sentirá la urgencia del mandato de Cristo de predicar el Evangelio hasta los confines de la tierra (cf. Mt 28, 19). Os animo a esforzaros sin cesar en vuestras diócesis y parroquias para abrir nuevas puertas a la experiencia de la oración y la contemplación cristianas: todos los bautizados están llamados a ser santos como Dios mismo es santo. Las comunidades contemplativas que ya existen en Nueva Zelanda pueden servir de ejemplo e inspiración.</w:t>
      </w:r>
    </w:p>
    <w:p>
      <w:pPr>
        <w:pStyle w:val="Normal"/>
        <w:rPr/>
      </w:pPr>
      <w:r>
        <w:rPr/>
        <w:t xml:space="preserve">Queridos hermanos en el episcopado, ante las numerosas responsabilidades de vuestro ministerio, debéis confiar siempre en el Espíritu Santo, que viene en ayuda de nuestra flaqueza (cf. Rm 8, 26). Que el Espíritu de Dios se mueva hacia Aotearoa, la tierra de la larga nube blanca, infundiendo las energías que necesitar á la Iglesia en Nueva Zelanda para celebrar de verdad y con gozo el gran jubileo del año 2000 y cumplir su misión única de servicio al pueblo de vuestro país. Encomendando a toda la familia de Dios en Nueva Zelanda a la amorosa protección de María, asunta al cielo, os imparto con gusto mi bendición apostólica a vosotros y a los sacerdotes, a los religiosos y a los fieles laicos.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PAPA JUAN PABLO II  A LA CONFERENCIA EPISCOPAL DE AUSTRIA  EN VISITA «AD LIMINA»   Viernes 20 de noviembre de 1998</w:t>
      </w:r>
    </w:p>
    <w:p>
      <w:pPr>
        <w:pStyle w:val="Normal"/>
        <w:rPr/>
      </w:pPr>
      <w:r>
        <w:rPr/>
        <w:t xml:space="preserve"> </w:t>
      </w:r>
    </w:p>
    <w:p>
      <w:pPr>
        <w:pStyle w:val="Normal"/>
        <w:rPr/>
      </w:pPr>
      <w:r>
        <w:rPr/>
        <w:t xml:space="preserve">Señor cardenal;  venerados hermanos en el episcopado: </w:t>
      </w:r>
    </w:p>
    <w:p>
      <w:pPr>
        <w:pStyle w:val="Normal"/>
        <w:rPr/>
      </w:pPr>
      <w:r>
        <w:rPr/>
        <w:t xml:space="preserve">1. La gracia de nuestro Señor Jesucristo, el amor de Dios Padre y la comunión del Espíritu Santo estén con todos y cada uno de vosotros. Me alegra poderos recibir con ocasión de vuestra visita ad limina. La peregrinación a las tumbas de los príncipes de los Apóstoles es un momento significativo en la vida de cada pastor, pues le brinda la posibilidad de manifestar su comunión con el Sucesor de Pedro y compartir con él las solicitudes y las esperanzas vinculadas al ministerio episcopal. </w:t>
      </w:r>
    </w:p>
    <w:p>
      <w:pPr>
        <w:pStyle w:val="Normal"/>
        <w:rPr/>
      </w:pPr>
      <w:r>
        <w:rPr/>
        <w:t xml:space="preserve">El affectus collegialis nos reúne en la oración, en la celebración eucarística y en la reflexión fraterna sobre los problemas pastorales más urgentes, impulsados todos por el deseo de escuchar la voz del Señor en medio de la multiplicidad de voces y opiniones humanas, a fin de responder cada vez con más eficacia a sus expectativas. El Sucesor de Pedro tiene la misión de confirmar en la fe a sus hermanos (cf. Lc 22, 32) y de ser, en la Iglesia, «el principio y fundamento perpetuo y visible de la unidad de la fe y de la comunión» (Lumen gentium, 18), de la que también todos los obispos, juntamente con él, son responsables a su manera. </w:t>
      </w:r>
    </w:p>
    <w:p>
      <w:pPr>
        <w:pStyle w:val="Normal"/>
        <w:rPr/>
      </w:pPr>
      <w:r>
        <w:rPr/>
        <w:t xml:space="preserve">2. Hace pocos meses esta solicitud pastoral me impulsó a haceros una tercera visita a los pastores y a los fieles encomendados a vosotros en Austria. En esa ocasión llamé vuestra atención sobre un tema particularmente urgente en la Iglesia de vuestro amado país: el auténtico sentido del diálogo en el interior de la Iglesia. Entonces, al exponeros algunos criterios que definen el diálogo como experiencia espiritual, puse de manifiesto algunos peligros que pueden hacerlo ineficaz. En particular, quise animaros a promover dentro de la Iglesia un diálogo de salvación: «Para todos los interlocutores se sitúa siempre a la luz de la palabra de Dios. Por tanto, supone un mínimo de acuerdo y unión de base. La fe viva, transmitida por la Iglesia universal, representa el fundamento del diálogo para todas las partes» (Discurso a los obispos austriacos en Viena, 21 de junio de 1998, n. 7: L'Osservatore Romano, edición en lengua española, 3 de julio de 1998, p. 8). </w:t>
      </w:r>
    </w:p>
    <w:p>
      <w:pPr>
        <w:pStyle w:val="Normal"/>
        <w:rPr/>
      </w:pPr>
      <w:r>
        <w:rPr/>
        <w:t xml:space="preserve">3. Me alegra que, en las Iglesias particulares encomendadas a vosotros, un verdadero diálogo en todos los niveles se haya convertido en el compromiso más urgente de vuestra solicitud pastoral y que hayáis tratado de implicar en él a todos los fieles. </w:t>
      </w:r>
    </w:p>
    <w:p>
      <w:pPr>
        <w:pStyle w:val="Normal"/>
        <w:rPr/>
      </w:pPr>
      <w:r>
        <w:rPr/>
        <w:t>Precisamente esto me da pie para nuestra reflexión de hoy: quisiera hablar con vosotros sobre la comunión, que es el presupuesto del diálogo. Por eso, en el discurso que acabo de citar, aludí a la necesidad de un «mínimo acuerdo y unión de base» para poder entablar un diálogo constructivo. Al mismo tiempo, la comunión también es fruto del diálogo: si la confrontación es sincera y abierta, y si los interlocutores tienen una plataforma de convicciones comunes, el coloquio puede llevar fácilmente a una profundización del entendimiento recíproco. El diálogo de salvación debe desarrollarse en la comunión de la Iglesia. Sin esta convicción fundamental, se corre el peligro de que ese diálogo se reduzca a una experiencia superficial de convivencia sin compromiso.</w:t>
      </w:r>
    </w:p>
    <w:p>
      <w:pPr>
        <w:pStyle w:val="Normal"/>
        <w:rPr/>
      </w:pPr>
      <w:r>
        <w:rPr/>
        <w:t xml:space="preserve">4. En este contexto, conviene considerar a la luz del concilio Vaticano II la índole y la misión de la Iglesia. Releyendo los numerosos documentos conciliares que ilustran los diversos aspectos de la Iglesia, encontramos en ellos una perspectiva que merece especial relieve. Precisamente en el tema de la comunión, al inicio los textos conciliares no tratan las cuestiones relativas a la organización de la Iglesia: las estructuras, las competencias y los métodos. Más bien tratan sobre la realidad de la que nace la Iglesia y por la que vive. Los textos hablan de la Iglesia como misterio. Redescubrir este misterio de la Iglesia y traducirlo a la vida eclesial es la actualización —el «aggiornamento»— a menudo reafirmada por el Concilio. Esa actualización no tiene nada que ver ni con la adaptación de la verdad salvífica a la moda del momento ni con una espiritualización ingenua de la Iglesia en la evanescencia de un misterio inefable. </w:t>
      </w:r>
    </w:p>
    <w:p>
      <w:pPr>
        <w:pStyle w:val="Normal"/>
        <w:rPr/>
      </w:pPr>
      <w:r>
        <w:rPr/>
        <w:t xml:space="preserve">Recuerdo la impresión que en numerosos padres conciliares suscitó el título «De Ecclesiae mysterio» en el primer capítulo de la Lumen gentium . Para muchos esa expresión les resultó entonces tan desconocida como lo es hoy de nuevo para algunos. Este misterio significa una realidad salvífica trascendente que se manifiesta de manera visible en la historia. Para el Concilio el misterio de la Iglesia consiste en el hecho de que por Cristo tenemos acceso al Padre en un solo Espíritu para participar así en la misma naturaleza divina (cf. Lumen gentium , 3-4; Dei Verbum , 1). Por consiguiente, la comunión de la Iglesia es modelada, realizada y sostenida por la comunión de Dios uno y trino. En cierto sentido, la Iglesia es el icono de la comunión trinitaria del Padre, el Hijo y el Espíritu Santo. </w:t>
      </w:r>
    </w:p>
    <w:p>
      <w:pPr>
        <w:pStyle w:val="Normal"/>
        <w:rPr/>
      </w:pPr>
      <w:r>
        <w:rPr/>
        <w:t xml:space="preserve">5. A primera vista, estas definiciones podrían parecer lejanas de las preocupaciones pastorales de quien está en contacto con los problemas concretos del pueblo de Dios. Estoy seguro de que vosotros estáis de acuerdo conmigo en que esa impresión es infundada. Quien se toma en serio la Iglesia como realidad salvífica se da cuenta de que no es tal por virtud propia. Una Iglesia concebida exclusivamente como comunidad humana no sería capaz de encontrar respuestas adecuadas al anhelo humano de una comunión que pueda sostener y dar sentido a la vida. Sus palabras y acciones no podrían resistir frente a la gravedad de los problemas que gravan sobre los corazones humanos. En efecto, el ser humano anhela algo que lo trascienda, que supere todas las teorías humanas, desenmascarándolas en su insatisfactoria finitud. La Iglesia como misterio nos consuela y nos alienta al mismo tiempo. Nos trasciende y, como tal, puede convertirse en embajadora de Dios. En la Iglesia la autocomunicación de Dios se ofrece al deseo del hombre de encontrar su plena realización. </w:t>
      </w:r>
    </w:p>
    <w:p>
      <w:pPr>
        <w:pStyle w:val="Normal"/>
        <w:rPr/>
      </w:pPr>
      <w:r>
        <w:rPr/>
        <w:t xml:space="preserve">6. Aquí se plantea la cuestión de Dios, tal vez el problema más serio que vosotros, los pastores en Austria, debéis afrontar. La cuestión de Dios, aunque no se proponga claramente en público, mueve los corazones humanos. Por desgracia, a menudo hoy se responde a ella con el ateísmo disfrazado o con la indiferencia descarada. Tras estas actitudes se oculta el deseo de construir la serenidad y la comunión humana incluso sin Dios. Pero esos intentos no dan, y no pueden dar, resultados satisfactorios. ¡Ay de la Iglesia si estuviera demasiado implicada en las cuestiones temporales y no le quedara tiempo para ocuparse de los temas que atañen a lo eterno! </w:t>
      </w:r>
    </w:p>
    <w:p>
      <w:pPr>
        <w:pStyle w:val="Normal"/>
        <w:rPr/>
      </w:pPr>
      <w:r>
        <w:rPr/>
        <w:t xml:space="preserve">Urge hoy promover la renovación de la dimensión espiritual de la Iglesia. Las cuestiones que conciernen a la estructura de la Iglesia pasan automáticamente a un segundo plano cuando la cuestión decisiva de Dios se pone en el centro del debate eclesial. Esa cuestión se ha de tratar con paciencia, en un sincero diálogo de salvación con los hombres y mujeres dentro y fuera de la Iglesia. En la Iglesia-misterio se encuentra también la clave de nuestra misión de obispos al servicio del pueblo de Dios. La primera pregunta que nos pueden plantear a los pastores no es: «¿Qué tenéis programado?», sino: «¿A quién habéis llevado a la comunión con Dios uno y trino?». </w:t>
      </w:r>
    </w:p>
    <w:p>
      <w:pPr>
        <w:pStyle w:val="Normal"/>
        <w:rPr/>
      </w:pPr>
      <w:r>
        <w:rPr/>
        <w:t xml:space="preserve">7. Esta reflexión ilumina a la Iglesia como misterio, poniéndola en relación con la participación en los dones salvíficos de Dios. Y aquí la Eucaristía asume un significado particular. No es casualidad que la participación en la mesa eucarística sea llamada «comunión». A este propósito san Agustín definió la Eucaristía como «signo de unidad y vínculo de caridad» (In Ioannis Evangelium Tractatus, XXVI, VI, 13). A eso se refer ían los padres conciliares cuando afirmaron que la comunión eclesial se funda en la comunión eucarística: «En la fracción del pan eucarístico compartimos realmente el Cuerpo del Señor, que nos eleva hasta la comunión con él y entre nosotros» (Lumen gentium, 7). </w:t>
      </w:r>
    </w:p>
    <w:p>
      <w:pPr>
        <w:pStyle w:val="Normal"/>
        <w:rPr/>
      </w:pPr>
      <w:r>
        <w:rPr/>
        <w:t xml:space="preserve">8. En este momento no puedo por menos de exponeros dos graves preocupaciones que brotan de algunos datos negativos: los referidos a la participación en la celebración eucarística y a la falta de vocaciones. A la vez que expreso mi aprecio por todo lo que hacéis en defensa del domingo en la vida social y económica, siento el deber de exhortaros a impulsar de forma incansable y firme a los fieles encomendados a vosotros a cumplir el precepto dominical, tal como han hecho los pastores desde los primeros siglos hasta hoy: «Dejad todo en el día del Señor y corred con diligencia a vuestras asambleas, porque es vuestra alabanza a Dios. Pues, ¿qué disculpa tendrán ante Dios aquellos que no se reúnen en el día del Señor para escuchar la palabra de vida y nutrirse con el alimento divino que es eterno?» (Didascalia de los Apóstoles II, 59, 2-3). </w:t>
      </w:r>
    </w:p>
    <w:p>
      <w:pPr>
        <w:pStyle w:val="Normal"/>
        <w:rPr/>
      </w:pPr>
      <w:r>
        <w:rPr/>
        <w:t xml:space="preserve">Referid a vuestros sacerdotes que el Papa conoce las dificultades que experimentan muchos pastores de almas para afrontar el exceso de trabajo y de preocupaciones de todo tipo, vinculadas a su ministerio. El Papa conoce la solicitud pastoral de los numerosos sacerdotes diocesanos y religiosos, cuyo trabajo a veces los lleva hasta el agotamiento. La dificultad se agrava aún más en las comunidades parroquiales de diócesis como las vuestras, donde también las características del territorio exigen mucho esfuerzo y muchos sacrificios. </w:t>
      </w:r>
    </w:p>
    <w:p>
      <w:pPr>
        <w:pStyle w:val="Normal"/>
        <w:rPr/>
      </w:pPr>
      <w:r>
        <w:rPr/>
        <w:t xml:space="preserve">Al tiempo que expreso mi aprecio por los sacerdotes, siento el deber de impulsar también a los laicos a un diálogo benévolo y respetuoso con sus pastores, sin considerarlos un «modelo pasado de moda» de una estructura eclesial que, en opinión de alguno, podría incluso prescindir del ministerio sacerdotal. </w:t>
      </w:r>
    </w:p>
    <w:p>
      <w:pPr>
        <w:pStyle w:val="Normal"/>
        <w:rPr/>
      </w:pPr>
      <w:r>
        <w:rPr/>
        <w:t xml:space="preserve">9. Precisamente esta convicción, difundida incluso entre hombres y mujeres creyentes, de seguro que no es ajena al fenómeno de la disminución de las vocaciones en vuestras Iglesias. Conozco los esfuerzos que estáis haciendo para ayudar a los jóvenes a llegar a encontrarse con Cristo y a descubrir la llamada que dirige a cada uno para desempeñar un papel determinado en la Iglesia. Por lo demás, sabemos muy bien que los hombres no pueden «producir» las vocaciones; hay que pedirlas a Dios con oración constante. La vocación, al inicio, es como un brote delicado y vulnerable, que exige mucho cuidado y atención. Debe entablarse una relación viva entre los que ya son sacerdotes y los jóvenes que tal vez sienten una llamada inicial a este camino. Es muy importante que esos jóvenes encuentren sacerdotes serenos y creíbles, profundamente convencidos de la opción realizada y unidos por una cordial amistad con los demás presbíteros y con su obispo. Con este fin es necesario que los que comparten con el obispo el servicio de los fieles no lo consideren como un «ministro » lejano o un «jefe» autoritario, sino como un padre y un amigo. </w:t>
      </w:r>
    </w:p>
    <w:p>
      <w:pPr>
        <w:pStyle w:val="Normal"/>
        <w:rPr/>
      </w:pPr>
      <w:r>
        <w:rPr/>
        <w:t xml:space="preserve">Una cultura de auténtica comunión entre los sacerdotes y el obispo, así como su gozosa cooperación para el bien de la Iglesia, representan la tierra más fértil para que florezcan las vocaciones. Esto ya lo reafirmó el Concilio: los obispos «han de ser servidores en medio de los suyos: buenos pastores, que conocen a sus ovejas y a quienes ellas también conocen; verdaderos padres» (Christus Dominus, 16). </w:t>
      </w:r>
    </w:p>
    <w:p>
      <w:pPr>
        <w:pStyle w:val="Normal"/>
        <w:rPr/>
      </w:pPr>
      <w:r>
        <w:rPr/>
        <w:t xml:space="preserve">10. Venerados hermanos, a pesar de todo, una certeza sostiene nuestra esperanza: los signos de la aurora de la salvaci ón son más numerosos que los datos que resultan de las tendencias negativas. Lo testimonian las dos mesas que el Señor en su bondad nos prepara continuamente: la de la Palabra divina y la de la Eucaristía (cf. Sacrosanctum Concilium , 51; Dei Verbum, 21). Precisamente a vosotros, los pastores, corresponde el gran honor, que es a la vez un sagrado deber, de hacer in persona Christi los «honores de casa», permitiendo a los fieles alimentarse abundantemente en la mesa de la Palabra y de la Eucaristía. </w:t>
      </w:r>
    </w:p>
    <w:p>
      <w:pPr>
        <w:pStyle w:val="Normal"/>
        <w:rPr/>
      </w:pPr>
      <w:r>
        <w:rPr/>
        <w:t xml:space="preserve">11. En los documentos conciliares la Iglesia es presentada como «creatura Verbi», puesto que «es tan grande el poder y la fuerza de la palabra de Dios, que constituye sustento y vigor de la Iglesia, firmeza de fe para sus hijos, alimento del alma, fuente límpida y perenne de vida espiritual» (Dei Verbum, 21; cf. Lumen gentium , 2). Esta convicción ha despertado en el pueblo de Dios un gran interés por la sagrada Escritura, con indudables beneficios para el camino de fe de cada uno. </w:t>
      </w:r>
    </w:p>
    <w:p>
      <w:pPr>
        <w:pStyle w:val="Normal"/>
        <w:rPr/>
      </w:pPr>
      <w:r>
        <w:rPr/>
        <w:t xml:space="preserve">Por desgracia, no han faltado malentendidos e interpretaciones erróneas: se han insinuado algunas concepciones de la Iglesia que no corresponden ni a los datos bíblicos ni a la tradición de la Iglesia apostólica. La expresión bíblica «pueblo de Dios» (laos tou theou) se ha entendido en el sentido de un pueblo estructurado políticamente (demos) según las normas válidas para cualquier otra sociedad. Y dado que la forma de régimen más adecuada a la sensibilidad actual es la democrática, se ha difundido en un cierto número de fieles la exigencia de una democratización de la Iglesia. Voces de este tipo se han multiplicado también en vuestro país, al igual que más allá de sus fronteras. Al mismo tiempo, a veces la interpretación auténtica de la palabra divina y el anuncio de la doctrina de la Iglesia han dejado su lugar a un pluralismo mal entendido, en virtud del cual se ha pensado que se podía descubrir la verdad revelada por medio de la demoscopia y de manera democrática. </w:t>
      </w:r>
    </w:p>
    <w:p>
      <w:pPr>
        <w:pStyle w:val="Normal"/>
        <w:rPr/>
      </w:pPr>
      <w:r>
        <w:rPr/>
        <w:t>¡Cómo no sentir profunda tristeza al constatar estos conceptos erróneos en materia de fe y de moral que, junto con ciertos temas de la disciplina de la Iglesia, han arraigado en la mente de tantos miembros del laicado! Sobre la verdad revelada ninguna «base» puede decidir. La verdad no es producto de una «Iglesia de abajo», sino un don que viene «de lo alto», es decir, de Dios. La verdad no es creación humana, sino don del cielo. El Señor mismo nos la ha encomendado a nosotros, los sucesores de los Apóstoles, revestidos de «un carisma cierto de verdad» (Dei Verbum, 8), para que la transmitamos con integridad, la conservemos celosamente y la expongamos con fidelidad (cf. Lumen gentium, 25).</w:t>
      </w:r>
    </w:p>
    <w:p>
      <w:pPr>
        <w:pStyle w:val="Normal"/>
        <w:rPr/>
      </w:pPr>
      <w:r>
        <w:rPr/>
        <w:t xml:space="preserve">12. Con íntima participación en las profundas preocupaciones de vuestro ministerio, os digo: venerados hermanos, ¡tened la valentía de la caridad y de la verdad! Ciertamente, no se ha de reconocer ninguna verdad que no vaya unida a la caridad. Pero también es preciso rechazar una caridad que no vaya unida a la verdad. El verdadero remedio contra el error consiste en anunciar a los hombres la verdad en la caridad. Os pido que cumpláis esta misión con todas vuestras fuerzas. A cada uno de nosotros se dirigen las palabras de san Pablo a su discípulo Timoteo: «Soporta las fatigas conmigo, como un buen soldado de Cristo Jesús. (...) Procura cuidadosamente presentarte ante Dios como hombre probado, como obrero que no tiene por qué avergonzarse, como fiel distribuidor de la Palabra de la verdad. (...) Proclama la Palabra, insiste a tiempo y a destiempo, reprende, amenaza, exhorta con toda paciencia y doctrina» (2 Tm 2, 3. 5; 4, 2). </w:t>
      </w:r>
    </w:p>
    <w:p>
      <w:pPr>
        <w:pStyle w:val="Normal"/>
        <w:rPr/>
      </w:pPr>
      <w:r>
        <w:rPr/>
        <w:t xml:space="preserve">13. De la misma manera que participo en vuestras preocupaciones, deseo compartir vuestra satisfacción por la labor que estáis realizando en la Iglesia y en la sociedad en favor de la cultura de la vida. Precisamente la cultura de la vida se mueve dentro de los polos de la verdad y la caridad. Perseverad con valentía en vuestro testimonio de la doctrina transmitida, permaneciendo firmes en ella. </w:t>
      </w:r>
    </w:p>
    <w:p>
      <w:pPr>
        <w:pStyle w:val="Normal"/>
        <w:rPr/>
      </w:pPr>
      <w:r>
        <w:rPr/>
        <w:t xml:space="preserve">En particular, por lo que atañe al matrimonio, aunque la experiencia humana a menudo se siente impotente frente al fracaso de tantas uniones conyugales, el matrimonio sacramental, por voluntad divina, es y seguirá siendo indisoluble. Asimismo, aunque la mayor parte de la sociedad decidiera lo contrario, la dignidad de cada ser humano sigue siendo inviolable desde su concepción en el seno materno hasta su fin natural querido por Dios. Del mismo modo, a pesar de las repetidas manifestaciones de disenso, como si se tratara sólo de una cuestión disciplinar, la Iglesia no ha recibido del Señor la autoridad de conferir la ordenación sacerdotal a las mujeres (cf. Ordinatio sacerdotalis, 4). </w:t>
      </w:r>
    </w:p>
    <w:p>
      <w:pPr>
        <w:pStyle w:val="Normal"/>
        <w:rPr/>
      </w:pPr>
      <w:r>
        <w:rPr/>
        <w:t xml:space="preserve">14. No me detengo a tratar otros temas, aunque sean significativos. Sin embargo, no puedo por menos de subrayar un dato: mientras en el mundo se siente cada vez con mayor intensidad la unidad de hombres y pueblos, aun respetando las diversas y apreciables características culturales, a veces se tiene la impresión de que la Iglesia en vuestro país cede a la tentación de replegarse en sí misma para ocuparse de cuestiones sociológicas en vez de entusiasmarse por la gran unidad católica: la comunión universal, que es comunión de Iglesias particulares agrupadas en torno al Sucesor de Pedro (cf. Lumen gentium, 23). </w:t>
      </w:r>
    </w:p>
    <w:p>
      <w:pPr>
        <w:pStyle w:val="Normal"/>
        <w:rPr/>
      </w:pPr>
      <w:r>
        <w:rPr/>
        <w:t>Venerados hermanos, aprovechad cualquier oportunidad para invitar a vuestros fieles a elevar la mirada por encima de las torres de las iglesias austriacas. Precisamente el gran jubileo del año 2000 podría constituir la ocasión para ayudar a vuestros fieles a redescubrir con renovada pasión la Iglesia una, santa, católica y apostólica en toda su riqueza, para amarla más intensamente.</w:t>
      </w:r>
    </w:p>
    <w:p>
      <w:pPr>
        <w:pStyle w:val="Normal"/>
        <w:rPr/>
      </w:pPr>
      <w:r>
        <w:rPr/>
        <w:t xml:space="preserve">15. Queridos hermanos en el episcopado, con gran afecto os he hecho estas reflexiones sobre la Iglesia-comunión. Se podría decir y escribir mucho sobre la comunión, pero lo más importante es que nosotros, como sucesores de los Apóstoles, tratemos de vivirla de modo ejemplar. Por último, quisiera expresaros un deseo. En los años y meses pasados se han escrito muchas cosas sobre la Iglesia en Austria. ¿No sería, acaso, un buen signo que en vuestro amado país se discutiera menos sobre la Iglesia y, por el contrario, se meditara más sobre ella? Ya dije al comienzo que la Iglesia-comunión constituye el icono de la comunión que existe en el seno de la Trinidad santísima. Ante un icono, más que dedicarse a un análisis crítico, se siente la necesidad de abandonarse a la contemplación afectuosa para poder penetrar cada vez más en el misterio divino: éste es el trasfondo en el que se puede comprender de verdad a la Iglesia. María, icono de la comunión eclesial </w:t>
      </w:r>
    </w:p>
    <w:p>
      <w:pPr>
        <w:pStyle w:val="Normal"/>
        <w:rPr/>
      </w:pPr>
      <w:r>
        <w:rPr/>
        <w:t xml:space="preserve">16. Concluyo estas palabras invitándoos a contemplar ese icono de la comunión eclesial que es la santísima Virgen, tan venerada por muchos de vuestros compatriotas. Ella, «eternamente presente en el misterio de Cristo» (Redemptoris Mater, 19), se encuentra en medio de los Apóstoles en el corazón de la Iglesia primitiva y de la Iglesia de todos los tiempos: «La Iglesia se reunía en el cenáculo con María, la madre de Jes ús, y con sus hermanos. Por ello, no se puede hablar de Iglesia si no está presente también María, la madre del Señor, con sus hermanos» (Cromacio de Aquileya, Sermo 30, 1). </w:t>
      </w:r>
    </w:p>
    <w:p>
      <w:pPr>
        <w:pStyle w:val="Normal"/>
        <w:rPr/>
      </w:pPr>
      <w:r>
        <w:rPr/>
        <w:t xml:space="preserve">Que María, la Magna Mater Austriae, os acompañe con su intercesión en el esfuerzo por desempeñar vuestro ministerio, sostenidos por un sereno y valiente sentire cum Ecclesia, para ayudar a formar un anima ecclesiastica en el corazón de los fieles que os han sido encomendados. Asegurándoos mi constante recuerdo en la oración para que el Espíritu os asista en vuestro camino con la abundancia de sus dones, os imparto de corazón la bendición apostólica a vosotros y a todos los miembros de vuestras diócesis.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A ASAMBLEA PLENARIA DE LA CONGREGACIÓN  PARA LA EVANGELIZACIÓN DE LOS PUEBLOS   Viernes 20 de noviembre de 1998</w:t>
      </w:r>
    </w:p>
    <w:p>
      <w:pPr>
        <w:pStyle w:val="Normal"/>
        <w:rPr/>
      </w:pPr>
      <w:r>
        <w:rPr/>
        <w:t xml:space="preserve"> </w:t>
      </w:r>
    </w:p>
    <w:p>
      <w:pPr>
        <w:pStyle w:val="Normal"/>
        <w:rPr/>
      </w:pPr>
      <w:r>
        <w:rPr/>
        <w:t xml:space="preserve">Señores cardenales; venerados hermanos en el episcopado;  amadísimos hermanos y hermanas: </w:t>
      </w:r>
    </w:p>
    <w:p>
      <w:pPr>
        <w:pStyle w:val="Normal"/>
        <w:rPr/>
      </w:pPr>
      <w:r>
        <w:rPr/>
        <w:t>1. Me alegra daros mi cordial bienvenida a todos vosotros, miembros de la plenaria y oficiales del dicasterio para la evangelización de los pueblos. Agradezco al señor cardenal Jozef Tomko las amables palabras que ha querido dirigirme, también en nombre de los presentes. Os saludo a cada uno y os agradezco el generoso empeño con que os dedicáis a la difusión del mensaje evangélico.</w:t>
      </w:r>
    </w:p>
    <w:p>
      <w:pPr>
        <w:pStyle w:val="Normal"/>
        <w:rPr/>
      </w:pPr>
      <w:r>
        <w:rPr/>
        <w:t xml:space="preserve">El tema de vuestra plenaria de este año versa sobre «la dimensión misionera de los institutos de vida consagrada y de las sociedades de vida apostólica». Se trata de un tema de gran importancia y actualidad, porque sigue la línea de las enseñanzas de la encíclica Redemptoris missio y de la exhortación apostólica Vita consecrata . </w:t>
      </w:r>
    </w:p>
    <w:p>
      <w:pPr>
        <w:pStyle w:val="Normal"/>
        <w:rPr/>
      </w:pPr>
      <w:r>
        <w:rPr/>
        <w:t xml:space="preserve">Habéis hecho muy bien en centrar vuestras reflexiones en el papel de la vida consagrada en la misión ad gentes. En efecto, es grande la contribución que da a la evangelización la numerosa multitud de monjes, religiosos y miembros de institutos de vida religiosa y misionera, y de sociedades de vida apostólica. Durante el último siglo también las religiosas se han insertado en gran número en el dinamismo misionero, manifestando con su carisma peculiar el rostro misericordioso de Dios y el corazón materno de la Iglesia. </w:t>
      </w:r>
    </w:p>
    <w:p>
      <w:pPr>
        <w:pStyle w:val="Normal"/>
        <w:rPr/>
      </w:pPr>
      <w:r>
        <w:rPr/>
        <w:t xml:space="preserve">La historia de todos los pueblos se ha enriquecido con el influjo de la presencia de los consagrados, con su testimonio, con su actividad caritativa y evangelizadora, y con su sacrificio. Y todo esto no es sólo historia del pasado. En los territorios de misión, siguen siendo numerosos los sacerdotes religiosos; con las religiosas y los hermanos, constituyen la mayoría de las fuerzas vivas para la misión. En los países en que la Iglesia ha reanudado recientemente su presencia, los religiosos siguen estando en la vanguardia de la proclamación del Evangelio a todos los pueblos. </w:t>
      </w:r>
    </w:p>
    <w:p>
      <w:pPr>
        <w:pStyle w:val="Normal"/>
        <w:rPr/>
      </w:pPr>
      <w:r>
        <w:rPr/>
        <w:t xml:space="preserve">Hoy quisiera renovar a los religiosos y a las religiosas mi más vivo aliento y mi gratitud. Queridos hermanos, el Papa y toda la Iglesia cuentan con vosotros, sobre todo para la misión ad gentes, que constituye la tarea primordial y el paradigma de toda la misión de la Iglesia (cf. Redemptoris missio , 34 y 66). </w:t>
      </w:r>
    </w:p>
    <w:p>
      <w:pPr>
        <w:pStyle w:val="Normal"/>
        <w:rPr/>
      </w:pPr>
      <w:r>
        <w:rPr/>
        <w:t xml:space="preserve">2. A la luz de las enseñanzas del concilio Vaticano II, son numerosos los signos del Espíritu que influyen en la vida consagrada y en su papel misionero. También gracias a los Sínodos, en la Iglesia se ha tomado mayor conciencia de la vocación misionera que afecta a los diversos estados de vida: cristianos laicos, ministros ordenados y consagrados. Dentro de la comunidad cristiana estos estados son necesarios y complementarios; por eso, hay que promoverlos y animarlos en la comunión recíproca. </w:t>
      </w:r>
    </w:p>
    <w:p>
      <w:pPr>
        <w:pStyle w:val="Normal"/>
        <w:rPr/>
      </w:pPr>
      <w:r>
        <w:rPr/>
        <w:t xml:space="preserve">Además, durante los años del posconcilio, los miembros de los institutos de vida consagrada y de las sociedades de vida apostólica se han dedicado con generosidad a la renovación propuesta por la Iglesia y a la profundización de sus carismas específicos. Así, han redescubierto la dimensión misionera insita en la constitución y en la praxis de cada uno de ellos. </w:t>
      </w:r>
    </w:p>
    <w:p>
      <w:pPr>
        <w:pStyle w:val="Normal"/>
        <w:rPr/>
      </w:pPr>
      <w:r>
        <w:rPr/>
        <w:t xml:space="preserve">Demos gracias al Señor también porque las vocaciones a la vida consagrada en sus diversas formas están aumentando de modo evidente en las Iglesias jóvenes, lo cual hace tener buenas esperanzas con respecto al futuro de la misi ón. Los religiosos y las religiosas que provienen de esas Iglesias ayudan con su presencia activa y contribuyen a la obra misionera universal. </w:t>
      </w:r>
    </w:p>
    <w:p>
      <w:pPr>
        <w:pStyle w:val="Normal"/>
        <w:rPr/>
      </w:pPr>
      <w:r>
        <w:rPr/>
        <w:t xml:space="preserve">También los obispos, pastores del pueblo cristiano, animadores de la comunión eclesial e impulsores del compromiso pastoral, durante estos años han comprendido con más claridad su papel de custodios y promotores de los carismas de la vida consagrada. Como escribí en la citada exhortación apostólica Vita consecrata : «Los obispos en el Sínodo lo han confirmado muchas veces: de re nostra agitur, es algo que nos afecta. En realidad, la vida consagrada está en el corazón mismo de la Iglesia como elemento decisivo para su misión» (n. 3). A este propósito, dirijo un apremiante llamamiento a los obispos responsables de institutos diocesanos, numerosos en muchos territorios de misión, para que dediquen especial atención a la formación y al crecimiento espiritual de los candidatos. </w:t>
      </w:r>
    </w:p>
    <w:p>
      <w:pPr>
        <w:pStyle w:val="Normal"/>
        <w:rPr/>
      </w:pPr>
      <w:r>
        <w:rPr/>
        <w:t xml:space="preserve">3. A pesar de los grandes progresos logrados hasta ahora, las necesidades de la misión ad gentes siguen siendo todavía inmensas y urgentes. En la Redemptoris missio escribí: «La actividad misionera representa aún hoy el mayor desafío para la Iglesia. Mientras se aproxima el final del segundo milenio de la Redención, resulta cada vez más evidente que las gentes que todavía no han recibido el primer anuncio de Cristo son la mayoría de la humanidad» (n. 40). Y añadí: «Nuestra época, con la humanidad en movimiento y búsqueda, exige un nuevo impulso en la actividad misionera de la Iglesia. Los horizontes y las posibilidades de la misión se ensanchan, y los cristianos estamos llamados a la valentía apostólica, basada en la confianza en el Espíritu» (ib., 30). También con ocasión del nombramiento de obispos en algunas diócesis, especialmente de Asia, me doy cuenta de que la misión es aún incipiente. </w:t>
      </w:r>
    </w:p>
    <w:p>
      <w:pPr>
        <w:pStyle w:val="Normal"/>
        <w:rPr/>
      </w:pPr>
      <w:r>
        <w:rPr/>
        <w:t xml:space="preserve">La misión ad gentes, en el umbral del tercer milenio, exige un renovado impulso y nuevos misioneros, interpelando ante todo, en virtud de su vocación, precisamente a los consagrados. Lo subrayé en la mencionada exhortación apostólica: «Este deber continúa urgiendo hoy a los institutos de vida consagrada y a las sociedades de vida apostólica: el anuncio del Evangelio de Cristo espera de ellos la máxima aportación posible. También los institutos que surgen y que operan en las Iglesias jóvenes están invitados a abrirse a la misión entre los no cristianos, dentro y fuera de su patria. A pesar de las comprensibles dificultades que algunos de ellos puedan atravesar, conviene recordar a todos que, así como la fe se fortalece dándola, también la misión refuerza la vida consagrada, le infunde un renovado entusiasmo y nuevas motivaciones, y estimula su fidelidad. Por su parte, la actividad misionera ofrece amplios espacios para acoger las variadas formas de vida consagrada» (Vita consecrata , 78). </w:t>
      </w:r>
    </w:p>
    <w:p>
      <w:pPr>
        <w:pStyle w:val="Normal"/>
        <w:rPr/>
      </w:pPr>
      <w:r>
        <w:rPr/>
        <w:t xml:space="preserve">Por consiguiente, invito a los institutos de consagración especial a comprometerse aún más en la misión ad gentes, convencido de que este celo misionero les atraerá vocaciones auténticas y será levadura para la verdadera renovación de las comunidades. </w:t>
      </w:r>
    </w:p>
    <w:p>
      <w:pPr>
        <w:pStyle w:val="Normal"/>
        <w:rPr/>
      </w:pPr>
      <w:r>
        <w:rPr/>
        <w:t xml:space="preserve">Me dirijo ahora a vosotros, queridos pastores de Iglesias antiguas y jóvenes, pidiéndoos no sólo que cultivéis la vida consagrada, sino también que la impulséis en ese sentido. Los institutos exclusivamente misioneros esperan ser confirmados y apoyados en la primera evangelización y en la animación misionera (cf. Redemptoris missio , 65-66); las religiosas y los religiosos, tanto contemplativos como activos, necesitan ser estimulados a «contribuir de modo especial a la tarea misional, según el modo propio de su instituto» (Código de derecho canónico , c. 783; cf. Redemptoris missio , 69); es preciso animar a las personas consagradas, al igual que a los sacerdotes diocesanos y a los laicos, a comprometerse en la misión ad gentes, aunque sea durante períodos limitados de su ministerio (cf. Redemptoris missio , 67-68, 71-72). </w:t>
      </w:r>
    </w:p>
    <w:p>
      <w:pPr>
        <w:pStyle w:val="Normal"/>
        <w:rPr/>
      </w:pPr>
      <w:r>
        <w:rPr/>
        <w:t>La Iglesia entera necesita este nuevo compromiso apostólico. En efecto, la evangelización y la obra misionera son la contribución inicial y fundamental que da a la humanidad. Espíritu misionero de los consagrados</w:t>
      </w:r>
    </w:p>
    <w:p>
      <w:pPr>
        <w:pStyle w:val="Normal"/>
        <w:rPr/>
      </w:pPr>
      <w:r>
        <w:rPr/>
        <w:t xml:space="preserve">4. Es evidente que la misión no consiste y no se agota en una actividad de mera organización, sino que está relacionada estrechamente con la vocación universal a la santidad (cf. Redemptoris missio , 90). Esto vale para todo cristiano y, con mayor razón, para los cristianos que viven su fe compartiendo el proyecto de un instituto de vida consagrada o de una sociedad de vida apostólica. Están llamados a una relación íntima con Dios, que es amor (cf. Vita consecrata , 84). La profesión religiosa les exige una conformación cada vez más integral y visible a Cristo casto, pobre y obediente (cf. ib., 93). La vida comunitaria los impulsa a vivir la comunión y a ser signos e instrumentos de unidad en el pueblo de Dios (cf. ib., 51), al tiempo que el servicio eclesial los invita a la coherencia entre su vida y su actividad apostólica (cf. ib., 85). </w:t>
      </w:r>
    </w:p>
    <w:p>
      <w:pPr>
        <w:pStyle w:val="Normal"/>
        <w:rPr/>
      </w:pPr>
      <w:r>
        <w:rPr/>
        <w:t xml:space="preserve">«Tender a la santidad» es, en síntesis, el programa de toda vida consagrada. «Dejando todo por Cristo, anteponiéndolo a cualquier otra cosa para poder participar plenamente en su misterio pascual » (ib., 93): éste es el sentido de un seguimiento capaz de implicar y transformar a las personas. </w:t>
      </w:r>
    </w:p>
    <w:p>
      <w:pPr>
        <w:pStyle w:val="Normal"/>
        <w:rPr/>
      </w:pPr>
      <w:r>
        <w:rPr/>
        <w:t>A este programa y a este seguimiento las comunidades de vida consagrada, también en las Iglesias jóvenes, han de dedicar la mayor atención y han de convertirse en oasis y en «escuelas de verdadera espiritualidad evangélica», señalándose a sí mismas y señalando a los demás fieles y al mundo los valores definitivos y las metas últimas del camino humano.</w:t>
      </w:r>
    </w:p>
    <w:p>
      <w:pPr>
        <w:pStyle w:val="Normal"/>
        <w:rPr/>
      </w:pPr>
      <w:r>
        <w:rPr/>
        <w:t>Encomendando a la protección de María santísima, Reina de los Apóstoles, vuestra asamblea plenaria, invoco su asistencia materna sobre todos los consagrados y las consagradas implicados en la acción misionera en todos los rincones de la tierra.</w:t>
      </w:r>
    </w:p>
    <w:p>
      <w:pPr>
        <w:pStyle w:val="Normal"/>
        <w:rPr/>
      </w:pPr>
      <w:r>
        <w:rPr/>
        <w:t xml:space="preserve">A todos y a cada uno os aseguro mi recuerdo en la oración, y os imparto de buen grado una especial bendición apostó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PAPA JUAN PABLO II  A LOS PARTICIPANTES EN UN CONGRESO INTERNACIONAL  SOBRE EL CINE  Jueves 19 de noviembre de 1998</w:t>
      </w:r>
    </w:p>
    <w:p>
      <w:pPr>
        <w:pStyle w:val="Normal"/>
        <w:rPr/>
      </w:pPr>
      <w:r>
        <w:rPr/>
        <w:t xml:space="preserve"> </w:t>
      </w:r>
    </w:p>
    <w:p>
      <w:pPr>
        <w:pStyle w:val="Normal"/>
        <w:rPr/>
      </w:pPr>
      <w:r>
        <w:rPr/>
        <w:t xml:space="preserve">Señor cardenal;  venerados hermanos en el episcopado;  ilustres señores y señoras: </w:t>
      </w:r>
    </w:p>
    <w:p>
      <w:pPr>
        <w:pStyle w:val="Normal"/>
        <w:rPr/>
      </w:pPr>
      <w:r>
        <w:rPr/>
        <w:t xml:space="preserve">1. Me alegra recibiros con ocasión del congreso internacional de estudio dedicado al tema: «Arte, vida y representación cinematográfica. Sentido estético, exigencias espirituales e instancias culturales». Os doy mi cordial bienvenida a cada uno. </w:t>
      </w:r>
    </w:p>
    <w:p>
      <w:pPr>
        <w:pStyle w:val="Normal"/>
        <w:rPr/>
      </w:pPr>
      <w:r>
        <w:rPr/>
        <w:t>Saludo y agradezco de modo particular al cardenal Paul Poupard las amables palabras que me ha dirigido en vuestro nombre. Expreso, asimismo, mi estima a los miembros del Consejo pontificio para la cultura y del Consejo pontificio para las comunicaciones sociales que, en colaboración con la Oficina de espectáculos (de la Conferencia episcopal italiana), han reunido a estudiosos y aficionados al cine, prosiguiendo una interesante iniciativa ya experimentada positivamente el año pasado. Estas intensas jornadas, con la ayuda de expertos, directores, guionistas y críticos de arte y especialistas en técnicas de comunicación, os han permitido reflexionar en el lenguaje del cine, a menudo elevado a la categoría de auténtico arte, que la Iglesia contempla cada vez con mayor atención e interés.</w:t>
      </w:r>
    </w:p>
    <w:p>
      <w:pPr>
        <w:pStyle w:val="Normal"/>
        <w:rPr/>
      </w:pPr>
      <w:r>
        <w:rPr/>
        <w:t xml:space="preserve">Me congratulo con vosotros porque, para afrontar estos temas y responder adecuadamente a los desafíos de la cultura contemporánea, habéis aprovechado los recursos y las competencias de vuestros dicasterios, a fin de dar juntos una significativa contribución al compromiso común de evangelización, especialmente en la perspectiva del próximo milenio. A los promotores y organizadores, a los relatores y participantes, así como a cuantos están comprometidos en el ámbito de la cultura, del cine, de las comunicaciones y de las artes, expreso mi más ferviente deseo de que vuestra actividad sea fecunda. </w:t>
      </w:r>
    </w:p>
    <w:p>
      <w:pPr>
        <w:pStyle w:val="Normal"/>
        <w:rPr/>
      </w:pPr>
      <w:r>
        <w:rPr/>
        <w:t xml:space="preserve">2. El año pasado, al recibir a los participantes en el congreso sobre: «El cine, vehículo de espiritualidad y cultura», subrayé que esta forma moderna de comunicación y cultura, si es bien concebida, producida y difundida, «puede contribuir al crecimiento de un verdadero humanismo» (Discurso del 1 de diciembre de 1997, n. 5: L'Osservatore Romano, edición en lengua española, 5 de diciembre de 1997, p. 8). Me alegra constatar que, prosiguiendo por este camino, el encuentro de este año está dedicado al cine y al valor de la vida. </w:t>
      </w:r>
    </w:p>
    <w:p>
      <w:pPr>
        <w:pStyle w:val="Normal"/>
        <w:rPr/>
      </w:pPr>
      <w:r>
        <w:rPr/>
        <w:t xml:space="preserve">En efecto, durante estos días habéis reflexionado en el cine como medio adecuado para defender la dignidad del hombre y el valor de la vida. A este respecto, es muy oportuna la exhortación de los obispos italianos «Transmitir la vida », dirigida a los creyentes y a todas las personas de buena voluntad, con ocasión de la vigésima Jornada en favor de la vida. Fue propuesta en el marco del «Proyecto cultural orientado en sentido cristiano», que la comunidad eclesial está profundizando en el umbral del tercer milenio. En este proyecto no puede faltar la aportación del cine; más aún, desempeña un papel destacado, dado que constituye el punto de encuentro entre el mundo de las comunicaciones sociales y otras formas culturales. Pensemos en cuánto puede influir, positiva o negativamente, el cine en la opinión pública y en las conciencias, sobre todo de los jóvenes. La vida humana posee un carácter sagrado, que es preciso defender y promover siempre. Es don sublime de Dios. Se trata de un desafío que todos deben aceptar responsablemente, a fin de que el cine se convierta en un medio expresivo adecuado para presentar el valor de la vida, respetando la dignidad de la persona. </w:t>
      </w:r>
    </w:p>
    <w:p>
      <w:pPr>
        <w:pStyle w:val="Normal"/>
        <w:rPr/>
      </w:pPr>
      <w:r>
        <w:rPr/>
        <w:t xml:space="preserve">3. A este respecto, el cine puede dar y hacer mucho. Lo testimonian elocuentemente las tres películas que habéis elegido para vuestro encuentro. Como acaba de recordar el cardenal Poupard, el cine, ya desde su nacimiento, es el espejo del espíritu humano, que busca constantemente a Dios, a menudo incluso sin darse cuenta. Con efectos especiales e imágenes sorprendentes, sabe explorar de manera profunda el universo del ser humano. Sabe encarnar en las imágenes la vida y su misterio. Además, cuando alcanza las cimas de la poesía, unificando y armonizando diferentes artes, como por ejemplo la literatura, el teatro, la música y la declamación, puede convertirse en fuente de admiración interior y de profunda meditación. </w:t>
      </w:r>
    </w:p>
    <w:p>
      <w:pPr>
        <w:pStyle w:val="Normal"/>
        <w:rPr/>
      </w:pPr>
      <w:r>
        <w:rPr/>
        <w:t>Por eso, la libertad creativa del autor, facilitada por los medios tecnológicos de vanguardia, está llamada hoy a ser vehículo de transmisión de un mensaje positivo que se refiera constantemente a la verdad, a Dios y a la dignidad del hombre.</w:t>
      </w:r>
    </w:p>
    <w:p>
      <w:pPr>
        <w:pStyle w:val="Normal"/>
        <w:rPr/>
      </w:pPr>
      <w:r>
        <w:rPr/>
        <w:t>La cultura y sus campos de investigación, las comunicaciones sociales y sus consecuencias amplias y complejas, las artes y su encanto, que enriquecen la vida y la abren a la belleza y a la verdad de Dios, están en el centro de la misión de la Iglesia, que se preocupa por el hombre en su relación constitutiva y vital con Dios, y en sus relaciones con sus semejantes y con toda la realidad creada.</w:t>
      </w:r>
    </w:p>
    <w:p>
      <w:pPr>
        <w:pStyle w:val="Normal"/>
        <w:rPr/>
      </w:pPr>
      <w:r>
        <w:rPr/>
        <w:t xml:space="preserve">Por eso, la Iglesia considera el cine como una peculiar expresión artística del año 2000, y lo anima en su función pedagógica, cultural y pastoral. En las secuencias cinematográficas confluyen creatividad y progreso técnico, inteligencia y reflexión, fantasía y realidad, sueño y sentimientos. El cine constituye un medio fascinante para transmitir el perenne mensaje de la vida y describir sus extraordinarias maravillas. Al mismo tiempo, puede transformarse en un lenguaje fuerte y eficaz para censurar la violencia y los atropellos. Así, enseña y denuncia, conserva la memoria del pasado, se convierte en conciencia viva del presente e impulsa la búsqueda de un futuro mejor. </w:t>
      </w:r>
    </w:p>
    <w:p>
      <w:pPr>
        <w:pStyle w:val="Normal"/>
        <w:rPr/>
      </w:pPr>
      <w:r>
        <w:rPr/>
        <w:t xml:space="preserve">4. Con todo, la técnica cinematográfica no debe prevalecer jamás sobre el hombre y sobre la vida, subordinándolos a la creación artística. El progreso científico ha abierto al cine horizontes hasta hace poco tiempo inimaginables, permitiendo que las imágenes superen, en el bien y en el mal, las demás obras de la creatividad humana y capten la atención y la admiración del espectador. Al mismo tiempo, el cine, tentado de considerarse a sí mismo como fin, ha llegado a veces a perder el contacto con la realidad y con los valores positivos de la vida. ¡Cuántas veces las imágenes envilecen al ser humano, desfigurando y anulando su humanidad, y convirtiéndose en vehículo de degradación, más que de crecimiento! </w:t>
      </w:r>
    </w:p>
    <w:p>
      <w:pPr>
        <w:pStyle w:val="Normal"/>
        <w:rPr/>
      </w:pPr>
      <w:r>
        <w:rPr/>
        <w:t xml:space="preserve">Vosotros sois los primeros en estar convencidos de ello: el cine no puede expresarse plenamente sin una clara y constante referencia a los valores morales y a los fines para los que nació. A cuantos trabajan en este campo corresponde explorar con competencia y experiencia el sentido positivo de la cinematografía, ayudando a los escenógrafos, productores y actores a convertirse, con su genio y fantasía, en mensajeros de civilización y de paz, de esperanza y de solidaridad; en una palabra, en mensajeros de auténtica humanidad. </w:t>
      </w:r>
    </w:p>
    <w:p>
      <w:pPr>
        <w:pStyle w:val="Normal"/>
        <w:rPr/>
      </w:pPr>
      <w:r>
        <w:rPr/>
        <w:t xml:space="preserve">Deseo de corazón que las personas que trabajan en el mundo del cine se sientan responsables de la gran tarea de promover un auténtico humanismo. Invito a los cristianos a ser corresponsables con ellas en esta vasta cooperación artística y profesional, para defender y fomentar los verdaderos valores de la existencia humana. Se trata de un servicio valioso que prestan a la obra de la nueva evangelización, con vistas al tercer milenio. </w:t>
      </w:r>
    </w:p>
    <w:p>
      <w:pPr>
        <w:pStyle w:val="Normal"/>
        <w:rPr/>
      </w:pPr>
      <w:r>
        <w:rPr/>
        <w:t xml:space="preserve">Con este fin, invoco sobre vuestras personas y sobre vuestra actividad la abundancia de los dones del Espíritu Santo. Y como signo de mi estima y mi afecto, os imparto de buen grado a vosotros, así como a vuestros colaboradores y a vuestras familias, una especial bendición apostó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PROFESORES Y ALUMNOS  DE LA UNIVERSIDAD LUISS DE ROMA</w:t>
      </w:r>
    </w:p>
    <w:p>
      <w:pPr>
        <w:pStyle w:val="Normal"/>
        <w:rPr/>
      </w:pPr>
      <w:r>
        <w:rPr/>
        <w:t>Martes 17 de noviembre de 1998</w:t>
      </w:r>
    </w:p>
    <w:p>
      <w:pPr>
        <w:pStyle w:val="Normal"/>
        <w:rPr/>
      </w:pPr>
      <w:r>
        <w:rPr/>
        <w:t xml:space="preserve"> </w:t>
      </w:r>
    </w:p>
    <w:p>
      <w:pPr>
        <w:pStyle w:val="Normal"/>
        <w:rPr/>
      </w:pPr>
      <w:r>
        <w:rPr/>
        <w:t xml:space="preserve">Señor presidente;  rector magnífico;  ilustres huéspedes y profesores;  gentil personal técnico-administrativo;  amadísimos estudiantes: </w:t>
      </w:r>
    </w:p>
    <w:p>
      <w:pPr>
        <w:pStyle w:val="Normal"/>
        <w:rPr/>
      </w:pPr>
      <w:r>
        <w:rPr/>
        <w:t xml:space="preserve">1. Es para mí motivo de gran alegría encontrarme hoy con la comunidad universitaria de la Universidad libre internacional de estudios sociales Guido Carli, con los miembros del Senado académico y del consejo de administración. Gracias por vuestra invitación. </w:t>
      </w:r>
    </w:p>
    <w:p>
      <w:pPr>
        <w:pStyle w:val="Normal"/>
        <w:rPr/>
      </w:pPr>
      <w:r>
        <w:rPr/>
        <w:t xml:space="preserve">Agradezco al presidente, al rector magnífico y al joven alumno las palabras de saludo que me han dirigido en nombre de toda la universidad. Saludo al cardenal vicario, al ministro de Universidades e investigación científica, y a los rectores de las universidades romanas, que con su presencia honran nuestro encuentro. </w:t>
      </w:r>
    </w:p>
    <w:p>
      <w:pPr>
        <w:pStyle w:val="Normal"/>
        <w:rPr/>
      </w:pPr>
      <w:r>
        <w:rPr/>
        <w:t xml:space="preserve">Esta visita adquiere un significado particular, puesto que precede inmediatamente a la apertura del año misionero, que la Iglesia de Roma dedica al anuncio del Evangelio en los ambientes de vida y de trabajo de la ciudad. </w:t>
      </w:r>
    </w:p>
    <w:p>
      <w:pPr>
        <w:pStyle w:val="Normal"/>
        <w:rPr/>
      </w:pPr>
      <w:r>
        <w:rPr/>
        <w:t xml:space="preserve">Las palabras del apóstol san Pablo que acabamos de proclamar nos han sugerido el auténtico significado de la misión ciudadana. Es un gesto de amor de la comunidad cristiana de Roma hacia los hombres y mujeres que viven en la ciudad, y una invitación a dejarse guiar por el Evangelio para promover por doquier los grandes valores humanos y civiles. </w:t>
      </w:r>
    </w:p>
    <w:p>
      <w:pPr>
        <w:pStyle w:val="Normal"/>
        <w:rPr/>
      </w:pPr>
      <w:r>
        <w:rPr/>
        <w:t xml:space="preserve">2. La enseñanza de san Pablo ilumina también la vida de la universidad, ya que exhorta a buscar en la caridad las razones últimas de su ser y de su obrar. </w:t>
      </w:r>
    </w:p>
    <w:p>
      <w:pPr>
        <w:pStyle w:val="Normal"/>
        <w:rPr/>
      </w:pPr>
      <w:r>
        <w:rPr/>
        <w:t xml:space="preserve">En efecto, la institución universitaria, que nació del corazón de la Iglesia, se ha caracterizado a lo largo de los siglos por el cultivo del saber y la búsqueda asidua de la verdad al servicio del bien del hombre. </w:t>
      </w:r>
    </w:p>
    <w:p>
      <w:pPr>
        <w:pStyle w:val="Normal"/>
        <w:rPr/>
      </w:pPr>
      <w:r>
        <w:rPr/>
        <w:t xml:space="preserve">La investigación científica, que se realiza con ardua y constante dedicación, con entusiasmo y osadía intelectual, afecta tanto a los ámbitos de antigua tradición científica como a los más recientes, entre los que destacan las disciplinas económicas y sociales, muy estrechamente relacionadas con la vida diaria y las estructuras de la sociedad global. </w:t>
      </w:r>
    </w:p>
    <w:p>
      <w:pPr>
        <w:pStyle w:val="Normal"/>
        <w:rPr/>
      </w:pPr>
      <w:r>
        <w:rPr/>
        <w:t xml:space="preserve">Jamás puede ignorar la dimensión humanística, que corresponde a la universidad en el ámbito de la profundización del saber, de su adecuada transmisión y de su insustituible misión educativa. </w:t>
      </w:r>
    </w:p>
    <w:p>
      <w:pPr>
        <w:pStyle w:val="Normal"/>
        <w:rPr/>
      </w:pPr>
      <w:r>
        <w:rPr/>
        <w:t xml:space="preserve">En efecto, la universidad se sitúa en la tradición de la caritas intellectualis, en la que el saber y la experiencia del descubrimiento científico, al igual que la de la inspiración artística, se transforman en dones que se comunican como una gran energía. La fe cristiana reconoce en ello la verdadera sabiduría, don del Espíritu Santo (cf. santo Tomás de Aquino, Summa Theologiae, II-II, q.45, a.3). </w:t>
      </w:r>
    </w:p>
    <w:p>
      <w:pPr>
        <w:pStyle w:val="Normal"/>
        <w:rPr/>
      </w:pPr>
      <w:r>
        <w:rPr/>
        <w:t xml:space="preserve">Asimismo, en la formación universitaria, la caritas intellectualis es fuente de relaciones interpersonales significativas, que ofrecen a cada uno la posibilidad de expresar plenamente su identidad irrepetible y de poner al servicio de ese objetivo los instrumentos para desempeñar su profesión. </w:t>
      </w:r>
    </w:p>
    <w:p>
      <w:pPr>
        <w:pStyle w:val="Normal"/>
        <w:rPr/>
      </w:pPr>
      <w:r>
        <w:rPr/>
        <w:t xml:space="preserve">3. El perfil académico de la actividad universitaria exige prestar atención a la vida de la ciudad, para que la profesionalidad científica se convierta en auténtica misión y en servicio al progreso de todo el hombre y de todos los hombres. Es preciso que esa atención se complemente con formas significativas de la comunión intelectual y espiritual entre discípulos y maestros, que era el aspecto característico de la universidad medieval. </w:t>
      </w:r>
    </w:p>
    <w:p>
      <w:pPr>
        <w:pStyle w:val="Normal"/>
        <w:rPr/>
      </w:pPr>
      <w:r>
        <w:rPr/>
        <w:t xml:space="preserve">Las exigencias de una especialización cada vez más articulada y la dispersión de las diversas instituciones universitarias en el entramado de la ciudad no siempre favorecen esa comunión intelectual y vital que, no obstante, puede encontrar un instrumento interesante en las modernas y renovadas tecnologías, que abren caminos de interconexión y comunicación hasta hace poco inimaginables. </w:t>
      </w:r>
    </w:p>
    <w:p>
      <w:pPr>
        <w:pStyle w:val="Normal"/>
        <w:rPr/>
      </w:pPr>
      <w:r>
        <w:rPr/>
        <w:t xml:space="preserve">Además, la necesaria relación entre exigencias económicas y profesionales jamás debe hacer perder de vista el objetivo principal de la enseñanza, que tiende a formar sobre todo maestros de vida. De igual modo, la correlación entre la realidad universitaria y el mundo de la economía y de la empresa, en sí misma legítima y a menudo fecunda, no puede ser condicionada por una visión simplemente pragmática que, en definitiva, resultaría reductiva y estéril. Más bien, debe dejarse guiar por criterios basados en la concepción cristiana de la persona y de la comunidad, que refuercen y exalten también en nuestro tiempo la dimensión cultural y social de la universidad. </w:t>
      </w:r>
    </w:p>
    <w:p>
      <w:pPr>
        <w:pStyle w:val="Normal"/>
        <w:rPr/>
      </w:pPr>
      <w:r>
        <w:rPr/>
        <w:t xml:space="preserve">4. Hay otro aspecto importante que deseo proponer. En la encíclica Fides et ratio subrayé «el vínculo tan profundo que hay entre el conocimiento de fe y el de la razón» (n. 16): en virtud de este vínculo, la palabra de la fe, al iluminar y orientar el camino de la razón, no permite que el don de la inteligencia se encierre, incierto y derrotado, dentro de un horizonte en el que todo se reduce a opinión (cf. ib., 5). Por el contrario, lo sostiene y lo estimula continuamente a elevar la mirada, hasta llegar a los confines mismos del misterio, núcleo generador y energía que impulsa a toda cultura auténtica, en la que el fragmento revela un Todo que lo trasciende. En efecto, «toda verdad alcanzada es sólo una etapa hacia aquella verdad total que se manifestará en la revelación última de Dios» (ib., 2). </w:t>
      </w:r>
    </w:p>
    <w:p>
      <w:pPr>
        <w:pStyle w:val="Normal"/>
        <w:rPr/>
      </w:pPr>
      <w:r>
        <w:rPr/>
        <w:t xml:space="preserve">La Iglesia en Italia, consciente de ello, está elaborando desde hace algunos años un proyecto cultural que, sobre la base de los valores cristianos, pretende dar una ulterior contribución a la renovación del entramado social y cultural de la nación. De este modo, la fe cristiana quiere responder a los interrogantes que agitan el corazón del hombre y guiar sus pasos para que, mientras nos preparamos a cruzar el umbral del tercer milenio, se reavive la esperanza y se refuerce la solidaridad entre los hombres. </w:t>
      </w:r>
    </w:p>
    <w:p>
      <w:pPr>
        <w:pStyle w:val="Normal"/>
        <w:rPr/>
      </w:pPr>
      <w:r>
        <w:rPr/>
        <w:t>5. Encomiendo estas reflexiones de modo particular a vosotros, que actuáis en esta universidad, para que podáis contribuir a su crecimiento espiritual y cultural. Además, deseo agradeceros vuestra colaboración en la preparación del jubileo de los profesores universitarios, que se celebrará en septiembre del año 2000, y vuestra generosa disponibilidad a acoger uno de los congresos previstos con esa ocasión.</w:t>
      </w:r>
    </w:p>
    <w:p>
      <w:pPr>
        <w:pStyle w:val="Normal"/>
        <w:rPr/>
      </w:pPr>
      <w:r>
        <w:rPr/>
        <w:t xml:space="preserve">Mi pensamiento va, de modo especial, a vosotros, queridos alumnos. Avanzad con generosidad por el camino de la caridad intelectual, para ser promotores de una auténtica renovación social, que contrarreste las graves formas de injusticia que amenazan la vida de los hombres. Amad vuestro estudio, sed humildes al aprender, y estad dispuestos a poner al servicio de todos los conocimientos adquiridos durante los valiosos años de vuestro itinerario universitario. </w:t>
      </w:r>
    </w:p>
    <w:p>
      <w:pPr>
        <w:pStyle w:val="Normal"/>
        <w:rPr/>
      </w:pPr>
      <w:r>
        <w:rPr/>
        <w:t xml:space="preserve">Que os acompañe a todos la bendición de Dios, que invoco en abundancia sobre cada uno de vosotros.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A FEDERACIÓN DE ASOCIACIONES DEL CLERO EN ITALIA   Lunes 16 de noviembre de 1998</w:t>
      </w:r>
    </w:p>
    <w:p>
      <w:pPr>
        <w:pStyle w:val="Normal"/>
        <w:rPr/>
      </w:pPr>
      <w:r>
        <w:rPr/>
        <w:t xml:space="preserve"> </w:t>
      </w:r>
    </w:p>
    <w:p>
      <w:pPr>
        <w:pStyle w:val="Normal"/>
        <w:rPr/>
      </w:pPr>
      <w:r>
        <w:rPr/>
        <w:t xml:space="preserve">Amadísimos hermanos: </w:t>
      </w:r>
    </w:p>
    <w:p>
      <w:pPr>
        <w:pStyle w:val="Normal"/>
        <w:rPr/>
      </w:pPr>
      <w:r>
        <w:rPr/>
        <w:t xml:space="preserve">1. ¡Bienvenidos! Os dirijo a todos mi cordial saludo, con ocasión de esta grata visita, expresión del fuerte y sincero vínculo con la Cátedra de Pedro que ha caracterizado siempre a la Federación de asociaciones del clero en Italia. Os saludo con afecto a todos y doy las gracias de modo particular a vuestro presidente, que se ha hecho intérprete de vuestros sentimientos. </w:t>
      </w:r>
    </w:p>
    <w:p>
      <w:pPr>
        <w:pStyle w:val="Normal"/>
        <w:rPr/>
      </w:pPr>
      <w:r>
        <w:rPr/>
        <w:t>Conozco las actividades que realizáis en favor de gran parte del clero que vive y trabaja en Italia. Procuráis salir al encuentro de las esperanzas y preocupaciones que, en diversos niveles, afectan a la vida espiritual, pastoral, social, jurídica y económica de los presbíteros y los diáconos. Por tanto, prestáis un gran servicio en las diócesis y en el entramado de relaciones de toda la Iglesia en Italia.</w:t>
      </w:r>
    </w:p>
    <w:p>
      <w:pPr>
        <w:pStyle w:val="Normal"/>
        <w:rPr/>
      </w:pPr>
      <w:r>
        <w:rPr/>
        <w:t>Me alegro por ello y me uno a vosotros en la acción de gracias al Señor, que ama a sus ministros con singular predilección y que precisamente a ellos les ha señalado que la actitud de servicio recíproco es el modelo que deben testimoniar y anunciar a todos los cristianos y a todo el mundo.</w:t>
      </w:r>
    </w:p>
    <w:p>
      <w:pPr>
        <w:pStyle w:val="Normal"/>
        <w:rPr/>
      </w:pPr>
      <w:r>
        <w:rPr/>
        <w:t>2. Al mismo tiempo, quisiera alentaros a perseverar en vuestro compromiso, intensificando los esfuerzos, coordinando las intervenciones y superando los posibles obstáculos y el desaliento.</w:t>
      </w:r>
    </w:p>
    <w:p>
      <w:pPr>
        <w:pStyle w:val="Normal"/>
        <w:rPr/>
      </w:pPr>
      <w:r>
        <w:rPr/>
        <w:t>Sed conscientes de que vuestra acción redunda en beneficio de toda la comunidad eclesial, llamada a responder hoy a muchos desafíos nuevos.</w:t>
      </w:r>
    </w:p>
    <w:p>
      <w:pPr>
        <w:pStyle w:val="Normal"/>
        <w:rPr/>
      </w:pPr>
      <w:r>
        <w:rPr/>
        <w:t>Por lo que atañe a vuestra misión específica al servicio del clero, quisiera destacar tres aspectos de gran importancia.</w:t>
      </w:r>
    </w:p>
    <w:p>
      <w:pPr>
        <w:pStyle w:val="Normal"/>
        <w:rPr/>
      </w:pPr>
      <w:r>
        <w:rPr/>
        <w:t>Ante todo, el compromiso del diálogo en un tiempo de indiferencia, particularmente entre los hermanos en el sacerdocio, con el propio obispo, con las comunidades, con las personas que se han alejado de la Iglesia, y con cualquiera que atraviese dificultades.</w:t>
      </w:r>
    </w:p>
    <w:p>
      <w:pPr>
        <w:pStyle w:val="Normal"/>
        <w:rPr/>
      </w:pPr>
      <w:r>
        <w:rPr/>
        <w:t>A ese diálogo provechoso e indispensable hay que añadir la exigencia de una colaboración constante, que es búsqueda de un camino común, entre los ministros ordenados y los laicos, para la realización del reino de Dios en el mundo.</w:t>
      </w:r>
    </w:p>
    <w:p>
      <w:pPr>
        <w:pStyle w:val="Normal"/>
        <w:rPr/>
      </w:pPr>
      <w:r>
        <w:rPr/>
        <w:t xml:space="preserve">Por último, en ese camino es cada vez mayor la necesidad de signos concretos, en este tiempo de inflación de palabras. Es decir, se trata de construir, con la humildad de los gestos, unas relaciones reales y tangibles de amistad y comunión. </w:t>
      </w:r>
    </w:p>
    <w:p>
      <w:pPr>
        <w:pStyle w:val="Normal"/>
        <w:rPr/>
      </w:pPr>
      <w:r>
        <w:rPr/>
        <w:t>3. Queridos hermanos en el sacerdocio, que el Señor os apoye e ilumine con la fuerza de su Espíritu, para que podáis ayudar a la Federación de asociaciones del clero en Italia a responder a estas exigencias con apertura de mente y de corazón.</w:t>
      </w:r>
    </w:p>
    <w:p>
      <w:pPr>
        <w:pStyle w:val="Normal"/>
        <w:rPr/>
      </w:pPr>
      <w:r>
        <w:rPr/>
        <w:t xml:space="preserve">Con este fin, invoco también la asistencia de María, Madre de la Iglesia, y, a la vez que os aseguro mi constante recuerdo en la oración, os imparto de buen grado la bendición apostólica a vosotros y a todos los que forman parte de vuestra asociación.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UN GRUPO DE DIRIGENTES DEL FONDO DE SEGUROS  PARA AGRICULTORES DE ITALIA    Sábado 14 de noviembre de 1998</w:t>
      </w:r>
    </w:p>
    <w:p>
      <w:pPr>
        <w:pStyle w:val="Normal"/>
        <w:rPr/>
      </w:pPr>
      <w:r>
        <w:rPr/>
        <w:t xml:space="preserve"> </w:t>
      </w:r>
    </w:p>
    <w:p>
      <w:pPr>
        <w:pStyle w:val="Normal"/>
        <w:rPr/>
      </w:pPr>
      <w:r>
        <w:rPr/>
        <w:t xml:space="preserve">Amadísimos hermanos y hermanas: </w:t>
      </w:r>
    </w:p>
    <w:p>
      <w:pPr>
        <w:pStyle w:val="Normal"/>
        <w:rPr/>
      </w:pPr>
      <w:r>
        <w:rPr/>
        <w:t>Os doy a todos mi cordial bienvenida a este encuentro, que habéis deseado tanto y con el que habéis querido dar mayor solemnidad a las celebraciones del septuagésimo aniversario de la fundación de esta institución. Saludo al doctor Giancarlo Giannini, administrador delegado del grupo, y le agradezco las amables palabras que ha querido dirigirme en nombre de los presentes y de los miembros de la asociación. Saludo, asimismo, a todos los dirigentes; les expreso mi gratitud por su compromiso en favor del mundo agrícola y los aliento a seguir apoyando con decisión la realidad rural.</w:t>
      </w:r>
    </w:p>
    <w:p>
      <w:pPr>
        <w:pStyle w:val="Normal"/>
        <w:rPr/>
      </w:pPr>
      <w:r>
        <w:rPr/>
        <w:t xml:space="preserve">Las rápidas y profundas transformaciones de la sociedad, que han impulsado los fenómenos de la urbanización y el abandono de los campos, desde hace algunos años están obligando al mundo agrícola a revisar su función y a adecuarse a las tecnologías modernas. A pesar de esos cambios, sigue siendo una gran reserva económica y moral de la nación, una realidad que hay que proteger y sostener, para el desarrollo armonioso de la sociedad entera. </w:t>
      </w:r>
    </w:p>
    <w:p>
      <w:pPr>
        <w:pStyle w:val="Normal"/>
        <w:rPr/>
      </w:pPr>
      <w:r>
        <w:rPr/>
        <w:t xml:space="preserve">Vuestra asociación, con su presencia extendida por todo el territorio italiano, desde hace setenta años está al servicio de esa realidad y de su desarrollo. </w:t>
      </w:r>
    </w:p>
    <w:p>
      <w:pPr>
        <w:pStyle w:val="Normal"/>
        <w:rPr/>
      </w:pPr>
      <w:r>
        <w:rPr/>
        <w:t xml:space="preserve">Al manifestaros mi gran aprecio por vuestra benemérita labor, formulo votos para que el Fondo de seguros para agricultores, aprovechando la experiencia acumulada desde el comienzo de su fundación, prosiga con renovado empeño su servicio al mundo rural, no sólo garantizando el éxito económico y productivo, sino también la permanencia y el desarrollo de la cultura rural con su gran patrimonio de valores cristianos y humanos. </w:t>
      </w:r>
    </w:p>
    <w:p>
      <w:pPr>
        <w:pStyle w:val="Normal"/>
        <w:rPr/>
      </w:pPr>
      <w:r>
        <w:rPr/>
        <w:t xml:space="preserve">Con estos deseos, invoco sobre vuestro trabajo y vuestra sociedad la protección materna de la santísima Virgen, y os imparto a cada uno de vosotros, a los miembros de vuestro grupo y a vuestras familias, una especial bendición apostó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UN CONGRESO ORGANIZADO EN ROMA  POR LA ACADEMIA DIPLOMÁTICA INTERNACIONAL  Viernes 13 de noviembre de 1998</w:t>
      </w:r>
    </w:p>
    <w:p>
      <w:pPr>
        <w:pStyle w:val="Normal"/>
        <w:rPr/>
      </w:pPr>
      <w:r>
        <w:rPr/>
        <w:t xml:space="preserve"> </w:t>
      </w:r>
    </w:p>
    <w:p>
      <w:pPr>
        <w:pStyle w:val="Normal"/>
        <w:rPr/>
      </w:pPr>
      <w:r>
        <w:rPr/>
        <w:t xml:space="preserve">Queridos amigos: </w:t>
      </w:r>
    </w:p>
    <w:p>
      <w:pPr>
        <w:pStyle w:val="Normal"/>
        <w:rPr/>
      </w:pPr>
      <w:r>
        <w:rPr/>
        <w:t xml:space="preserve">1. Me alegra acogeros al término de vuestro congreso sobre: «Veinte años de diplomacia pontificia bajo Juan Pablo II». Quisiera, ante todo, dar las gracias a los organizadores de este encuentro: la Academia diplomática internacional y el Instituto europeo para las relaciones entre la Iglesia y el Estado, así como a los diferentes ponentes, que han presentado análisis de conjunto acerca de la actividad diplomática de la Santa Sede o que han abordado cuestiones particulares relacionadas con situaciones precisas y a menudo delicadas en el ámbito de las negociaciones. Esta iniciativa es el signo de la atención que prestáis a la Santa Sede y a su acción en todo el mundo. Deseo que vuestras provechosas jornadas de trabajo sean una ocasión para que numerosas personas descubran y profundicen los diferentes aspectos de la misión diplomática del Papa y de la Santa Sede. </w:t>
      </w:r>
    </w:p>
    <w:p>
      <w:pPr>
        <w:pStyle w:val="Normal"/>
        <w:rPr/>
      </w:pPr>
      <w:r>
        <w:rPr/>
        <w:t xml:space="preserve">Vuestro congreso se inscribe en la celebración del vigésimo aniversario del pontificado del Papa que os acoge en este momento. Habéis querido reflexionar en una dimensión importante y original de su ministerio pastoral: su participación activa en la vida diplomática. El Papa es el Siervo de los siervos de Dios, el siervo del Dios de la historia, que creó el mundo para que el ser humano viviera en él; no para abandonarlo a su suerte, sino para guiarlo hacia su realización plena; también es el siervo del hombre. </w:t>
      </w:r>
    </w:p>
    <w:p>
      <w:pPr>
        <w:pStyle w:val="Normal"/>
        <w:rPr/>
      </w:pPr>
      <w:r>
        <w:rPr/>
        <w:t xml:space="preserve">El Señor transmitió a la Iglesia su amor al hombre. Por eso, según una larga tradición y según los principios internacionales, el Siervo de los siervos de Dios cumple su misión diplomática como un servicio concreto a la humanidad, en el marco de su ministerio pastoral. Así, la Santa Sede quiere dar a todos los hombres y a todos los pueblos una contribución específica, para ayudarles a realizar cada vez mejor su destino, en paz y concordia, con vistas al bien común y al desarrollo integral de las personas y los pueblos. </w:t>
      </w:r>
    </w:p>
    <w:p>
      <w:pPr>
        <w:pStyle w:val="Normal"/>
        <w:rPr/>
      </w:pPr>
      <w:r>
        <w:rPr/>
        <w:t>2. Vuestro congreso ha analizado los últimos veinte años de este siglo y milenio, durante los cuales hemos sido testigos de numerosos cambios, signo del deseo profundo de vivir en libertad, conquistada con frecuencia a costa de grandes sacrificios, pero signo también de profunda inquietud y viva esperanza.</w:t>
      </w:r>
    </w:p>
    <w:p>
      <w:pPr>
        <w:pStyle w:val="Normal"/>
        <w:rPr/>
      </w:pPr>
      <w:r>
        <w:rPr/>
        <w:t xml:space="preserve">La diplomacia, unas veces precursora y protagonista, y otras limitándose a seguir y aprobar los cambios ya realizados, atraviesa un período de transición. En nuestros días, ya no afronta enemigos; partiendo de oportunidades comunes, se esfuerza por aceptar los desafíos de la globalización y por eliminar las amenazas que no dejan de presentarse a escala mundial. En efecto, los diplomáticos de hoy no necesitan tratar en primer lugar cuestiones relativas a la soberanía territorial, las fronteras y los territorios, aunque en algunas regiones estas cuestiones aún no han sido resueltas. Los nuevos factores de desestabilización son la pobreza extrema, los desequilibrios sociales, las tensiones étnicas, la degradación ambiental y la falta de democracia y respeto a los derechos del hombre; por otra parte, los factores de integración ya no pueden apoyarse simplemente en un equilibrio de fuerzas, ni en la disuasión nuclear o militar, ni en el acuerdo entre los gobiernos. </w:t>
      </w:r>
    </w:p>
    <w:p>
      <w:pPr>
        <w:pStyle w:val="Normal"/>
        <w:rPr/>
      </w:pPr>
      <w:r>
        <w:rPr/>
        <w:t xml:space="preserve">3. Así se comprende mejor por qué la única finalidad de la diplomacia pontificia es promover, extender a todo el mundo y defender la dignidad del hombre y todas las formas de convivencia humana, que abarcan desde la familia, el puesto de trabajo, la escuela, la comunidad local, hasta la vida regional, nacional e internacional. Participa activamente, según sus modalidades propias, en la traducción a formas jurídicas de los valores y los ideales sin los cuales la sociedad se dividiría. Pero, sobre todo, se esfuerza por lograr que el consenso sobre los principios fundamentales pueda concretarse en la vida nacional e internacional. Actúa con la convicción de que, para garantizar la seguridad y la estabilidad de las personas y de los pueblos, hay que lograr aplicar los diferentes aspectos del derecho humanitario a todos los pueblos, sin distinción, incluso en el campo de la seguridad, según el principio de la justicia distributiva. En todo el mundo, la Iglesia tiene el deber de hacer oír su voz, para que todos perciban la voz de los pobres como una llamada fundamental a la comunión y a la solidaridad. La solicitud del Sucesor de Pedro y de las Iglesias particulares distribuidas por todo el mundo busca el bien espiritual, moral y material de todos. La vida diplomática se funda en los principios éticos que sitúan a la persona humana en el centro de los análisis y las decisiones, y que reconocen la dignidad de todo ser humano y de todo pueblo, puesto que cada uno tiene derecho inalienable a una vida digna, en razón de su naturaleza. Ya recordé en otra ocasión que, «si no existe una verdad última, que guía y orienta la acción política, entonces las ideas y las convicciones humanas pueden ser instrumentalizadas fácilmente para fines de poder» (Centesimus annus , 46). </w:t>
      </w:r>
    </w:p>
    <w:p>
      <w:pPr>
        <w:pStyle w:val="Normal"/>
        <w:rPr/>
      </w:pPr>
      <w:r>
        <w:rPr/>
        <w:t xml:space="preserve">No es aceptable que se mantengan indefinidamente algunas diferencias entre los continentes, por razones políticas y económicas. Los diplomáticos y los gobernantes de las naciones deben esforzarse para que se privilegien los aspectos éticos en los procesos en que se toman decisiones, en todos los niveles. Desde este punto de vista, los diplomáticos, al estar en contacto con la realidad diaria que viven los pueblos, que ellos descubren y aprenden a conocer y amar, deben dar cuenta del desamparo de las personas y los pueblos oprimidos por situaciones que los superan, pues estas últimas están relacionadas con los sistemas internacionales, cada vez más duros para los países en vías de desarrollo. </w:t>
      </w:r>
    </w:p>
    <w:p>
      <w:pPr>
        <w:pStyle w:val="Normal"/>
        <w:rPr/>
      </w:pPr>
      <w:r>
        <w:rPr/>
        <w:t xml:space="preserve">La Sede apostólica, como es normal, realiza su actividad diplomática ante los Gobiernos, las organizaciones internacionales y los centros de decisión que se multiplican en la sociedad actual y, al mismo tiempo, se dirige a todos los protagonistas de la vida internacional, personas o grupos, para suscitar el consenso, la buena voluntad y la colaboración en lo que atañe a las grandes causas del hombre. </w:t>
      </w:r>
    </w:p>
    <w:p>
      <w:pPr>
        <w:pStyle w:val="Normal"/>
        <w:rPr/>
      </w:pPr>
      <w:r>
        <w:rPr/>
        <w:t xml:space="preserve">En particular, la diplomacia pontificia se apoya en la unidad que existe dentro de la Iglesia católica, presente en casi todos los países del mundo. La comunión que asegura las relaciones entre las diferentes Iglesias particulares y el Obispo de Roma, además de ser un principio eclesiológico imprescriptible, constituye también una riqueza internacional. </w:t>
      </w:r>
    </w:p>
    <w:p>
      <w:pPr>
        <w:pStyle w:val="Normal"/>
        <w:rPr/>
      </w:pPr>
      <w:r>
        <w:rPr/>
        <w:t xml:space="preserve">Agradeciéndoos vuestra contribución a la reflexión sobre los criterios que guían la diplomacia de la Sede apostólica, con vuestras investigaciones y con la documentación propuesta, os imparto de todo corazón la bendición apostólica a vosotros y a todos vuestros seres queridos.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LA XXIII ASAMBLEA PLENARIA  DEL CONSEJO PONTIFICIO «COR UNUM»   Jueves 12 de noviembre de 1998</w:t>
      </w:r>
    </w:p>
    <w:p>
      <w:pPr>
        <w:pStyle w:val="Normal"/>
        <w:rPr/>
      </w:pPr>
      <w:r>
        <w:rPr/>
        <w:t xml:space="preserve"> </w:t>
      </w:r>
    </w:p>
    <w:p>
      <w:pPr>
        <w:pStyle w:val="Normal"/>
        <w:rPr/>
      </w:pPr>
      <w:r>
        <w:rPr/>
        <w:t xml:space="preserve">Venerados y queridos hermanos y hermanas del Consejo pontificio «Cor unum»: </w:t>
      </w:r>
    </w:p>
    <w:p>
      <w:pPr>
        <w:pStyle w:val="Normal"/>
        <w:rPr/>
      </w:pPr>
      <w:r>
        <w:rPr/>
        <w:t xml:space="preserve">1. Con gran alegría os acojo durante la asamblea plenaria de vuestro dicasterio que, al aproximarse el año 2000, está dedicada al gran jubileo. Agradezco a vuestro presidente, monseñor Paul Josef Cordes, el cordial saludo que me ha dirigido en nombre de todos. Expreso, al mismo tiempo, mi estima a los miembros, a los oficiales y a los consultores del dicasterio por el esmero con que realizan su trabajo y, en particular, por el empeño que ponen en preparar del mejor modo posible el evento jubilar. </w:t>
      </w:r>
    </w:p>
    <w:p>
      <w:pPr>
        <w:pStyle w:val="Normal"/>
        <w:rPr/>
      </w:pPr>
      <w:r>
        <w:rPr/>
        <w:t>En la carta apostólica Tertio millennio adveniente propuse a todos los fieles que vivan este último año de preparación inmediata para la celebración jubilar como «camino hacia el Padre» (n. 50) y como profundización de la virtud de la caridad. Precisamente de aquí habéis tomado el tema de vuestro encuentro: «Hacia el gran jubileo, año 1999: el Padre del amor». Espero que vuestras reflexiones al respecto contribuyan a impulsar iniciativas útiles, con vistas a esa cita histórica.</w:t>
      </w:r>
    </w:p>
    <w:p>
      <w:pPr>
        <w:pStyle w:val="Normal"/>
        <w:rPr/>
      </w:pPr>
      <w:r>
        <w:rPr/>
        <w:t xml:space="preserve">2. Desde siempre el corazón del hombre se interroga sobre las grandes cuestiones, como, por ejemplo, el misterio de la justicia de Dios frente al problema del mal y del dolor, porque el ser humano lleva en sí el anhelo de vivir y realizarse plenamente en el amor. Para quien mira al prójimo con amor, la miseria presente en el mundo es motivo de profunda inquietud y, a veces, el sufrimiento injusto de muchos puede suscitar también la duda sobre la bondad y la providencia de Dios. Frente a estas situaciones no podemos permanecer indiferentes; por el contrario, el gran jubileo debe ser una ocasión propicia para renovar la adhesión de fe a Dios, que en su paternidad ama al hombre con un amor inigualable e infinito, y para intensificar nuestra generosidad con quienes pasan dificultades. </w:t>
      </w:r>
    </w:p>
    <w:p>
      <w:pPr>
        <w:pStyle w:val="Normal"/>
        <w:rPr/>
      </w:pPr>
      <w:r>
        <w:rPr/>
        <w:t xml:space="preserve">El Consejo pontificio «Cor unum» está llamado a manifestar la atención de la Iglesia universal a los pobres y, en particular, la solicitud del Santo Padre por sus sufrimientos y miserias. Así, vuestro dicasterio se hace intérprete de la misión que la Iglesia cumple desde siempre en favor de los más necesitados, poniendo en práctica lo que Cristo testimonió con su vida y dejó como testamento a sus discípulos. A este respecto, la parábola del buen samaritano es significativa: un extranjero atiende con amor a una persona asaltada y herida, y pone a disposición su tiempo y su dinero para curarla. Es imagen de Jesús, que dio su vida para salvar al hombre: al hombre que sufre, solo, víctima de la violencia y del pecado. </w:t>
      </w:r>
    </w:p>
    <w:p>
      <w:pPr>
        <w:pStyle w:val="Normal"/>
        <w:rPr/>
      </w:pPr>
      <w:r>
        <w:rPr/>
        <w:t xml:space="preserve">En otra página muy conocida del Evangelio, que refiere el juicio universal, el Señor se identifica con los que tienen hambre y sed, con los que están enfermos o en la cárcel (cf. Mt 25, 40. 45). Por eso, en Cristo contemplamos el amor de Dios, que se encarna y penetra toda la realidad humana, para asumirla, sin ningún compromiso con el pecado, incluso en sus aspectos más dolorosos y problemáticos. Él «pasó haciendo el bien y curando a todos los oprimidos por el diablo» (Hch 10, 38). En la persona del Hijo de Dios hecho hombre se pone de manifiesto que Dios es amor no sólo con palabras, sino también «con obras y según la verdad» (1 Jn 3, 18). Así, la predicación de Cristo va acompañada siempre por los signos, que dan testimonio de cuanto él revela acerca del Padre. Su atención a los enfermos, a los marginados y a los que sufren muestra que para Dios el servicio al hombre es más importante que el cumplimiento material de la ley. El amor de Dios garantiza que el hombre no está condenado al sufrimiento y a la muerte, sino que puede ser liberado y redimido de toda esclavitud. </w:t>
      </w:r>
    </w:p>
    <w:p>
      <w:pPr>
        <w:pStyle w:val="Normal"/>
        <w:rPr/>
      </w:pPr>
      <w:r>
        <w:rPr/>
        <w:t xml:space="preserve">En efecto, existe un mal más profundo, contra el que Cristo libra una auténtica batalla. Es la guerra contra el pecado, contra el espíritu del mal, que esclaviza al hombre. Los milagros de Jesús son signos de la curación integral de la persona, que parte siempre del corazón, como él mismo explicó cuando curó al paralítico: «Para que sepáis que el Hijo del hombre tiene en la tierra poder de perdonar pecados .dice entonces al paralítico.: .Levántate, toma tu camilla y vete a tu casa.» (Mt 9, 6). Así, en su predicación y en sus acciones reconocemos su solicitud por las necesidades del espíritu, que pide amor, y por las del cuerpo, que pide alivio para su dolor. </w:t>
      </w:r>
    </w:p>
    <w:p>
      <w:pPr>
        <w:pStyle w:val="Normal"/>
        <w:rPr/>
      </w:pPr>
      <w:r>
        <w:rPr/>
        <w:t>3. Queridos hermanos, vosotros representáis a los numerosos organismos católicos que sostienen en todo el mundo la labor caritativa de la Iglesia. Deseo expresaros mi particular gratitud por las múltiples actividades que realizáis en nombre de la comunidad eclesial, testimoniando de muchas maneras el amor de Cristo a los más pobres. Vuestra obra constituye un signo de esperanza para mucha gente, y se inserta en la tarea de la nueva evangelización que la Iglesia está llevando a cabo en este paso de milenio. Una evangelización que pide que las palabras vayan acompañadas de obras, que el anuncio se confirme con el testimonio, difundiendo por doquier el evangelio de la caridad. Los cristianos, presentes en el mundo de la miseria y del sufrimiento, quieren dar de este modo al hombre de hoy signos elocuentes de la paternidad de Dios, conscientes de que el Padre celestial inspira en nuestro corazón la auténtica caridad.</w:t>
      </w:r>
    </w:p>
    <w:p>
      <w:pPr>
        <w:pStyle w:val="Normal"/>
        <w:rPr/>
      </w:pPr>
      <w:r>
        <w:rPr/>
        <w:t xml:space="preserve">Sé que vuestro Consejo pontificio ha acogido con particular interés las indicaciones que ofrecí en la carta apostólica Tertio millennio adveniente para el próximo año, dedicado precisamente al Padre. Os doy las gracias porque habéis querido haceros intérpretes de este mensaje y porque habéis querido promover algunas iniciativas para manifestar la comunión de bienes que la primera comunidad apostólica testimoniaba de forma conmovedora. </w:t>
      </w:r>
    </w:p>
    <w:p>
      <w:pPr>
        <w:pStyle w:val="Normal"/>
        <w:rPr/>
      </w:pPr>
      <w:r>
        <w:rPr/>
        <w:t xml:space="preserve">En particular, deseo mencionar los «Cien proyectos del Santo Padre». Con esta iniciativa, algunas instituciones benéficas y algunas diócesis con muchos recursos han sostenido proyectos de desarrollo en zonas menos favorecidas de la tierra. Estos proyectos encuentran un común denominador en las «obras de misericordia corporales y espirituales», que la tradición eclesial ha fomentado siempre, para cumplir el mandamiento del amor y salir al encuentro del hombre en sus necesidades físicas y espirituales. Así, se pone de relieve que la comunión eclesial no conoce división de «raza, lengua, pueblo y nación» (Ap 5, 9), y que se interesa por todo hombre, abriéndose a una visión verdaderamente universal. </w:t>
      </w:r>
    </w:p>
    <w:p>
      <w:pPr>
        <w:pStyle w:val="Normal"/>
        <w:rPr/>
      </w:pPr>
      <w:r>
        <w:rPr/>
        <w:t xml:space="preserve">También merece citarse la iniciativa denominada «Panis caritatis». Está difundiéndose en Italia y tiene como objetivo primario mostrar los vínculos de fraternidad y comunión que deben unir a los hombres entre sí, por su referencia común a Dios, Padre de toda la humanidad. </w:t>
      </w:r>
    </w:p>
    <w:p>
      <w:pPr>
        <w:pStyle w:val="Normal"/>
        <w:rPr/>
      </w:pPr>
      <w:r>
        <w:rPr/>
        <w:t xml:space="preserve">4. Todas estas iniciativas, además de los amplios y significativos programas que los organismos católicos desarrollan en muchas naciones del mundo, manifiestan que la Iglesia es sensible a las necesidades del hombre. Sin embargo, es consciente y testimonia al mismo tiempo que las necesidades inmediatas del ser humano no son ni las únicas ni las más importantes. Precisamente al respecto dice Jesús en el evangelio: «¿No vale más la vida que el alimento, y el cuerpo más que el vestido?» (Mt 6, 25). El hombre es una criatura abierta a la trascendencia y en lo más íntimo de su corazón siente un anhelo profundo de verdad y de bien, únicas realidades que satisfacen plenamente sus exigencias. Se trata del hambre y la sed de Dios que hoy, como en todo tiempo, no se apagan en las conciencias. La Iglesia se siente llamada a hacerse mensajera ante el hombre contemporáneo del anuncio de la gracia y de la misericordia que Dios Padre nos dio en Cristo Jesús. La acción del Consejo pontificio «Cor unum» se sitúa en este ámbito como signo de una salvación mayor, que atañe al hombre en su dimensión más profunda y que se realiza en la vida eterna. </w:t>
      </w:r>
    </w:p>
    <w:p>
      <w:pPr>
        <w:pStyle w:val="Normal"/>
        <w:rPr/>
      </w:pPr>
      <w:r>
        <w:rPr/>
        <w:t xml:space="preserve">Desde esta perspectiva, orientada a la caridad que «no acaba nunca» (1 Co 13, 8), deseo que en el año 1999, víspera del gran jubileo, vuestra obra, tan importante para la Iglesia y para el testimonio cristiano en el mundo de hoy, exprese plena y eficazmente su mensaje de amor y fraternidad. Con este fin, os aseguro mi apoyo constante en la oración y os imparto de corazón a todos la bendición apostólica, que de buen grado extiendo a cuantos, en todo el mundo, colaboran con vuestro dicasterio al servicio de los más pobres y necesitados. </w:t>
      </w:r>
    </w:p>
    <w:p>
      <w:pPr>
        <w:pStyle w:val="Normal"/>
        <w:rPr/>
      </w:pPr>
      <w:r>
        <w:rPr/>
        <w:t>Copyright © Libreria Editrice Vaticana</w:t>
      </w:r>
    </w:p>
    <w:p>
      <w:pPr>
        <w:pStyle w:val="Normal"/>
        <w:rPr/>
      </w:pPr>
      <w:r>
        <w:rPr/>
        <w:t xml:space="preserve">    </w:t>
      </w:r>
    </w:p>
    <w:p>
      <w:pPr>
        <w:pStyle w:val="Normal"/>
        <w:rPr/>
      </w:pPr>
      <w:r>
        <w:rPr/>
      </w:r>
    </w:p>
    <w:p>
      <w:pPr>
        <w:pStyle w:val="Normal"/>
        <w:rPr/>
      </w:pPr>
      <w:r>
        <w:rPr/>
      </w:r>
    </w:p>
    <w:p>
      <w:pPr>
        <w:pStyle w:val="Normal"/>
        <w:rPr/>
      </w:pPr>
      <w:r>
        <w:rPr/>
        <w:t>DISCURSO DEL SANTO PADRE JUAN PABLO II  AL SEÑOR MARCO CÉSAR MEIRA NASLAUSKY,  NUEVO EMBAJADOR DE LA REPUBLICA FEDERATIVA DE BRASIL  Jueves 12 de noviembre de 1998</w:t>
      </w:r>
    </w:p>
    <w:p>
      <w:pPr>
        <w:pStyle w:val="Normal"/>
        <w:rPr/>
      </w:pPr>
      <w:r>
        <w:rPr/>
        <w:t xml:space="preserve"> </w:t>
      </w:r>
    </w:p>
    <w:p>
      <w:pPr>
        <w:pStyle w:val="Normal"/>
        <w:rPr/>
      </w:pPr>
      <w:r>
        <w:rPr/>
        <w:t xml:space="preserve">Señor embajador: </w:t>
      </w:r>
    </w:p>
    <w:p>
      <w:pPr>
        <w:pStyle w:val="Normal"/>
        <w:rPr/>
      </w:pPr>
      <w:r>
        <w:rPr/>
        <w:t xml:space="preserve">1. Me complace acoger al distinguido representante de Brasil en este acto de presentación de sus cartas credenciales como embajador extraordinario y plenipotenciario ante la Santa Sede. Lo recibimos hoy, como siempre lo haremos, con la atención y el interés que merecen la persona de su excelencia y su noble país; éste, además, ha demostrado recíproca consideración, incluso en la elección de los mandatos para esta misión, al reflejar el sincero afecto del pueblo brasileño, y en primer lugar del presidente de la República Federativa de Brasil, por el Sucesor de Pedro. </w:t>
      </w:r>
    </w:p>
    <w:p>
      <w:pPr>
        <w:pStyle w:val="Normal"/>
        <w:rPr/>
      </w:pPr>
      <w:r>
        <w:rPr/>
        <w:t xml:space="preserve">Por eso, agradezco las amables palabras y el saludo que el más alto mandatario de la nación ha deseado hacerme llegar por medio de su excelencia. Le ruego encarecidamente que tenga la amabilidad de transmitirle mi saludo, con mis mejores deseos de paz y bien. </w:t>
      </w:r>
    </w:p>
    <w:p>
      <w:pPr>
        <w:pStyle w:val="Normal"/>
        <w:rPr/>
      </w:pPr>
      <w:r>
        <w:rPr/>
        <w:t>2. Con la reciente reelección del señor presidente de la República, el Gobierno brasileño se prepara para dar continuidad a la obra de saneamiento social, debido, como su excelencia afirmaba, «a los abusos e injusticias acumulados » durante los años de inestabilidad política y económica. He seguido con interés principalmente la aplicación de los mecanismos de acción, destinados, entre otras cosas, a afrontar una distribución más justa de las riquezas, el derecho a la instrucción escolar y a la educación en todos los niveles, el arduo problema de la deuda pública y el drama del desempleo en muchos sectores de la economía nacional. Observo con satisfacción los frutos alcanzados gracias al compromiso del Gobierno brasileño de dar prioridad al área social, en defensa de los derechos humanos, especialmente de la infancia, y a la aplicación efectiva de la reforma agraria. Se trata de grandes desafíos para la paz y el progreso armonioso de la sociedad, pero, como usted comprenderá, tienen relación con una exigencia social más amplia, que ve en el bienestar futuro de la familia brasileña el punto de referencia insustituible de toda acción gubernativa.</w:t>
      </w:r>
    </w:p>
    <w:p>
      <w:pPr>
        <w:pStyle w:val="Normal"/>
        <w:rPr/>
      </w:pPr>
      <w:r>
        <w:rPr/>
        <w:t xml:space="preserve">Señor embajador, siendo así, permítame añadir que la comprobación del desarrollo de Brasil, que se ha registrado durante estos últimos años, será duradera en la medida en que se produzca, al mismo tiempo, un crecimiento de los valores morales que hacen de la solidaridad, especialmente entre los menos favorecidos, el eje de las decisiones más importantes. La crisis global que atraviesa el mundo no es sólo de carácter financiero, sino más bien de valores, de ideales y del fundamento moral, que afecta de modo especial a la familia. Por eso, el año pasado, durante mi viaje pastoral a Río de Janeiro para el II Encuentro mundial de las familias, quise subrayar el hecho de que «a través de la familia, toda la existencia humana está orientada al futuro. En ella el hombre viene al mundo, crece y madura. En ella se convierte en ciudadano cada vez más responsable de su país y en miembro cada vez más consciente de la Iglesia» (Homilía, 5 de octubre de 1997, n. 1: L'Osservatore Romano, edición en lengua española, 10 de octubre de 1997, p. 7). </w:t>
      </w:r>
    </w:p>
    <w:p>
      <w:pPr>
        <w:pStyle w:val="Normal"/>
        <w:rPr/>
      </w:pPr>
      <w:r>
        <w:rPr/>
        <w:t>3. El momento de esperanza que vive el país y el deseo de su pueblo de que se renueve la sociedad en su conjunto, son estímulos fuertes para una mayor cooperación y sentimientos de participación en el bien común, que están en la raíz de la tradición cristiana del pueblo de la Tierra de la Santa Cruz.</w:t>
      </w:r>
    </w:p>
    <w:p>
      <w:pPr>
        <w:pStyle w:val="Normal"/>
        <w:rPr/>
      </w:pPr>
      <w:r>
        <w:rPr/>
        <w:t xml:space="preserve">No cabe duda de que la proximidad de la celebración de los dos mil años del nacimiento de Cristo, que coincide con los quinientos años de la evangelización de Brasil, servirá para recoger las experiencias pasadas y abrirse a los desafíos futuros, teniendo en cuenta el papel que la Providencia llamará a desempeñar a su gran nación en el panorama internacional. </w:t>
      </w:r>
    </w:p>
    <w:p>
      <w:pPr>
        <w:pStyle w:val="Normal"/>
        <w:rPr/>
      </w:pPr>
      <w:r>
        <w:rPr/>
        <w:t xml:space="preserve">También sabemos que sólo podrá lograrse un orden temporal más justo si el progreso material va acompañado por una mejora de las personas, es decir, de los valores morales, a nivel nacional e internacional, como recordé en la encíclica Sollicitudo rei socialis ; en efecto, la interdependencia que hoy caracteriza y condiciona la vida de las personas y de los pueblos debe ser un presupuesto moral que lleve a «la determinación firme y perseverante de empeñarse por el bien común» (n. 38). La defensa de los más abandonados por la sociedad, la transparencia en las decisiones políticas según criterios de justicia, equidad y solidaridad, una integración constante de las razas y las culturas son, entre otros aspectos, postulados indispensables de toda sociedad, sobre todo de la brasileña que, desde hace mucho tiempo, participa en el escenario de las decisiones internacionales como promotora de paz y concordia entre las naciones. </w:t>
      </w:r>
    </w:p>
    <w:p>
      <w:pPr>
        <w:pStyle w:val="Normal"/>
        <w:rPr/>
      </w:pPr>
      <w:r>
        <w:rPr/>
        <w:t>Señor embajador, expreso mis mejores deseos de que al consolidar estas exigencias, Brasil siga apoyándose en los principios cristianos de su pueblo, para un renovado empeño en favor del bien común, contrapuesto al individualismo reinante en muchas regiones del globo, que está sofocando las más nobles aspiraciones de bien. En este sentido, deseo reiterar aquí que la Iglesia seguir á siempre el rumbo trazado por el Redentor de los hombres, basándose en los principios evangélicos de caridad y justicia, para que, en el ámbito de su misión propia y con el respeto debido al pluralismo, sea promotora de todas las iniciativas que sirvan a la causa del hombre como ciudadano e hijo de Dios. El ejemplo de fray Galvão, beatificado recientemente, por todos conocido como «el hombre de la caridad y la paz», y que renació en Cristo el mismo año en que su país conquistó la independencia, indica a todos los hombres de buena voluntad el camino de una nación cada vez más justa y fraterna.</w:t>
      </w:r>
    </w:p>
    <w:p>
      <w:pPr>
        <w:pStyle w:val="Normal"/>
        <w:rPr/>
      </w:pPr>
      <w:r>
        <w:rPr/>
        <w:t xml:space="preserve">La Santa Sede, por su parte, seguirá favoreciendo también el mejor entendimiento entre los pueblos, de modo especial entre los países latinoamericanos, unidos por fuertes vínculos históricos, culturales y religiosos, potenciando los valores morales y espirituales que refuerzan la solidaridad efectiva y eliminan las barreras que tanto dificultan la comprensión y el diálogo en la comunidad internacional. </w:t>
      </w:r>
    </w:p>
    <w:p>
      <w:pPr>
        <w:pStyle w:val="Normal"/>
        <w:rPr/>
      </w:pPr>
      <w:r>
        <w:rPr/>
        <w:t>4. Señor embajador, al término de nuestro encuentro, le ruego gentilmente que transmita mis sinceros deseos de felicidad al señor presidente de la República, en este momento en que se prepara para dirigir, durante un segundo mandato, los altos destinos de Brasil; asimismo, deseo manifestarle mi gratitud por las palabras de aprecio que el señor Fernando Henrique Cardoso, en unión con todos los brasileños, quiso enviarme con ocasión de la beatificación de fray Antônio de Santa Ana Galvão. A su excelencia le expreso la estima y el apoyo de toda la Sede apostólica para la nueva e importante misión que hoy está a punto de empezar; suplico a Dios que la corone con abundantes frutos y alegrías.</w:t>
      </w:r>
    </w:p>
    <w:p>
      <w:pPr>
        <w:pStyle w:val="Normal"/>
        <w:rPr/>
      </w:pPr>
      <w:r>
        <w:rPr/>
        <w:t xml:space="preserve">Al pedirle que se haga intérprete de mis sentimientos y esperanzas ante cuantos en su Gobierno guían el destino del pueblo brasileño, aprovecho esta circunstancia para implorar, por intercesión de Nuestra Señora de Aparecida, las abundantes bendiciones de Dios todopoderoso sobre su persona, su mandato y sus familiares, así como sobre todos los amados hijos de la noble nación brasileñ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DURANTE UN SOLEMNE ACTO ACADÉMICO  EN LA PONTIFICIA UNIVERSIDAD URBANIANA   Miércoles 11 de noviembre de 1998</w:t>
      </w:r>
    </w:p>
    <w:p>
      <w:pPr>
        <w:pStyle w:val="Normal"/>
        <w:rPr/>
      </w:pPr>
      <w:r>
        <w:rPr/>
        <w:t xml:space="preserve"> </w:t>
      </w:r>
    </w:p>
    <w:p>
      <w:pPr>
        <w:pStyle w:val="Normal"/>
        <w:rPr/>
      </w:pPr>
      <w:r>
        <w:rPr/>
        <w:t xml:space="preserve">Señores cardenales;  venerados hermanos en el episcopado y en el sacerdocio;  ilustres rectores de las universidades pontificias y de los ateneos de Roma;  amadísimos alumnos: </w:t>
      </w:r>
    </w:p>
    <w:p>
      <w:pPr>
        <w:pStyle w:val="Normal"/>
        <w:rPr/>
      </w:pPr>
      <w:r>
        <w:rPr/>
        <w:t xml:space="preserve">1. Es para mí motivo de gran alegría presidir este solemne acto académico, al término del cual bendeciré la renovada aula magna de esta universidad pontificia. En efecto, aquí se preparan espiritualmente y se forman teológicamente los que irán a las diversas partes del mundo a anunciar, como nuevos apóstoles, el evangelio de Jesucristo. </w:t>
      </w:r>
    </w:p>
    <w:p>
      <w:pPr>
        <w:pStyle w:val="Normal"/>
        <w:rPr/>
      </w:pPr>
      <w:r>
        <w:rPr/>
        <w:t xml:space="preserve">Saludo cordialmente, ante todo, al señor cardenal Jozef Tomko, prefecto de la Congregación para la evangelización de los pueblos y gran canciller de la Pontificia Universidad Urbaniana, y le agradezco las amables palabras que en nombre de todos los presentes me ha dirigido al comienzo de nuestro encuentro. Expreso también mi sincera gratitud al cardenal Joseph Ratzinger, prefecto de la Congregación para la doctrina de la fe, por la docta relación que acaba de tener. </w:t>
      </w:r>
    </w:p>
    <w:p>
      <w:pPr>
        <w:pStyle w:val="Normal"/>
        <w:rPr/>
      </w:pPr>
      <w:r>
        <w:rPr/>
        <w:t xml:space="preserve">Saludo a los rectores y profesores de las universidades pontificias y de los ateneos de Roma. Y os saludo con afecto a todos vosotros, amadísimos profesores, alumnos y colaboradores de la universidad Urbaniana, así como a todos los que han querido participar en este significativo momento de reflexión teológica y comunión eclesial. </w:t>
      </w:r>
    </w:p>
    <w:p>
      <w:pPr>
        <w:pStyle w:val="Normal"/>
        <w:rPr/>
      </w:pPr>
      <w:r>
        <w:rPr/>
        <w:t xml:space="preserve">2. El cardenal Ratzinger nos ha introducido con magistral pericia en la lectura de un aspecto específico de la encíclica Fides et ratio . Tomando pie de sus consideraciones, quisiera centrar ahora vuestra atención en lo que constituye, de alguna manera, el núcleo de la encíclica, es decir, la relación entre la fe y la razón, que es importante destacar, sobre todo en un período como el nuestro, caracterizado por cambios de época de la sociedad y de la cultura. </w:t>
      </w:r>
    </w:p>
    <w:p>
      <w:pPr>
        <w:pStyle w:val="Normal"/>
        <w:rPr/>
      </w:pPr>
      <w:r>
        <w:rPr/>
        <w:t>El paso progresivo hacia formas de pensamiento que se reúnen bajo la denominación de «posmodernidad» exige que también la Iglesia preste la debida atención a ese proceso, haciendo oír su voz, para que nadie quede privado de la aportación peculiar que brota del Evangelio (cf. Fides et ratio , 91). Por otra parte, esta preocupación se justifica si se piensa en el delicado papel que la filosofía desempeña en la formación de la conciencia, en la animación de las culturas y, por consiguiente, en la inspiración de leyes que regulan la vida social y civil. En esta tarea, aun dentro de la autonomía de su estatuto epistemológico, no puede menos de beneficiarse de la compañía de la fe, que le indica senderos por recorrer para alcanzar cumbres aún más altas.</w:t>
      </w:r>
    </w:p>
    <w:p>
      <w:pPr>
        <w:pStyle w:val="Normal"/>
        <w:rPr/>
      </w:pPr>
      <w:r>
        <w:rPr/>
        <w:t xml:space="preserve">3. A nadie escapa la importancia que la filosofía ha adquirido progresivamente a lo largo de los siglos. Algunos sistemas perduran hasta nuestros días, gracias a la fuerza especulativa que les ha permitido promover un progreso seguro en la historia de la humanidad. Por otra parte, el papel que la filosofía desempeña no puede relegarse a un círculo restringido de personas. «Cada hombre, como ya he dicho, es, en cierto modo, filósofo y posee concepciones filosóficas propias con las cuales orienta su vida. De un modo u otro, se forma una visión global y una respuesta sobre el sentido de la propia existencia. Con esta luz interpreta sus vicisitudes personales y regula su comportamiento» (Fides et ratio , 30). </w:t>
      </w:r>
    </w:p>
    <w:p>
      <w:pPr>
        <w:pStyle w:val="Normal"/>
        <w:rPr/>
      </w:pPr>
      <w:r>
        <w:rPr/>
        <w:t xml:space="preserve">El acto de pensar define al hombre dentro de la creación. Al pensar, puede responder del mejor modo posible a la misión, que le ha confiado el Creador, de cultivar y cuidar el jardín del Edén, donde se encuentra «el árbol de la ciencia del bien y del mal» (Gn 2, 15.17; cf. Fides et ratio , 22). Así pues, con el pensamiento cada uno realiza una experiencia, por así decir, de «auto-trascendencia», ya que se supera a sí mismo y supera los límites que lo restringen, para acercarse a lo infinito. </w:t>
      </w:r>
    </w:p>
    <w:p>
      <w:pPr>
        <w:pStyle w:val="Normal"/>
        <w:rPr/>
      </w:pPr>
      <w:r>
        <w:rPr/>
        <w:t>La 4. Sin embargo, el hombre, cuanto más se abre a lo infinito, tanto más descubre el límite que lleva en sí mismo. Se trata de una experiencia dramática, porque al mismo tiempo que se sumerge en nuevos espacios, descubre que no logra ir más allá. A esto se añade la experiencia del pecado: la existencia humana está marcada por él, de modo que también la razón siente su peso. Una expresión de la Carta a Diogneto, escrita en los albores de la literatura cristiana, casi comentando el texto del Génesis, permite comprender más a fondo esta condición. Escribe su autor desconocido: «En este lugar se plantó el árbol de la ciencia y el árbol de la vida; lo que mata no es el árbol de la ciencia sino la desobediencia » (XII, 1). Por tanto, éste es el motivo real de la debilidad del pensamiento y de su incapacidad de elevarse más allá de sí mismo. La desobediencia, signo del deseo de independencia, mina el obrar del hombre y amenaza con bloquear su elevación hacia Dios, incluso en el ámbito de la reflexión filosófica.</w:t>
      </w:r>
    </w:p>
    <w:p>
      <w:pPr>
        <w:pStyle w:val="Normal"/>
        <w:rPr/>
      </w:pPr>
      <w:r>
        <w:rPr/>
        <w:t>Cuando la ciencia se enroca orgullosamente en sí misma, corre el riesgo de no expresar siempre perspectivas de vida; si, por el contrario, va acompañada por la fe, entonces recibe su ayuda para buscar el bien del hombre. El apóstol Pablo advierte: «La ciencia hincha, la caridad en cambio edifica» (1 Co 8, 1). La fe, que se fortalece con la caridad y se expresa en ella, sugiere a la ciencia un criterio de verdad que mira a la esencia del hombre y a sus verdaderas necesidades.</w:t>
      </w:r>
    </w:p>
    <w:p>
      <w:pPr>
        <w:pStyle w:val="Normal"/>
        <w:rPr/>
      </w:pPr>
      <w:r>
        <w:rPr/>
        <w:t xml:space="preserve">5. En un ámbito académico como éste, creo que es importante subrayar otro aspecto que mencioné en la encíclica Fides et ratio. No sólo reafirmé en ella la necesidad, sino también la urgencia de una reanudación del diálogo entre la filosofía y la teología que, cuando se ha efectuado correctamente, ha producido evidentes beneficios tanto para una como para otra. La invitación que dirigí para que se cuide «con particular atención la preparación filosófica de los que habrán de anunciar el Evangelio al hombre de hoy» (Fides et ratio , 105) es el eco de la misma invitación que hicieron a su tiempo, con fuerte convicción, los padres conciliares (cf. Optatam totius , 15). En efecto, mientras que el estudio de la filosofía abre la mente de los jóvenes alumnos para comprender las exigencias del hombre contemporáneo y su modo de pensar y afrontar los problemas (cf. Gaudium et spes, 57), la profundización de la teología permitirá dar a esas exigencias la respuesta de Cristo, «camino, verdad y vida» (Jn 14, 6), dirigiendo la mirada al sentido pleno de la existencia. </w:t>
      </w:r>
    </w:p>
    <w:p>
      <w:pPr>
        <w:pStyle w:val="Normal"/>
        <w:rPr/>
      </w:pPr>
      <w:r>
        <w:rPr/>
        <w:t xml:space="preserve">En un momento en que parece afirmarse la fragmentación del saber, es importante que la teología sea la primera en hallar formas que permitan la identificación de la unidad fundamental que une entre sí los diferentes caminos de investigación, mostrando su meta última en la verdad revelada por Dios en Jesucristo. Desde este punto de vista, la misma teología podrá apoyarse en una filosofía abierta al misterio y a su revelación, para hacer comprender que la inteligencia de los contenidos de fe favorece la dignidad del hombre y su razón. </w:t>
      </w:r>
    </w:p>
    <w:p>
      <w:pPr>
        <w:pStyle w:val="Normal"/>
        <w:rPr/>
      </w:pPr>
      <w:r>
        <w:rPr/>
        <w:t>6. Recuperando cuanto ha sido patrimonio del pensamiento cristiano, escribí que la relación entre la teología y la filosofía debería estar marcada por «la circularidad » (Fides et ratio , 73), como acaba de recordar también el cardenal Ratzinger. De este modo, tanto la teología como la filosofía se ayudarán recíprocamente para no caer en la tentación de encerrar en los límites de un sistema la novedad perenne que contiene el misterio de la revelación traída por Jesucristo. Ésta seguirá implicando siempre una novedad radical, que ningún pensamiento podrá jamás explicar plenamente ni agotar.</w:t>
      </w:r>
    </w:p>
    <w:p>
      <w:pPr>
        <w:pStyle w:val="Normal"/>
        <w:rPr/>
      </w:pPr>
      <w:r>
        <w:rPr/>
        <w:t xml:space="preserve">La verdad puede acogerse siempre y sólo como un don totalmente gratuito, que es ofrecido por Dios y debe ser recibido en la libertad. La riqueza de esta verdad se inserta en el entramado humano y necesita expresarse en la multiplicidad de formas que constituyen el lenguaje de la humanidad. Los fragmentos de verdad que cada uno lleva consigo deben tender a reunirse con la verdad única y definitiva que encuentra su forma perfecta en Cristo. En él, la verdad sobre el hombre se nos dona sin medida en el Espíritu Santo (cf. Jn 3, 34), y suscita un pensamiento que no sólo es deudor de la razón, sino también del corazón. De este pensamiento profundo y fecundo da testimonio la «ciencia de los santos», que hace un año me impulsó a proclamar doctora de la Iglesia a santa Teresa de Lisieux, siguiendo las huellas de numerosos santos, hombres y mujeres, que han marcado de manera significativa la historia del pensamiento cristiano, tanto teológico como filosófico. Es hora de que la experiencia y el pensamiento de los santos se valoren de manera más atenta y sistemática, para profundizar las verdades cristianas. </w:t>
      </w:r>
    </w:p>
    <w:p>
      <w:pPr>
        <w:pStyle w:val="Normal"/>
        <w:rPr/>
      </w:pPr>
      <w:r>
        <w:rPr/>
        <w:t xml:space="preserve">7. Los teólogos y los filósofos, según las exigencias de sus respectivas disciplinas, están llamados a considerar al único Dios que se revela en la creación y en la historia de la salvación como la fuente perenne de su trabajo. La verdad que viene «de lo alto», como muestra la historia, no va contra la autonomía del conocimiento racional, sino que lo impulsa hacia nuevos descubrimientos que originan un auténtico progreso para la humanidad, al favorecer la elaboración de un pensamiento capaz de llegar a lo íntimo del hombre, haciendo madurar en él frutos de vida. </w:t>
      </w:r>
    </w:p>
    <w:p>
      <w:pPr>
        <w:pStyle w:val="Normal"/>
        <w:rPr/>
      </w:pPr>
      <w:r>
        <w:rPr/>
        <w:t xml:space="preserve">Quiero encomendar estas perspectivas y estos deseos a la intercesión de la Virgen, invocada como «Sede de la sabiduría», y, a la vez que invoco su constante protección sobre vosotros y sobre el «crisol del pensamiento» que está llamada a ser vuestra universidad, os imparto a todos mi afectuosa bendición apostólica. ¡Gracias!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A UN CONGRESO EUROPEO PARA DIRECTORES NACIONALES  Y OBISPOS RESPONSABLES DE LA PASTORAL SOCIAL  Y DEL TRABAJO </w:t>
      </w:r>
    </w:p>
    <w:p>
      <w:pPr>
        <w:pStyle w:val="Normal"/>
        <w:rPr/>
      </w:pPr>
      <w:r>
        <w:rPr/>
        <w:t xml:space="preserve"> </w:t>
      </w:r>
    </w:p>
    <w:p>
      <w:pPr>
        <w:pStyle w:val="Normal"/>
        <w:rPr/>
      </w:pPr>
      <w:r>
        <w:rPr/>
        <w:t xml:space="preserve"> </w:t>
      </w:r>
    </w:p>
    <w:p>
      <w:pPr>
        <w:pStyle w:val="Normal"/>
        <w:rPr/>
      </w:pPr>
      <w:r>
        <w:rPr/>
        <w:t xml:space="preserve">Al venerado hermano monseñor  FERNANDO CHARRIER  obispo de Alessandria  presidente de la comisión episcopal para los problemas sociales y el trabajo </w:t>
      </w:r>
    </w:p>
    <w:p>
      <w:pPr>
        <w:pStyle w:val="Normal"/>
        <w:rPr/>
      </w:pPr>
      <w:r>
        <w:rPr/>
        <w:t xml:space="preserve">1. La Asamblea especial para Europa del Sínodo de los obispos de 1991 fue un momento de gran importancia en el camino de la nueva evangelización emprendido por las Iglesias del continente. Quiso reafirmar las raíces cristianas comunes de Europa, indispensables para el actual proceso de integración europea. </w:t>
      </w:r>
    </w:p>
    <w:p>
      <w:pPr>
        <w:pStyle w:val="Normal"/>
        <w:rPr/>
      </w:pPr>
      <w:r>
        <w:rPr/>
        <w:t xml:space="preserve">En efecto, los padres de la nueva Europa y cualificados representantes del mundo de la cultura llegaron a la convicción de que esa integración no puede limitarse a la construcción de la «Europa de los mercados», sino que debe tener como objetivo principal una Europa de los pueblos, en la que la historia, las tradiciones, los valores, la legislación y las instituciones de las diversas naciones se conviertan en motivo de diálogo e intercambio recíproco con vistas a una cooperación eficaz para la realización de una Europa política, en la que la aspiración a la unidad no vaya en detrimento de las riquezas y las diferencias de cada pueblo. </w:t>
      </w:r>
    </w:p>
    <w:p>
      <w:pPr>
        <w:pStyle w:val="Normal"/>
        <w:rPr/>
      </w:pPr>
      <w:r>
        <w:rPr/>
        <w:t xml:space="preserve">Las situaciones de dificultades económicas y políticas presentes en los diversos Estados interpelan a las Iglesias, que están llamadas a ser punto de encuentro y factor de unidad para todo el género humano (cf. Gaudium et spes, 42). Se les pide un renovado esfuerzo para que la verdad sobre el hombre y sobre la sociedad, el bien de la libertad, y especialmente de la religiosa, la justicia social, la solidaridad, la subsidiariedad y el carácter central de la persona humana se estabilicen en la mentalidad, en la legislación y en los comportamientos de los pueblos europeos. </w:t>
      </w:r>
    </w:p>
    <w:p>
      <w:pPr>
        <w:pStyle w:val="Normal"/>
        <w:rPr/>
      </w:pPr>
      <w:r>
        <w:rPr/>
        <w:t xml:space="preserve">2. Como recordé el 13 de diciembre de 1991, al concluir la Asamblea especial del Sínodo de los obispos, en el umbral del tercer milenio la situación del continente se presenta tan variada y compleja que hace difícil el camino hacia la anhelada integración. Eso atañe también a los creyentes en Cristo, a causa de las divisiones que se han producido entre ellos a lo largo del segundo milenio. El camino ecuménico exige el compromiso de todos, se realiza en todos los niveles mediante gestos y palabras, y puede encontrar un terreno fecundo en el ámbito de la pastoral social y del trabajo. En efecto, las situaciones y los problemas sociales son comunes tanto a los católicos como a los creyentes de otras confesiones cristianas, y todos están llamados a trabajar juntos para que no se considere al hombre como un medio de producción, sino como un sujeto eficiente del trabajo y su verdadero artífice y creador (cf. Laborem exercens, 7). Por eso, el trabajo humano puede constituir un terreno privilegiado para superar «las dolorosas laceraciones que contradicen abiertamente la voluntad de Cristo y son un escándalo para el mundo» (Tertio millennio adveniente, 34). Este esfuerzo común, que desde hace tiempo realizan los trabajadores, resulta más fácil hoy tras la caída de las ideologías que durante decenios fueron motivo de contraposiciones e instrumentalizaciones políticas. </w:t>
      </w:r>
    </w:p>
    <w:p>
      <w:pPr>
        <w:pStyle w:val="Normal"/>
        <w:rPr/>
      </w:pPr>
      <w:r>
        <w:rPr/>
        <w:t xml:space="preserve">Más allá de las inspiraciones ideales personales, los trabajadores actúan juntos en las diversas organizaciones en defensa de sus derechos. Como escribí en la encíclica Laborem exercens , «si es verdad que el hombre se alimenta con el pan del trabajo de sus manos, es decir, no sólo con el pan de cada día que mantiene vivo su cuerpo, sino también con el pan de la ciencia y del progreso, de la civilización y de la cultura, entonces es también verdad perenne que se alimenta con ese pan con el sudor de su frente; o sea, no sólo con el esfuerzo y la fatiga personales, sino también en medio de tantas tensiones, conflictos y crisis que, en relación con la realidad del trabajo, trastocan la vida de cada sociedad y aun de toda la humanidad» (n. 1). Esta solidaridad, fundada en la cultura común, en análogas condiciones de vida y en idénticos problemas, puede constituir un buen marco de encuentro para el diálogo religioso con el fin de llegar a la unidad por la que Cristo nuestro Señor pidió en la última cena: «para que todos sean uno, como tú, Padre, estás en mí y yo en ti» (Jn 17, 21). </w:t>
      </w:r>
    </w:p>
    <w:p>
      <w:pPr>
        <w:pStyle w:val="Normal"/>
        <w:rPr/>
      </w:pPr>
      <w:r>
        <w:rPr/>
        <w:t xml:space="preserve">3. La exigencia de confrontación brota de la urgencia de la evangelización en un campo, el social, que hoy absorbe gran parte de las energías y del tiempo de la clase directiva y de la gente común. El anuncio del Evangelio en este ámbito, hecho de forma actualizada y más incisiva, puede favorecer la nueva era de civilización que la perspectiva de la unidad europea está abriendo para el continente. Los europeos están redescubriendo cada vez más la tarea de «exportar » las riquezas de cultura y civilización que proceden de sus raíces cristianas. Para cumplir esa histórica misión, los cristianos de Europa no pueden por menos de interpelarse sobre su propia fidelidad al Redentor, a su palabra y a su vida; sobre la acogida atenta y disponible de las enseñanzas del Magisterio; y sobre el efectivo arraigo de algunas de sus formas actuales de vida en la fe cristiana, fundamento de la civilización europea. </w:t>
      </w:r>
    </w:p>
    <w:p>
      <w:pPr>
        <w:pStyle w:val="Normal"/>
        <w:rPr/>
      </w:pPr>
      <w:r>
        <w:rPr/>
        <w:t xml:space="preserve">Dado que «una fe que no se convierte en cultura es una fe no plenamente acogida, no totalmente pensada, no fielmente vivida» (Discurso al primer congreso nacional italiano del Movimiento eclesial de compromiso cultural, 16 de enero de 1982, n. 2: L'Osservatore Romano, edición en lengua española, 2 de mayo de 1982, p. 19), el encuentro de los responsables de la pastoral social y del trabajo de las Iglesias de Europa tiene como finalidad reafirmar la prioridad de la evangelización de la dimensión social de la vida, con vistas a una nueva cultura europea, sostenida por la milenaria tradición cristiana. El renovado anuncio del Evangelio, que quiere ayudar a los hombres de Europa a construir un continente abierto y solidario, pasa necesariamente por algunos momentos que constituyen objetivos comunes de los proyectos pastorales. </w:t>
      </w:r>
    </w:p>
    <w:p>
      <w:pPr>
        <w:pStyle w:val="Normal"/>
        <w:rPr/>
      </w:pPr>
      <w:r>
        <w:rPr/>
        <w:t xml:space="preserve">4. Europa necesita esperanza, pero sólo puede darla quien ofrece al hombre perspectivas de gran alcance espiritual y moral, como son las que brotan de la atención a los signos de los tiempos y de la lectura sapiencial de la historia, a la luz de la palabra de Dios, acogida y meditada en sintonía con la Iglesia. </w:t>
      </w:r>
    </w:p>
    <w:p>
      <w:pPr>
        <w:pStyle w:val="Normal"/>
        <w:rPr/>
      </w:pPr>
      <w:r>
        <w:rPr/>
        <w:t xml:space="preserve">Frente a los nuevos problemas de la globalización de la cultura, de la política, de la economía y de la administración, urgen reglas seguras, suscitadas por la visión de la vida que se halla presente en el pensamiento social cristiano, en el que es decisivo el compromiso contemporáneo en favor de la globalización de los valores de la solidaridad, la equidad, la justicia y la libertad. </w:t>
      </w:r>
    </w:p>
    <w:p>
      <w:pPr>
        <w:pStyle w:val="Normal"/>
        <w:rPr/>
      </w:pPr>
      <w:r>
        <w:rPr/>
        <w:t xml:space="preserve">En esta perspectiva se sitúan el concilio Vaticano II y el Magisterio social reciente que, aun reconociendo los valores de la modernidad, los arraigan en el acontecimiento de Cristo Señor para defenderlos de posibles desviaciones. Por lo demás, la nueva evangelización no se limita a oponerse al secularismo, sino que busca instaurar modos de vivir la fe capaces de regenerar el entramado cívico de las comunidades y de la vida democrática. </w:t>
      </w:r>
    </w:p>
    <w:p>
      <w:pPr>
        <w:pStyle w:val="Normal"/>
        <w:rPr/>
      </w:pPr>
      <w:r>
        <w:rPr/>
        <w:t>5. Después de la primera Asamblea especial para Europa del Sínodo de los obispos, las Iglesias han redescubierto la utilidad de reunirse para intercambiar experiencias y dificultades, y para programar líneas comunes en el esfuerzo de evangelización del mundo del trabajo.</w:t>
      </w:r>
    </w:p>
    <w:p>
      <w:pPr>
        <w:pStyle w:val="Normal"/>
        <w:rPr/>
      </w:pPr>
      <w:r>
        <w:rPr/>
        <w:t xml:space="preserve">La perspectiva de la integración política exige a las Iglesias un renovado empeño común para afianzar la Europa del próximo milenio sobre las bases duraderas y fecundas del cristianismo. En el marco actual, el compromiso de la pastoral social y del trabajo debe ayudar a redescubrir y vivir la verdad evangélica en los areópagos de la economía, la política y el trabajo. En efecto, antes que el territorio se han de considerar los ámbitos de vida del hombre y las culturas. Sobre todo en este contexto la Iglesia escucha la llamada que el macedón dirigió durante un sueño al apóstol Pablo: «Ven (...) y ayúdanos» (Hch 16, 9). Ojalá que el gran jubileo del año 2000 encuentre a la Iglesia más generosa y dispuesta a acoger el mandato del Señor: «Id por todo el mundo y predicad el Evangelio a toda criatura» (Mc 16, 15), para llevar por doquier con renovado ardor el anuncio de la salvación. </w:t>
      </w:r>
    </w:p>
    <w:p>
      <w:pPr>
        <w:pStyle w:val="Normal"/>
        <w:rPr/>
      </w:pPr>
      <w:r>
        <w:rPr/>
        <w:t xml:space="preserve">Con estos deseos, a la vez que encomiendo vuestro encuentro a la maternal intercesión de la Virgen de Nazaret y de san José, le imparto una especial bendición apostólica a usted, venerado hermano, a los obispos, a todos los que han intervenido, a los que forman parte del variado mundo del trabajo y a los que esperan encontrar un empleo. </w:t>
      </w:r>
    </w:p>
    <w:p>
      <w:pPr>
        <w:pStyle w:val="Normal"/>
        <w:rPr/>
      </w:pPr>
      <w:r>
        <w:rPr/>
        <w:t xml:space="preserve">Vaticano, 10 de noviembre de 1998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A ESCUELA FRANCESA DE ROMA   Lunes 9 de noviembre de 1998</w:t>
      </w:r>
    </w:p>
    <w:p>
      <w:pPr>
        <w:pStyle w:val="Normal"/>
        <w:rPr/>
      </w:pPr>
      <w:r>
        <w:rPr/>
        <w:t xml:space="preserve"> </w:t>
      </w:r>
    </w:p>
    <w:p>
      <w:pPr>
        <w:pStyle w:val="Normal"/>
        <w:rPr/>
      </w:pPr>
      <w:r>
        <w:rPr/>
        <w:t xml:space="preserve">Señor cardenal;  queridos amigos de la Escuela francesa: </w:t>
      </w:r>
    </w:p>
    <w:p>
      <w:pPr>
        <w:pStyle w:val="Normal"/>
        <w:rPr/>
      </w:pPr>
      <w:r>
        <w:rPr/>
        <w:t xml:space="preserve">Ya es tradición que, de manera regular, vengáis a encontraros con el Sucesor de Pedro, manifestando así los vínculos que vuestra institución, más que centenaria, mantiene con la Santa Sede. Me alegra recibiros, y agradezco al señor André Vauchez, director de la Escuela francesa, las cordiales palabras que me ha dirigido en vuestro nombre. </w:t>
      </w:r>
    </w:p>
    <w:p>
      <w:pPr>
        <w:pStyle w:val="Normal"/>
        <w:rPr/>
      </w:pPr>
      <w:r>
        <w:rPr/>
        <w:t xml:space="preserve">Vuestra visita es particularmente importante en estos días en que estáis organizando un congreso sobre el final de la Edad Media titulado: Súplicas y peticiones. El gobierno por la gracia en Occidente. Del mismo modo, acabáis de publicar los tres nuevos volúmenes del señor Charles Pietri, Christiana Respublica. También yo aprovecho ahora la ocasión para rendir homenaje a ese autor, cuyos célebres trabajos sobre la Roma cristiana merecen destacarse; como nos acaban de recordar, fue director de la Escuela francesa y, al mismo tiempo, miembro del Consejo pontificio para la cultura. En sus investigaciones conjugaba la acción cultural en la sociedad civil y el servicio a la Iglesia. Entre los miembros eminentes que han trabajado en la Escuela francesa, no puedo olvidar a monseñor Louis Duchesne, que renovó profundamente los estudios sobre el cristianismo de los primeros siglos. </w:t>
      </w:r>
    </w:p>
    <w:p>
      <w:pPr>
        <w:pStyle w:val="Normal"/>
        <w:rPr/>
      </w:pPr>
      <w:r>
        <w:rPr/>
        <w:t xml:space="preserve">La Escuela francesa forma parte del panorama cultural romano, y sus publicaciones son sus principales embajadores entre los investigadores y el gran público, con el deseo de difundir la cultura francesa, según el propósito que inspiró su creación y que sigue guiando sus actividades. Me alegro de las relaciones fecundas que vuestra institución mantiene con el Consejo pontificio para la cultura, con el Archivo vaticano, con la Biblioteca vaticana y con otros organismos antes citados por el señor Vauchez. La organización conjunta de congresos es un signo evidente de colaboración fructífera entre la Santa Sede y un centro de estudios tan importante de la República francesa. «El proceso de encuentro y confrontación con las culturas es una experiencia que la Iglesia ha vivido desde los comienzos de la predicación del Evangelio» (Fides et ratio , 70). Las diferentes manifestaciones de una cultura son expresiones esenciales de la humanidad del hombre y de su búsqueda del sentido de la vida. Muestran la dimensión espiritual del hombre y de su existencia, así como su deseo de entrar en relación con Dios. Al releer la historia, descubrimos continuamente hasta qué punto la fe cristiana ha inspirado la producción cultural durante los dos milenios pasados, signo de que anima desde dentro el camino de las personas y de los pueblos. A su vez, las realizaciones humanas participan en la evangelización, expresando de forma simbólica el misterio cristiano; así, todos pueden captar y comprender algunos de sus aspectos, para suscitar su adhesión a la persona del Salvador y aumentar su fe. A su modo, todas las formas cultura les que se inspiran en el cristianismo contribuyen a colmar la brecha que separa el Evangelio y las culturas, la cual, como señalaba Pablo VI, constituye uno de los mayores dramas de nuestro tiempo (cf. Evangelii nuntiandi , 20). </w:t>
      </w:r>
    </w:p>
    <w:p>
      <w:pPr>
        <w:pStyle w:val="Normal"/>
        <w:rPr/>
      </w:pPr>
      <w:r>
        <w:rPr/>
        <w:t xml:space="preserve">Conservar la memoria de nuestro rico patrimonio tal como está inscrito en los numerosos vestigios que poseemos, en particular en Roma, es un servicio a la humanidad y una de las tareas actuales, para que se establezcan nuevos vínculos entre la fe y las culturas; así, al reencontrar en nuestra historia los valores vividos por las generaciones pasadas, podremos vivirlos también nosotros y salir al encuentro del Señor. </w:t>
      </w:r>
    </w:p>
    <w:p>
      <w:pPr>
        <w:pStyle w:val="Normal"/>
        <w:rPr/>
      </w:pPr>
      <w:r>
        <w:rPr/>
        <w:t xml:space="preserve">Deseándoos que prosigáis vuestras útiles investigaciones, os encomiendo a la intercesión de Nuestra Señora, y os imparto a todos la bendición apostó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MENSAJE DEL SANTO PADRE JUAN PABLO II  A LOS PARTICIPANTES EN LA ASAMBLEA GENERAL  DE LA CONFERENCIA EPISCOPAL ITALIANA  (COLLEVALENZA, 9-12-DE NOVIEMBRE)</w:t>
      </w:r>
    </w:p>
    <w:p>
      <w:pPr>
        <w:pStyle w:val="Normal"/>
        <w:rPr/>
      </w:pPr>
      <w:r>
        <w:rPr/>
        <w:t xml:space="preserve"> </w:t>
      </w:r>
    </w:p>
    <w:p>
      <w:pPr>
        <w:pStyle w:val="Normal"/>
        <w:rPr/>
      </w:pPr>
      <w:r>
        <w:rPr/>
        <w:t xml:space="preserve">Amadísimos obispos italianos: </w:t>
      </w:r>
    </w:p>
    <w:p>
      <w:pPr>
        <w:pStyle w:val="Normal"/>
        <w:rPr/>
      </w:pPr>
      <w:r>
        <w:rPr/>
        <w:t xml:space="preserve">1. «¡Que la gracia del Señor Jesús sea con vosotros! Os amo a todos en Cristo Jesús» (1 Co 16, 23). </w:t>
      </w:r>
    </w:p>
    <w:p>
      <w:pPr>
        <w:pStyle w:val="Normal"/>
        <w:rPr/>
      </w:pPr>
      <w:r>
        <w:rPr/>
        <w:t xml:space="preserve">Me alegra saludar a cada uno de vosotros con estas palabras del apóstol Pablo. Saludo, en particular, al cardenal presidente Camillo Ruini, a los tres vicepresidentes y al secretario general, monseñor Ennio Antonelli, agradeciéndoles la dedicación y el acierto con que actúan al servicio de vuestra Conferencia. </w:t>
      </w:r>
    </w:p>
    <w:p>
      <w:pPr>
        <w:pStyle w:val="Normal"/>
        <w:rPr/>
      </w:pPr>
      <w:r>
        <w:rPr/>
        <w:t xml:space="preserve">Consideradme espiritualmente presente en esa asamblea general, que es tiempo de gracia para vivir más intensamente la comunión episcopal y la solicitud común por la Iglesia de Dios que está en Italia. A todos os expreso mi gratitud personal por vuestra participación en el vigésimo aniversario de mi elección a la Sede de Pedro y en el cuadragésimo de mi elección episcopal. </w:t>
      </w:r>
    </w:p>
    <w:p>
      <w:pPr>
        <w:pStyle w:val="Normal"/>
        <w:rPr/>
      </w:pPr>
      <w:r>
        <w:rPr/>
        <w:t>2. Conozco el celo con que dirigís la preparación de vuestras diócesis para el gran jubileo, ya muy cercano. La educación de los jóvenes en la fe, tema principal de vuestra asamblea, se encuadra bien en ese itinerario, más aún, es parte esencial de él, no sólo porque la Jornada mundial de la juventud será una cita de especial relieve del Año santo, sino también y sobre todo porque el jubileo tiene como objetivo fundamental fortalecer e impulsar, con vistas al nuevo milenio, el anuncio y el testimonio de la fe en Jesucristo, único Salvador del mundo, y esta misión corresponde de modo particular a los jóvenes, que deberán modelar el rostro cristiano de la futura civilización.</w:t>
      </w:r>
    </w:p>
    <w:p>
      <w:pPr>
        <w:pStyle w:val="Normal"/>
        <w:rPr/>
      </w:pPr>
      <w:r>
        <w:rPr/>
        <w:t xml:space="preserve">Con la encíclica Fides et ratio quise destacar y profundizar el vínculo íntimo que une la revelación del misterio de Dios con la inteligencia del hombre. Ese vínculo también puede dar impulso al proyecto cultural de la Iglesia italiana y a todas las iniciativas de comunicación social, a cuyo desarrollo os dedicáis con empeño. Así, se puede brindar a las jóvenes generaciones un camino para salir del ámbito demasiado estrecho de la propia subjetividad y volver a encontrar un horizonte común de verdad y de valores compartidos, que es preciso promover juntos. </w:t>
      </w:r>
    </w:p>
    <w:p>
      <w:pPr>
        <w:pStyle w:val="Normal"/>
        <w:rPr/>
      </w:pPr>
      <w:r>
        <w:rPr/>
        <w:t xml:space="preserve">3. En vuestra asamblea os ocuparéis, además, de la promoción de la financiación de la Iglesia. Deseo agradeceros públicamente la generosidad con que ayudáis a muchas Iglesias hermanas y naciones menos favorecidas, con el espíritu de solidaridad mundial que es propio de la comunión eclesial. </w:t>
      </w:r>
    </w:p>
    <w:p>
      <w:pPr>
        <w:pStyle w:val="Normal"/>
        <w:rPr/>
      </w:pPr>
      <w:r>
        <w:rPr/>
        <w:t xml:space="preserve">Me alegro con vosotros por el nuevo Estatuto de vuestra Conferencia, destinado a sostener de modo cada vez más eficaz el afecto colegial y el trabajo pastoral común. También ésa es la finalidad de la carta apostólica «Apostolos suos », en forma de motu proprio, con la que quise precisar mejor la naturaleza teológica y jurídica de las Conferencias de los obispos. En la próxima Asamblea ordinaria del Sínodo de los obispos podremos reflexionar juntos más profundamente en nuestra misión de obispos en el umbral del tercer milenio. </w:t>
      </w:r>
    </w:p>
    <w:p>
      <w:pPr>
        <w:pStyle w:val="Normal"/>
        <w:rPr/>
      </w:pPr>
      <w:r>
        <w:rPr/>
        <w:t>4. Queridos hermanos en el episcopado, conozco bien y comparto totalmente la solicitud, dictada por el amor, con la que seguís los acontecimientos de la amada nación italiana.</w:t>
      </w:r>
    </w:p>
    <w:p>
      <w:pPr>
        <w:pStyle w:val="Normal"/>
        <w:rPr/>
      </w:pPr>
      <w:r>
        <w:rPr/>
        <w:t xml:space="preserve">Pienso, en particular, en la familia fundada en el matrimonio, que constituye también hoy el recurso más valioso e importante de que dispone Italia y que, sin embargo, hasta ahora ha recibido muy poca ayuda a causa de la debilidad de las políticas familiares, más aún, ha sufrido muchos ataques, tanto en el ámbito cultural como en el político, legislativo y administrativo. Pienso en la defensa y la promoción de la vida humana, desde su concepción hasta su término natural. Pienso en la escuela, que debe recuperar sus finalidades educativas más nobles, en un marco de libertad e igualdad efectivas, como sucede en otros países europeos. Pienso en las posibilidades de trabajo y desarrollo, que hay que incrementar según una lógica de solidaridad y valoración de los diversos sujetos sociales, para afrontar el desempleo y la pobreza, que en muchas regiones de Italia afectan a amplios sectores de la población. </w:t>
      </w:r>
    </w:p>
    <w:p>
      <w:pPr>
        <w:pStyle w:val="Normal"/>
        <w:rPr/>
      </w:pPr>
      <w:r>
        <w:rPr/>
        <w:t>5. Queridos hermanos, frente a estos y otros problemas, os invito a seguir cumpliendo la misión que se os ha confiado, a no ceder al conformismo y a las modas pasajeras, y a reaccionar contra cualquier separación errónea entre la fe, la cultura y la vida, tanto personal como social.</w:t>
      </w:r>
    </w:p>
    <w:p>
      <w:pPr>
        <w:pStyle w:val="Normal"/>
        <w:rPr/>
      </w:pPr>
      <w:r>
        <w:rPr/>
        <w:t xml:space="preserve">Actuando en profunda comunión entre nosotros y con nuestras Iglesias, siempre con amor y confianza, podremos ayudar a Italia a no perder su alma profunda y a aprovechar su insigne herencia de fe y cultura, que es un bien valioso también para Europa y el mundo. </w:t>
      </w:r>
    </w:p>
    <w:p>
      <w:pPr>
        <w:pStyle w:val="Normal"/>
        <w:rPr/>
      </w:pPr>
      <w:r>
        <w:rPr/>
        <w:t xml:space="preserve">Me uno a vosotros en la gran oración por Italia, que ahora ha tomado nuevo impulso desde el santuario de Loreto, y os imparto con afecto la bendición apostólica a vosotros, queridos hermanos en el episcopado, y a las Iglesias encomendadas a vuestra solicitud pastoral. </w:t>
      </w:r>
    </w:p>
    <w:p>
      <w:pPr>
        <w:pStyle w:val="Normal"/>
        <w:rPr/>
      </w:pPr>
      <w:r>
        <w:rPr/>
        <w:t xml:space="preserve">Vaticano, 9 de noviembre de 1998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PARTICIPANTES EN LA TERCERA SESIÓN PÚBLICA  DE LAS ACADEMIAS PONTIFICIAS  Sábado 7 de noviembre de 1998</w:t>
      </w:r>
    </w:p>
    <w:p>
      <w:pPr>
        <w:pStyle w:val="Normal"/>
        <w:rPr/>
      </w:pPr>
      <w:r>
        <w:rPr/>
        <w:t xml:space="preserve"> </w:t>
      </w:r>
    </w:p>
    <w:p>
      <w:pPr>
        <w:pStyle w:val="Normal"/>
        <w:rPr/>
      </w:pPr>
      <w:r>
        <w:rPr/>
        <w:t xml:space="preserve"> </w:t>
      </w:r>
      <w:r>
        <w:rPr/>
        <w:t xml:space="preserve">Señores cardenales;  señores embajadores;  ilustres académicos pontificios;  amadísimos hermanos y hermanas: </w:t>
      </w:r>
    </w:p>
    <w:p>
      <w:pPr>
        <w:pStyle w:val="Normal"/>
        <w:rPr/>
      </w:pPr>
      <w:r>
        <w:rPr/>
        <w:t xml:space="preserve">1. Esta tercera sesión pública de las Academias pontificias, convocada para poner de relieve su contribución al humanismo cristiano, en el umbral del tercer milenio, me brinda la ocasión de reunirme nuevamente con vosotros. Os doy las gracias de corazón a todos. </w:t>
      </w:r>
    </w:p>
    <w:p>
      <w:pPr>
        <w:pStyle w:val="Normal"/>
        <w:rPr/>
      </w:pPr>
      <w:r>
        <w:rPr/>
        <w:t xml:space="preserve">Saludo al señor cardenal Paul Poupard, presidente del consejo de coordinación entre las Academias pontificias, y le agradezco las amables palabras que acaba de dirigirme en nombre de todos. Saludo, asimismo, a los señores cardenales, a los venerados hermanos en el episcopado, a los señores embajadores presentes, a los sacerdotes, a los consagrados y consagradas y a los ilustres miembros de las Academias pontificias. Saludo, por último, al profesor Bruno Cagli, presidente de la Academia nacional de Santa Cecilia, y doy cordialmente las gracias a los componentes del coro juvenil de esa Academia, dirigidos por el maestro Martino Faggiani, que hacen más solemne aún este encuentro con su magistral ejecución de conocidas piezas musicales inspiradas en el amor del pueblo cristiano a María santísima. </w:t>
      </w:r>
    </w:p>
    <w:p>
      <w:pPr>
        <w:pStyle w:val="Normal"/>
        <w:rPr/>
      </w:pPr>
      <w:r>
        <w:rPr/>
        <w:t>2. En efecto, esta solemne sesión está dedicada a la Virgen María, icono y modelo de la humanidad redimida por Cristo.</w:t>
      </w:r>
    </w:p>
    <w:p>
      <w:pPr>
        <w:pStyle w:val="Normal"/>
        <w:rPr/>
      </w:pPr>
      <w:r>
        <w:rPr/>
        <w:t xml:space="preserve">La atención dirigida a ella se ha enriquecido también con las contribuciones teológicas que han dado los ilustres relatores sobre los diversos aspectos de su papel en la historia de la salvación. La reflexión sobre el hombre que se ha desarrollado en las diferentes culturas a lo largo de los siglos ha tenido un extraordinario incremento gracias a la confrontación con el misterio de Jesús, Verbo de Dios que se encarnó en el seno de María. En el nuevo horizonte cognoscitivo que la Revelación abrió destaca el papel eminente de la Virgen, Madre de Dios. </w:t>
      </w:r>
    </w:p>
    <w:p>
      <w:pPr>
        <w:pStyle w:val="Normal"/>
        <w:rPr/>
      </w:pPr>
      <w:r>
        <w:rPr/>
        <w:t xml:space="preserve">En la carta a los Gálatas, san Pablo escribe: «Al llegar la plenitud de los tiempos, envió Dios a su Hijo, nacido de mujer, nacido bajo la ley, para rescatar a los que se hallaban bajo la ley, y para que recibiéramos la filiación adoptiva» (Ga 4, 4-5). Esas palabras del Apóstol nos llevan al centro mismo de la historia: en la «plenitud de los tiempos», el Hijo de Dios nació de una mujer, María de Nazaret, que participó de modo único en el misterio del Verbo al dar a luz en el tiempo al Hijo engendrado por el Padre desde la eternidad. </w:t>
      </w:r>
    </w:p>
    <w:p>
      <w:pPr>
        <w:pStyle w:val="Normal"/>
        <w:rPr/>
      </w:pPr>
      <w:r>
        <w:rPr/>
        <w:t xml:space="preserve">María es hija del pueblo elegido y, por eso mismo, hija de su cultura, enriquecida por el encuentro milenario con la palabra de Dios: es la mujer que participa activamente en el primer milagro de Jesús, en Caná, manifestando su gloria (cf. Jn 2, 1-12), y está presente en el Gólgota, donde él la señala como Madre del discípulo amado y Madre nuestra. </w:t>
      </w:r>
    </w:p>
    <w:p>
      <w:pPr>
        <w:pStyle w:val="Normal"/>
        <w:rPr/>
      </w:pPr>
      <w:r>
        <w:rPr/>
        <w:t xml:space="preserve">Los evangelios y la tradición cristiana nos enseñan a reconocer en ella la sede en la que se realizó históricamente la Encarnación. Desde hace dos mil años la vida de Jesús y el anuncio de la buena nueva de la salvación tienen una dimensión exquisitamente mariana. La Virgen Madre está cercana al corazón de los hombres de todos los tiempos y culturas, como lo atestiguan las obras maestras del genio humano que han florecido en todas las épocas de la historia. </w:t>
      </w:r>
    </w:p>
    <w:p>
      <w:pPr>
        <w:pStyle w:val="Normal"/>
        <w:rPr/>
      </w:pPr>
      <w:r>
        <w:rPr/>
        <w:t xml:space="preserve">3. El Nuevo Testamento presenta a la Virgen como una mujer extraordinaria en la sencillez de su existencia. Los Padres de la Iglesia, maestros de espiritualidad cristiana, expresaron la fe de la comunidad de los creyentes, poniendo de relieve las verdades que atañen al papel específico y excepcional que desempeña María. Ella es la Theotókos, la Deipara, la Madre de Dios, a quien la Iglesia honra con un «culto especial» (Lumen gentium , 66). </w:t>
      </w:r>
    </w:p>
    <w:p>
      <w:pPr>
        <w:pStyle w:val="Normal"/>
        <w:rPr/>
      </w:pPr>
      <w:r>
        <w:rPr/>
        <w:t xml:space="preserve">En el umbral del gran jubileo del año 2000, me complace recordar el inmenso tesoro de amor, devoción y arte que, en el arco de dos milenios, han testimoniado las Iglesias orientales. Honran a María santísima, la Theotókos, también con otros espléndidos títulos, como Panaghia, Toda Santa; Hiperagionorma, Santa más allá de todo límite; Platythera, Inmensa; Odigitria, la que indica el camino; Eleousa, la llena de misericordiosa ternura. La tradición mariana oriental contempla, venera y canta las alabanzas de la Virgen, cuyos iconos recuerdan a todos que la Madre de Dios es la imagen elegida de la humanidad redimida por Cristo. Por tanto, en su riquísimo patrimonio mariano, las Iglesias de Oriente no sólo nos ofrecen un camino ecuménico, sino también un modelo de humanismo cristiano. </w:t>
      </w:r>
    </w:p>
    <w:p>
      <w:pPr>
        <w:pStyle w:val="Normal"/>
        <w:rPr/>
      </w:pPr>
      <w:r>
        <w:rPr/>
        <w:t>4. Por lo que se atañe a Occidente, la teología, la espiritualidad y el arte, para honrar a la Madre de Dios y poner de relieve su maternidad espiritual universal, hacen referencia a los misterios de la santísima Trinidad y del Verbo encarnado. Su unión con Cristo es el arquetipo de la unión de la Iglesia y de cada cristiano con el Redentor. Los discípulos del Señor, al reflexionar en esa unión, comprendieron enseguida que María santísima es la primera entre los redimidos, imagen perfecta de la redención. A este propósito, el beato Juan Duns Escoto, cantor de la Inmaculada Concepción, escribió: «Por tanto, si Cristo nos reconcilió perfectísimamente con Dios, mereció que a alguien se le evitara este gravísimo castigo. Esto sólo pudo ser en favor de su Madre» (Opus Oxoniense, III, d. 3, q. 1). Me alegra que la Pontificia Academia Mariana internacional y el Pontificio Ateneo «Antonianum» hayan instituido una cátedra de estudios mariológicos dedicada a este gran teólogo.</w:t>
      </w:r>
    </w:p>
    <w:p>
      <w:pPr>
        <w:pStyle w:val="Normal"/>
        <w:rPr/>
      </w:pPr>
      <w:r>
        <w:rPr/>
        <w:t>En la misma línea de la exhortación apostólica Marialis cultus de mi venerado predecesor el siervo de Dios Pablo VI, quise reafirmar en la encíclica Redemptoris Mater el vínculo esencial que existe entre María y la Iglesia, poniendo de relieve su misión en la comunidad de los creyentes. En la exhortación apostólica Mulieris dignitatem recordé también que María ilumina y enriquece el humanismo cristiano que se inspira en el Evangelio, porque, además de los diversos aspectos de la humanidad nueva que se realiza en ella, manifiesta la dignidad y el «genio» de la mujer. Elegida por Dios para el cumplimiento de su designio de salvación, María nos ayuda a comprender la misión de la mujer en la vida de la Iglesia y en el anuncio del Evangelio.</w:t>
      </w:r>
    </w:p>
    <w:p>
      <w:pPr>
        <w:pStyle w:val="Normal"/>
        <w:rPr/>
      </w:pPr>
      <w:r>
        <w:rPr/>
        <w:t>5. Amadísimos hermanos y hermanas, acogiendo la propuesta del consejo de coordinación entre las Academias pontificias, me alegra ahora entregar el premio de las Academias pontificias a la doctora Deyanira Flores González, de Costa Rica, por su trabajo en mariología titulado: «La Virgen María al pie de la cruz (Jn 19, 25-27) en Ruperto de Deutz», presentado en la Pontificia Facultad Teológica «Marianum». Con mucho gusto quiero entregar también, como signo de estima, una medalla de mi pontificado a dos personas que acaban de obtener el doctorado: la señora Marielle Lamy, francesa, por su tesis: «El culto mariano entre doctrina y devoción etapas y desafíos de la controversia sobre la Inmaculada Concepción en la Edad Media (siglos XII-XV)», presentada en la Universidad París X Nanterre; y al padre Johannes Schneider, franciscano austriaco, por su tesis: «Virgo Ecclesia facta: la presencia de María en el "Crucifijo" de san Damián y en el "Officium Passionis" de san Francisco de Asís», presentada en el Pontificio Ateneo «Antonianum» de Roma.</w:t>
      </w:r>
    </w:p>
    <w:p>
      <w:pPr>
        <w:pStyle w:val="Normal"/>
        <w:rPr/>
      </w:pPr>
      <w:r>
        <w:rPr/>
        <w:t xml:space="preserve">Como es sabido, el premio de las Academias pontificias, instituido hace dos años, quiere alentar a jóvenes universitarios, artistas e instituciones a contribuir al desarrollo de las ciencias religiosas, del humanismo cristiano y de sus expresiones artísticas. Expreso, en particular, mi deseo de que un renovado compromiso de los estudiosos en el campo de la investigación mariológica ponga de relieve los aspectos del humanismo fecundado por el Espíritu de la gracia, cuyo modelo e icono es María santísima. </w:t>
      </w:r>
    </w:p>
    <w:p>
      <w:pPr>
        <w:pStyle w:val="Normal"/>
        <w:rPr/>
      </w:pPr>
      <w:r>
        <w:rPr/>
        <w:t xml:space="preserve">Con estos sentimientos, os imparto de corazón a vosotros, a vuestras familias y a vuestros seres queridos, una especial bendición apostó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L SEÑOR GUILLERMO LEÓN ESCOBAR HERRÁN  NUEVO EMBAJADOR DE COLOMBIA   Sábado 7 de noviembre de 1998</w:t>
      </w:r>
    </w:p>
    <w:p>
      <w:pPr>
        <w:pStyle w:val="Normal"/>
        <w:rPr/>
      </w:pPr>
      <w:r>
        <w:rPr/>
        <w:t xml:space="preserve"> </w:t>
      </w:r>
    </w:p>
    <w:p>
      <w:pPr>
        <w:pStyle w:val="Normal"/>
        <w:rPr/>
      </w:pPr>
      <w:r>
        <w:rPr/>
        <w:t xml:space="preserve">Señor embajador: </w:t>
      </w:r>
    </w:p>
    <w:p>
      <w:pPr>
        <w:pStyle w:val="Normal"/>
        <w:rPr/>
      </w:pPr>
      <w:r>
        <w:rPr/>
        <w:t xml:space="preserve">1. Al aceptar las cartas credenciales que le acreditan como embajador extraordinario y plenipotenciario de la República de Colombia ante la Santa Sede, me es grato, ante todo, darle mi más cordial bienvenida y agradecer las amables palabras que ha querido dirigirme, así como el deferente saludo del señor presidente de la República, doctor Andrés Pastrana Arango, al cual correspondo sinceramente reconocido formulando mis mejores votos para él y toda la querida nación colombiana. </w:t>
      </w:r>
    </w:p>
    <w:p>
      <w:pPr>
        <w:pStyle w:val="Normal"/>
        <w:rPr/>
      </w:pPr>
      <w:r>
        <w:rPr/>
        <w:t xml:space="preserve">2. Este acto, señor embajador, señala el comienzo de su alto y noble encargo de representar a su país ante la Santa Sede y ofrece la oportunidad de reflexionar sobre la gran responsabilidad que asume, así como sobre la importancia de la función que desempeña. En efecto, la misión diplomática tiende por sí misma al diálogo, a la búsqueda de caminos que lleven al buen entendimiento y a la cooperación entre los pueblos. </w:t>
      </w:r>
    </w:p>
    <w:p>
      <w:pPr>
        <w:pStyle w:val="Normal"/>
        <w:rPr/>
      </w:pPr>
      <w:r>
        <w:rPr/>
        <w:t xml:space="preserve">La persistencia de numerosos conflictos que hoy afligen a la humanidad, con sus consecuencias devastadoras y dramáticas, hace cada vez más insoportable la idea de una humanidad que no es capaz todavía de superar sus divergencias a través del diálogo y la conciliación. A esto se añade también el convencimiento de que la paz no significa solamente el silencio de las armas, sino que es preciso ahondar en las raíces que hacen de la fuerza y el interés egoísta la razón suprema del comportamiento humano. Por eso el servicio a la paz se convierte, en realidad, en un compromiso en favor de la justicia. </w:t>
      </w:r>
    </w:p>
    <w:p>
      <w:pPr>
        <w:pStyle w:val="Normal"/>
        <w:rPr/>
      </w:pPr>
      <w:r>
        <w:rPr/>
        <w:t xml:space="preserve">La justicia, a su vez, nunca es completa ni duradera sin la promoción de la dignidad de las personas y los pueblos, y el respeto riguroso de los derechos inalienables que de ella se derivan. Estos son los valores que presiden la actividad de la Santa Sede en el concierto de las relaciones internacionales, en las que no pretende tener otra fuerza que la de sus propias convicciones, ni otro interés que el de llevar a los hombres a la plena realización de su excelsa vocación de hijos de Dios, en cumplimiento de su misión de anunciar y hacer presente el mensaje de Cristo. </w:t>
      </w:r>
    </w:p>
    <w:p>
      <w:pPr>
        <w:pStyle w:val="Normal"/>
        <w:rPr/>
      </w:pPr>
      <w:r>
        <w:rPr/>
        <w:t xml:space="preserve">Estos son, pues, los términos en que se entiende con sus interlocutores, resaltando la dimensión ética de los fenómenos sociales y políticos de cada momento, y contribuyendo así, desde la raíz misma de los problemas, a su resolución práctica. </w:t>
      </w:r>
    </w:p>
    <w:p>
      <w:pPr>
        <w:pStyle w:val="Normal"/>
        <w:rPr/>
      </w:pPr>
      <w:r>
        <w:rPr/>
        <w:t xml:space="preserve">3. El mundo de este final de siglo experimenta como nunca el impacto del proceso de globalización: se multiplica la comunicación, se acrecienta el intercambio y las fronteras otrora robustas parecen desmoronarse al soplo del avance tecnológico. Es una situación rica de posibilidades inéditas, pero también de grandes desafíos, que reclaman cada vez más una gran responsabilidad y un profundo sentido ético por parte de quienes han de tomar decisiones que pueden comprometer el destino de la sociedad humana. </w:t>
      </w:r>
    </w:p>
    <w:p>
      <w:pPr>
        <w:pStyle w:val="Normal"/>
        <w:rPr/>
      </w:pPr>
      <w:r>
        <w:rPr/>
        <w:t xml:space="preserve">Esto se verifica de manera clara en el ámbito de la economía, en el que una serie de factores y actores se entrelazan en íntima interdependencia, tanto dentro de cada nación como a escala internacional, hasta el punto de que es prácticamente impensable llegar a la solución de ciertas situaciones de dificultad sin la solidaridad decidida y concertada de todo un país, y la cooperación de la comunidad internacional. A este respecto quiero recordar que «la opción de invertir en un lugar y no en otro, en un sector productivo en vez de otro, es siempre una opción moral y cultural» (Centesimus annus , 36). En efecto, el respeto a la persona humana y su derecho fundamental a llevar una vida digna debe prevalecer sobre los intereses de acumular beneficios o mantener posiciones de privilegio. </w:t>
      </w:r>
    </w:p>
    <w:p>
      <w:pPr>
        <w:pStyle w:val="Normal"/>
        <w:rPr/>
      </w:pPr>
      <w:r>
        <w:rPr/>
        <w:t xml:space="preserve">4. Los desequilibrios sociales y la desmesurada diferencia en la distribución de los recursos materiales desencadenan a veces procesos de conflicto y violencia. Pero ésta puede tener también otras raíces y, en todo caso, provoca por sí misma nuevas situaciones de inestabilidad e injusticia, cerrando así un círculo nefasto que atenaza la vida ciudadana por entero e hipoteca su progreso armónico e integral. Por eso se ha de apreciar el serio compromiso de su Gobierno por establecer la paz en un clima de reconciliación nacional, emprendido con decisión y amplitud de miras. En este sentido, la Iglesia, por fidelidad y coherencia con el evangelio de la vida, no puede dejar de reprobar todo atentado a la integridad y libertad de las personas, todo acto terrorista que se ensaña con personas inocentes e incluso con quienes tienen como única misión servir a la comunidad desde el ministerio pastoral. </w:t>
      </w:r>
    </w:p>
    <w:p>
      <w:pPr>
        <w:pStyle w:val="Normal"/>
        <w:rPr/>
      </w:pPr>
      <w:r>
        <w:rPr/>
        <w:t xml:space="preserve">También en este aspecto tan doloroso el arte del diálogo, la primacía del Estado de derecho, la búsqueda sincera del bien común y el respeto de los derechos inalienables de la persona, son garantía de un éxito satisfactorio y duradero. </w:t>
      </w:r>
    </w:p>
    <w:p>
      <w:pPr>
        <w:pStyle w:val="Normal"/>
        <w:rPr/>
      </w:pPr>
      <w:r>
        <w:rPr/>
        <w:t xml:space="preserve">5. Un factor de primera importancia para la estabilidad y el crecimiento de toda sociedad es la atención a la familia. Esta célula básica de la vida de todo país necesita el apoyo y la colaboración de las autoridades públicas, siguiendo una correcta aplicación del principio de subsidiariedad, para que la familia pueda alcanzar sus propios fines. Se han de crear las condiciones propicias para que la familia pueda establecerse, mantenerse establemente en condiciones dignas, acoger sin temores el don de la vida y ejercer el derecho fundamental a educar convenientemente a los hijos. Este derecho de los padres a elegir el modelo de educación para sus hijos ha de ser tutelado y favorecido por la justa ayuda del Estado, garantizando así su ejercicio efectivo. </w:t>
      </w:r>
    </w:p>
    <w:p>
      <w:pPr>
        <w:pStyle w:val="Normal"/>
        <w:rPr/>
      </w:pPr>
      <w:r>
        <w:rPr/>
        <w:t xml:space="preserve">Los lamentables casos de abandono infantil, de drogadicción en niños y adolescentes, de prostitución infantil y de otras situaciones dramáticas que afectan a la juventud, tienen muchas veces su raíz en una vida familiar lacerada o rota por diversas circunstancias. Por ello, señor embajador, son de apreciar todas las iniciativas que su Gobierno realiza en este delicado campo, esperando que se continúe por esa senda, como un medio muy apropiado para lograr un progreso social constante y esperanzador en ese querido país. </w:t>
      </w:r>
    </w:p>
    <w:p>
      <w:pPr>
        <w:pStyle w:val="Normal"/>
        <w:rPr/>
      </w:pPr>
      <w:r>
        <w:rPr/>
        <w:t xml:space="preserve">6. Es grato comprobar que las buenas relaciones entre Colombia y la Santa Sede favorecen una colaboración franca, dentro de los respectivos ámbitos de competencia, para servir mejor a las personas y a la sociedad. Pero más allá de las meras relaciones formales, usted se ha referido en sus palabras, señor embajador, al afecto de esta Sede apostólica por el pueblo colombiano. Es ciertamente un sentimiento antiguo, por las raíces profundamente cristianas de su nación, y que fue confirmado por la visita de mi venerado predecesor Pablo VI, cuyo 30 aniversario se ha celebrado este año. </w:t>
      </w:r>
    </w:p>
    <w:p>
      <w:pPr>
        <w:pStyle w:val="Normal"/>
        <w:rPr/>
      </w:pPr>
      <w:r>
        <w:rPr/>
        <w:t xml:space="preserve">Personalmente recuerdo con viva gratitud el viaje que realicé a Colombia en 1986. Aquellas inolvidables jornadas mostraron el auténtico rostro de la sociedad colombiana, la sólida fe de sus gentes, la solidaridad recíproca, su hondo sentido de la hospitalidad, su capacidad para compartir y trabajar unidos, la alegría ante la vida. Todo ello constituye un rico patrimonio espiritual y cultural que permite abrigar fundadas esperanzas de un futuro mejor. </w:t>
      </w:r>
    </w:p>
    <w:p>
      <w:pPr>
        <w:pStyle w:val="Normal"/>
        <w:rPr/>
      </w:pPr>
      <w:r>
        <w:rPr/>
        <w:t xml:space="preserve">7. Señor embajador, mientras le ruego que se haga intérprete de estos sentimientos y esperanzas ante su Gobierno y el querido pueblo colombiano, expreso mis mejores votos por el fructífero ejercicio de la alta misión que le ha sido encomendada. Como prenda de los favores divinos que le ayuden en el desempeño de sus funciones, e invocando la maternal protección de la Virgen María, Nuestra Señora de Chiquinquirá, le imparto de corazón la bendición apostólica, que extiendo complacido a su distinguida familia y sus colaboradores, así como a todos los ciudadanos de su querida nación.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BULGARIA  EN VISITA «AD LIMINA APOSTOLORUM»  Sábado 7 de noviembre de 1998</w:t>
      </w:r>
    </w:p>
    <w:p>
      <w:pPr>
        <w:pStyle w:val="Normal"/>
        <w:rPr/>
      </w:pPr>
      <w:r>
        <w:rPr/>
        <w:t xml:space="preserve"> </w:t>
      </w:r>
    </w:p>
    <w:p>
      <w:pPr>
        <w:pStyle w:val="Normal"/>
        <w:rPr/>
      </w:pPr>
      <w:r>
        <w:rPr/>
        <w:t xml:space="preserve">Queridos hermanos en el episcopado: </w:t>
      </w:r>
    </w:p>
    <w:p>
      <w:pPr>
        <w:pStyle w:val="Normal"/>
        <w:rPr/>
      </w:pPr>
      <w:r>
        <w:rPr/>
        <w:t xml:space="preserve">1. Por segunda vez, después de los cambios que se han producido en vuestro país y en todo el este de Europa, os acojo con gran alegría en Roma, adonde habéis venido para realizar vuestra visita ad limina, expresando así, de manera evidente, vuestra comunión con el Sucesor de Pedro. Agradezco a vuestro presidente las palabras que acaba de dirigirme. </w:t>
      </w:r>
    </w:p>
    <w:p>
      <w:pPr>
        <w:pStyle w:val="Normal"/>
        <w:rPr/>
      </w:pPr>
      <w:r>
        <w:rPr/>
        <w:t xml:space="preserve">Durante los últimos años, os habéis dedicado a dotar a vuestras comunidades de las estructuras materiales y pastorales necesarias para el bien de los fieles y de toda la Iglesia. Os agradezco este compromiso y vuestros numerosos esfuerzos que, seguramente, ya comienzan a dar frutos y darán aún más en el futuro. Donde surge y renace la presencia cristiana, gracias a la indispensable libertad de las personas y los pueblos, se fortalece la esperanza de los creyentes, que se sienten cada vez más motivados para edificar, día tras día, la comunidad eclesial y, al mismo tiempo, para participar en la vida social, animados por la gracia del Espíritu Santo. </w:t>
      </w:r>
    </w:p>
    <w:p>
      <w:pPr>
        <w:pStyle w:val="Normal"/>
        <w:rPr/>
      </w:pPr>
      <w:r>
        <w:rPr/>
        <w:t xml:space="preserve">2. Por medio de vosotros, deseo alentar a los sacerdotes, religiosos y laicos a no cejar en su dedicación al servicio del Evangelio. Me alegra que haya aumentado el número de fieles, signo de la vitalidad de vuestras comunidades. Para ser testigos de Cristo en su vida diaria, sienten la necesidad de acercarse con mayor frecuencia a los sacramentos y participar más activamente en la liturgia dominical. En esta relación de intimidad con Cristo encontrarán la fuerza y el valor para realizar su vocación bautismal en la vida personal, familiar y social. En particular, es importante sostenerlos para que afronten los problemas que se plantean en la sociedad civil y den su contribución a la reconstrucción moral de la sociedad, marcada por la era de las ideologías totalitarias, cuyo peso grava aún sobre las conciencias, y a la gestión de la res publica, en actitud de colaboración fraterna con todos sus compatriotas. Un estudio serio de la doctrina social de la Iglesia les será muy útil. </w:t>
      </w:r>
    </w:p>
    <w:p>
      <w:pPr>
        <w:pStyle w:val="Normal"/>
        <w:rPr/>
      </w:pPr>
      <w:r>
        <w:rPr/>
        <w:t xml:space="preserve">3. A la vez que me alegro con vosotros por los primeros frutos de vuestras decisiones pastorales, doy gracias también por los pastores y los fieles que, en la prueba y en la noche de la persecución en medio de grandes sufrimientos, conservaron su fe y libraron el buen combate. Ojalá que su testimonio y el sacrificio de su vida mediante el martirio sean semillas de la buena nueva y ejemplos para nuestros contemporáneos. Uno de esos testigos, que constituye como un símbolo para todos, es el obispo mártir Eugenio Bossilkov, a quien tuve la alegría de proclamar beato el pasado 15 de marzo. En una carta escrita entre fines de 1948 y comienzos de 1949, afirmaba: «Los rastros de nuestra sangre abrirán el camino a un futuro espléndido; y, aunque nosotros no lo veamos, otros cosecharán lo que hemos sembrado en medio del dolor». Este tesoro está en las manos de los pastores y de los fieles de Bulgaria, para que lo conserven y lo presenten al pueblo como un camino de libertad y de vida. </w:t>
      </w:r>
    </w:p>
    <w:p>
      <w:pPr>
        <w:pStyle w:val="Normal"/>
        <w:rPr/>
      </w:pPr>
      <w:r>
        <w:rPr/>
        <w:t xml:space="preserve">La beatificación de monseñor Bossilkov fue, con razón, una experiencia de profunda alegría para vuestras comunidades; la elevación de uno de sus hijos a la gloria de los altares es para una Iglesia particular un reconocimiento de su fidelidad a Cristo y a la Sede de Pedro. Los santos y los confesores de la fe nos enseñan que el camino hacia la victoria de Dios en la vida del hombre está constituido por la disposición a colaborar con su gracia, pues Dios es quien «hace crecer» (1 Co 3, 7). Esta colaboración, que es precisamente el itinerario de la vida espiritual, representa un aspecto esencial de la vida cristiana en el momento en que nos preparamos para entrar en el gran jubileo. La conversión personal y el regreso a Dios son condiciones indispensables para la transformación de los corazones y de las relaciones interpersonales y sociales, a fin de instaurar una era de justicia y paz. «Todo deberá mirar al objetivo prioritario del jubileo, que es el fortalecimiento de la fe y del testimonio de los cristianos. Es necesario suscitar en cada fiel un verdadero anhelo de santidad, un fuerte deseo de conversión y de renovación personal en un clima de oración cada vez más intensa y de solidaria acogida del prójimo, especialmente del más necesitado» (Tertio millennio adveniente , 42). Ojalá que, gracias al compromiso de todos los hombres de buena voluntad, el tercer milenio sea el milenio de la libertad en la verdad, puesto que sólo la verdad nos hace verdaderamente libres y nos permite comprometernos en el camino de la felicidad a la que aspiramos. «En efecto, verdad y libertad, o bien van juntas o juntas perecen miserablemente », como recordé recientemente en la encíclica Fides et ratio (n. 90). Cristo Señor es el camino; él sana nuestras heridas interiores y exteriores, y restaura en nosotros la imagen divina, que hemos oscurecido con el pecado. </w:t>
      </w:r>
    </w:p>
    <w:p>
      <w:pPr>
        <w:pStyle w:val="Normal"/>
        <w:rPr/>
      </w:pPr>
      <w:r>
        <w:rPr/>
        <w:t xml:space="preserve">4. Entre las misiones primordiales de la comunidad eclesial figura la atención a la familia. El matrimonio es la institución básica de la sociedad y de la Iglesia. Es importante ayudar a los jóvenes a descubrir el gozo que se siente cuando se construye una relación duradera con una persona, gracias al compromiso de fidelidad que fortalece el amor y permite a los esposos realizarse. La entrega de sí al otro en el matrimonio dispone también a cada uno a dar su vida sin vacilaciones, con una actitud responsable, cumpliendo así la misión recibida del Creador: acoger con alegría y respeto toda vida nueva y educar a los hijos, para que se conviertan en cristianos adultos, capaces de participar en la vida de su país. Es indispensable que la educación de los hijos se funde en la enseñanza de una jerarquía de valores verdaderamente auténtica y no dictada por modas o por el mero interés personal. </w:t>
      </w:r>
    </w:p>
    <w:p>
      <w:pPr>
        <w:pStyle w:val="Normal"/>
        <w:rPr/>
      </w:pPr>
      <w:r>
        <w:rPr/>
        <w:t xml:space="preserve">La sociedad evolucionará poco a poco gracias a la transformación profunda de las familias, llamadas a vivir y transmitir a los jóvenes los valores morales y espirituales. Todos han sido testigos de las funestas consecuencias de la falta de respeto a la vida humana durante los últimos decenios. Vuestro pueblo ha experimentado en su propia carne esta verdad: la piedra angular necesaria para edificar una sociedad nueva deberá ser el respeto a la vida, a toda vida, particularmente a la indefensa. Por eso, en la situación actual, vuestro país está llamado a resistir, con una reacción moral adecuada, a la fascinación sin discernimiento de la sociedad de consumo: relativismo moral, aislamiento, apatía, falta de respeto a la vida; huyendo de esas actitudes, los cristianos deben avanzar con determinación por el camino de la santidad y de un compromiso cada vez más solidario en favor de sus hermanos. Todos los hombres de buena voluntad deben recordar que la persona humana ocupa el centro de la vida social y debe ser respetada en su dignidad fundamental. La lucha por la libertad verdadera implica la defensa de todo ser humano, en particular de los más pequeños y pobres. </w:t>
      </w:r>
    </w:p>
    <w:p>
      <w:pPr>
        <w:pStyle w:val="Normal"/>
        <w:rPr/>
      </w:pPr>
      <w:r>
        <w:rPr/>
        <w:t xml:space="preserve">Ciertamente, algunos de vuestros compatriotas casados encuentran dificultades en su vida matrimonial y familiar. A la vez que oro por esas familias probadas, las invito a reavivar el entusiasmo de su compromiso inicial: la fidelidad, aceptada no como un peso sino como una elección gozosa, permitirá superar los miedos y las incomprensiones que hayan podido suscitarse en las relaciones con el paso del tiempo, y se transformar á en la fuente de una realización auténtica y de una profunda experiencia de felicidad. Como pastores, con la ayuda del clero y de los catequistas, debéis sostener a los padres e intensificar la catequesis destinada a los jóvenes, así como seguir brindando una preparación adecuada para el matrimonio. El descubrimiento del misterio cristiano y de la verdad sobre el amor humano ayudará a los jóvenes en su crecimiento espiritual y humano. </w:t>
      </w:r>
    </w:p>
    <w:p>
      <w:pPr>
        <w:pStyle w:val="Normal"/>
        <w:rPr/>
      </w:pPr>
      <w:r>
        <w:rPr/>
        <w:t xml:space="preserve">5. Para afrontar eficazmente las realidades pastorales tal como se presentan en vuestro país, es conveniente que los sacerdotes, a pesar del excesivo trabajo que a veces deben realizar, intensifiquen sus esfuerzos con vistas al anuncio del Evangelio y a la iniciación en los sacramentos. Además de preocuparse por la grey confiada a su solicitud, han de interesarse también por proseguir la colaboración con los laicos, que, en virtud de su bautismo, desempeñan un papel específico y activo en la misión de la Iglesia. Gracias a su disponibilidad generosa y a la competencia que poseen en diversos campos, podrán dar una inestimable contribución, bajo la guía de sus obispos. </w:t>
      </w:r>
    </w:p>
    <w:p>
      <w:pPr>
        <w:pStyle w:val="Normal"/>
        <w:rPr/>
      </w:pPr>
      <w:r>
        <w:rPr/>
        <w:t xml:space="preserve">Una de vuestras preocupaciones es la escasez de sacerdotes. Os animo a desarrollar cada vez más la pastoral vocacional en las escuelas, en la catequesis y en las familias, para que los jóvenes puedan escuchar la llamada de Dios. El testimonio del clero es esencial para suscitar en los jóvenes el deseo de comprometerse a seguir el camino del sacerdocio. Con el ejemplo de su vida gozosa, con la dirección espiritual y con otras iniciativas apropiadas, los sacerdotes suscitarán en la juventud el deseo de mostrarse disponibles para hacer, según la voluntad de Dios, la opción valiente de seguir a Cristo (cf. Directorio para el ministerio y la vida de los presbíteros , 32). Este tiempo de discernimiento inicial debe prolongarse mediante una preparación seria para el ministerio sacerdotal, con una profunda enseñanza filosófica y teológica, a fin de poder responder a los numerosos interrogantes de los hombres de nuestro tiempo. «Las asignaturas filosóficas deben ser enseñadas de tal manera que los alumnos lleguen, ante todo, a adquirir un conocimiento fundado y coherente del hombre, del mundo y de Dios, basados en el patrimonio filosófico válido para siempre, teniendo en cuenta también las investigaciones filosóficas (...) más recientes » (Optatam totius , 15); del mismo modo, prosigue el Concilio, «las asignaturas teológicas deben ser enseñadas a la luz de la fe, bajo la guía del magisterio de la Iglesia» (ib., 16). En efecto, gracias a sacerdotes bien formados la Iglesia podrá anunciar el Evangelio a todas las culturas. </w:t>
      </w:r>
    </w:p>
    <w:p>
      <w:pPr>
        <w:pStyle w:val="Normal"/>
        <w:rPr/>
      </w:pPr>
      <w:r>
        <w:rPr/>
        <w:t xml:space="preserve">6. Venís de una tierra donde, desde siglos, confluyen las tradiciones de Occidente y de Oriente en la alabanza común al Señor. Sin embargo, todos vosotros sois herederos de la evangelización realizada por la obra grandiosa de los santos Cirilo y Metodio que, con su extraordinario carisma, llevaron al pueblo búlgaro la buena nueva y, al mismo tiempo, su cultura particular. Esta complementariedad de las tradiciones oriental y latina, que experimentáis personalmente en el seno de vuestra Conferencia episcopal, representa una fuerte invitación a la unidad de los dos pulmones de Europa. </w:t>
      </w:r>
    </w:p>
    <w:p>
      <w:pPr>
        <w:pStyle w:val="Normal"/>
        <w:rPr/>
      </w:pPr>
      <w:r>
        <w:rPr/>
        <w:t xml:space="preserve">La unidad es un deber para todos los hijos de la Iglesia católica, pero también es un compromiso inevitable para todos los que creen en Cristo. En la exhortación apostólica Tertio millennio adveniente , expresé mi deseo de que el gran jubileo sea «la ocasión adecuada para una fructífera colaboración en la puesta en común de tantas cosas que nos unen y que son ciertamente más que las que nos separan» (n. 16). Os exhorto, por tanto, a buscar los medios que os permitan fortalecer los vínculos entre las diferentes confesiones cristianas, en particular, la comunión con nuestros hermanos ortodoxos. Compartir nuestros dones y nuestros patrimonios culturales y espirituales no puede por menos de enriquecernos mutuamente, para redescubrir las profundas raíces cristianas que pertenecen a la historia de vuestro país y a todo el continente. </w:t>
      </w:r>
    </w:p>
    <w:p>
      <w:pPr>
        <w:pStyle w:val="Normal"/>
        <w:rPr/>
      </w:pPr>
      <w:r>
        <w:rPr/>
        <w:t xml:space="preserve">Al término de vuestra visita, os pido que transmitáis los sentimientos afectuosos del Papa a vuestros sacerdotes, a los religiosos y religiosas, y a los amadísimos fieles de Bulgaria, asegurándoles mi oración. Encomiendo a la protección materna de la Virgen María las pruebas y las esperanzas de la Iglesia católica que está en Bulgaria. A vosotros, queridos hermanos en el episcopado, y a todos los fieles encomendados a vuestra solicitud pastoral, imparto de todo corazón la bendición apostó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L SEÑOR SERGIO IVÁN BÚCARO HURTARTE  NUEVO EMBAJADOR DE GUATEMALA  Jueves 5 de noviembre de 1998</w:t>
      </w:r>
    </w:p>
    <w:p>
      <w:pPr>
        <w:pStyle w:val="Normal"/>
        <w:rPr/>
      </w:pPr>
      <w:r>
        <w:rPr/>
        <w:t xml:space="preserve"> </w:t>
      </w:r>
    </w:p>
    <w:p>
      <w:pPr>
        <w:pStyle w:val="Normal"/>
        <w:rPr/>
      </w:pPr>
      <w:r>
        <w:rPr/>
        <w:t xml:space="preserve">Señor embajador: </w:t>
      </w:r>
    </w:p>
    <w:p>
      <w:pPr>
        <w:pStyle w:val="Normal"/>
        <w:rPr/>
      </w:pPr>
      <w:r>
        <w:rPr/>
        <w:t xml:space="preserve">1. Sumamente complacido, recibo las cartas credenciales que lo acreditan como embajador extraordinario y plenipotenciario de la República de Guatemala ante la Santa Sede. Mientras le doy mi cordial bienvenida en este solemne acto, quiero expresar una vez más el sincero afecto que siento por todos los hijos e hijas de esa noble nación, tan rica culturalmente y con la que la naturaleza ha sido tan pródiga. </w:t>
      </w:r>
    </w:p>
    <w:p>
      <w:pPr>
        <w:pStyle w:val="Normal"/>
        <w:rPr/>
      </w:pPr>
      <w:r>
        <w:rPr/>
        <w:t xml:space="preserve">Le agradezco profundamente el deferente saludo que ha tenido a bien transmitirme de parte del señor presidente de la República, lic. Álvaro Arzú Irigoyen, así como las amables expresiones para con esta Sede apostólica y mi persona, las cuales testimonian también los filiales sentimientos del pueblo guatemalteco. Le ruego que tenga la bondad de hacerle llegar mi sincero reconocimiento. </w:t>
      </w:r>
    </w:p>
    <w:p>
      <w:pPr>
        <w:pStyle w:val="Normal"/>
        <w:rPr/>
      </w:pPr>
      <w:r>
        <w:rPr/>
        <w:t xml:space="preserve">2. Recuerdo con viva emoción las dos visitas pastorales que he tenido el gozo de realizar a su país en marzo de 1983 y febrero de 1996. Vuelve a mi mente la calurosa acogida con la que miles de guatemaltecos quisieron manifestar también sus anhelos de paz y el ardiente deseo de ver terminada la guerra fratricida. Por ello, recordando el llamado de mis hermanos obispos de Guatemala, decía: «Urge la verdadera paz. Una paz que es don de Dios y fruto del diálogo, del espíritu de reconciliación, del compromiso serio por un desarrollo integral y solidario de todas las capas de la población y, especialmente, del respeto por la dignidad de cada persona» (Discurso en el Aeropuerto La Aurora, 5 de febrero de 1996, n. 4). </w:t>
      </w:r>
    </w:p>
    <w:p>
      <w:pPr>
        <w:pStyle w:val="Normal"/>
        <w:rPr/>
      </w:pPr>
      <w:r>
        <w:rPr/>
        <w:t>Tras largas y laboriosas negociaciones, la Providencia quiso que el 29 de diciembre de aquel mismo año se firmaran los Acuerdos de paz firme y duradera, acto valiente que llenó de gran alegría y esperanza a los guatemaltecos, a la comunidad internacional y, particularmente, a esta Sede apostólica, dando gracias al Príncipe de la paz por ese don precioso, que yo mismo había ido a implorar, en particular con mi peregrinación al santuario del Cristo Negro, el Señor de Esquipulas.</w:t>
      </w:r>
    </w:p>
    <w:p>
      <w:pPr>
        <w:pStyle w:val="Normal"/>
        <w:rPr/>
      </w:pPr>
      <w:r>
        <w:rPr/>
        <w:t xml:space="preserve">3. Al finalizar el siglo XX se abren a la humanidad nuevos escenarios de libertad y esperanza, desgraciadamente turbados a menudo por situaciones políticas inestables, estructuras sociales débiles y conflictos preocupantes. Hoy, ante estos horizontes esperanzadores, en los que la «lógica de la guerra» resulta más absurda que nunca, se va abriendo paso la interdependencia entre los pueblos. Por lo cual, es necesario y urgente trabajar por la construcción de un orden interno e internacional que promueva la convivencia pacífica, la cooperación, el respeto de los derechos fundamentales de los hombres y de los pueblos, reconociendo la centralidad de cada persona y su inviolable dignidad. Veo con gozo que en Guatemala se vislumbran también esos nuevos horizontes que invitan a intensificar los esfuerzos para continuar la construcción de una sociedad renovada y más solidaria. </w:t>
      </w:r>
    </w:p>
    <w:p>
      <w:pPr>
        <w:pStyle w:val="Normal"/>
        <w:rPr/>
      </w:pPr>
      <w:r>
        <w:rPr/>
        <w:t xml:space="preserve">Usted, señor embajador, se ha referido al papel de la Iglesia católica que, de manera constante y abnegada, a veces con incomprensiones, ha ofrecido su valiosa contribución durante el largo proceso de pacificación de su país. Numerosos han sido los llamados a la reconciliación y al perdón hechos por los obispos guatemaltecos. A este respecto, el gran jubileo del año 2000 ofrece una oportunidad única para realizar dicha reconciliación y consolidar así los acuerdos alcanzados con tanto esfuerzo. Éste sería el mejor tributo que su país puede rendir a quienes han gastado generosamente sus vidas o incluso derramado su sangre por tan nobles y sublimes objetivos. </w:t>
      </w:r>
    </w:p>
    <w:p>
      <w:pPr>
        <w:pStyle w:val="Normal"/>
        <w:rPr/>
      </w:pPr>
      <w:r>
        <w:rPr/>
        <w:t xml:space="preserve">4. La Iglesia en Guatemala, consciente de su grave responsabilidad en la hora presente y fiel a su misión religiosa, moral y social, sin renunciar a su legítima autonomía, está dispuesta a continuar la «sana colaboración» con las autoridades y las diversas instituciones del Estado y de la sociedad guatemalteca para promover y apoyar todas las iniciativas dirigidas hacia la realización del mayor bien de la persona, de la sociedad y sobre todo de la familia, santuario del amor y de la vida (cf. Centesimus annus , 39). Ajena a intereses puramente temporales, la Iglesia seguirá anunciando la buena nueva de la salvación, dispuesta a dar su generosa contribución en campos tan importantes para el desarrollo integral de la persona, como son la educación, la salud, la defensa y promoción de los derechos y libertades fundamentales de todos, así como su incansable actividad caritativa al servicio de los más necesitados. </w:t>
      </w:r>
    </w:p>
    <w:p>
      <w:pPr>
        <w:pStyle w:val="Normal"/>
        <w:rPr/>
      </w:pPr>
      <w:r>
        <w:rPr/>
        <w:t xml:space="preserve">Vuestra excelencia ha recordado también que es preciso seguir evangelizando para construir una sociedad más justa, fraterna y solidaria, si queremos que la concepción cristiana de la vida y las enseñanzas morales de la Iglesia sigan siendo elementos esenciales que inspiren a las personas y los grupos que trabajan por el bien de la nación. Al recibir a los obispos de su país durante la visita «ad limina» de 1994, refiriéndome al documento colectivo del Episcopado, titulado «500 años sembrando el Evangelio», les decía: «La nueva evangelización deberá preservar, pues, las riquezas espirituales de vuestro pueblo y favorecer en todos una conversión cada vez más coherente con el Evangelio» (4 de marzo de 1994, n. 2). Sólo a la luz del Evangelio se pueden encontrar soluciones para lograr «un desarrollo auténtico del hombre y de la sociedad que respete y promueva en toda su dimensión la persona humana » (Sollicitudo rei socialis , 41). Una sociedad sin valores fundamentales y sin principios éticos se va deteriorando progresivamente. </w:t>
      </w:r>
    </w:p>
    <w:p>
      <w:pPr>
        <w:pStyle w:val="Normal"/>
        <w:rPr/>
      </w:pPr>
      <w:r>
        <w:rPr/>
        <w:t xml:space="preserve">5. Es grato constatar los esfuerzos de su Gobierno por mejorar las condiciones y calidad de vida de los guatemaltecos, así como los logros ya obtenidos. Éste es un servicio a la dignidad humana, que necesita el apoyo de todos los grupos sociales, para seguir poniendo las bases de una sociedad cada vez más justa. Es deseo común ver pronto en Guatemala una sociedad en la que los derechos de la persona y de las comunidades sean tutelados y garantizados cada vez más; que todos los niños tengan acceso a los servicios de salud y a la educación; que se fomente el espíritu de participación, superando los intereses de partido o clase; que exista un mayor acceso a la propiedad de la tierra para quienes carecen de recursos económicos; que el imperativo ético sea un punto de referencia ineludible para todos los guatemaltecos; que se realice una distribución más equitativa de las riquezas; en una palabra, que todos, pensando en el bien del país, desarrollen su vocación humana y cristiana, y los distintos grupos étnicos que componen el rico mosaico de culturas en esa nación aprendan a vivir en armonía y respeto mutuo. </w:t>
      </w:r>
    </w:p>
    <w:p>
      <w:pPr>
        <w:pStyle w:val="Normal"/>
        <w:rPr/>
      </w:pPr>
      <w:r>
        <w:rPr/>
        <w:t>6. Mucho dolor ha causado a la comunidad eclesial, especialmente a la guatemalteca, el execrable asesinato de mons. Juan José Gerardi Conedera, obispo auxiliar de Guatemala, quien tanto trabajó por la pacificación de su país y por el reconocimiento y defensa de los derechos humanos. Como ya lo expresé en aquella triste ocasión, espero que esta tragedia «muestre claramente la inutilidad de la violencia e impulse a todos a comprometerse en la búsqueda del entendimiento y del diálogo, único camino que asegura justicia sobre cualquier obstáculo y provocación, y que no perturbe mínimamente la aplicación de los Acuerdos de paz».</w:t>
      </w:r>
    </w:p>
    <w:p>
      <w:pPr>
        <w:pStyle w:val="Normal"/>
        <w:rPr/>
      </w:pPr>
      <w:r>
        <w:rPr/>
        <w:t xml:space="preserve">Espero ardientemente que Guatemala, tras experimentar en su propia carne tanto sufrimiento, destrucción y muerte, que ha marcado profundamente a las nuevas generaciones, logre pasar cuanto antes de esa «cultura de la muerte» a la «cultura de la vida»; de la «cultura del miedo» a la «cultura de la libertad en la verdad». El deseo del pueblo guatemalteco de conocer la verdad sobre éste y otros crímenes responde a su legítimo anhelo de no tener que vivir nunca más oprimido por la inseguridad, el miedo y la impunidad, sino más bien en una sociedad renovada, en la que la paz firme y duradera esté cimentada sobre la tolerancia, la justicia, la libertad y el amor solidario. </w:t>
      </w:r>
    </w:p>
    <w:p>
      <w:pPr>
        <w:pStyle w:val="Normal"/>
        <w:rPr/>
      </w:pPr>
      <w:r>
        <w:rPr/>
        <w:t xml:space="preserve">7. Señor embajador, antes de concluir este encuentro deseo expresarle mi sincera estima y asegurarle el apoyo de la Santa Sede para que pueda desempeñar fructíferamente la alta misión que hoy inicia. Al mismo tiempo, le ruego de nuevo que tenga la bondad de hacerse intérprete de mis mejores sentimientos ante su Gobierno y demás instancias de su país, mientras invoco la bendición de Dios sobre usted y sus familiares, sobre sus colaboradores y sobre todos los amadísimos hijos e hijas de la noble nación guatemalteca. </w:t>
      </w:r>
    </w:p>
    <w:p>
      <w:pPr>
        <w:pStyle w:val="Normal"/>
        <w:rPr/>
      </w:pPr>
      <w:r>
        <w:rPr/>
        <w:t xml:space="preserve"> </w:t>
      </w:r>
    </w:p>
    <w:p>
      <w:pPr>
        <w:pStyle w:val="Normal"/>
        <w:rPr/>
      </w:pPr>
      <w:r>
        <w:rPr/>
        <w:t>Copyright © Libreria Editrice Vatican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lang w:val="es-ES"/>
        </w:rPr>
        <w:t xml:space="preserve">MENSAJE DEL SANTO PADRE JUAN PABLO II A MONS. JULIÁN BARRIO CON OCASIÓN DE LA APERTURA DE LA PUERTA SANTA DE SANTIAGO DE COMPOSTELA </w:t>
      </w:r>
    </w:p>
    <w:p>
      <w:pPr>
        <w:pStyle w:val="Normal"/>
        <w:rPr>
          <w:lang w:val="es-ES"/>
        </w:rPr>
      </w:pPr>
      <w:r>
        <w:rPr>
          <w:lang w:val="es-ES"/>
        </w:rPr>
        <w:t xml:space="preserve"> </w:t>
      </w:r>
    </w:p>
    <w:p>
      <w:pPr>
        <w:pStyle w:val="Normal"/>
        <w:rPr>
          <w:lang w:val="es-ES"/>
        </w:rPr>
      </w:pPr>
      <w:r>
        <w:rPr>
          <w:lang w:val="es-ES"/>
        </w:rPr>
        <w:t xml:space="preserve">A mons. Julián BARRIO BARRIO Arzobispo de Santiago de Compostela </w:t>
      </w:r>
    </w:p>
    <w:p>
      <w:pPr>
        <w:pStyle w:val="Normal"/>
        <w:rPr>
          <w:lang w:val="es-ES"/>
        </w:rPr>
      </w:pPr>
      <w:r>
        <w:rPr>
          <w:lang w:val="es-ES"/>
        </w:rPr>
        <w:t xml:space="preserve">1. Al celebrarse el rito de apertura de la Puerta santa, que señala el comienzo del Año santo jacobeo, me uno espiritualmente a los pastores y fieles de esa archidiócesis de Santiago de Compostela, así como a los peregrinos provenientes de los más variados lugares de Galicia y de todo el orbe cristiano que acuden al Pórtico de la gloria con la esperanza de cruzar el dintel de la gracia. Quieren así dar cumplimiento a sus anhelos de reconciliación, de encontrarse con el Señor y fortalecer su fe, a ejemplo y por intercesión del apóstol Santiago, testigo y mártir del Evangelio. El jubileo que ahora se inaugura, y que tiene como lema «El Año jubilar compostelano, pórtico del Año santo del 2000», adquiere un significado particular por celebrarse en las postrimerías de un siglo y en los albores del tercer milenio, en el cual la Iglesia y la humanidad esperan nuevos retos y nuevas intervenciones divinas en las vicisitudes humanas (cf. Tertio millennio adveniente, 17). </w:t>
      </w:r>
    </w:p>
    <w:p>
      <w:pPr>
        <w:pStyle w:val="Normal"/>
        <w:rPr>
          <w:lang w:val="es-ES"/>
        </w:rPr>
      </w:pPr>
      <w:r>
        <w:rPr>
          <w:lang w:val="es-ES"/>
        </w:rPr>
        <w:t xml:space="preserve">2. A lo largo de los siglos las diversas rutas del «camino de Santiago» se han poblado de peregrinos que caminaban hacia el entonces llamado «finis terrae» para alcanzar la tan ansiada «perdonanza» y, al mismo tiempo, acoger de nuevo en su corazón la luz del Evangelio transmitido por los Apóstoles. Como Abraham, dejaban la propia casa para ir en busca de la tierra que el Señor habría de mostrarles (cf. Gn 12, 1), abandonaban las seguridades engañosas de su pequeño mundo para ponerse en manos del don de Dios. Al final del trayecto encontraban la luz de Cristo, que es la auténtica esperanza para la humanidad y la patria verdadera de todo ser humano. Recorrido con este espíritu, el camino de Santiago llega a ser un verdadero proceso de conversión y un progresivo desprendimiento del hombre viejo, para revestirse del hombre nuevo, «creado según Dios, en la justicia y santidad de la verdad» (Ef 4, 24). </w:t>
      </w:r>
    </w:p>
    <w:p>
      <w:pPr>
        <w:pStyle w:val="Normal"/>
        <w:rPr>
          <w:lang w:val="es-ES"/>
        </w:rPr>
      </w:pPr>
      <w:r>
        <w:rPr>
          <w:lang w:val="es-ES"/>
        </w:rPr>
        <w:t xml:space="preserve">3. Teniendo muy presentes los imborrables recuerdos de mis anteriores visitas a Santiago, pienso en estos momentos en los hombres y mujeres, jóvenes y adultos, que de Galicia y España, de Europa y allende los mares, se pondrán en marcha hacia Compostela. Seguirán un camino secular, jalonado de magníficas obras de arte y de cultura, en las que tantas generaciones han dejado esculpido el testimonio de su fe robusta. Encontrarán otras gentes y tendrán la oportunidad de apreciar las variadas costumbres y culturas en que el ser humano puede expresar lo mejor de sí mismo, abriéndose así a una visión más universal y a una mejor compresión de los diversos pueblos. Los gestos de cordialidad y acogida fraterna harán que adquieran un realce especial aquellas palabras de Jesús: «a mí me lo hicisteis» (cf. Mt 25, 40). La meditación y la oración acompasada ayudarán al peregrino a entrar dentro de sí mismo para encontrar la verdad más profunda de su ser, haciendo así un camino interior que prepara su corazón para recibir las gracias jubilares y abrazar al Santo, ese gesto tradicional que simboliza la acogida gozosa de la fe en Cristo, que el mayor de los Apóstoles predicó sin desmayo hasta dar su vida por ella (cf. Hch 4, 33; 12, 1). </w:t>
      </w:r>
    </w:p>
    <w:p>
      <w:pPr>
        <w:pStyle w:val="Normal"/>
        <w:rPr>
          <w:lang w:val="es-ES"/>
        </w:rPr>
      </w:pPr>
      <w:r>
        <w:rPr>
          <w:lang w:val="es-ES"/>
        </w:rPr>
        <w:t xml:space="preserve">4. Este Año santo ofrece al noble pueblo español, que ha echado hondas raíces cristianas bajo la protección del apóstol Santiago, a las Iglesias particulares, y muy especialmente a esa querida archidiócesis compostelana, una ocasión propicia para impulsar con renovado vigor su compromiso con los valores del Evangelio, proponiéndolos persuasivamente a las nuevas generaciones e impregnando con ellos la vida personal, familiar y social. A ello se orientan las diversas actividades pastorales programadas para el jubileo, entre las que cabe destacar el Encuentro europeo de jóvenes y el Congreso eucarístico nacional. Son acontecimientos que manifiestan la vitalidad de la fe y el espíritu evangelizador característicos de toda comunidad fundada en la predicación apostólica. De este modo el jubileo compostelano, a la vez que imparte el pan de la «perdonanza» y de la gracia, se convierte en foco luminoso de vida cristiana y en reserva de energía para las nuevas vías de evangelización (cf. Discurso en la plaza del Obradoiro, 19 de agosto de 1989, n. 2). </w:t>
      </w:r>
    </w:p>
    <w:p>
      <w:pPr>
        <w:pStyle w:val="Normal"/>
        <w:rPr>
          <w:lang w:val="es-ES"/>
        </w:rPr>
      </w:pPr>
      <w:r>
        <w:rPr>
          <w:lang w:val="es-ES"/>
        </w:rPr>
        <w:t xml:space="preserve">5. Pido al Todopoderoso por todos los que acudirán a Santiago, precisamente este año que la Iglesia universal, preparándose al gran jubileo del 2000, dedica a Dios, nuestro «Padre celestial». Le ruego que les haga sentir el inmenso amor que él tiene por todos y cada uno de los hombres, y que les dé el valor necesario para volver a la casa paterna para recibir el paternal abrazo de acogida y de perdón. Esta experiencia de la inefable misericordia divina les hará también testigos infatigables, que saben hacer presente la bondad de Dios y hacerse eco de ella en opciones concretas de amor y solidaridad con los hermanos (cf. Tertio millennio adveniente, 50-51). </w:t>
      </w:r>
    </w:p>
    <w:p>
      <w:pPr>
        <w:pStyle w:val="Normal"/>
        <w:rPr>
          <w:lang w:val="es-ES"/>
        </w:rPr>
      </w:pPr>
      <w:r>
        <w:rPr>
          <w:lang w:val="es-ES"/>
        </w:rPr>
        <w:t xml:space="preserve">Encomiendo los frutos de este año jacobeo a nuestra Madre del cielo, que acompañará a los peregrinos en su itinerario penitencial y les acogerá sonriente a su llegada al Pórtico de la gloria. Que con su ayuda, y por la poderosa intercesión del apóstol Santiago, los queridos hijos de Galicia y de España, así como los venidos de otras tierras, progresen material y espiritualmente, en un clima de solidaridad para con los más necesitados y de paz con todos. </w:t>
      </w:r>
    </w:p>
    <w:p>
      <w:pPr>
        <w:pStyle w:val="Normal"/>
        <w:rPr>
          <w:lang w:val="es-ES"/>
        </w:rPr>
      </w:pPr>
      <w:r>
        <w:rPr>
          <w:lang w:val="es-ES"/>
        </w:rPr>
        <w:t xml:space="preserve">Con tales deseos, y en señal de benevolencia, les imparto complacido la bendición apostólica. </w:t>
      </w:r>
    </w:p>
    <w:p>
      <w:pPr>
        <w:pStyle w:val="Normal"/>
        <w:rPr>
          <w:lang w:val="es-ES"/>
        </w:rPr>
      </w:pPr>
      <w:r>
        <w:rPr>
          <w:lang w:val="es-ES"/>
        </w:rPr>
        <w:t xml:space="preserve">Vaticano, 29 de noviembre de 1998, primer domingo de Adviento.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ALOCUCIÓN DEL PAPA JUAN PABLO II AL MOVIMIENTO DE LOS FOCOLARES  Miércoles 30 de diciembre de 1998</w:t>
      </w:r>
    </w:p>
    <w:p>
      <w:pPr>
        <w:pStyle w:val="Normal"/>
        <w:rPr>
          <w:lang w:val="es-ES"/>
        </w:rPr>
      </w:pPr>
      <w:r>
        <w:rPr>
          <w:lang w:val="es-ES"/>
        </w:rPr>
        <w:t xml:space="preserve"> </w:t>
      </w:r>
    </w:p>
    <w:p>
      <w:pPr>
        <w:pStyle w:val="Normal"/>
        <w:rPr>
          <w:lang w:val="es-ES"/>
        </w:rPr>
      </w:pPr>
      <w:r>
        <w:rPr>
          <w:lang w:val="es-ES"/>
        </w:rPr>
        <w:t xml:space="preserve">Queridos seminaristas: </w:t>
      </w:r>
    </w:p>
    <w:p>
      <w:pPr>
        <w:pStyle w:val="Normal"/>
        <w:rPr>
          <w:lang w:val="es-ES"/>
        </w:rPr>
      </w:pPr>
      <w:r>
        <w:rPr>
          <w:lang w:val="es-ES"/>
        </w:rPr>
        <w:t xml:space="preserve">1. Me alegra encontrarme con vosotros, con ocasión de vuestro congreso anual, organizado por el movimiento de los Focolares. Saludo a Chiara. Os saludo con gran afecto, y felicito a los organizadores de esta hermosa iniciativa, con la que queréis ofrecer a los jóvenes que siguen el camino del sacerdocio en las diversas partes del mundo la oportunidad de conocerse, reunirse, intercambiar experiencias y examinar juntos los numerosos e inéditos desafíos del mundo actual. </w:t>
      </w:r>
    </w:p>
    <w:p>
      <w:pPr>
        <w:pStyle w:val="Normal"/>
        <w:rPr>
          <w:lang w:val="es-ES"/>
        </w:rPr>
      </w:pPr>
      <w:r>
        <w:rPr>
          <w:lang w:val="es-ES"/>
        </w:rPr>
        <w:t xml:space="preserve">El clima de alegría y fiesta, típico de las fiestas navideñas, favorece aún más la creación de relaciones más fraternas y cordiales entre vosotros: sentís que formáis parte de una familia que celebra con alegría el nacimiento del Redentor, meditando en su mensaje de amor, que es necesario anunciar y testimoniar a todos los hombres. Precisamente por eso, vuestro objetivo consiste en fijar la mirada en Jesús, nuestro único Salvador. </w:t>
      </w:r>
    </w:p>
    <w:p>
      <w:pPr>
        <w:pStyle w:val="Normal"/>
        <w:rPr>
          <w:lang w:val="es-ES"/>
        </w:rPr>
      </w:pPr>
      <w:r>
        <w:rPr>
          <w:lang w:val="es-ES"/>
        </w:rPr>
        <w:t xml:space="preserve">2. Como recuerda el tema elegido para el congreso: «Jesús crucificado y abandonado es puente entre el cielo y la tierra», queréis dedicaros a contemplar la persona y la misión salvífica de Cristo. En realidad, él está en el centro de todo camino vocacional, y esto vale especialmente para los que se preparan al sacerdocio ministerial. ¿No es el carisma de la persona de Cristo, la intensidad de sus palabras y la fuerza irresistible de sus gestos proféticos lo que atrae aún hoy a muchos jóvenes a la senda de la vida evangélica y del servicio humilde y generoso al reino de Dios y al bien de las personas? </w:t>
      </w:r>
    </w:p>
    <w:p>
      <w:pPr>
        <w:pStyle w:val="Normal"/>
        <w:rPr>
          <w:lang w:val="es-ES"/>
        </w:rPr>
      </w:pPr>
      <w:r>
        <w:rPr>
          <w:lang w:val="es-ES"/>
        </w:rPr>
        <w:t xml:space="preserve">Queridos hermanos, profundizad con la oración y con la ayuda de vuestros formadores el conocimiento de Cristo. En el momento supremo de su muerte, Jesús crucificado y abandonado se manifiesta como el verdadero puente que une el cielo y la tierra: con su entrega total de amor, revela a todos los hombres el rostro misericordioso del Padre celestial. El sacerdote está llamado a ser, como Jesús, ministro de la misericordia de Dios, haciendo viva y activa su mediación salvífica, pues Cristo es el puente supremo que une a Dios con la humanidad. </w:t>
      </w:r>
    </w:p>
    <w:p>
      <w:pPr>
        <w:pStyle w:val="Normal"/>
        <w:rPr>
          <w:lang w:val="es-ES"/>
        </w:rPr>
      </w:pPr>
      <w:r>
        <w:rPr>
          <w:lang w:val="es-ES"/>
        </w:rPr>
        <w:t xml:space="preserve">María, Madre de la unidad, que al pie de la cruz acogió al discípulo amado que Jesús le había confiado, os ayude a ser cada vez más semejantes a la imagen de su Hijo divino. A ella le encomiendo todos vuestros anhelos, proyectos y compromisos. Que os acompañe y proteja con su intercesión materna, y haga que vuestro camino abunde siempre en frutos espirituales. Os sostenga también la bendición, que con afecto os imparto a vosotros, a vuestras familias y a vuestras comunidades formativas.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ALOCUCIÓN DEL PAPA JUAN PABLO II A UN GRUPO DE MUCHACHOS DE LA ACCIÓN CATÓLICA ITALIANA  Martes 22 de diciembre de 1998 </w:t>
      </w:r>
    </w:p>
    <w:p>
      <w:pPr>
        <w:pStyle w:val="Normal"/>
        <w:rPr>
          <w:lang w:val="es-ES"/>
        </w:rPr>
      </w:pPr>
      <w:r>
        <w:rPr>
          <w:lang w:val="es-ES"/>
        </w:rPr>
        <w:t>1. Os acojo con alegría, amadísimos muchachos y muchachas de la Acción católica.</w:t>
      </w:r>
    </w:p>
    <w:p>
      <w:pPr>
        <w:pStyle w:val="Normal"/>
        <w:rPr>
          <w:lang w:val="es-ES"/>
        </w:rPr>
      </w:pPr>
      <w:r>
        <w:rPr>
          <w:lang w:val="es-ES"/>
        </w:rPr>
        <w:t>Habéis venido de varias diócesis de Italia para expresar al Papa la felicitación de la Acción católica. Os agradezco de corazón vuestra presencia y vuestro entusiasmo. Sé que amáis mucho la Acción católica, que os enseña a ser apóstoles generosos y fieles de Cristo en la Iglesia. Saludo, así mismo, a vuestros formadores y a los responsables y asistentes de toda la asociación, que acaba de celebrar su décima asamblea.</w:t>
      </w:r>
    </w:p>
    <w:p>
      <w:pPr>
        <w:pStyle w:val="Normal"/>
        <w:rPr>
          <w:lang w:val="es-ES"/>
        </w:rPr>
      </w:pPr>
      <w:r>
        <w:rPr>
          <w:lang w:val="es-ES"/>
        </w:rPr>
        <w:t>2. Me agrada el tema de vuestro camino de este año: «Tengo tiempo para ti». Hace pensar, ante todo, en Dios: sí, Dios tiene tiempo para nosotros, y nos amó tanto, que envió a su Hijo al mundo. Al leer el evangelio, aprendemos cómo debemos emplear nuestro tiempo: debemos seguir el ejemplo de Jesús, que vivió entregado totalmente a su Padre celestial y a sus hermanos. ¿Recordáis lo que hizo cuando tenía más o menos vuestra edad? Permaneció en el templo de Jerusalén, y explicó a su madre, la Virgen, y a san José, que su misión consistía en dedicar su vida a las cosas de su Padre (cf. Lc 2, 49). En efecto, su misión consistió en gastar toda su existencia por cada hombre y cada mujer, hasta morir en la cruz.</w:t>
      </w:r>
    </w:p>
    <w:p>
      <w:pPr>
        <w:pStyle w:val="Normal"/>
        <w:rPr>
          <w:lang w:val="es-ES"/>
        </w:rPr>
      </w:pPr>
      <w:r>
        <w:rPr>
          <w:lang w:val="es-ES"/>
        </w:rPr>
        <w:t>Por el bautismo y la confirmación, todo creyente está llamado a seguir las huellas del divino Maestro. Esto significa seguir un camino de crecimiento. La Acción católica existe para ayudaros a seguir ese camino juntos, en la asociación, en la parroquia y en la Iglesia. De este modo, aprendéis a gastar vuestro tiempo y vuestras energías por los demás, los cercanos y los lejanos, como por los muchachos con quienes probablemente no os encontraréis jamás, pero que sentís como hermanos vuestros, porque todos sois hijos del único Padre, que está en el cielo.</w:t>
      </w:r>
    </w:p>
    <w:p>
      <w:pPr>
        <w:pStyle w:val="Normal"/>
        <w:rPr>
          <w:lang w:val="es-ES"/>
        </w:rPr>
      </w:pPr>
      <w:r>
        <w:rPr>
          <w:lang w:val="es-ES"/>
        </w:rPr>
        <w:t>3. Sed siempre fieles a Jesús, que quiere que seáis sus discípulos. Os deseo una Navidad santa y serena, así como un Año nuevo rico en frutos de bien. Que Dios colme de su amor a cada uno de vosotros y a todos los muchachos de la Acción católica. Estoy siempre cerca de vosotros con mi oración, y ahora, con gran afecto, os bendigo. ¡Feliz Navidad!</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DISCURSO DEL SANTO PADRE JUAN PABLO II  A LOS CARDENALES, LA FAMILIA PONTIFICIA  Y LA CURIA ROMANA, CON OCASIÓN DE LA NAVIDAD  Martes 22 de diciembre de 1998 </w:t>
      </w:r>
    </w:p>
    <w:p>
      <w:pPr>
        <w:pStyle w:val="Normal"/>
        <w:rPr>
          <w:lang w:val="es-ES"/>
        </w:rPr>
      </w:pPr>
      <w:r>
        <w:rPr>
          <w:lang w:val="es-ES"/>
        </w:rPr>
        <w:t xml:space="preserve"> </w:t>
      </w:r>
    </w:p>
    <w:p>
      <w:pPr>
        <w:pStyle w:val="Normal"/>
        <w:rPr/>
      </w:pPr>
      <w:r>
        <w:rPr/>
        <w:t xml:space="preserve">1. «Quam dilecta tabernacula tua, Domine virtutum! Concupiscit et deficit anima mea in atria Domini» (Sal 84, 2-3). </w:t>
      </w:r>
    </w:p>
    <w:p>
      <w:pPr>
        <w:pStyle w:val="Normal"/>
        <w:rPr>
          <w:lang w:val="es-ES"/>
        </w:rPr>
      </w:pPr>
      <w:r>
        <w:rPr>
          <w:lang w:val="es-ES"/>
        </w:rPr>
        <w:t xml:space="preserve">Estos versículos del salmo, que rezamos al prepararnos para la santa misa, nos pueden introducir muy bien en el clima de la Navidad del Señor. Nos recuerdan el ansia con que María y José, en la Nochebuena, buscaban un tabernaculum, es decir, una morada adecuada para el nacimiento de Jesús. Fue una búsqueda infructuosa, «porque no había sitio para ellos en la posada» (Lc 2, 7). El Hijo de María vino al mundo en un establo, aunque también él hubiera debido tener, como es derecho de todo niño, una casa propia y un techo acogedor. </w:t>
      </w:r>
    </w:p>
    <w:p>
      <w:pPr>
        <w:pStyle w:val="Normal"/>
        <w:rPr>
          <w:lang w:val="es-ES"/>
        </w:rPr>
      </w:pPr>
      <w:r>
        <w:rPr>
          <w:lang w:val="es-ES"/>
        </w:rPr>
        <w:t>¡Cuántos sentimientos evoca esta consideración! La Navidad nos trae a la mente el hogar, nos hace pensar en el clima familiar dentro del cual el niño es acogido como un don y como una fuente de gran alegría. Es tradición vivir la Navidad en familia, juntamente con los seres queridos. Es costumbre intercambiarse felicitaciones con motivo de la Navidad, dar las gracias y pedirse mutuamente perdón en un ambiente de auténtica espiritualidad cristiana.</w:t>
      </w:r>
    </w:p>
    <w:p>
      <w:pPr>
        <w:pStyle w:val="Normal"/>
        <w:rPr>
          <w:lang w:val="es-ES"/>
        </w:rPr>
      </w:pPr>
      <w:r>
        <w:rPr>
          <w:lang w:val="es-ES"/>
        </w:rPr>
        <w:t xml:space="preserve">2. Quisiera que ese clima marcara también este encuentro con vosotros, señores cardenales, venerados hermanos en el episcopado y en el sacerdocio, amadísimos consagrados y laicos, que trabajáis en la Curia romana. Doy gracias al cardenal Bernardin Gantin por las afectuosas palabras de saludo que me ha dirigido, interpretando los sentimientos de todos vosotros, llamados a participar de modo singular en el misterio de la casa y la familia que constituyen la Iglesia. El concilio ecuménico Vaticano II, con mucha razón, comparó la Iglesia con una casa y una familia. La definió casa de Dios, de la que somos «piedras vivas» y en la que moramos (cf. Lumen gentium , 6 y 18); la llamó familia de Dios (cf. ib., 6, 28, 32 y 51), de la que formamos parte. La Curia romana representa una expresión privilegiada de esa «morada acogedora». En efecto, aquí vienen los obispos de todo el mundo para su visita ad limina y para otros encuentros ordinarios o extraordinarios, como ha acontecido recientemente con la Asamblea especial para Oceanía del Sínodo de los obispos y, antes, con los otros Sínodos continentales. Sí, la Sede apostólica quiere ser la casa de toda la Iglesia, en la que se espera con especial intensidad el nacimiento del Hijo de Dios. </w:t>
      </w:r>
    </w:p>
    <w:p>
      <w:pPr>
        <w:pStyle w:val="Normal"/>
        <w:rPr/>
      </w:pPr>
      <w:r>
        <w:rPr/>
        <w:t xml:space="preserve">3. «Ecce quam bonum et quam iucundum habitare fratres in unum!» </w:t>
      </w:r>
      <w:r>
        <w:rPr>
          <w:lang w:val="es-ES"/>
        </w:rPr>
        <w:t>(Sal 133, 1).</w:t>
      </w:r>
    </w:p>
    <w:p>
      <w:pPr>
        <w:pStyle w:val="Normal"/>
        <w:rPr>
          <w:lang w:val="es-ES"/>
        </w:rPr>
      </w:pPr>
      <w:r>
        <w:rPr>
          <w:lang w:val="es-ES"/>
        </w:rPr>
        <w:t xml:space="preserve">El inminente evento jubilar debe encontrar en toda la Iglesia, y de manera especial en la Curia romana, un ambiente de espera y de fervor espiritual. La tercera y última etapa de preparación inmediata, en 1999, nos invita a penetrar con la mirada en el misterio de Dios Padre, que «tanto amó al mundo que le dio a su Hijo unigénito» (Jn 3, 16). En los años pasados, gracias al generoso trabajo del Comité central, de los dicasterios de la Curia romana, de los comités nacionales y de las comunidades diocesanas, la celebración del jubileo y su dimensión espiritual se han ido definiendo y caracterizando cada vez más. </w:t>
      </w:r>
    </w:p>
    <w:p>
      <w:pPr>
        <w:pStyle w:val="Normal"/>
        <w:rPr>
          <w:lang w:val="es-ES"/>
        </w:rPr>
      </w:pPr>
      <w:r>
        <w:rPr>
          <w:lang w:val="es-ES"/>
        </w:rPr>
        <w:t>Este trabajo tuvo su momento culminante en la publicación de la bula Incarnationis mysterium , con la que convoqué oficialmente el Año santo. En ese telón de fondo, han tenido su importancia varios momentos de reflexión, como los simposios sobre el antijudaísmo y sobre la Inquisición, durante los cuales se analizaron algunos hechos dolorosos del pasado, con el fin de dar un testimonio eclesial cada vez más libre y coherente. Asimismo, en todas las comunidades eclesiales del mundo se han llevado a cabo otras iniciativas. Por ejemplo, en la diócesis de Roma, la misión ciudadana, bajo la dirección del cardenal Vicario y de los obispos auxiliares, está produciendo numerosos y significativos frutos apostólicos y misioneros. Se trata de un fervor espiritual que espero siga creciendo cada vez más, para que la Iglesia pueda ofrecer al mundo un testimonio evangélico común, proclamando que Cristo ayer, hoy y siempre (cf. Hb 13, 8) es el único Salvador del mundo.</w:t>
      </w:r>
    </w:p>
    <w:p>
      <w:pPr>
        <w:pStyle w:val="Normal"/>
        <w:rPr/>
      </w:pPr>
      <w:r>
        <w:rPr/>
        <w:t xml:space="preserve">4. «Confitemini Domino, quoniam bonus, quoniam in saeculum misericordia eius» (Sal 118, 1). </w:t>
      </w:r>
    </w:p>
    <w:p>
      <w:pPr>
        <w:pStyle w:val="Normal"/>
        <w:rPr>
          <w:lang w:val="es-ES"/>
        </w:rPr>
      </w:pPr>
      <w:r>
        <w:rPr>
          <w:lang w:val="es-ES"/>
        </w:rPr>
        <w:t>En el mes de octubre, el Señor me concedió la gracia de celebrar el vigésimo aniversario de mi elección como Obispo de Roma y Pastor de la Iglesia universal. Le doy gracias, una vez más, por los dones con que me ha colmado. En esa celebración jubilar me sentí rodeado del afecto de toda la Iglesia católica, que estuvo muy unida a mí con su oración y con innumerables gestos de devota participación. Juntamente con las felicitaciones de la comunidad eclesial, me llegaron las de representantes de las demás confesiones religiosas, de jefes de Estado, de personalidades de la cultura y la economía, así como de otros muchos, entre los que se hallaban niños, ancianos, enfermos, personas que sufren, jóvenes y familias. Deseo expresarles a todos mi más viva gratitud, al tiempo que, reflexionando en la pregunta que dirigió Jesús a Pedro: «Simón, hijo de Juan, ¿me amas?» (Jn 21, 16), pido a todos que sigan orando para que pueda servir cada día con amor renovado al Señor y a los hermanos que él me ha encomendado.</w:t>
      </w:r>
    </w:p>
    <w:p>
      <w:pPr>
        <w:pStyle w:val="Normal"/>
        <w:rPr>
          <w:lang w:val="en-GB"/>
        </w:rPr>
      </w:pPr>
      <w:r>
        <w:rPr>
          <w:lang w:val="en-GB"/>
        </w:rPr>
        <w:t xml:space="preserve">5. «Omnium me servum feci, ut plures lucrifacerem» (1 Co 9, 19). </w:t>
      </w:r>
    </w:p>
    <w:p>
      <w:pPr>
        <w:pStyle w:val="Normal"/>
        <w:rPr>
          <w:lang w:val="es-ES"/>
        </w:rPr>
      </w:pPr>
      <w:r>
        <w:rPr>
          <w:lang w:val="es-ES"/>
        </w:rPr>
        <w:t xml:space="preserve">La solicitud por la Iglesia universal me ha llevado también este año a realizar algunos viajes apostólicos, como el señor cardenal decano ha subrayado. Han sido momentos de gran emoción y alegría espiritual. ¡Cómo no recordar, ante todo, el viaje, tan ardientemente esperado, a la isla de Cuba, donde la presencia del Sucesor de Pedro despertó tanto entusiasmo y suscitó un prometedor impulso de renovación espiritual! ¡Y cómo no recordar también la peregrinación apostólica a Nigeria, donde tuve la dicha de proclamar beato al padre Cipriano Miguel Iwene Tansi, presentándolo como modelo de evangelizador y de reconciliación precisamente en la tierra donde nació y en la que trabajó incansablemente como heraldo de la buena nueva y artífice de paz! </w:t>
      </w:r>
    </w:p>
    <w:p>
      <w:pPr>
        <w:pStyle w:val="Normal"/>
        <w:rPr>
          <w:lang w:val="es-ES"/>
        </w:rPr>
      </w:pPr>
      <w:r>
        <w:rPr>
          <w:lang w:val="es-ES"/>
        </w:rPr>
        <w:t xml:space="preserve">El pasado mes de junio pude dirigirme de nuevo a Austria para proclamar beatos a tres hijos de esa nación .sor Restituta Kafka, padre Schwartz y padre Kern., mientras que en la última parte del año fui una vez más a Croacia, donde tuve la alegría de proponer a la veneración de los fieles al beato Alojzije Stepinac, heroico cardenal arzobispo de Zagreb, que enriqueció con el ofrecimiento de su vida la gloriosa legión de los mártires de esa tierra. Ante los continuos atropellos que realizaba el régimen comunista, supo entregarse con valentía a Cristo y a sus hermanos, sacrificándose por la unidad de la Iglesia. </w:t>
      </w:r>
    </w:p>
    <w:p>
      <w:pPr>
        <w:pStyle w:val="Normal"/>
        <w:rPr>
          <w:lang w:val="es-ES"/>
        </w:rPr>
      </w:pPr>
      <w:r>
        <w:rPr>
          <w:lang w:val="es-ES"/>
        </w:rPr>
        <w:t>Al tiempo que doy gracias a la divina Providencia por las peregrinaciones que he podido realizar a lo largo de 1998, encomiendo al Señor las que, con su ayuda, pueda llevar a cabo en el año próximo, comenzando por el viaje pastoral a México, donde, Dios mediante, entregaré la exhortación apostólica en la que he recogido los resultados de la Asamblea especial para América del Sínodo de los obispos.</w:t>
      </w:r>
    </w:p>
    <w:p>
      <w:pPr>
        <w:pStyle w:val="Normal"/>
        <w:rPr/>
      </w:pPr>
      <w:r>
        <w:rPr/>
        <w:t xml:space="preserve">6. «Vae enim mihi est, si non evangelizavero! » </w:t>
      </w:r>
      <w:r>
        <w:rPr>
          <w:lang w:val="es-ES"/>
        </w:rPr>
        <w:t xml:space="preserve">(1 Co 9, 16). </w:t>
      </w:r>
    </w:p>
    <w:p>
      <w:pPr>
        <w:pStyle w:val="Normal"/>
        <w:rPr>
          <w:lang w:val="es-ES"/>
        </w:rPr>
      </w:pPr>
      <w:r>
        <w:rPr>
          <w:lang w:val="es-ES"/>
        </w:rPr>
        <w:t xml:space="preserve">La conciencia del deber de evangelizar siempre es la que guía constantemente a la Iglesia, llamada a proclamar en todo tiempo a Cristo, verdad del hombre. Para responder a esa exigencia, he querido publicar algunos documentos importantes, entre los que ocupa el primer lugar la carta encíclica Fides et ratio, con la que he deseado manifestar confianza en los esfuerzos del pensamiento humano, invitando a los contemporáneos a redescubrir el papel de la razón y a reconocer en la fe una gran aliada en su camino hacia la verdad. </w:t>
      </w:r>
    </w:p>
    <w:p>
      <w:pPr>
        <w:pStyle w:val="Normal"/>
        <w:rPr>
          <w:lang w:val="es-ES"/>
        </w:rPr>
      </w:pPr>
      <w:r>
        <w:rPr>
          <w:lang w:val="es-ES"/>
        </w:rPr>
        <w:t xml:space="preserve">Testigos de la verdad evangélica son, asimismo, los beatos y los santos que he podido elevar al honor de los altares. Quisiera destacar, entre todos, a la religiosa Benedicta de la Cruz, Edith Stein, judía, filósofa, monja y mártir. En un siglo atormentado como éste en el que nos ha tocado vivir, nos invita a entrar por la puerta estrecha del discernimiento y de la aceptación de la cruz, sin separar jamás el amor de la verdad para no exponernos al peligro de la mentira destructora. </w:t>
      </w:r>
    </w:p>
    <w:p>
      <w:pPr>
        <w:pStyle w:val="Normal"/>
        <w:rPr>
          <w:lang w:val="es-ES"/>
        </w:rPr>
      </w:pPr>
      <w:r>
        <w:rPr>
          <w:lang w:val="es-ES"/>
        </w:rPr>
        <w:t xml:space="preserve">Otro valioso testimonio de la verdad lo dieron los obispos, los sacerdotes, los consagrados y los laicos que, a lo largo de este año, en varios países de África, Asia y América, han sufrido y a veces han pagado incluso con el derramamiento de la sangre su fidelidad a Cristo y a la Iglesia. Espero que su sacrificio estimule a los creyentes y contribuya a construir en el mundo un clima de aut éntica libertad y paz. </w:t>
      </w:r>
    </w:p>
    <w:p>
      <w:pPr>
        <w:pStyle w:val="Normal"/>
        <w:rPr>
          <w:lang w:val="es-ES"/>
        </w:rPr>
      </w:pPr>
      <w:r>
        <w:rPr>
          <w:lang w:val="es-ES"/>
        </w:rPr>
        <w:t xml:space="preserve">7. «Filius hominis non venit ut ministraretur ei...» (Mc 10, 45). </w:t>
      </w:r>
    </w:p>
    <w:p>
      <w:pPr>
        <w:pStyle w:val="Normal"/>
        <w:rPr>
          <w:lang w:val="es-ES"/>
        </w:rPr>
      </w:pPr>
      <w:r>
        <w:rPr>
          <w:lang w:val="es-ES"/>
        </w:rPr>
        <w:t xml:space="preserve">La Iglesia, consciente de su misión, se hace partícipe de las alegrías y las esperanzas de la humanidad, para proseguir la obra de Cristo, «que vino al mundo para dar testimonio de la verdad, para salvar y no para juzgar, para servir y no para ser servido» (Gaudium et spes, 3). Este celo apostólico y misionero impulsa a la Iglesia a hacerse partícipe, en todos los rincones del mundo, de los problemas y los dramas de la humanidad. A la presencia respetuosa y concreta de la Iglesia entre los pueblos ha contribuido este año la firma de acuerdos entre la Santa Sede y algunos Estados. </w:t>
      </w:r>
    </w:p>
    <w:p>
      <w:pPr>
        <w:pStyle w:val="Normal"/>
        <w:rPr>
          <w:lang w:val="es-ES"/>
        </w:rPr>
      </w:pPr>
      <w:r>
        <w:rPr>
          <w:lang w:val="es-ES"/>
        </w:rPr>
        <w:t xml:space="preserve">Mi agradecimiento va, especialmente, a cuantos, con un servicio fiel, a menudo oculto y humilde, se esfuerzan por hacer palpable la ternura que siente Dios hacia cada hombre. Esta admirable entrega se ha hecho más generosa y tempestiva con ocasión de dolorosas calamidades naturales que han azotado a varias zonas del mundo. Basta recordar la devastadora acción del huracán Mitch, a la que aludió el cardenal decano. En las diversas circunstancias se han escrito páginas admirables de solidaridad humana y cristiana. </w:t>
      </w:r>
    </w:p>
    <w:p>
      <w:pPr>
        <w:pStyle w:val="Normal"/>
        <w:rPr>
          <w:lang w:val="en-GB"/>
        </w:rPr>
      </w:pPr>
      <w:r>
        <w:rPr>
          <w:lang w:val="en-GB"/>
        </w:rPr>
        <w:t>8. «Ut omnes unum sint (...) ut credat mundus» (Jn 17, 21).</w:t>
      </w:r>
    </w:p>
    <w:p>
      <w:pPr>
        <w:pStyle w:val="Normal"/>
        <w:rPr>
          <w:lang w:val="es-ES"/>
        </w:rPr>
      </w:pPr>
      <w:r>
        <w:rPr>
          <w:lang w:val="es-ES"/>
        </w:rPr>
        <w:t xml:space="preserve">El clima de familia que evocan las fiestas navideñas, la cercanía del inicio del tercer milenio cristiano y la urgencia de la nueva evangelización, hacen cada vez más apremiante la invitación de Cristo a la unidad de todos los que le pertenecen en virtud del único bautismo. </w:t>
      </w:r>
    </w:p>
    <w:p>
      <w:pPr>
        <w:pStyle w:val="Normal"/>
        <w:rPr>
          <w:lang w:val="es-ES"/>
        </w:rPr>
      </w:pPr>
      <w:r>
        <w:rPr>
          <w:lang w:val="es-ES"/>
        </w:rPr>
        <w:t xml:space="preserve">Numerosos encuentros e iniciativas ecuménicos han contribuido, a lo largo de este año, a fortalecer este clima de atención, diálogo y búsqueda serena de la unidad entre las Iglesias cristianas, premisa necesaria para realizar un ecumenismo positivo y fecundo. </w:t>
      </w:r>
    </w:p>
    <w:p>
      <w:pPr>
        <w:pStyle w:val="Normal"/>
        <w:rPr>
          <w:lang w:val="es-ES"/>
        </w:rPr>
      </w:pPr>
      <w:r>
        <w:rPr>
          <w:lang w:val="es-ES"/>
        </w:rPr>
        <w:t xml:space="preserve">Con gratitud a Dios recuerdo los encuentros con los líderes de las confesiones cristianas durante mis viajes apostó- licos, así como la participación de los observadores de la Santa Sede en la octava asamblea del Consejo ecuménico de las Iglesias. </w:t>
      </w:r>
    </w:p>
    <w:p>
      <w:pPr>
        <w:pStyle w:val="Normal"/>
        <w:rPr>
          <w:lang w:val="es-ES"/>
        </w:rPr>
      </w:pPr>
      <w:r>
        <w:rPr>
          <w:lang w:val="es-ES"/>
        </w:rPr>
        <w:t xml:space="preserve">Al destacar con alegría la serena colaboración que se va instaurando entre los creyentes en Cristo, expreso mi deseo de que se llegue a vivir una nueva era ecuménica bajo el impulso del gran jubileo. </w:t>
      </w:r>
    </w:p>
    <w:p>
      <w:pPr>
        <w:pStyle w:val="Normal"/>
        <w:rPr>
          <w:lang w:val="es-ES"/>
        </w:rPr>
      </w:pPr>
      <w:r>
        <w:rPr>
          <w:lang w:val="es-ES"/>
        </w:rPr>
        <w:t>9. Señores cardenales, venerados hermanos en el episcopado y en el sacerdocio, consagrados y queridos colaboradores laicos, este rápido repaso de los aspectos más destacados de la acción de la Santa Sede en el año que está a punto de terminar, como es tradición durante esta cita anual, pone de relieve el servicio diario que cada uno de vosotros desempeña para que la buena nueva de la encarnación del Verbo llegue a todos los hombres y a todos los rincones de la tierra.</w:t>
      </w:r>
    </w:p>
    <w:p>
      <w:pPr>
        <w:pStyle w:val="Normal"/>
        <w:rPr>
          <w:lang w:val="es-ES"/>
        </w:rPr>
      </w:pPr>
      <w:r>
        <w:rPr>
          <w:lang w:val="es-ES"/>
        </w:rPr>
        <w:t xml:space="preserve">Vuestra colaboración permite al Obispo de Roma cumplir concretamente su misión de ser la «piedra» sobre la que se edifica la Iglesia de Cristo (cf. Mt 18, 18) y confirmar, sostener y guiar en la fe a los hermanos (cf. Lc 22, 31). Por eso, quiero daros las gracias a cada uno por la generosidad, la competencia y la discreción con que servís a la Sede apostólica. Deseo a cada uno que sea cada vez más consciente y se sienta interiormente gozoso del servicio que presta a la Iglesia y al Evangelio, y que descubra en su trabajo diario el amor de Cristo que, también gracias a vosotros, lleva la buena nueva de la salvación a los pobres, a los encarcelados, a los ciegos, a los oprimidos y a todos los que buscan la verdad y la paz (cf. Lc 4, 18). </w:t>
      </w:r>
    </w:p>
    <w:p>
      <w:pPr>
        <w:pStyle w:val="Normal"/>
        <w:rPr>
          <w:lang w:val="es-ES"/>
        </w:rPr>
      </w:pPr>
      <w:r>
        <w:rPr>
          <w:lang w:val="es-ES"/>
        </w:rPr>
        <w:t xml:space="preserve">Que la santa Navidad nos encuentre a todos, como a María, llenos de asombro frente a Aquel que, «siendo de condición divina, no retuvo ávidamente el ser igual a Dios, sino que se despojó de sí mismo tomando condición de siervo, haciéndose semejante a los hombres» (Flp 2, 6-7). Que el misterio de la Navidad suscite en cada uno los sentimientos de humildad y amor que tenía el corazón de Cristo y haga a todos hijos dignos del único Padre. </w:t>
      </w:r>
    </w:p>
    <w:p>
      <w:pPr>
        <w:pStyle w:val="Normal"/>
        <w:rPr>
          <w:lang w:val="es-ES"/>
        </w:rPr>
      </w:pPr>
      <w:r>
        <w:rPr>
          <w:lang w:val="es-ES"/>
        </w:rPr>
        <w:t xml:space="preserve">Con estos deseos, imploro sobre cada uno de vosotros el don navideño de la alegría y, a la vez que os felicito con motivo del Año nuevo, os imparto de corazón a vosotros y a vuestros seres queridos una bendición apostólica especial. ¡Feliz Navidad! </w:t>
      </w:r>
    </w:p>
    <w:p>
      <w:pPr>
        <w:pStyle w:val="Normal"/>
        <w:rPr>
          <w:lang w:val="es-ES"/>
        </w:rPr>
      </w:pPr>
      <w:r>
        <w:rPr>
          <w:lang w:val="es-ES"/>
        </w:rPr>
        <w:t xml:space="preserve"> </w:t>
      </w:r>
    </w:p>
    <w:p>
      <w:pPr>
        <w:pStyle w:val="Normal"/>
        <w:rPr>
          <w:lang w:val="es-ES"/>
        </w:rPr>
      </w:pPr>
      <w:r>
        <w:rPr>
          <w:lang w:val="es-ES"/>
        </w:rPr>
        <w:t>© Copyright 1998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SU BEATITUD EL PATRIARCA IGNACE MOUSSA I  Sábado 19 de diciembre de 1998</w:t>
      </w:r>
    </w:p>
    <w:p>
      <w:pPr>
        <w:pStyle w:val="Normal"/>
        <w:rPr>
          <w:lang w:val="es-ES"/>
        </w:rPr>
      </w:pPr>
      <w:r>
        <w:rPr>
          <w:lang w:val="es-ES"/>
        </w:rPr>
        <w:t xml:space="preserve"> </w:t>
      </w:r>
    </w:p>
    <w:p>
      <w:pPr>
        <w:pStyle w:val="Normal"/>
        <w:rPr>
          <w:lang w:val="es-ES"/>
        </w:rPr>
      </w:pPr>
      <w:r>
        <w:rPr>
          <w:lang w:val="es-ES"/>
        </w:rPr>
        <w:t xml:space="preserve">Beatitud: </w:t>
      </w:r>
    </w:p>
    <w:p>
      <w:pPr>
        <w:pStyle w:val="Normal"/>
        <w:rPr>
          <w:lang w:val="es-ES"/>
        </w:rPr>
      </w:pPr>
      <w:r>
        <w:rPr>
          <w:lang w:val="es-ES"/>
        </w:rPr>
        <w:t xml:space="preserve">1. Con inmensa alegría el Obispo de Roma lo recibe por primera vez, después de su elección y entronización como patriarca de Antioquía de los sirios. Con el santo beso de la paz que intercambiamos hoy, Roma, la ciudad que los apóstoles san Pedro y san Pablo glorificaron con su martirio, abre sus brazos para acogerlo a usted y a la Iglesia que preside, y para reconocer el especial lugar de honor que usted tiene en la adhesión común a la herencia apostólica. </w:t>
      </w:r>
    </w:p>
    <w:p>
      <w:pPr>
        <w:pStyle w:val="Normal"/>
        <w:rPr>
          <w:lang w:val="es-ES"/>
        </w:rPr>
      </w:pPr>
      <w:r>
        <w:rPr>
          <w:lang w:val="es-ES"/>
        </w:rPr>
        <w:t xml:space="preserve">En efecto, fue precisamente en Antioquía donde por primera vez los discípulos del Señor fueron llamados cristianos. De Antioquía vino a Roma san Pedro. Por medio de su persona, venero el tesoro de fe que pertenece a su sede gloriosa. Le agradezco, Beatitud, este gesto de comunión y afecto, que ha deseado que fuera una prioridad de su nuevo ministerio como patriarca. </w:t>
      </w:r>
    </w:p>
    <w:p>
      <w:pPr>
        <w:pStyle w:val="Normal"/>
        <w:rPr>
          <w:lang w:val="es-ES"/>
        </w:rPr>
      </w:pPr>
      <w:r>
        <w:rPr>
          <w:lang w:val="es-ES"/>
        </w:rPr>
        <w:t xml:space="preserve">2. He querido que la comunión plena ya no se exprese con la imposición del palio, sino de una manera más adecuada para reconocer la dignidad del oficio patriarcal. En efecto, la Eucaristía es por su naturaleza el símbolo que expresa mejor la comunión plena, y al mismo tiempo su fuente inagotable. Por eso, en el solemne sacrificio eucarístico celebrado el miércoles pasado en la basílica de Santa María la Mayor, Su Beatitud ofreció el santo Cuerpo y la Sangre vivificadora del Señor al cardenal Achille Silvestrini, a quien nombré legado mío para esa circunstancia, y él, de la misma manera, presentó los santos dones a Su Beatitud. Este gesto, que quedará grabado en la memoria de los fieles, se repetirá siempre con ocasión de la primera visita de los nuevos patriarcas de las Iglesias orientales que están en comunión plena con la Sede de Roma. </w:t>
      </w:r>
    </w:p>
    <w:p>
      <w:pPr>
        <w:pStyle w:val="Normal"/>
        <w:rPr>
          <w:lang w:val="es-ES"/>
        </w:rPr>
      </w:pPr>
      <w:r>
        <w:rPr>
          <w:lang w:val="es-ES"/>
        </w:rPr>
        <w:t xml:space="preserve">3. La solicitud del Sucesor de Pedro por su Iglesia, más allá de un compromiso de apoyo concreto, se expresa con una oración de invocación, para que resplandezca por su testimonio evangélico, en las condiciones de vida tan difíciles que viven muchos de sus hijos. Deseo de nuevo hoy que cultive la liturgia, que la une estrechamente a los orígenes mismos del cristianismo; que busque en los Padres y los Doctores un alimento sólido para su fe; y que en la valentía de los mártires y en la ascesis de los monjes encuentre un aliciente para dedicarse a lo único que es necesario. </w:t>
      </w:r>
    </w:p>
    <w:p>
      <w:pPr>
        <w:pStyle w:val="Normal"/>
        <w:rPr>
          <w:lang w:val="es-ES"/>
        </w:rPr>
      </w:pPr>
      <w:r>
        <w:rPr>
          <w:lang w:val="es-ES"/>
        </w:rPr>
        <w:t xml:space="preserve">Ustedes comparten este patrimonio con la Iglesia sirio-malankar católica, que trabaja activamente en la evangelización de la India. Algunos elementos de este patrimonio son comunes a la Iglesia maronita. Con la Iglesia sirio-ortodoxa, el vínculo de la tradición común es particularmente profundo. Me alegra mucho saber que el camino ecuménico prosigue, y que existen perspectivas concretas de colaboración, comenzando por el ámbito litúrgico. </w:t>
      </w:r>
    </w:p>
    <w:p>
      <w:pPr>
        <w:pStyle w:val="Normal"/>
        <w:rPr>
          <w:lang w:val="es-ES"/>
        </w:rPr>
      </w:pPr>
      <w:r>
        <w:rPr>
          <w:lang w:val="es-ES"/>
        </w:rPr>
        <w:t xml:space="preserve">4. Deseo que el compromiso futuro de su Iglesia se realice con pleno respeto a su tradición y buscando una comprensión y una participación cada vez mayores por parte de los creyentes de hoy. </w:t>
      </w:r>
    </w:p>
    <w:p>
      <w:pPr>
        <w:pStyle w:val="Normal"/>
        <w:rPr>
          <w:lang w:val="es-ES"/>
        </w:rPr>
      </w:pPr>
      <w:r>
        <w:rPr>
          <w:lang w:val="es-ES"/>
        </w:rPr>
        <w:t xml:space="preserve">A todos los obispos, a los sacerdotes, a los diáconos, a las personas consagradas, a todos los fieles, en particular a los que sufren en su cuerpo y en su espíritu, y a todos los que son probados también durante estos días de adversidad, les envío de todo corazón la bendición apostólica, pidiendo a Su Beatitud que se la transmita, cuando se encuentre con ellos, y les asegure el afecto del Papa. Beatitud, le doy un nuevo beso de paz, y le deseo que sea un icono de Cristo, Cabeza y Pastor, para la Iglesia que le ha sido encomendad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ALOCUCIÓN DEL PAPA JUAN PABLO II A UNA DELEGACIÓN DE LA CIUDAD ALEMANA DE BAD SÄCKINGEN QUE REGALÓ EL ÁRBOL DE NAVIDAD</w:t>
      </w:r>
    </w:p>
    <w:p>
      <w:pPr>
        <w:pStyle w:val="Normal"/>
        <w:rPr>
          <w:lang w:val="es-ES"/>
        </w:rPr>
      </w:pPr>
      <w:r>
        <w:rPr>
          <w:lang w:val="es-ES"/>
        </w:rPr>
        <w:t xml:space="preserve"> </w:t>
      </w:r>
    </w:p>
    <w:p>
      <w:pPr>
        <w:pStyle w:val="Normal"/>
        <w:rPr>
          <w:lang w:val="es-ES"/>
        </w:rPr>
      </w:pPr>
      <w:r>
        <w:rPr>
          <w:lang w:val="es-ES"/>
        </w:rPr>
        <w:t xml:space="preserve">Venerados hermanos en el episcopado; queridos hermanos y hermanas: </w:t>
      </w:r>
    </w:p>
    <w:p>
      <w:pPr>
        <w:pStyle w:val="Normal"/>
        <w:rPr>
          <w:lang w:val="es-ES"/>
        </w:rPr>
      </w:pPr>
      <w:r>
        <w:rPr>
          <w:lang w:val="es-ES"/>
        </w:rPr>
        <w:t xml:space="preserve">1. Os agradecemos sinceramente el regalo del árbol de Navidad, que habéis traído a Roma desde vuestro país. Este abeto de la Selva Negra es un signo de vuestra adhesión al Sucesor de Pedro y, a la vez, un saludo expresivo de la Iglesia de Friburgo en Brisgovia a cuantos en Navidad se unen al centro del cristianismo tanto desde la ciudad de Roma como desde toda la tierra. </w:t>
      </w:r>
    </w:p>
    <w:p>
      <w:pPr>
        <w:pStyle w:val="Normal"/>
        <w:rPr>
          <w:lang w:val="es-ES"/>
        </w:rPr>
      </w:pPr>
      <w:r>
        <w:rPr>
          <w:lang w:val="es-ES"/>
        </w:rPr>
        <w:t xml:space="preserve">Expreso mi gratitud a los que han contribuido a este regalo. En especial, saludo al obispo Wolfgang Kirchgässner, que encabeza vuestro grupo en nombre del arzobispo Oskar Saier. Le ruego que le transmita mis mejores deseos de un pronto restablecimiento. Entre los miembros de la delegación quisiera nombrar en particular a algunas personalidades: el presidente del consejo regional de Baden-Württemberg, el presidente del municipio de Waldshut y el borgomaestre de Bad Säckingen. Me alegra el hecho de que construís un puente entre diversos países de Europa. Doy una cordial bienvenida a los representantes de vuestras ciudades hermanas. </w:t>
      </w:r>
    </w:p>
    <w:p>
      <w:pPr>
        <w:pStyle w:val="Normal"/>
        <w:rPr>
          <w:lang w:val="es-ES"/>
        </w:rPr>
      </w:pPr>
      <w:r>
        <w:rPr>
          <w:lang w:val="es-ES"/>
        </w:rPr>
        <w:t xml:space="preserve">2. Cuando, en los días pasados, contemplé la plaza de San Pedro desde la ventana de mi despacho, el árbol suscitó en mí reflexiones espirituales. Ya en mi país amaba los árboles. Cuando los vemos, comienzan a hablar. Un poeta, que nació cerca de vuestro país y vivió a orillas del lago de Costanza, veía en los árboles predicadores eficaces: «No imparten enseñanzas o recetas, anuncian la ley fundamental de la vida». </w:t>
      </w:r>
    </w:p>
    <w:p>
      <w:pPr>
        <w:pStyle w:val="Normal"/>
        <w:rPr>
          <w:lang w:val="es-ES"/>
        </w:rPr>
      </w:pPr>
      <w:r>
        <w:rPr>
          <w:lang w:val="es-ES"/>
        </w:rPr>
        <w:t xml:space="preserve">Con su florecimiento en primavera, su madurez en verano, sus frutos en otoño y su muerte en invierno, el árbol nos habla del misterio de la vida. Por este motivo, ya desde los tiempos antiguos, los hombres recurrieron a la imagen del árbol para referirse a las cuestiones fundamentales de su vida. </w:t>
      </w:r>
    </w:p>
    <w:p>
      <w:pPr>
        <w:pStyle w:val="Normal"/>
        <w:rPr>
          <w:lang w:val="es-ES"/>
        </w:rPr>
      </w:pPr>
      <w:r>
        <w:rPr>
          <w:lang w:val="es-ES"/>
        </w:rPr>
        <w:t xml:space="preserve">3. Por desgracia, en nuestra época el árbol es también un espejo elocuente de la forma en que el hombre a veces trata el medio ambiente, la creación de Dios. Los árboles que mueren son una constatación callada de que existen personas que evidentemente no consideran un don ni la vida ni la creación, sino que sólo buscan su beneficio. Poco a poco resulta claro que donde los árboles se secan, al final el hombre sale perdiendo. </w:t>
      </w:r>
    </w:p>
    <w:p>
      <w:pPr>
        <w:pStyle w:val="Normal"/>
        <w:rPr>
          <w:lang w:val="es-ES"/>
        </w:rPr>
      </w:pPr>
      <w:r>
        <w:rPr>
          <w:lang w:val="es-ES"/>
        </w:rPr>
        <w:t xml:space="preserve">4. Al igual que los árboles, también los hombres necesitan raíces profundas, pues sólo quien está profundamente arraigado en una tierra fértil puede permanecer firme. Puede extenderse por la superficie, para tomar la luz del sol y al mismo tiempo resistir al viento, que lo sacude. Por el contrario, la existencia de quien cree que puede renunciar a esta base queda siempre en el aire, por tener raíces poco profundas. </w:t>
      </w:r>
    </w:p>
    <w:p>
      <w:pPr>
        <w:pStyle w:val="Normal"/>
        <w:rPr>
          <w:lang w:val="es-ES"/>
        </w:rPr>
      </w:pPr>
      <w:r>
        <w:rPr>
          <w:lang w:val="es-ES"/>
        </w:rPr>
        <w:t xml:space="preserve">La sagrada Escritura cita el fundamento sobre el que debemos enraizar nuestra vida para poder permanecer firmes. El apóstol san Pablo nos da un buen consejo: estad bien arraigados y fundados en Jesucristo, firmes en la fe, como se os ha enseñado (cf. Col 2, 7). </w:t>
      </w:r>
    </w:p>
    <w:p>
      <w:pPr>
        <w:pStyle w:val="Normal"/>
        <w:rPr>
          <w:lang w:val="es-ES"/>
        </w:rPr>
      </w:pPr>
      <w:r>
        <w:rPr>
          <w:lang w:val="es-ES"/>
        </w:rPr>
        <w:t xml:space="preserve">5. El árbol colocado en la plaza de San Pedro orienta mi pensamiento también en otra dirección: lo habéis puesto cerca del belén y lo habéis adornado. ¿No impulsa a pensar en el paraíso, en el árbol de la vida y también en el árbol del conocimiento del bien y del mal? Con el nacimiento del Hijo de Dios comenzó una nueva creación. El primer Adán quiso ser como Dios y comió del árbol del conocimiento. Jesucristo, el nuevo Adán, era Dios; a pesar de su condición divina, no hizo alarde de su categoría de Dios; al contrario, se despojó de su rango y tomó la condición de esclavo, pasando por uno de tantos (cf. Flp 2, 6 ss): desde el nacimiento hasta la muerte, desde el pesebre hasta la cruz. El árbol del paraíso trajo la muerte; del árbol de la cruz surgió la vida. Así pues, el árbol está cerca del belén e indica precisamente la cruz, el árbol de la vida. </w:t>
      </w:r>
    </w:p>
    <w:p>
      <w:pPr>
        <w:pStyle w:val="Normal"/>
        <w:rPr>
          <w:lang w:val="es-ES"/>
        </w:rPr>
      </w:pPr>
      <w:r>
        <w:rPr>
          <w:lang w:val="es-ES"/>
        </w:rPr>
        <w:t xml:space="preserve">6. Señor obispo; queridos hermanos y hermanas, una vez más os expreso mi profundo agradecimiento por vuestro regalo navideño. Aceptad a cambio el mensaje del árbol, como lo formuló el salmista: «Su gozo es la ley del Señor, y medita su ley día y noche. Será como un árbol plantado al borde de la acequia: da fruto en su sazón y no se marchitan sus hojas; y cuanto emprende tiene buen fin» (Sal 1, 2 ss). </w:t>
      </w:r>
    </w:p>
    <w:p>
      <w:pPr>
        <w:pStyle w:val="Normal"/>
        <w:rPr>
          <w:lang w:val="es-ES"/>
        </w:rPr>
      </w:pPr>
      <w:r>
        <w:rPr>
          <w:lang w:val="es-ES"/>
        </w:rPr>
        <w:t xml:space="preserve">Con esta reflexión, os deseo a vosotros, a vuestros seres queridos y a vuestros amigos, una Navidad santa y alegre. Que con la ayuda de Dios todo lo que emprendáis al comienzo del Año nuevo tenga éxito. El patrono de vuestro país, san Fridolín, sea vuestro poderoso intercesor. Os imparto de corazón mi bendición apostólic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PAPA JUAN PABLO II  A LOS EMBAJADORES DE GUYANA, NIGERIA,  KIRGUIZISTÁN Y MONGOLIA   Jueves 17 de diciembre  de 1998</w:t>
      </w:r>
    </w:p>
    <w:p>
      <w:pPr>
        <w:pStyle w:val="Normal"/>
        <w:rPr>
          <w:lang w:val="es-ES"/>
        </w:rPr>
      </w:pPr>
      <w:r>
        <w:rPr>
          <w:lang w:val="es-ES"/>
        </w:rPr>
        <w:t xml:space="preserve"> </w:t>
      </w:r>
    </w:p>
    <w:p>
      <w:pPr>
        <w:pStyle w:val="Normal"/>
        <w:rPr>
          <w:lang w:val="es-ES"/>
        </w:rPr>
      </w:pPr>
      <w:r>
        <w:rPr>
          <w:lang w:val="es-ES"/>
        </w:rPr>
        <w:t xml:space="preserve">Excelencias: </w:t>
      </w:r>
    </w:p>
    <w:p>
      <w:pPr>
        <w:pStyle w:val="Normal"/>
        <w:rPr>
          <w:lang w:val="es-ES"/>
        </w:rPr>
      </w:pPr>
      <w:r>
        <w:rPr>
          <w:lang w:val="es-ES"/>
        </w:rPr>
        <w:t xml:space="preserve">1. Os acojo con alegría en este momento en que presentáis las cartas que os acreditan como embajadores extraordinarios y plenipotenciarios de vuestros países ante la Santa Sede: Guyana, a cuyo representante recibo por primera vez; Nigeria, Kirguizistán y Mongolia. En esta ocasión, saludo a los responsables de cada una de vuestras naciones, así como a vuestros compatriotas. Agradezco profundamente a vuestros jefes de Estado los mensajes que me han dirigido, y os ruego que a vuestro regreso les transmitáis mis sentimientos deferentes y mis mejores deseos para sus personas y para su alta misión al servicio de sus pueblos. </w:t>
      </w:r>
    </w:p>
    <w:p>
      <w:pPr>
        <w:pStyle w:val="Normal"/>
        <w:rPr>
          <w:lang w:val="es-ES"/>
        </w:rPr>
      </w:pPr>
      <w:r>
        <w:rPr>
          <w:lang w:val="es-ES"/>
        </w:rPr>
        <w:t>2. En la bula de convocación del gran jubileo, recordé la necesidad «de crear una nueva cultura de solidaridad y cooperación internacionales» (Incarnationis mysterium, 12). En efecto, es urgente que en el umbral del tercer milenio la humanidad se comprometa decididamente en este camino, para que todos los pueblos conozcan una esperanza nueva, en una sociedad cada vez más justa.</w:t>
      </w:r>
    </w:p>
    <w:p>
      <w:pPr>
        <w:pStyle w:val="Normal"/>
        <w:rPr>
          <w:lang w:val="es-ES"/>
        </w:rPr>
      </w:pPr>
      <w:r>
        <w:rPr>
          <w:lang w:val="es-ES"/>
        </w:rPr>
        <w:t xml:space="preserve">Desde esta perspectiva, reafirmo mi deseo de que se examine de nuevo la cuestión de la deuda que grava sobre numerosos países pobres, pues les impide realizar progresos significativos en favor del bienestar de sus poblaciones y los lleva a situaciones de violencia, con frecuencia incontrolables. Sin embargo, también conviene actuar con energía para afrontar las causas del endeudamiento, principalmente reduciendo los gastos inútiles y excesivos, retribuyendo de manera más equitativa a los países productores, y procurando que los fondos de la solidaridad internacional lleguen efectivamente a las poblaciones a las que están destinados. </w:t>
      </w:r>
    </w:p>
    <w:p>
      <w:pPr>
        <w:pStyle w:val="Normal"/>
        <w:rPr>
          <w:lang w:val="es-ES"/>
        </w:rPr>
      </w:pPr>
      <w:r>
        <w:rPr>
          <w:lang w:val="es-ES"/>
        </w:rPr>
        <w:t>3. En este año en que se celebra el 50 aniversario de la Declaración universal de derechos humanos, me complacen los progresos en la búsqueda de mayor justicia y libertad entre los hombres y en las sociedades. Ahora se reconocen formalmente los mismos derechos a todas las personas y a todos los pueblos. Su violación ha llegado a ser para toda conciencia un atentado intolerable contra la dignidad humana. A pesar de eso, algunas situaciones trágicas de injusticia, de pobreza extrema y de violación de los derechos humanos siguen siendo aún una llaga abierta en el costado de la humanidad. Aparecen en nuestros días nuevas formas de esclavitud, frutos de una cultura de muerte, privando de su libertad y marginando a muchos hombres, mujeres y niños. Es deber de los responsables de las naciones trabajar incansablemente para que desaparezcan esos azotes que humillan y denigran al hombre, a fin de entablar relaciones sociales que permitan a cada uno vivir dignamente y en el respeto a su naturaleza de hijo de Dios.</w:t>
      </w:r>
    </w:p>
    <w:p>
      <w:pPr>
        <w:pStyle w:val="Normal"/>
        <w:rPr>
          <w:lang w:val="es-ES"/>
        </w:rPr>
      </w:pPr>
      <w:r>
        <w:rPr>
          <w:lang w:val="es-ES"/>
        </w:rPr>
        <w:t xml:space="preserve">4. Por último, renuevo mi ardiente deseo de que se establezca en todo el mundo una paz duradera, especialmente en el continente africano. Los combates que aún se libran allí contribuyen únicamente a aumentar el odio y la venganza entre las naciones y entre los grupos humanos que las constituyen. La paz también está nuevamente amenazada en Oriente Medio, sobre todo en Irak, de donde llegan noticias alarmantes. La reconciliación, fundada en el diálogo, la justicia y el derecho de cada persona y de cada pueblo a vivir con seguridad, mediante el reconocimiento de su especificidad, es más urgente que nunca. Corresponde sobre todo a la comunidad internacional favorecer las soluciones que lleven a la concordia y a la renovación de la vida social, y asumir sus responsabilidades, para evitar consecuencias que convertirían a las poblaciones en víctimas inocentes. </w:t>
      </w:r>
    </w:p>
    <w:p>
      <w:pPr>
        <w:pStyle w:val="Normal"/>
        <w:rPr>
          <w:lang w:val="es-ES"/>
        </w:rPr>
      </w:pPr>
      <w:r>
        <w:rPr>
          <w:lang w:val="es-ES"/>
        </w:rPr>
        <w:t xml:space="preserve">5. Os deseo que la misión que comenzáis hoy ante la Santa Sede os brinde numerosas ocasiones de descubrir la vida y las preocupaciones de la Iglesia universal. Sobre vosotros, sobre vuestras familias, sobre vuestros colaboradores y sobre las naciones que representáis invoco la abundancia de las bendiciones divinas. </w:t>
      </w:r>
    </w:p>
    <w:p>
      <w:pPr>
        <w:pStyle w:val="Normal"/>
        <w:rPr>
          <w:lang w:val="es-ES"/>
        </w:rPr>
      </w:pPr>
      <w:r>
        <w:rPr>
          <w:lang w:val="es-ES"/>
        </w:rPr>
        <w:t xml:space="preserve"> </w:t>
      </w:r>
    </w:p>
    <w:p>
      <w:pPr>
        <w:pStyle w:val="Normal"/>
        <w:rPr>
          <w:lang w:val="es-ES"/>
        </w:rPr>
      </w:pPr>
      <w:r>
        <w:rPr>
          <w:lang w:val="es-ES"/>
        </w:rPr>
        <w:t>© Copyright 1998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ALOCUCIÓN DEL PAPA JUAN PABLO II A LA DELEGACIÓN DE CROACIA  Martes 15 de diciembre de 1998</w:t>
      </w:r>
    </w:p>
    <w:p>
      <w:pPr>
        <w:pStyle w:val="Normal"/>
        <w:rPr>
          <w:lang w:val="es-ES"/>
        </w:rPr>
      </w:pPr>
      <w:r>
        <w:rPr>
          <w:lang w:val="es-ES"/>
        </w:rPr>
        <w:t xml:space="preserve"> </w:t>
      </w:r>
    </w:p>
    <w:p>
      <w:pPr>
        <w:pStyle w:val="Normal"/>
        <w:rPr>
          <w:lang w:val="es-ES"/>
        </w:rPr>
      </w:pPr>
      <w:r>
        <w:rPr>
          <w:lang w:val="es-ES"/>
        </w:rPr>
        <w:t>Señor viceprimer ministro y distinguidas autoridades; venerados hermanos en el episcopado; ilustres señores:</w:t>
      </w:r>
    </w:p>
    <w:p>
      <w:pPr>
        <w:pStyle w:val="Normal"/>
        <w:rPr>
          <w:lang w:val="es-ES"/>
        </w:rPr>
      </w:pPr>
      <w:r>
        <w:rPr>
          <w:lang w:val="es-ES"/>
        </w:rPr>
        <w:t>Con ocasión del intercambio de los instrumentos de ratificación del Acuerdo entre la Santa Sede y la República de Croacia sobre algunas cuestiones económicas, que ha tenido lugar ayer en este palacio apostólico, habéis querido expresar al Papa vuestros sentimientos de devoción y gratitud. Os los agradezco de corazón. Gracias, también, por haber recordado mi segunda visita apostólica a Croacia, que llevo profundamente grabada en mi corazón. Por la intercesión del beato cardenal Alojzije Stepinac, pido al Señor que esa visita siga dando muchos frutos en favor de todos los miembros de la querida nación croata.</w:t>
      </w:r>
    </w:p>
    <w:p>
      <w:pPr>
        <w:pStyle w:val="Normal"/>
        <w:rPr>
          <w:lang w:val="es-ES"/>
        </w:rPr>
      </w:pPr>
      <w:r>
        <w:rPr>
          <w:lang w:val="es-ES"/>
        </w:rPr>
        <w:t>Me complace saludar a vuestra delegación, guiada por el doctor Jure Radiæ, viceprimer ministro y presidente de la Comisión estatal para las relaciones con las comunidades religiosas. También doy un cordial saludo a los representantes de la Conferencia episcopal croata, encabezados por su excelencia monseñor Josip Bozaniæ, arzobispo de Zagreb.</w:t>
      </w:r>
    </w:p>
    <w:p>
      <w:pPr>
        <w:pStyle w:val="Normal"/>
        <w:rPr>
          <w:lang w:val="es-ES"/>
        </w:rPr>
      </w:pPr>
      <w:r>
        <w:rPr>
          <w:lang w:val="es-ES"/>
        </w:rPr>
        <w:t>Con el Acuerdo sobre las cuestiones económicas, felizmente establecido entre la Santa Sede y la República de Croacia, se ha procurado reparar las injusticias causadas en el pasado por la confiscación de los bienes eclesiásticos, y se ha querido proporcionar a la Iglesia católica los medios necesarios para desempeñar su actividad pastoral. La Iglesia siempre ha reivindicado el derecho a poseer y administrar bienes temporales. Pero no pide privilegios en este campo, sino la posibilidad de emplear los medios de que dispone para una triple finalidad: «Sostener el culto divino, sustentar honradamente al clero y demás ministros, y hacer las obras de apostolado sagrado y de caridad, sobre todo con los necesitados» (Código de derecho canónico, c. 1254, § 2). He notado con satisfacción que dicha finalidad indicada en el Código de derecho canónico está presente también en el texto del Acuerdo.</w:t>
      </w:r>
    </w:p>
    <w:p>
      <w:pPr>
        <w:pStyle w:val="Normal"/>
        <w:rPr>
          <w:lang w:val="es-ES"/>
        </w:rPr>
      </w:pPr>
      <w:r>
        <w:rPr>
          <w:lang w:val="es-ES"/>
        </w:rPr>
        <w:t>Asimismo, representa un desafío para la Iglesia y el Estado. La Iglesia católica deberá estudiar, entre otras cosas, el modo más adecuado de sustentar al clero, según las indicaciones del concilio Vaticano II, procurando un sustento justo y digno a sus ministros (cf. Presbyterorum ordinis, 20-22). Deberá, además, reorganizar y potenciar su actividad de índole social y caritativa. Por su parte, el Estado deberá resarcir las injusticias del pasado y, reconociendo el valor social del trabajo de la Iglesia, facilitar su actividad, encaminada a aliviar las necesidades de los hermanos menos favorecidos, que deben ser objeto de atención particular y concorde del Estado y de la Iglesia.</w:t>
      </w:r>
    </w:p>
    <w:p>
      <w:pPr>
        <w:pStyle w:val="Normal"/>
        <w:rPr>
          <w:lang w:val="es-ES"/>
        </w:rPr>
      </w:pPr>
      <w:r>
        <w:rPr>
          <w:lang w:val="es-ES"/>
        </w:rPr>
        <w:t xml:space="preserve">Expresándoos mis mejores deseos de una correcta aplicación del Acuerdo en beneficio de todos, os imparto de corazón a vosotros aquí presentes, y a toda Croacia, la bendición apostólica, que acompaño con mi más sincera felicitación por la Navidad. ¡Alabados sean Jesús y Marí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 xml:space="preserve">DISCURSO DEL PAPA JUAN PABLO II A LA CONFERENCIA EPISCOPAL DE AUSTRALIA EN VISITA «AD LIMINA»   Lunes 14 de diciembre de 1998 </w:t>
      </w:r>
    </w:p>
    <w:p>
      <w:pPr>
        <w:pStyle w:val="Normal"/>
        <w:rPr>
          <w:lang w:val="es-ES"/>
        </w:rPr>
      </w:pPr>
      <w:r>
        <w:rPr>
          <w:lang w:val="es-ES"/>
        </w:rPr>
        <w:t xml:space="preserve"> </w:t>
      </w:r>
    </w:p>
    <w:p>
      <w:pPr>
        <w:pStyle w:val="Normal"/>
        <w:rPr>
          <w:lang w:val="es-ES"/>
        </w:rPr>
      </w:pPr>
      <w:r>
        <w:rPr>
          <w:lang w:val="es-ES"/>
        </w:rPr>
        <w:t xml:space="preserve">Querido cardenal Clancy; amados hermanos en el episcopado: </w:t>
      </w:r>
    </w:p>
    <w:p>
      <w:pPr>
        <w:pStyle w:val="Normal"/>
        <w:rPr>
          <w:lang w:val="es-ES"/>
        </w:rPr>
      </w:pPr>
      <w:r>
        <w:rPr>
          <w:lang w:val="es-ES"/>
        </w:rPr>
        <w:t xml:space="preserve">1. Os saludo afectuosamente a vosotros, obispos de Australia, con las palabras del apóstol Pedro: «Paz a todos los que estáis en Cristo» (1 P 5, 14). Vuestra visita ad limina tiene lugar durante la Asamblea especial para Oceanía del Sínodo de los obispos en la que, en medio de las alegrías y las preocupaciones de vuestro servicio pastoral, habéis entablado el colloquium fraternitatis con vuestros hermanos en el episcopado de Nueva Zelanda, Papúa Nueva Guinea, islas Salomón y toda la región del Pacífico sobre la centralidad de Cristo, el camino, la verdad y la vida de los pueblos de vuestro continente. Los representantes de vuestra Conferencia también se han reunido con diversos jefes de dicasterios de la Santa Sede para discutir sobre algunos aspectos de vuestro ministerio en la situación particular de la Iglesia en vuestro país. Deseo animaros a aprovechar las grandes fuerzas de la comunidad católica de Australia que, en medio de cambios a menudo desconcertantes, sigue escuchando la palabra de Dios y dando abundantes frutos de santidad y servicio evangélico. </w:t>
      </w:r>
    </w:p>
    <w:p>
      <w:pPr>
        <w:pStyle w:val="Normal"/>
        <w:rPr>
          <w:lang w:val="es-ES"/>
        </w:rPr>
      </w:pPr>
      <w:r>
        <w:rPr>
          <w:lang w:val="es-ES"/>
        </w:rPr>
        <w:t xml:space="preserve">2. Durante las reuniones con algunas de las Congregaciones de la Curia romana, habéis centrado vuestra atención en cuestiones de doctrina y moral: la liturgia, el papel del obispo, la evangelización y la misión, el sacerdocio y la vida religiosa, y la educación católica. En cada una de estas áreas, vuestra responsabilidad personal como obispos es de suma importancia, y por eso será el tema fundamental de estas breves reflexiones. Desde el concilio Vaticano II, la figura del obispo diocesano ha destacado con nuevo vigor y claridad. Con vuestros hermanos en el episcopado y en unión con el Sucesor de Pedro, por la fuerza del Espíritu Santo habéis recibido la misión de velar por la Iglesia de Dios, la Esposa adquirida al precio de la sangre del Hijo unigénito, el Señor Jesucristo (cf. Hch 20, 28). </w:t>
      </w:r>
    </w:p>
    <w:p>
      <w:pPr>
        <w:pStyle w:val="Normal"/>
        <w:rPr>
          <w:lang w:val="es-ES"/>
        </w:rPr>
      </w:pPr>
      <w:r>
        <w:rPr>
          <w:lang w:val="es-ES"/>
        </w:rPr>
        <w:t xml:space="preserve">Los obispos son «el principio y fundamento visible de la unidad en sus Iglesias particulares», precisamente como el Sucesor de Pedro es «el principio y fundamento perpetuo y visible de la unidad» tanto de los obispos como de todos los fieles. Dado que la Iglesia particular que preside cada obispo representa una porción del pueblo de Dios encomendada a su gobierno pastoral, no es completa en sí misma, sino que existe en la comunión y por la comunión con la Iglesia una, santa, católica y apostólica. Por esta razón, «todos los obispos (...) deben impulsar y defender la unidad de la fe y la disciplina común de toda la Iglesia» (Lumen gentium, 23). Así pues, cada obispo está llamado a asumir plenamente su responsabilidad, oponiéndose con firmeza a todo lo que pueda perjudicar la fe que ha sido transmitida (cf. 1 Co 4, 7). Para que su ministerio de santificar, enseñar y gobernar sea verdaderamente eficaz es obvio que el estilo de vida del obispo debe ser irreprochable: debe esforzarse sinceramente por ser santo, y entregarse con generosidad y sin vacilación alguna al servicio del Evangelio. </w:t>
      </w:r>
    </w:p>
    <w:p>
      <w:pPr>
        <w:pStyle w:val="Normal"/>
        <w:rPr>
          <w:lang w:val="es-ES"/>
        </w:rPr>
      </w:pPr>
      <w:r>
        <w:rPr>
          <w:lang w:val="es-ES"/>
        </w:rPr>
        <w:t xml:space="preserve">3. Hasta hace poco, la comunidad católica de Australia ha experimentado un fuerte crecimiento. Vuestra historia es extraordinaria: una gran institución construida rápidamente, a pesar de sus recursos limitados. Diócesis, parroquias, comunidades religiosas, escuelas, seminarios y organizaciones de todo tipo han surgido como testimonio de la fuerza de la fe católica en vuestro país y de la inmensa generosidad de quienes la llevaron. Ahora tal vez ese impulso ha disminuido, y la Iglesia en Australia afronta una situación compleja, que exige un cuidadoso discernimiento por parte de los obispos y una respuesta confiada y responsable de todos los católicos. </w:t>
      </w:r>
    </w:p>
    <w:p>
      <w:pPr>
        <w:pStyle w:val="Normal"/>
        <w:rPr>
          <w:lang w:val="es-ES"/>
        </w:rPr>
      </w:pPr>
      <w:r>
        <w:rPr>
          <w:lang w:val="es-ES"/>
        </w:rPr>
        <w:t xml:space="preserve">La cuestión principal concierne a la relación entre la Iglesia y el mundo. Este tema fue fundamental para el concilio Vaticano II, y sigue siéndolo para la vida de la Iglesia después de más de treinta años. La respuesta que demos a esa cuestión determinará la que daremos a otras muchas cuestiones importantes y prácticas. La secularización avanzada de la sociedad implica una tendencia a confundir los límites entre la Iglesia y el mundo. Algunos aspectos de la cultura dominante pueden condicionar a la comunidad cristiana en actitudes que el Evangelio no admite. A veces falta voluntad para poner en tela de juicio los presupuestos culturales, tal como pide el Evangelio. Esto va acompañado a menudo por un enfoque acrítico del problema del mal moral y por un rechazo a reconocer la realidad del pecado y la necesidad del perdón. Esta actitud se manifiesta en una concepción de la modernidad excesivamente optimista, junto con un malestar ante la cruz y sus implicaciones para la vida cristiana. Se olvida muy fácilmente el pasado, y se acentúa tanto la dimensión horizontal, que se debilita el sentido de lo sobrenatural. Un respeto erróneo del pluralismo lleva a un relativismo que pone en duda las verdades enseñadas por la fe y accesibles a la razón humana; y esto, a su vez, crea confusión acerca de lo que constituye la verdadera libertad. Todo esto causa incertidumbre sobre la contribución propia que la Iglesia está llamada a dar al mundo. </w:t>
      </w:r>
    </w:p>
    <w:p>
      <w:pPr>
        <w:pStyle w:val="Normal"/>
        <w:rPr>
          <w:lang w:val="es-ES"/>
        </w:rPr>
      </w:pPr>
      <w:r>
        <w:rPr>
          <w:lang w:val="es-ES"/>
        </w:rPr>
        <w:t xml:space="preserve">Al hablar del diálogo de la Iglesia con el mundo, el Papa Pablo VI usó la expresión colloquium salutis. No se trata de un diálogo por sí mismo, sino de un diálogo que tiene como fuente la verdad y busca comunicar la verdad que libera y salva. El colloquium salutis exige que la Iglesia sea diferente precisamente por el bien del diálogo. La fuente inagotable de esa diferencia es la fuerza del misterio pascual, que proclamamos y comunicamos. En el misterio pascual descubrimos la verdad absoluta y universal, la verdad sobre Dios y sobre la persona humana, que ha sido confiada a la Iglesia y que ella ofrece a los hombres y mujeres de todos los tiempos. Los obispos nunca debemos perder la confianza en la llamada que hemos recibido, la llamada a una diakonía humilde y tenaz de esta verdad. La fe apostólica y la misión apostólica que hemos recibido nos imponen el solemne deber de anunciar la verdad en todos los ámbitos de nuestro ministerio. </w:t>
      </w:r>
    </w:p>
    <w:p>
      <w:pPr>
        <w:pStyle w:val="Normal"/>
        <w:rPr>
          <w:lang w:val="es-ES"/>
        </w:rPr>
      </w:pPr>
      <w:r>
        <w:rPr>
          <w:lang w:val="es-ES"/>
        </w:rPr>
        <w:t xml:space="preserve">4. Como «administrador de la gracia del sumo sacerdocio» (Lumen gentium, 26), el servicio del obispo a la verdad tiene una aplicación específica y principal en la vida litúrgica de su diócesis. Debe hacer todo lo posible para asegurar que la liturgia, por la que «se ejerce la obra de nuestra redención» (Sacrosanctum Concilium, 2), permanezca fiel a su naturaleza más íntima: la alabanza y la adoración del Padre eterno (cf. ib.,7). Es muy importante que el obispo proporcione una sólida enseñanza de la teología y la espiritualidad litúrgicas en los seminarios y en instituciones semejantes. También debe promover la creación de los recursos que necesita su diócesis, o sea, sacerdotes, diáconos y fieles laicos especialmente preparados, comisiones que funcionen apropiadamente y grupos que trabajen en la promoción de la liturgia, de la música y del arte litúrgicos, y en la construcción y el mantenimiento de iglesias que, por su estilo y su ornamentación, estén en estrecha armonía con los valores fundamentales de la tradición católica. Por otra parte, tanto el clero como el laicado deben disponer de medios adecuados para la formación permanente y para una catequesis constante sobre el significado más profundo de las diversas celebraciones litúrgicas. En muchos casos, será útil compartir los propios recursos con los de las diócesis vecinas o a nivel nacional. Sin embargo, estas disposiciones no deberían reducir la misión del obispo de organizar, promover y proteger la vida litúrgica de su Iglesia particular (cf. Vicesimus quintus annus, 21). </w:t>
      </w:r>
    </w:p>
    <w:p>
      <w:pPr>
        <w:pStyle w:val="Normal"/>
        <w:rPr>
          <w:lang w:val="es-ES"/>
        </w:rPr>
      </w:pPr>
      <w:r>
        <w:rPr>
          <w:lang w:val="es-ES"/>
        </w:rPr>
        <w:t xml:space="preserve">Dado que el sacrificio de la misa es «fuente y cima de toda la vida cristiana» (Lumen gentium, 11), os animo a exhortar a los sacerdotes y fieles laicos a estar dispuestos a hacer sacrificios concretos para celebrar y asistir a la misa dominical. Las anteriores generaciones de católicos australianos mostraron la profundidad de su fe mediante su gran devoción a la Eucaristía y a los otros sacramentos. Este espíritu es parte integrante de la vida católica, parte de nuestra tradición espiritual que hay que reafirmar. </w:t>
      </w:r>
    </w:p>
    <w:p>
      <w:pPr>
        <w:pStyle w:val="Normal"/>
        <w:rPr>
          <w:lang w:val="es-ES"/>
        </w:rPr>
      </w:pPr>
      <w:r>
        <w:rPr>
          <w:lang w:val="es-ES"/>
        </w:rPr>
        <w:t xml:space="preserve">5. En la preparación y celebración del próximo gran jubileo como tiempo de conversión y reconciliación, también se ha de llevar a cabo un gran esfuerzo de catequesis sobre el sacramento de la penitencia. Hoy es posible y necesario superar algunas aplicaciones superficiales de las ciencias humanas con respecto a la formación de las conciencias. La Iglesia en Australia debería invitar a los católicos a redescubrir el misterio salvífico del amor y la misericordia del Padre mediante la experiencia humana, especialmente profunda y transformadora, que es la confesión individual e íntegra, con su respectiva absolución. Como subraya el Catecismo de la Iglesia católica, éste sigue siendo el único medio ordinario para que los fieles se reconcilien con Dios y con la Iglesia (cf. n. 1484). La naturaleza personal del pecado, la conversión, el perdón y la reconciliación es la razón por la que el segundo rito de la penitencia exige la confesión personal de los pecados y la absolución individual. Por ese mismo motivo, la confesión general y la absolución general son adecuadas únicamente en casos de grave necesidad, claramente establecidos por las normas litúrgicas y canónicas. </w:t>
      </w:r>
    </w:p>
    <w:p>
      <w:pPr>
        <w:pStyle w:val="Normal"/>
        <w:rPr>
          <w:lang w:val="es-ES"/>
        </w:rPr>
      </w:pPr>
      <w:r>
        <w:rPr>
          <w:lang w:val="es-ES"/>
        </w:rPr>
        <w:t>Como responsables principales de la vida y la disciplina de la Iglesia, debéis explicar a los fieles las razones teológicas, pastorales y antropológicas de la práctica de la Iglesia según la cual los niños que han llegado a la edad del uso de razón reciben el sacramento de la penitencia antes de recibir la primera santa comunión (cf. Código de derecho canónico, c. 914). Está en juego el respeto a la integridad de su relación personal e individual con Dios.</w:t>
      </w:r>
    </w:p>
    <w:p>
      <w:pPr>
        <w:pStyle w:val="Normal"/>
        <w:rPr>
          <w:lang w:val="es-ES"/>
        </w:rPr>
      </w:pPr>
      <w:r>
        <w:rPr>
          <w:lang w:val="es-ES"/>
        </w:rPr>
        <w:t xml:space="preserve">6. Como se ha ilustrado repetidamente en este Sínodo, existe un vínculo directo entre el ministerio del obispo y la situación de los sacerdotes de su diócesis, no sólo por lo que respecta al reclutamiento de candidatos aptos para el sacerdocio, sino también al ejercicio del ministerio sacerdotal. En vuestros informes habláis de la disminución del número de los que responden a la llamada de Dios al sacerdocio y a la vida religiosa, y de los que desempeñan el ministerio activo, así como de la edad cada vez más avanzada de los que sirven actualmente a la Iglesia. Correctamente habéis tratado de resolver este problema pastoral con la oración y con diferentes programas de promoción vocacional. El hecho de que la escasez de vocaciones no se sienta en todas partes con la misma intensidad indicaría que el ideal del compromiso, servicio y entrega incondicional por amor a Jesucristo atrae aún a muchos corazones, especialmente cuando los jóvenes encuentran a sacerdotes que viven, de la manera más radical posible, el amor del buen Pastor, que da su vida por las ovejas (cf. Jn 10, 11; Pastores dabo vobis, 40). Hoy, la generación más joven de católicos muestra una notable capacidad para responder a la llamada a una vida espiritual abnegada y exigente, precisamente porque percibe rápidamente que la cultura egocéntrica dominante es incapaz de satisfacer las necesidades más profundas del corazón humano. En esta búsqueda, necesita una guía; necesita testigos auténticos del mensaje evangélico. </w:t>
      </w:r>
    </w:p>
    <w:p>
      <w:pPr>
        <w:pStyle w:val="Normal"/>
        <w:rPr>
          <w:lang w:val="es-ES"/>
        </w:rPr>
      </w:pPr>
      <w:r>
        <w:rPr>
          <w:lang w:val="es-ES"/>
        </w:rPr>
        <w:t>La disminución del número de sacerdotes en el ministerio activo está compensada de muchas formas por la mayor participación del laicado en el ámbito de la parroquia. Los laicos, hombres y mujeres, trabajan a menudo en estrecha unión con sus párrocos en el campo de la liturgia, la catequesis y la administración práctica de la parroquia, y se esfuerzan por atraer a los demás a la Iglesia con sus obras de apostolado (cf. Apostolicam actuositatem, 10). Corresponde al obispo organizar adecuadamente esta colaboración, en particular asegurando que el párroco no sea considerado como un ministro más, con una responsabilidad particular en lo que atañe a los sacramentos, pero cuyo oficio de enseñar y gobernar está limitado por la voluntad de la mayoría o de una minoría fuerte. El sentido australiano de la igualdad no debe usarse como pretexto para privar al párroco de la autoridad y los deberes que corresponden a su oficio, dando la impresión de que el ministerio sacerdotal es menos importante para la comunidad eclesial particular.</w:t>
      </w:r>
    </w:p>
    <w:p>
      <w:pPr>
        <w:pStyle w:val="Normal"/>
        <w:rPr>
          <w:lang w:val="es-ES"/>
        </w:rPr>
      </w:pPr>
      <w:r>
        <w:rPr>
          <w:lang w:val="es-ES"/>
        </w:rPr>
        <w:t>Todo obispo reconoce cuán importante es estar cerca de sus sacerdotes, siendo un padre para ellos, sosteniéndolos y corrigiéndolos cuando sea necesario. En un clima cultural dominado por el pensamiento subjetivo y el relativismo moral, la transmisión de la fe y la presentación de la enseñanza y la disciplina de la Iglesia han de constituir motivo de gran solicitud para los sucesores de los Apóstoles. Desgraciadamente, la enseñanza del Magisterio ha encontrado a veces reservas y dudas, tendencia alimentada por el interés de los medios de comunicación social en el disenso o, en algunos casos, por la intención de usarlos como estrategia para forzar a la Iglesia a hacer cambios que no puede aceptar. La tarea del obispo no consiste en salir airoso de las polémicas, sino en ganar almas para Cristo; no en librar batallas ideológicas, sino una lucha espiritual por la verdad; no en preocuparse por su propia reivindicación o promoción, sino en proclamar y difundir el Evangelio.</w:t>
      </w:r>
    </w:p>
    <w:p>
      <w:pPr>
        <w:pStyle w:val="Normal"/>
        <w:rPr>
          <w:lang w:val="es-ES"/>
        </w:rPr>
      </w:pPr>
      <w:r>
        <w:rPr>
          <w:lang w:val="es-ES"/>
        </w:rPr>
        <w:t>7. Es muy necesario anunciar la verdad con claridad, amor y confianza, puesto que la verdad que proclamamos pertenece a Cristo y es de hecho la verdad que todos los pueblos anhelan, aunque parezcan indiferentes o reacios. Nuestro colloquium salutis dará buenos resultados sólo si el Espíritu Santo anima nuestro ser y se convierte en nuestra voz. Por eso, en este momento de comunión, invoquemos a ese Espíritu Santo, «cuya venida es amable», como dice san Cirilo de Jerusalén, y «cuya carga es ligera, (...) porque viene para salvar, sanar, enseñar, amonestar, fortalecer, exhortar e iluminar las mentes» (Catequesis, XVI, 16). Encomiendo vivamente a vuestras oraciones y reflexiones, a vuestra responsabilidad y acción, el documento que resume vuestros encuentros con los diversos dicasterios de la Santa Sede. Todos sabemos bien que el triple ministerio episcopal de enseñar, santificar y gobernar es difícil y a menudo pesado, y que implica sufrimiento y cruz. Sin embargo, como afirma ese documento: «En el misterio de la cruz aprendemos una sabiduría que trasciende nuestra debilidad y nuestras limitaciones: aprendemos que en Cristo la verdad y el amor son una sola cosa, y en él encontramos el significado de nuestra vocación» (n. 17).</w:t>
      </w:r>
    </w:p>
    <w:p>
      <w:pPr>
        <w:pStyle w:val="Normal"/>
        <w:rPr>
          <w:lang w:val="es-ES"/>
        </w:rPr>
      </w:pPr>
      <w:r>
        <w:rPr>
          <w:lang w:val="es-ES"/>
        </w:rPr>
        <w:t xml:space="preserve">Es sobre todo la Madre del Redentor quien, con su Magníficat lleno del Espíritu, nos lleva a alabar a Dios, que nos ha llamado «de las tinieblas a su luz admirable» (1 P 2, 9). Que María, Auxilio de los cristianos, vele por vuestro país y su pueblo. Como prenda de gracia y paz en él, que es siempre «el camino, la verdad y la vida» (Jn 14, 6), os imparto de buen grado mi bendición apostólica a vosotros y a los sacerdotes, religiosos y fieles laicos que viven en Australi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MENSAJE DEL PAPA JUAN PABLO II PARA LA CAMPAÑA DE LA FRATERNIDAD EN BRASIL</w:t>
      </w:r>
    </w:p>
    <w:p>
      <w:pPr>
        <w:pStyle w:val="Normal"/>
        <w:rPr>
          <w:lang w:val="es-ES"/>
        </w:rPr>
      </w:pPr>
      <w:r>
        <w:rPr>
          <w:lang w:val="es-ES"/>
        </w:rPr>
        <w:t xml:space="preserve"> </w:t>
      </w:r>
    </w:p>
    <w:p>
      <w:pPr>
        <w:pStyle w:val="Normal"/>
        <w:rPr>
          <w:lang w:val="es-ES"/>
        </w:rPr>
      </w:pPr>
      <w:r>
        <w:rPr>
          <w:lang w:val="es-ES"/>
        </w:rPr>
        <w:t xml:space="preserve">Amadísimos hermanos y hermanas de Brasil: </w:t>
      </w:r>
    </w:p>
    <w:p>
      <w:pPr>
        <w:pStyle w:val="Normal"/>
        <w:rPr>
          <w:lang w:val="es-ES"/>
        </w:rPr>
      </w:pPr>
      <w:r>
        <w:rPr>
          <w:lang w:val="es-ES"/>
        </w:rPr>
        <w:t xml:space="preserve">«El reino de los cielos es semejante a un propietario que salió a primera hora de la mañana a contratar obreros para su viña» (Mt 20, 1). </w:t>
      </w:r>
    </w:p>
    <w:p>
      <w:pPr>
        <w:pStyle w:val="Normal"/>
        <w:rPr>
          <w:lang w:val="es-ES"/>
        </w:rPr>
      </w:pPr>
      <w:r>
        <w:rPr>
          <w:lang w:val="es-ES"/>
        </w:rPr>
        <w:t xml:space="preserve">1.Con estas palabras de la sagrada Escritura, deseo unirme a toda la Iglesia que está en Brasil, para dar comienzo a la Campaña de la fraternidad de este año, que tiene como tema: «La fraternidad y el desempleo». Caminamos decididamente hacia el jubileo del año 2000 y, desde esta perspectiva, quiero recordar que «el compromiso por la justicia y por la paz en un mundo como el nuestro, marcado por tantos conflictos y por intolerables desigualdades sociales y económicas, es un aspecto sobresaliente de la preparación y de la celebración del jubileo» (Tertio millennio adveniente, 51). </w:t>
      </w:r>
    </w:p>
    <w:p>
      <w:pPr>
        <w:pStyle w:val="Normal"/>
        <w:rPr>
          <w:lang w:val="es-ES"/>
        </w:rPr>
      </w:pPr>
      <w:r>
        <w:rPr>
          <w:lang w:val="es-ES"/>
        </w:rPr>
        <w:t xml:space="preserve">2. Ciertamente, poder trabajar en la viña del Señor es un don divino. Esta visión de la posesión definitiva del reino celestial, presentada en la parábola de los obreros de la viña, no excluye, sino más bien refuerza la necesidad de comprender el derecho al trabajo en este mundo. La Cuaresma, como momento fuerte de conversión a Dios, mediante la penitencia y la oración, es ocasión de reflexión y propósitos para que todos los hombres y mujeres de buena voluntad se sientan protagonistas «de la iacivilización del amorli, fundada sobre los valores universales de la paz, la solidaridad, la justicia y la libertad, que encuentran en Cristo su plena realización» (ib.,52). El pan es «fruto de la tierra y del trabajo del hombre»; por eso, el desconcertante fenómeno mundial del desempleo y del subempleo debe interpelar cada vez más la conciencia de todos los cristianos ante la angustiosa pregunta planteada por la Campaña de la fraternidad: «Sin trabajo... ¿por qué?» (cf. Sollicitudo rei socialis, 18). </w:t>
      </w:r>
    </w:p>
    <w:p>
      <w:pPr>
        <w:pStyle w:val="Normal"/>
        <w:rPr>
          <w:lang w:val="es-ES"/>
        </w:rPr>
      </w:pPr>
      <w:r>
        <w:rPr>
          <w:lang w:val="es-ES"/>
        </w:rPr>
        <w:t xml:space="preserve">3. Al expresar mi deseo de que se empleen todos los medios disponibles para aliviar el drama del desempleo, que ya sugerí en el mensaje para la celebración de la Jornada mundial de la paz de este año (cf. n. 8), invoco abundantes luces de lo alto y la bendición para todos los que me escuchan. </w:t>
      </w:r>
    </w:p>
    <w:p>
      <w:pPr>
        <w:pStyle w:val="Normal"/>
        <w:rPr>
          <w:lang w:val="es-ES"/>
        </w:rPr>
      </w:pPr>
      <w:r>
        <w:rPr>
          <w:lang w:val="es-ES"/>
        </w:rPr>
        <w:t xml:space="preserve">¡Alabado sea nuestro Señor Jesucristo! </w:t>
      </w:r>
    </w:p>
    <w:p>
      <w:pPr>
        <w:pStyle w:val="Normal"/>
        <w:rPr>
          <w:lang w:val="es-ES"/>
        </w:rPr>
      </w:pPr>
      <w:r>
        <w:rPr>
          <w:lang w:val="es-ES"/>
        </w:rPr>
        <w:t xml:space="preserve">Vaticano, 8 de diciembre de 1998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ORACIÓN DE JUAN PABLO II  A LA SANTÍSIMA VIRGEN  Plaza de España Martes 8 de diciembre de 1998</w:t>
      </w:r>
    </w:p>
    <w:p>
      <w:pPr>
        <w:pStyle w:val="Normal"/>
        <w:rPr>
          <w:lang w:val="es-ES"/>
        </w:rPr>
      </w:pPr>
      <w:r>
        <w:rPr>
          <w:lang w:val="es-ES"/>
        </w:rPr>
        <w:t>1. ¡Oh, María!, estamos nuevamente a tus pies, el día en que celebramos tu Inmaculada Concepción, y te suplicamos, como hija predilecta del Padre, que, durante este último año de preparación para el gran jubileo del 2000, nos enseñes a caminar unidos hacia la casa paterna, a fin de que toda la humanidad sea una sola familia.</w:t>
      </w:r>
    </w:p>
    <w:p>
      <w:pPr>
        <w:pStyle w:val="Normal"/>
        <w:rPr>
          <w:lang w:val="es-ES"/>
        </w:rPr>
      </w:pPr>
      <w:r>
        <w:rPr>
          <w:lang w:val="es-ES"/>
        </w:rPr>
        <w:t>2. ¡Oh, María!, desde el primer instante de la existencia fuiste preservada del pecado original, en virtud de los méritos de Jesús, de quien debías convertirte en Madre. Sobre ti el pecado y la muerte no tienen poder.</w:t>
      </w:r>
    </w:p>
    <w:p>
      <w:pPr>
        <w:pStyle w:val="Normal"/>
        <w:rPr>
          <w:lang w:val="es-ES"/>
        </w:rPr>
      </w:pPr>
      <w:r>
        <w:rPr>
          <w:lang w:val="es-ES"/>
        </w:rPr>
        <w:t>Desde el instante en que fuiste concebida gozaste del singular privilegio de estar llena de la gracia de tu Hijo bendito, para ser santa como él. Por eso, el mensajero celestial, enviado a anunciarte el designio divino, se dirigió a ti, saludándote: «Alégrate, llena de gracia» (Lc 1, 28).</w:t>
      </w:r>
    </w:p>
    <w:p>
      <w:pPr>
        <w:pStyle w:val="Normal"/>
        <w:rPr>
          <w:lang w:val="es-ES"/>
        </w:rPr>
      </w:pPr>
      <w:r>
        <w:rPr>
          <w:lang w:val="es-ES"/>
        </w:rPr>
        <w:t>Sí, oh María, tú eres la llena de gracia, tú eres la Inmaculada Concepción. En ti se cumple la promesa hecha a nuestros primeros padres, evangelio primordial de esperanza, en la hora trágica de la caída: «Pondré enemistad entre ti y la mujer, y entre tu linaje y el suyo» (Gn 3, 15).</w:t>
      </w:r>
    </w:p>
    <w:p>
      <w:pPr>
        <w:pStyle w:val="Normal"/>
        <w:rPr>
          <w:lang w:val="es-ES"/>
        </w:rPr>
      </w:pPr>
      <w:r>
        <w:rPr>
          <w:lang w:val="es-ES"/>
        </w:rPr>
        <w:t>Tu linaje, oh María, es el Hijo bendito de tu seno, Jesús, Cordero inmaculado que cargó sobre sí el pecado del mundo, nuestro pecado. Tu Hijo, oh Madre, te preservó para ofrecer a todos los hombres el don de la salvación. Por eso, de generación en generación los redimidos no dejan de repetirte las palabras del ángel: «Alégrate, llena de gracia, el Señor está contigo» (Lc 1, 28).</w:t>
      </w:r>
    </w:p>
    <w:p>
      <w:pPr>
        <w:pStyle w:val="Normal"/>
        <w:rPr>
          <w:lang w:val="es-ES"/>
        </w:rPr>
      </w:pPr>
      <w:r>
        <w:rPr>
          <w:lang w:val="es-ES"/>
        </w:rPr>
        <w:t>3. ¡Oh, María!, de Oriente a Occidente, ya desde los comienzos, el pueblo de Dios profesa con fe que tú eres la toda pura, la toda santa, la Madre excelsa del Redentor. Lo testimonian a una voz los Padres de la Iglesia, lo proclaman los pastores, los teólogos y los más grandes confesores de la fe.</w:t>
      </w:r>
    </w:p>
    <w:p>
      <w:pPr>
        <w:pStyle w:val="Normal"/>
        <w:rPr>
          <w:lang w:val="es-ES"/>
        </w:rPr>
      </w:pPr>
      <w:r>
        <w:rPr>
          <w:lang w:val="es-ES"/>
        </w:rPr>
        <w:t>En 1854, mi venerado predecesor el Sumo Pontífice Pío IX reconoció oficialmente la verdad de este privilegio tuyo. Como perenne recuerdo de ese acontecimiento fue erigida aquí, en el centro de Roma, esta columna, desde la que velas maternalmente por la ciudad. Desde entonces, todos los años, en esta fiesta solemne, la Iglesia y la ciudad de Roma con su Obispo vienen aquí, a la plaza de España, para honrarte a ti, signo de segura esperanza para todos los hombres.</w:t>
      </w:r>
    </w:p>
    <w:p>
      <w:pPr>
        <w:pStyle w:val="Normal"/>
        <w:rPr>
          <w:lang w:val="es-ES"/>
        </w:rPr>
      </w:pPr>
      <w:r>
        <w:rPr>
          <w:lang w:val="es-ES"/>
        </w:rPr>
        <w:t>Con este acto anual de veneración profesamos que queremos volver al designio originario y eterno de nuestro Creador y Padre, y repetimos con el apóstol Pablo: «Bendito sea Dios, Padre de nuestro Señor Jesucristo. (...) Él nos eligió en la persona de Cristo, antes de crear el mundo, para que fuésemos santos e irreprochables ante él» (Ef 1, 3-4).</w:t>
      </w:r>
    </w:p>
    <w:p>
      <w:pPr>
        <w:pStyle w:val="Normal"/>
        <w:rPr>
          <w:lang w:val="es-ES"/>
        </w:rPr>
      </w:pPr>
      <w:r>
        <w:rPr>
          <w:lang w:val="es-ES"/>
        </w:rPr>
        <w:t>4. ¡Oh, María!, tú eres la testigo de esta elección originaria. Guíanos tú, ¡oh Madre!, que conoces el camino. A ti, Inmaculada Concepción, se consagra hoy el pueblo de Dios y toda la ciudad de Roma.</w:t>
      </w:r>
    </w:p>
    <w:p>
      <w:pPr>
        <w:pStyle w:val="Normal"/>
        <w:rPr>
          <w:lang w:val="es-ES"/>
        </w:rPr>
      </w:pPr>
      <w:r>
        <w:rPr>
          <w:lang w:val="es-ES"/>
        </w:rPr>
        <w:t>Protégenos siempre y guíanos a todos por los caminos de la santidad. Amén.</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  A LA UNIÓN DE JURISTAS CATÓLICOS ITALIANOS   Sábado 5 de diciembre de 1998</w:t>
      </w:r>
    </w:p>
    <w:p>
      <w:pPr>
        <w:pStyle w:val="Normal"/>
        <w:rPr>
          <w:lang w:val="es-ES"/>
        </w:rPr>
      </w:pPr>
      <w:r>
        <w:rPr>
          <w:lang w:val="es-ES"/>
        </w:rPr>
        <w:t xml:space="preserve"> </w:t>
      </w:r>
    </w:p>
    <w:p>
      <w:pPr>
        <w:pStyle w:val="Normal"/>
        <w:rPr>
          <w:lang w:val="es-ES"/>
        </w:rPr>
      </w:pPr>
      <w:r>
        <w:rPr>
          <w:lang w:val="es-ES"/>
        </w:rPr>
        <w:t xml:space="preserve">Ilustres señores: </w:t>
      </w:r>
    </w:p>
    <w:p>
      <w:pPr>
        <w:pStyle w:val="Normal"/>
        <w:rPr>
          <w:lang w:val="es-ES"/>
        </w:rPr>
      </w:pPr>
      <w:r>
        <w:rPr>
          <w:lang w:val="es-ES"/>
        </w:rPr>
        <w:t>1. Me alegra dar una cordial bienvenida a cada uno de vosotros, que os habéis reunido con ocasión del congreso anual de la Unión de juristas católicos italianos. En particular, saludo a vuestro presidente, el profesor Giuseppe Dalla Torre, y le agradezco las amables palabras que ha querido dirigirme en vuestro nombre. Asimismo, saludo a todos los miembros de vuestra asociación que, tanto en el ámbito académico como en el forense quieren animar cristianamente, según la indicación del Concilio (cf. Apostolicam actuositatem, 7), el orden temporal con su trabajo profesional en la sociedad, promoviendo en las instituciones jurídicas cuanto puede favorecer el bien de la persona y de la comunidad.</w:t>
      </w:r>
    </w:p>
    <w:p>
      <w:pPr>
        <w:pStyle w:val="Normal"/>
        <w:rPr>
          <w:lang w:val="es-ES"/>
        </w:rPr>
      </w:pPr>
      <w:r>
        <w:rPr>
          <w:lang w:val="es-ES"/>
        </w:rPr>
        <w:t>El encuentro de hoy reviste un carácter muy especial, puesto que se inserta en las celebraciones del 50 aniversario de la fundación de la Unión de juristas católicos italianos. En efecto, nació en 1948, en el seno del Movimiento de licenciados de la Acción católica, y fue fruto de la grave crisis de conciencia que afectó a una generación de juristas ante los postulados ideológicos del Estado ético, que tanto en Italia como en el resto de Europa determinaron la experiencia del totalitarismo. Esos juristas se dieron cuenta de cómo los delicados instrumentos jurídicos, que habían contribuido a elaborar, servían para usos políticos condenables y para el fortalecimiento de los regímenes totalitarios. También tenían muy presentes las conclusiones trágicas y falaces a las que podía llegar una concepción puramente positivista del derecho, hasta esas graves violaciones de los derechos humanos que fueron los campos de exterminio y el mismo inmenso conflicto mundial.</w:t>
      </w:r>
    </w:p>
    <w:p>
      <w:pPr>
        <w:pStyle w:val="Normal"/>
        <w:rPr>
          <w:lang w:val="es-ES"/>
        </w:rPr>
      </w:pPr>
      <w:r>
        <w:rPr>
          <w:lang w:val="es-ES"/>
        </w:rPr>
        <w:t>2. Con la fundación de vuestra Unión, esos juristas quisieron responder a la exigencia de reencontrar el fundamento auténtico del derecho, sustrayéndolo a la arbitrariedad de un uso político inspirado en la lógica del más fuerte. Vieron en el derecho natural el fundamento sólido y auténtico de la ley positiva, e hicieron de esta convicción la referencia constante de su actividad científica.</w:t>
      </w:r>
    </w:p>
    <w:p>
      <w:pPr>
        <w:pStyle w:val="Normal"/>
        <w:rPr>
          <w:lang w:val="es-ES"/>
        </w:rPr>
      </w:pPr>
      <w:r>
        <w:rPr>
          <w:lang w:val="es-ES"/>
        </w:rPr>
        <w:t>Durante estos cincuenta años, vuestra asociación se ha esforzado por favorecer el desarrollo del ordenamiento jurídico, en conformidad con la Constitución italiana de 1948 y, sobre todo, con las tres directrices fundamentales contenidas en la primera parte: el principio personalista, el principio pluralista ordenado según el criterio de subsidiariedad, y el principio de la preexistencia de los derechos de la persona y de las comunidades con respecto a toda concesión por parte del Estado.</w:t>
      </w:r>
    </w:p>
    <w:p>
      <w:pPr>
        <w:pStyle w:val="Normal"/>
        <w:rPr>
          <w:lang w:val="es-ES"/>
        </w:rPr>
      </w:pPr>
      <w:r>
        <w:rPr>
          <w:lang w:val="es-ES"/>
        </w:rPr>
        <w:t>Teniendo en cuenta esas directrices, los socios de la Unión han desempeñado el papel de conciencia crítica en la comunidad más amplia de los juristas italianos, recordando los valores de la Constitución cada vez que la experiencia jurídica mostraba divergencias crecientes y encontrando en esos valores la solución para las nuevas cuestiones planteadas por el progreso científico y tecnológico. En estas nobles motivaciones se inspiró el gran esfuerzo cultural de los juristas católicos italianos contra la ley del divorcio, en 1970, y contra la del aborto, en 1978, así como su valiosa contribución en los asuntos relacionados con la ecología y la bioética, en tiempos en que aún no eran objeto de atención por parte de la cultura jurídica en Italia.</w:t>
      </w:r>
    </w:p>
    <w:p>
      <w:pPr>
        <w:pStyle w:val="Normal"/>
        <w:rPr>
          <w:lang w:val="es-ES"/>
        </w:rPr>
      </w:pPr>
      <w:r>
        <w:rPr>
          <w:lang w:val="es-ES"/>
        </w:rPr>
        <w:t xml:space="preserve">¡Cómo no congratularse por el considerable y cualificado camino que habéis recorrido durante estos cinco decenios! ¡Cómo no dar gracias al Señor por el celo y la competencia con que la Unión de juristas católicos italianos ha sostenido durante medio siglo de historia la primacía de la persona y el valor del bien común ante la evolución de la sociedad y de la experiencia jurídica! </w:t>
      </w:r>
    </w:p>
    <w:p>
      <w:pPr>
        <w:pStyle w:val="Normal"/>
        <w:rPr>
          <w:lang w:val="es-ES"/>
        </w:rPr>
      </w:pPr>
      <w:r>
        <w:rPr>
          <w:lang w:val="es-ES"/>
        </w:rPr>
        <w:t xml:space="preserve">El lema: «Desde hace cincuenta años en favor de la justicia del derecho», que habéis elegido para esta celebración jubilar, trae a la memoria la constante fidelidad de los juristas creyentes a la ética y expresa vuestro renovado compromiso de poneros al servicio de un derecho inspirado en los grandes valores humanos y cristianos. Así, seguiréis dando a la sociedad italiana y a la ciencia jurídica una contribución cada vez más útil y apreciada. </w:t>
      </w:r>
    </w:p>
    <w:p>
      <w:pPr>
        <w:pStyle w:val="Normal"/>
        <w:rPr>
          <w:lang w:val="es-ES"/>
        </w:rPr>
      </w:pPr>
      <w:r>
        <w:rPr>
          <w:lang w:val="es-ES"/>
        </w:rPr>
        <w:t xml:space="preserve">3. Vuestra asociación ha tenido como referencia constante la afirmación del derecho natural, considerándolo fundamental para la promoción auténtica de la persona y de la sociedad. </w:t>
      </w:r>
    </w:p>
    <w:p>
      <w:pPr>
        <w:pStyle w:val="Normal"/>
        <w:rPr>
          <w:lang w:val="es-ES"/>
        </w:rPr>
      </w:pPr>
      <w:r>
        <w:rPr>
          <w:lang w:val="es-ES"/>
        </w:rPr>
        <w:t xml:space="preserve">Esta referencia representa hoy un punto significativo de contacto con la moderna doctrina jurídica, en la que existe un consenso universal sobre la temática de los derechos humanos, que encarna las antiguas instancias del «jusnaturalismo». </w:t>
      </w:r>
    </w:p>
    <w:p>
      <w:pPr>
        <w:pStyle w:val="Normal"/>
        <w:rPr>
          <w:lang w:val="es-ES"/>
        </w:rPr>
      </w:pPr>
      <w:r>
        <w:rPr>
          <w:lang w:val="es-ES"/>
        </w:rPr>
        <w:t xml:space="preserve">En la actualidad los juristas tienen la preocupación común de hacer que los derechos humanos sean plenamente efectivos frente a sus graves violaciones, que se registran en diversas partes del mundo, a pesar de las solemnes afirmaciones de principio. Pero ese propósito corre el riesgo de lograr pocos resultados o de confundir derechos auténticos con reivindicaciones subjetivas y egoístas, si falta un consenso amplio y universal sobre su fundamento. Por tanto, es encomiable y meritorio vuestro esfuerzo por afirmar un sano «jusnaturalismo », que constituye la única garantía para fundar de manera cierta y absoluta los derechos humanos. </w:t>
      </w:r>
    </w:p>
    <w:p>
      <w:pPr>
        <w:pStyle w:val="Normal"/>
        <w:rPr>
          <w:lang w:val="es-ES"/>
        </w:rPr>
      </w:pPr>
      <w:r>
        <w:rPr>
          <w:lang w:val="es-ES"/>
        </w:rPr>
        <w:t xml:space="preserve">4. El congreso que estáis celebrando durante estos días tiene como tema: «La solidaridad entre ética y derecho». Desde la perspectiva del nuevo milenio, la temática de la solidaridad ha sido para vosotros la consecuencia lógica de la reflexión sobre el derecho natural, que vuestra asociación ha desarrollado durante estos cincuenta años. </w:t>
      </w:r>
    </w:p>
    <w:p>
      <w:pPr>
        <w:pStyle w:val="Normal"/>
        <w:rPr>
          <w:lang w:val="es-ES"/>
        </w:rPr>
      </w:pPr>
      <w:r>
        <w:rPr>
          <w:lang w:val="es-ES"/>
        </w:rPr>
        <w:t xml:space="preserve">Se trata de un asunto muy importante, relacionado estrechamente con el derecho natural, pues en la dimensión de la solidaridad se expresa un derecho que no es un instrumento arbitrario en las manos del más fuerte, sino un medio seguro de justicia. </w:t>
      </w:r>
    </w:p>
    <w:p>
      <w:pPr>
        <w:pStyle w:val="Normal"/>
        <w:rPr>
          <w:lang w:val="es-ES"/>
        </w:rPr>
      </w:pPr>
      <w:r>
        <w:rPr>
          <w:lang w:val="es-ES"/>
        </w:rPr>
        <w:t xml:space="preserve">Espero que estas temáticas, destinadas a orientar la investigación de los juristas católicos, contribuyan a contrarrestar eficazmente las concepciones individualistas que desnaturalizan el derecho positivo, reduciéndolo a una mera explicitación de las pretensiones individuales, sin tener en cuenta las exigencias de la justicia y los deberes de la solidaridad. </w:t>
      </w:r>
    </w:p>
    <w:p>
      <w:pPr>
        <w:pStyle w:val="Normal"/>
        <w:rPr>
          <w:lang w:val="es-ES"/>
        </w:rPr>
      </w:pPr>
      <w:r>
        <w:rPr>
          <w:lang w:val="es-ES"/>
        </w:rPr>
        <w:t xml:space="preserve">Con ese deseo, os encomiendo a cada uno y encomiendo vuestro trabajo a la protección materna de la Sedes sapientiae, e invoco la constante asistencia divina a la vez que, como prenda de los favores celestiales, os imparto de corazón a todos la bendición apostólica. </w:t>
      </w:r>
    </w:p>
    <w:p>
      <w:pPr>
        <w:pStyle w:val="Normal"/>
        <w:rPr>
          <w:lang w:val="es-ES"/>
        </w:rPr>
      </w:pPr>
      <w:r>
        <w:rPr>
          <w:lang w:val="es-ES"/>
        </w:rPr>
        <w:t xml:space="preserve"> </w:t>
      </w:r>
    </w:p>
    <w:p>
      <w:pPr>
        <w:pStyle w:val="Normal"/>
        <w:rPr>
          <w:lang w:val="es-ES"/>
        </w:rPr>
      </w:pPr>
      <w:r>
        <w:rPr>
          <w:lang w:val="es-ES"/>
        </w:rPr>
        <w:t>© Copyright 1998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LA CONFERENCIA EPISCOPAL DEL PACÍFICO  EN VISITA «AD LIMINA APOSTOLORUM»   Sábado 5 de diciembre de 1998</w:t>
      </w:r>
    </w:p>
    <w:p>
      <w:pPr>
        <w:pStyle w:val="Normal"/>
        <w:rPr>
          <w:lang w:val="es-ES"/>
        </w:rPr>
      </w:pPr>
      <w:r>
        <w:rPr>
          <w:lang w:val="es-ES"/>
        </w:rPr>
        <w:t xml:space="preserve"> </w:t>
      </w:r>
    </w:p>
    <w:p>
      <w:pPr>
        <w:pStyle w:val="Normal"/>
        <w:rPr>
          <w:lang w:val="es-ES"/>
        </w:rPr>
      </w:pPr>
      <w:r>
        <w:rPr>
          <w:lang w:val="es-ES"/>
        </w:rPr>
        <w:t xml:space="preserve">Eminencia;  queridos hermanos en el episcopado: </w:t>
      </w:r>
    </w:p>
    <w:p>
      <w:pPr>
        <w:pStyle w:val="Normal"/>
        <w:rPr>
          <w:lang w:val="es-ES"/>
        </w:rPr>
      </w:pPr>
      <w:r>
        <w:rPr>
          <w:lang w:val="es-ES"/>
        </w:rPr>
        <w:t>1. «Lo que existía desde el principio, lo que hemos oído, lo que hemos visto con nuestros ojos, lo que contemplamos y palparon nuestras manos acerca de la Palabra de vida» (1 Jn 1, 1), es nuestro tema. Con especial intensidad, durante estos días de la Asamblea especial para Oceanía del Sínodo de los obispos, nuestro pensamiento se dirige a la Palabra de vida, Jesucristo, que nos ha llamado a ser pastores de su pueblo y, en su nombre, a predicar el Evangelio de la salvación hasta los confines de la tierra. En cierto sentido, vuestra visita ad limina Apostolorum consiste también en darle cuenta de vuestra misión entre los pueblos del Pacífico. Al saludaros a vosotros, miembros de la Conferencia episcopal del Pacífico, glorifico a Dios porque «en las islas del mar se elevan cantos de alabanza al nombre del Señor» (cf. Is 24, 15-16).</w:t>
      </w:r>
    </w:p>
    <w:p>
      <w:pPr>
        <w:pStyle w:val="Normal"/>
        <w:rPr>
          <w:lang w:val="es-ES"/>
        </w:rPr>
      </w:pPr>
      <w:r>
        <w:rPr>
          <w:lang w:val="es-ES"/>
        </w:rPr>
        <w:t xml:space="preserve">Durante vuestra visita ad limina, cuando oráis ante las tumbas de los apóstoles san Pedro y san Pablo, os remontáis en el tiempo y reconocéis el vínculo de fe que os une a vosotros y a vuestro pueblo con su testimonio del Evangelio; y el espacio mismo desaparece cuando venís al centro de la Iglesia para visitar al Sucesor de Pedro. Venís a representar a un complejo mosaico de razas, culturas y lenguas; y, sin embargo, se trasciende la diversidad gracias a nuestra comunión en el cuerpo de Cristo, que es la Iglesia. </w:t>
      </w:r>
    </w:p>
    <w:p>
      <w:pPr>
        <w:pStyle w:val="Normal"/>
        <w:rPr>
          <w:lang w:val="es-ES"/>
        </w:rPr>
      </w:pPr>
      <w:r>
        <w:rPr>
          <w:lang w:val="es-ES"/>
        </w:rPr>
        <w:t xml:space="preserve">2. La historia de la evangelización en vuestros países no es larga, pero ya está llena de frutos de santidad, justicia y paz, que sólo el Evangelio puede producir. Vosotros sois testigos de la obra heroica de los misioneros que sembraron la semilla de la fe en el corazón de vuestros pueblos. Se trata de hombres y mujeres, sacerdotes y religiosos, que escucharon la llamada de Cristo y, abandonando lo que era naturalmente suyo, llevaron este mensaje a los pueblos que representáis. Predicaron en su nombre, y su predicación «no fue sólo con palabras sino también con poder y con el Espíritu Santo, y muy persuasivamente» (1 Ts 1, 5). Predicaron con el testimonio de su vida, algunos incluso hasta la muerte. Es sobre todo este sacrificio, insertado en el misterio pascual de la muerte y resurrección del Señor, el que abre el corazón humano a la paz del Espíritu Santo. Ahora se necesita renovar la evangelización; pero no conviene olvidar los sacrificios de los primeros misioneros, y especialmente de los mártires como san Pedro Chanel y el beato Diego de San Vitores. En efecto, al aproximarnos al gran jubileo del año 2000, hay que difundir y contar su historia con gratitud y alegría sinceras. </w:t>
      </w:r>
    </w:p>
    <w:p>
      <w:pPr>
        <w:pStyle w:val="Normal"/>
        <w:rPr>
          <w:lang w:val="es-ES"/>
        </w:rPr>
      </w:pPr>
      <w:r>
        <w:rPr>
          <w:lang w:val="es-ES"/>
        </w:rPr>
        <w:t>3. Vivís actualmente en vuestros diferentes países un período de cambios profundos. La reciente fase poscolonial de vuestra historia ha quedado superada. La independencia ya no es una experiencia nueva, aunque la consolidación de la libertad y de los derechos civiles sigue siendo una tarea urgente. Vuestros pueblos se sienten turbados por la dificultad de lograr el desarrollo y el bienestar a los que aspiran, especialmente ahora que en la región asiática del Pacífico se ha producido, de modo inesperado, una inestabilidad económica y también política. Hubo un tiempo en que los océanos mantenían aisladas a vuestras sociedades; sin embargo, esos mismos océanos se han convertido en rutas por donde han llegado otras culturas, que ya se han fundido con la vuestra. El desarrollo rápido de las comunicaciones lleva a un proceso de globalización cultural que ya ejerce gran influencia en vuestras sociedades. Algunos efectos son positivos, pero otros son ciertamente negativos. En esta situación, los pastores de la Iglesia deben mostrar sabiduría en su discernimiento y valentía en sus decisiones.</w:t>
      </w:r>
    </w:p>
    <w:p>
      <w:pPr>
        <w:pStyle w:val="Normal"/>
        <w:rPr>
          <w:lang w:val="es-ES"/>
        </w:rPr>
      </w:pPr>
      <w:r>
        <w:rPr>
          <w:lang w:val="es-ES"/>
        </w:rPr>
        <w:t xml:space="preserve">Es paradójico que el proceso hacia una mayor unificación prometida por la globalización desemboque a veces en divisiones y pérdidas de identidad. En vez de promover un espíritu de colaboración y solidaridad, puede suscitar la actitud de «sálvese quien pueda» en cada nación y entre ellas. Esto puede significar la explotación de las naciones más débiles por las más fuertes; puede significar también la corrupción, que aleja a los jefes del pueblo al que deben servir; y, por último, puede desencadenar conflictos entre intereses opuestos, hasta el punto de que resultaría imposible organizar la sociedad sobre la base del bien común. La voz de los obispos debe hacerse oír claramente en favor del espíritu de colaboración y solidaridad, el único que puede asegurar el bienestar de vuestros pueblos. </w:t>
      </w:r>
    </w:p>
    <w:p>
      <w:pPr>
        <w:pStyle w:val="Normal"/>
        <w:rPr>
          <w:lang w:val="es-ES"/>
        </w:rPr>
      </w:pPr>
      <w:r>
        <w:rPr>
          <w:lang w:val="es-ES"/>
        </w:rPr>
        <w:t xml:space="preserve">Para la Iglesia que está en las naciones del Pacífico ninguna tarea es hoy tan urgente como la nueva evangelización a fin de responder a las necesidades de las circunstancias actuales, que cambian rápidamente. La nueva evangelización constituye la próxima etapa de la plantatio Ecclesiae en vuestras islas, y exige que el Evangelio se predique de manera nueva en su ardor, en sus métodos y en su expresión (cf. Veritatis splendor , 106). Esto no quiere decir que los métodos de los primeros misioneros no estuvieran bien concebidos; al contrario, para aquel tiempo estaban muy bien concebidos y aplicados. Pero la situación cambiante que afrontáis ahora plantea nuevos desafíos, y os exigirá la misma creatividad e intrepidez que mostraron los primeros misioneros. La tarea puede parecer enorme, queridos hermanos, pero «fiel es el que os llama y es él quien la realizará» (1 Ts 5, 24). </w:t>
      </w:r>
    </w:p>
    <w:p>
      <w:pPr>
        <w:pStyle w:val="Normal"/>
        <w:rPr>
          <w:lang w:val="es-ES"/>
        </w:rPr>
      </w:pPr>
      <w:r>
        <w:rPr>
          <w:lang w:val="es-ES"/>
        </w:rPr>
        <w:t xml:space="preserve">4. La evangelización requiere un esfuerzo importante de vuestros países, ya que, en la primera fase de su historia, corrió a cargo de los misioneros. Por eso, no sucederá lo mismo en esta nueva etapa. Como sucesores de los Apóstoles, los obispos siguen siendo los primeros agentes de la evangelización; y vuestros colaboradores más íntimos son los sacerdotes y los religiosos, tanto los misioneros como los autóctonos a quienes Dios llama en el seno de vuestras comunidades. También los laicos están más dispuestos que nunca a desempeñar un papel decisivo en esta nueva fase de la evangelización, respondiendo a su vocación particular en el ámbito de la índole polifónica y jerárquica de la Iglesia. Así pues, deseo reflexionar brevemente con vosotros en algunos aspectos de la relación entre los obispos, los sacerdotes y los laicos. </w:t>
      </w:r>
    </w:p>
    <w:p>
      <w:pPr>
        <w:pStyle w:val="Normal"/>
        <w:rPr>
          <w:lang w:val="es-ES"/>
        </w:rPr>
      </w:pPr>
      <w:r>
        <w:rPr>
          <w:lang w:val="es-ES"/>
        </w:rPr>
        <w:t xml:space="preserve">El papel del obispo como primer agente de la evangelización lo convierte en el primer servidor de la comunión. Este servicio tiene muchas implicaciones, pero ninguna tan importante como el fortalecimiento de los vínculos de gracia, colaboración y amistad entre el obispo y sus sacerdotes. Puede ser arduo, teniendo en cuenta que en la administración diaria de las diócesis y las parroquias no siempre es fácil encontrar el tiempo y la energía necesarios para la construcción de la comunión. Sin embargo, es esencial que sea así. Además, en algunas culturas, las costumbres tradicionales y las formas de gobierno pueden influir en el ejercicio del poder por parte del obispo, tendiendo a presentarlo como una figura distante más que como un padre siempre deseoso y dispuesto a escuchar a sus sacerdotes y a su pueblo. A veces es necesario que el obispo, con su modo de gobierno, vaya al encuentro de la cultura, con la convicción clara, tan importante para la nueva evangelización, de que la inculturación de la fe no significa que se deba atribuir a la cultura un carácter absoluto, hasta el punto de no poder poner en tela de juicio o mitigar algunos de sus elementos. </w:t>
      </w:r>
    </w:p>
    <w:p>
      <w:pPr>
        <w:pStyle w:val="Normal"/>
        <w:rPr>
          <w:lang w:val="es-ES"/>
        </w:rPr>
      </w:pPr>
      <w:r>
        <w:rPr>
          <w:lang w:val="es-ES"/>
        </w:rPr>
        <w:t>5. Las formas de liderazgo que acentúan el privilegio más que el servicio siempre crean problemas en la relación entre los sacerdotes y los fieles laicos. Por eso es importante que los seminarios y las casas de formación enseñen una forma de liderazgo orientada completamente al servicio y que infundan en los candidatos el mismo celo por predicar el Evangelio que tuvieron los primeros misioneros. Para ello hará falta dar un fuerte impulso a la espiritualidad de la cruz, la entrega total de sí que sólo se aprende con dificultad, pero sin la cual el ministerio sacerdotal se transforma en una forma de autoservicio y autoglorificación. Durante sus años de preparación, los candidatos a la ordenación tienen que comprender la verdad de que esta abnegación es el único modo de vivir una vida sacerdotal de verdad satisfactoria, que es en realidad la condición esencial para tener una alegría duradera en su vida. Sin ella, la vida sacerdotal puede resultar triste e insatisfactoria, llevando a formas destructivas de comportamiento. El hecho de que en vuestra región haya actualmente un buen número de vocaciones es un signo de esperanza; y es muy importante formar a esos candidatos para que sean auténticos servidores de Cristo y de la Iglesia, que sepan trabajar en armonía y obediencia al obispo y en estrecha colaboración con los religiosos y los fieles laicos.</w:t>
      </w:r>
    </w:p>
    <w:p>
      <w:pPr>
        <w:pStyle w:val="Normal"/>
        <w:rPr>
          <w:lang w:val="es-ES"/>
        </w:rPr>
      </w:pPr>
      <w:r>
        <w:rPr>
          <w:lang w:val="es-ES"/>
        </w:rPr>
        <w:t>6. Durante los últimos años los fieles laicos han asumido cada vez mayores responsabilidades dentro de la comunidad eclesial. Esto no se debe siempre a la escasez de sacerdotes; es obra del Espíritu Santo. Sin embargo, en algunas ocasiones, la responsabilidad laical ha sido acentuada de tal manera, que se la contrapone al ministerio sacerdotal. La verdad es que la guía sacerdotal y la responsabilidad laical son complementarias: cuando la responsabilidad laical se desempeña correctamente, el ministerio sacerdotal se muestra en toda su riqueza, y viceversa. Las dos vocaciones deben distinguirse cuidadosamente, pero no separarse, para que puedan trabajar juntas en la profunda armonía que exige la naturaleza que Dios ha dado a la Iglesia. Las vocaciones sacerdotales florecen en situaciones en que los sacerdotes y los fieles laicos colaboran, enriqueciéndose mutuamente.</w:t>
      </w:r>
    </w:p>
    <w:p>
      <w:pPr>
        <w:pStyle w:val="Normal"/>
        <w:rPr>
          <w:lang w:val="es-ES"/>
        </w:rPr>
      </w:pPr>
      <w:r>
        <w:rPr>
          <w:lang w:val="es-ES"/>
        </w:rPr>
        <w:t xml:space="preserve">En una época de cambios radicales, con toda la incertidumbre que esto conlleva, es más importante que nunca que la Iglesia prepare a laicos, hombres y mujeres, para desempeñar papeles de liderazgo en la sociedad que favorezcan el bien común (cf. Christifideles laici , 42-43). Vuestras Iglesias particulares han sido bendecidas cada vez más con laicos, hombres y mujeres, que participan activamente en la liturgia, en la catequesis y en otras formas de servicio cristiano. Esto es motivo de gran satisfacción, pero no basta. La contribución específicamente laical a la obra del Evangelio debe llegar a abarcar los vastos sectores de la vida y la cultura humana que superan los confines de la comunidad eclesial, en una sociedad cada vez más secularizada. Especialmente desde el concilio Vaticano II, el Magisterio ha subrayado oportunamente el carisma secular de la vocación laical (cf. Lumen gentium, 31; Evangelii nuntiandi , 70; Christifideles laici , 17). Esto significa que el campo principal para la obra de evangelización de los fieles laicos es el mundo secular de la familia, el trabajo, la política, la cultura y la vida profesional e intelectual. De la eficacia con que cumplan su misión en esos campos dependerá la nueva fase de la evangelización en la región del Pacífico. </w:t>
      </w:r>
    </w:p>
    <w:p>
      <w:pPr>
        <w:pStyle w:val="Normal"/>
        <w:rPr>
          <w:lang w:val="es-ES"/>
        </w:rPr>
      </w:pPr>
      <w:r>
        <w:rPr>
          <w:lang w:val="es-ES"/>
        </w:rPr>
        <w:t xml:space="preserve">Formar a los fieles laicos para esa tarea exigirá prestar atención a la vez a la teología de la vocación laical y a la doctrina social de la Iglesia, especialmente a los valores y principios que representan la concepción católica de la ley natural y del bien común. Todos los cristianos deberían tener una convicción inatacable del valor supremo de la vida humana, de la dignidad inalienable de la persona humana y de la importancia única de la familia como célula básica de la sociedad. El abandono de estos puntos de referencia moral constituye el núcleo de una secularización destructiva. Y dado que se abandonan sólo cuando se excluye a Dios del mundo y del corazón humano, es preciso enseñar a los fieles laicos un modo de orar que los abra cada vez más al misterio de la providencia amorosa de Dios en todos los aspectos de la vida. También hace falta un gran esfuerzo en el ámbito de la educación, con todas las instituciones educativas de vuestras Iglesias particulares que contribuyen a la formación cristiana de los jóvenes. Esa educación, en vez de agravar la erosión de los aspectos positivos de las costumbres de vuestras sociedades, acrecentará los valores que encarnan y llevará a la convergencia de las tradiciones de la región del Pacífico y de la enseñanza católica, que requiere la inculturación del Evangelio. </w:t>
      </w:r>
    </w:p>
    <w:p>
      <w:pPr>
        <w:pStyle w:val="Normal"/>
        <w:rPr/>
      </w:pPr>
      <w:r>
        <w:rPr>
          <w:lang w:val="es-ES"/>
        </w:rPr>
        <w:t xml:space="preserve">7. Las Iglesias que presidís en el amor de Cristo forman parte del mundo de Oceanía, nombre que sugiere que el agua —la inmensa extensión del océano Pacífico— ha determinado vuestra historia y vuestra cultura. Pero es otro tipo de agua, el agua del bautismo, la que revela vuestra identidad en un nivel más profundo. Los cristianos de la región del Pacífico han sido sepultados con Cristo en el bautismo y han resucitado con él a una vida nueva (cf. Rm 6, 4). </w:t>
      </w:r>
      <w:r>
        <w:rPr/>
        <w:t>Que el Espíritu Santo actúe nuevamente en lo más íntimo de vuestro corazón, queridos hermanos, y en el corazón de vuestros fieles, para que, al celebrar el gran jubileo del año 2000 y al iniciar el nuevo milenio, toda la Iglesia en la región del Pacífico «entre en el océano de luz de la Trinidad» (Carta a los sacerdotes con ocasión del Jueves santo de 1998 , n. 7: L'Osservatore Romano, edición en lengua española, 3 de abril de 1998, p. 4). La renovación espiritual que debe acompañar al jubileo proporcionará las nuevas energías que se necesitan para la evangelización y la labor misionera que os espera, para el apostolado de la catequesis y la formación cristiana, para la defensa de la vida y la dignidad humana, y para la aplicación de la doctrina social católica a las cuestiones políticas, económicas y culturales. Que María, Estrella del mar y Estrella de la evangelización, os guíe con seguridad hasta el puerto donde «ya no habrá noche y no tendrán necesidad de luz de lámpara ni de luz del sol, porque el Señor Dios los alumbrará y reinarán por los siglos de los siglos» (Ap 22, 5). En el amor de Jesucristo, el único que es «el camino, la verdad y la vida» (Jn 14, 6), os imparto de buen grado a vosotros, a los sacerdotes, a los religiosos y a los fieles laicos de vuestras tierras, mi bendición apostólica.</w:t>
      </w:r>
    </w:p>
    <w:p>
      <w:pPr>
        <w:pStyle w:val="Normal"/>
        <w:rPr/>
      </w:pPr>
      <w:r>
        <w:rPr/>
        <w:t xml:space="preserve"> </w:t>
      </w:r>
    </w:p>
    <w:p>
      <w:pPr>
        <w:pStyle w:val="Normal"/>
        <w:rPr/>
      </w:pPr>
      <w:r>
        <w:rPr/>
        <w:t>© Copyright 1998 - Libreria Editrice Vaticana</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OBISPOS DE PAPÚA NUEVA GUINEA E ISLAS SALOMÓN  EN VISITA «AD LIMINA APOSTOLORUM»  Martes 1 de diciembre de 1998</w:t>
      </w:r>
    </w:p>
    <w:p>
      <w:pPr>
        <w:pStyle w:val="Normal"/>
        <w:rPr/>
      </w:pPr>
      <w:r>
        <w:rPr/>
        <w:t xml:space="preserve"> </w:t>
      </w:r>
    </w:p>
    <w:p>
      <w:pPr>
        <w:pStyle w:val="Normal"/>
        <w:rPr/>
      </w:pPr>
      <w:r>
        <w:rPr/>
        <w:t xml:space="preserve">Queridos hermanos en el episcopado: </w:t>
      </w:r>
    </w:p>
    <w:p>
      <w:pPr>
        <w:pStyle w:val="Normal"/>
        <w:rPr/>
      </w:pPr>
      <w:r>
        <w:rPr/>
        <w:t>1. Con el aliento que nos ofrece Cristo Jesús (cf. Flp 2, 1), os saludo a vosotros, obispos de Papúa Nueva Guinea e Islas Salomón, que veláis por «la casa de Dios, que es la Iglesia de Dios vivo, columna y fundamento de la verdad» (1 Tm 3, 15). Estáis aquí con ocasión de vuestra visita ad limina Apostolorum, a las tumbas de los Apóstoles, ante las cuales recordamos la gran verdad de la Pascua, es decir, que de la cruz de Jesucristo ha brotado la alegría de una vida nueva. Durante estos días de la Asamblea especial para Oceanía del Sínodo de los obispos, estáis reflexionando en la novedad de vida en Cristo, luz de las naciones, y en vuestra responsabilidad como sucesores de los Apóstoles de comunicar esa vida al pueblo encomendado a vuestra solicitud pastoral. Pido al Señor que sea un tiempo de renovación espiritual para cada uno de vosotros, con la gracia y la fuerza del Espíritu Santo.</w:t>
      </w:r>
    </w:p>
    <w:p>
      <w:pPr>
        <w:pStyle w:val="Normal"/>
        <w:rPr/>
      </w:pPr>
      <w:r>
        <w:rPr/>
        <w:t xml:space="preserve">Vuestra presencia recuerda la notable historia de la plantatio Ecclesiae en Melanesia. Han pasado poco más de treinta años desde que se erigieron las primeras diócesis; y, sin embargo, tanto antes como después, su historia se ha caracterizado por testimonios y obras heroicas, en primer lugar por parte de sacerdotes y religiosos y religiosas misioneros que lo abandonaron todo para anunciar a Cristo y servir a los pueblos de vuestra región. Procedentes de países e institutos diferentes y unidos por la fe, sembraron en el corazón de vuestros pueblos una semilla que producirá una cosecha eterna. Algunos murieron mártires, y principalmente por este sacrificio glorificamos a Dios, que «enjugará toda lágrima de sus ojos» (Ap 7, 17). Pero no fueron sólo misioneros extranjeros quienes dieron su vida por Cristo: está también la inolvidable figura del beato Peter To Rot, el primer fruto de la fe de vuestras tierras, que se presenta ahora a la Iglesia en todo el mundo como un ejemplo de fidelidad a Dios. </w:t>
      </w:r>
    </w:p>
    <w:p>
      <w:pPr>
        <w:pStyle w:val="Normal"/>
        <w:rPr/>
      </w:pPr>
      <w:r>
        <w:rPr/>
        <w:t>2. El crecimiento espiritual de vuestras Iglesias particulares nos alegra a todos. Pero también habláis de las dificultades de los fieles que Dios os ha encomendado. Hay desastres naturales, el más reciente de los cuales ha sido el maremoto en West Sepik, uno de los más devastadores: ha causado la muerte de miles de personas y ha obligado al país a afrontar una inmensa tarea de reconstrucción humana y material. Os aseguro una vez más la solidaridad de la Iglesia con los damnificados, y renuevo mi llamamiento a la comunidad internacional para que dé la ayuda que aún se necesita con urgencia.</w:t>
      </w:r>
    </w:p>
    <w:p>
      <w:pPr>
        <w:pStyle w:val="Normal"/>
        <w:rPr/>
      </w:pPr>
      <w:r>
        <w:rPr/>
        <w:t>Podemos hacer poco para prevenir los desastres naturales, pero existen otros sufrimientos causados por el hombre y, por tanto, sujetos al control humano. Vuestros informes hablan de una creciente ola de violencia y división, que dificulta la creación de una sociedad basada en la idea y en la práctica del bien común. Aunque la guerra en Bougainville ya ha terminado, permanecen las heridas; y el proceso de cicatrización será largo y complejo. La amenaza de la delincuencia se cierne inexorable y seriamente en especial sobre las ciudades. También la rivalidad entre las tribus, con el espíritu de venganza que suscita, sigue siendo un problema profundamente arraigado y difícil de resolver. Las numerosas formas de corrupción constituyen otro tipo de violencia no menos real y destructiva, aunque a menudo sus síntomas sean menos visibles. Y, sin embargo, hay otra clase de violencia: la violencia espiritual de la segregación fomentada por las sectas religiosas, que proliferan en los períodos de dificultad y se alimentan de las expectativas y los temores de la gente.</w:t>
      </w:r>
    </w:p>
    <w:p>
      <w:pPr>
        <w:pStyle w:val="Normal"/>
        <w:rPr/>
      </w:pPr>
      <w:r>
        <w:rPr/>
        <w:t>3. La situación refleja cierta crisis de las expresiones tradicionales de vuestra cultura, con la consiguiente debilitación de las estructuras e instituciones que han dado a las sociedades tradicionales su estabilidad y han transmitido los valores que las forjaron. La principal es la familia, que recientemente ha sido sometida a una gran presión, y que constituye siempre el núcleo donde se manifiestan los primeros síntomas de malestar social. Existe también un elevado índice de desempleo, que genera frustración e irritación en los jóvenes, haciéndoles perder la autoestima y la esperanza en el futuro. Pero ninguno de estos males os resulta desconocido, queridos hermanos en el episcopado; al contrario, precisamente éstas son las aflicciones de vuestro pueblo que presentáis diariamente a Cristo en vuestra oración, y en las que estáis reflexionando durante el Sínodo. En una situación cultural tan diversificada como la vuestra, nunca es fácil superar las divergencias y contrarrestar la violencia; pero la promoción de la armonía y de una cultura centrada en el bien común está profundamente vinculada con la verdad del Evangelio y os exige un sabio y enérgico liderazgo espiritual.</w:t>
      </w:r>
    </w:p>
    <w:p>
      <w:pPr>
        <w:pStyle w:val="Normal"/>
        <w:rPr/>
      </w:pPr>
      <w:r>
        <w:rPr/>
        <w:t xml:space="preserve">Frente a la violencia y la discordia existe siempre la tentación de reaccionar de idéntica manera, y precisamente esta lógica crea muchos de los problemas que afectan actualmente a vuestro pueblo. La violencia y la discordia parecen fuertes y victoriosas hoy. Sin embargo, el evangelio de Cristo crucificado insiste en que en realidad son siempre débiles y quedan vencidas. San Pablo habla de la lógica de la cruz con toda la fuerza de esa paradoja: «Cuando soy débil, entonces soy fuerte» (2 Co 12, 10). Cristo quiere para Papúa Nueva Guinea e Islas Salomón la verdadera fuerza y la auténtica victoria: la victoria de la gracia sobre el pecado y del amor sobre todo lo que separa a las personas. </w:t>
      </w:r>
    </w:p>
    <w:p>
      <w:pPr>
        <w:pStyle w:val="Normal"/>
        <w:rPr/>
      </w:pPr>
      <w:r>
        <w:rPr/>
        <w:t xml:space="preserve">4. La primera fase de la evangelización de vuestras tierras fue lenta y exigió grandes sacrificios; y, en realidad, lo mismo sucede en la nueva fase que se está desarrollando ahora. La actual etapa de evangelización implica prestar gran atención a la catequesis y a la educación, si se quiere asegurar que las raíces del Evangelio penetren profundamente en la buena tierra del «campo de Dios» (1 Co 3, 9). Esta tarea precisa un esfuerzo especial, de modo particular en tres áreas relacionadas estrechamente entre sí: la familia, la juventud y los líderes de las comunidades. </w:t>
      </w:r>
    </w:p>
    <w:p>
      <w:pPr>
        <w:pStyle w:val="Normal"/>
        <w:rPr/>
      </w:pPr>
      <w:r>
        <w:rPr/>
        <w:t>Es imprescindible dar mayor apoyo a las familias cuando afrontan situaciones difíciles, y este apoyo consiste no sólo en brindarles ayuda en tiempos de crisis, sino también en proporcionarles una educación continua en los valores y costumbres que determinan la concepción católica del matrimonio y de la vida familiar. Hubo un tiempo en que, a pesar de la persistencia de la poligamia, los valores y costumbres tradicionales garantizaban cierta estabilidad a las familias en vuestras culturas, pero ya no sucede así, especialmente en las ciudades; y esto puede crear un vacío que desestabilice a la familia y, por tanto, amenace el verdadero fundamento de la sociedad. En este tiempo estáis llamados a realizar un gran esfuerzo educativo para apoyar la célula básica de la sociedad humana. Esa educación, que ha de empezar en la escuela, debe prestar especial atención a la preparación para el matrimonio, proseguir durante toda la vida matrimonial y, en especial, acompañar la iniciación cristiana de los hijos. En esta tarea, las instituciones de la escuela católica y de la parroquia siguen teniendo una importancia fundamental.</w:t>
      </w:r>
    </w:p>
    <w:p>
      <w:pPr>
        <w:pStyle w:val="Normal"/>
        <w:rPr/>
      </w:pPr>
      <w:r>
        <w:rPr/>
        <w:t>5. A los jóvenes hay que educarlos, no tanto para tener «éxito», cuanto para vivir una vida verdaderamente cristiana: de gracia y santidad en su relación con Dios, y de verdad y amor en todas las relaciones humanas. La figura del beato Peter To Rot muestra claramente que es posible. Es preciso hacer que los jóvenes sean conscientes de que deben desempeñar un papel y una responsabilidad en la vida de la Iglesia. Hay que ayudarles a conseguir un conocimiento cada vez más claro de lo que enseña la Iglesia, de su fe y su enseñanza moral, especialmente acerca del bien común. Deben aprender el valor supremo de la vida humana y la dignidad absoluta de la persona humana, para fomentar su autoestima. Hay que enseñarles a orar, para que pongan su esperanza en Dios más que en las cosas transitorias. Y es preciso hacer todo esto de un modo que no sólo tenga en cuenta los anhelos universales del corazón humano, sino también las exigencias culturales particulares de vuestros jóvenes.</w:t>
      </w:r>
    </w:p>
    <w:p>
      <w:pPr>
        <w:pStyle w:val="Normal"/>
        <w:rPr/>
      </w:pPr>
      <w:r>
        <w:rPr/>
        <w:t xml:space="preserve">Una formación de este tipo impulsará el nacimiento de vocaciones al sacerdocio y a la vida religiosa, que vuestras diócesis ahora necesitan más que nunca, dado que están comenzando la segunda fase de evangelización de vuestras sociedades y disminuye el número de misioneros extranjeros. La tarea puede parecer desalentadora, pero «el amor de Cristo nos apremia» (2 Co 5, 14). Todo lo que hagáis en favor de la formación de los jóvenes de Papúa Nueva Guinea e Islas Salomón será de inmenso valor para ellos, para la Iglesia y para la sociedad en su conjunto. </w:t>
      </w:r>
    </w:p>
    <w:p>
      <w:pPr>
        <w:pStyle w:val="Normal"/>
        <w:rPr/>
      </w:pPr>
      <w:r>
        <w:rPr/>
        <w:t xml:space="preserve">6. Una buena formación exige buenos profesores; por este motivo, es tan importante para vuestras Iglesias particulares formar a los líderes de la Iglesia: sacerdotes, religiosos y catequistas. En los seminarios y casas religiosas de formación no hay que escatimar esfuerzos a fin de asegurar la mejor preparación posible para la vida sacerdotal y religiosa, aprovechando tanto los recursos de la Iglesia universal como las riquezas de las culturas locales. En mi reciente carta encíclica Fides et ratio, expliqué que sin una sólida formación intelectual, la fe cae rápidamente en el grave peligro de reducirse a mito o superstición, que son siempre tierra fértil para la violencia y la discordia. La fe necesita la obra de la razón si desea crear una cultura de respeto a la vida y a la dignidad humana, de justicia y solidaridad en las relaciones humanas, y de compromiso en favor del bien común. Si esto es verdad con respecto a la formación inicial, también lo es con relación a la formación permanente, indispensable para sostener a los sacerdotes y a los religiosos en medio de las presiones que sufren. En todas las culturas actuales los sacerdotes y los religiosos necesitan una formación que dure toda la vida, adaptada a las diferentes etapas de su itinerario. La necesitan especialmente cuando algunos elementos de la cultura popular hacen más difícil sostener el compromiso del celibato, que ha de ser para toda la vida. </w:t>
      </w:r>
    </w:p>
    <w:p>
      <w:pPr>
        <w:pStyle w:val="Normal"/>
        <w:rPr/>
      </w:pPr>
      <w:r>
        <w:rPr/>
        <w:t xml:space="preserve">7. Queridos hermanos en el episcopado, enseñamos principalmente con nuestro testimonio: es muy importante lo que somos. Esto es verdad sobre todo para el obispo, pero también para todos los que enseñan en nombre de Cristo: padres, sacerdotes, profesores, catequistas y jóvenes líderes. Los santos y los mártires son los grandes maestros de la Iglesia, puesto que dan un testimonio inestimable: enseñan con su entrega total, con su sangre. Aunque la historia de la Iglesia en Papúa Nueva Guinea e Islas Salomón es breve, la lista de sus mártires es larga. Algunos son conocidos; otros, no. Pero no los hemos de olvidar, ya que son los testigos supremos de la sabiduría de la cruz de Jesucristo (cf. 1 Co 1, 18-25). Es preciso recordar sus nombres y contar su historia con mayor razón y alegría ahora que la Iglesia se acerca al gran jubileo del año 2000. Esos hombres y mujeres son la mayor gloria de vuestro pasado y la prenda más segura de vuestro futuro. Con el mismo espíritu, también os exhorto a animar y sostener la vida contemplativa en vuestras Iglesias particulares. Los que siguen el camino de la contemplación en la vida monástica viven una especie de martirio y, con su silencio y abnegación, enseñan algo particularmente necesario hoy. </w:t>
      </w:r>
    </w:p>
    <w:p>
      <w:pPr>
        <w:pStyle w:val="Normal"/>
        <w:rPr/>
      </w:pPr>
      <w:r>
        <w:rPr/>
        <w:t xml:space="preserve">La tarea de la Iglesia en Papúa Nueva Guinea e Islas Salomón es grande y compleja, pero el Espíritu viene en ayuda de nuestra flaqueza (cf. Rm 8, 26), penetrando en la intimidad de nuestro corazón y renovándonos. Que el fuego de su amor en el corazón de los fieles transforme las penas en alegrías e inspire el gran himno de alabanza que es siempre el canto de la Iglesia. Que la Madre de Cristo, Estrella del mar y de la evangelización, vele por vosotros y os guíe, mientras camináis con vuestro pueblo hacia el puerto de paz que Dios os tiene preparado. Como prenda de infinita alegría en Cristo, que es siempre «el camino, la verdad y la vida» (Jn  4, 6), os imparto cordialmente a vosotros, a vuestros sacerdotes, a los religiosos y a los fieles laicos, mi bendición apostólica. </w:t>
      </w:r>
    </w:p>
    <w:p>
      <w:pPr>
        <w:pStyle w:val="Normal"/>
        <w:rPr/>
      </w:pPr>
      <w:r>
        <w:rPr/>
        <w:t>© Copyright 1998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 MÉXICO Y SAN LUIS</w:t>
      </w:r>
    </w:p>
    <w:p>
      <w:pPr>
        <w:pStyle w:val="Normal"/>
        <w:rPr/>
      </w:pPr>
      <w:r>
        <w:rPr/>
        <w:t>PALABRAS DE DESPEDIDA DE SU SANTIDAD,  PRONUNCIADAS AL FINAL DE LAS VÍSPERAS EN LA CATEDRAL DE SAN LUIS</w:t>
      </w:r>
    </w:p>
    <w:p>
      <w:pPr>
        <w:pStyle w:val="Normal"/>
        <w:rPr/>
      </w:pPr>
      <w:r>
        <w:rPr/>
        <w:t xml:space="preserve"> </w:t>
      </w:r>
    </w:p>
    <w:p>
      <w:pPr>
        <w:pStyle w:val="Normal"/>
        <w:rPr/>
      </w:pPr>
      <w:r>
        <w:rPr/>
        <w:t xml:space="preserve">Ahora que mi visita a San Luis está a punto de terminar, deseo expresar mi aprecio al vicepresidente Gore y a su esposa por haber venido a saludarme antes de mi regreso a Roma. Agradezco a cuantos han colaborado con el Gobierno federal todo lo que han hecho para facilitar esta visita. </w:t>
      </w:r>
    </w:p>
    <w:p>
      <w:pPr>
        <w:pStyle w:val="Normal"/>
        <w:rPr/>
      </w:pPr>
      <w:r>
        <w:rPr/>
        <w:t xml:space="preserve">Mi gratitud va al gobernador del Estado de Misuri, al alcalde de la ciudad de San Luis y a todos sus colaboradores. Doy las gracias a la policía y a todos los que se han encargado de la seguridad y el orden público. Agradezco a las comunidades civiles y comerciales de San Luis el apoyo que han brindado. </w:t>
      </w:r>
    </w:p>
    <w:p>
      <w:pPr>
        <w:pStyle w:val="Normal"/>
        <w:rPr/>
      </w:pPr>
      <w:r>
        <w:rPr/>
        <w:t xml:space="preserve">La acogida que me han reservado mis hermanos cristianos y los miembros de otras comunidades religiosas ha sido muy cordial. Espero que aceptéis mi sincero agradecimiento y la seguridad de mi amistad en la causa del ecumenismo, del diálogo y de la colaboración interreligiosos. </w:t>
      </w:r>
    </w:p>
    <w:p>
      <w:pPr>
        <w:pStyle w:val="Normal"/>
        <w:rPr/>
      </w:pPr>
      <w:r>
        <w:rPr/>
        <w:t xml:space="preserve">Visitar a los habitantes de San Luis ha sido una experiencia conmovedora. Habría deseado saludar personalmente a cada uno de los jóvenes del Kiel Center, a las numerosas personas reunidas en el Trans World Dome, y aquí en la basílica catedral, así como a lo largo de las calles y en el aeropuerto. </w:t>
      </w:r>
    </w:p>
    <w:p>
      <w:pPr>
        <w:pStyle w:val="Normal"/>
        <w:rPr/>
      </w:pPr>
      <w:r>
        <w:rPr/>
        <w:t xml:space="preserve">Mi gratitud va también a los cardenales y a mis hermanos en el episcopado de los Estados Unidos, que han venido a San Luis. Me ha alegrado saber que muchas otras diócesis han enviado representantes. Os lo agradezco a todos. </w:t>
      </w:r>
    </w:p>
    <w:p>
      <w:pPr>
        <w:pStyle w:val="Normal"/>
        <w:rPr/>
      </w:pPr>
      <w:r>
        <w:rPr/>
        <w:t xml:space="preserve">En especial, deseo dar las gracias a la Iglesia particular de San Luis. Tengo una deuda de gratitud con todas las personas comprometidas: organizadores, miembros de asociaciones y voluntarios, que han trabajado durante mucho tiempo y con empeño, sin hacerse ver. No olvido tampoco el apoyo oculto, pero efectivo, de todos los que han orado por el éxito espiritual de este acontecimiento, especialmente los contemplativos en sus monasterios. Quiero dirigir unas palabras de agradecimiento y estima en especial al arzobispo monseñor Rigali, que hace precisamente dos días celebró su quinto aniversario como vuestro celoso pastor. </w:t>
      </w:r>
    </w:p>
    <w:p>
      <w:pPr>
        <w:pStyle w:val="Normal"/>
        <w:rPr/>
      </w:pPr>
      <w:r>
        <w:rPr/>
        <w:t xml:space="preserve">Hace algunos meses, una peregrinación de San Luis fue a Roma. Nos encontramos en el atrio de San Pedro, donde me cantaron: «¡Reúnete conmigo en San Luis... reúnete conmigo en la catedral!». Con la ayuda de Dios, lo hemos hecho. Recordaré siempre San Luis. Os recordaré siempre a todos vosotros. </w:t>
      </w:r>
    </w:p>
    <w:p>
      <w:pPr>
        <w:pStyle w:val="Normal"/>
        <w:rPr/>
      </w:pPr>
      <w:r>
        <w:rPr/>
        <w:t>Dios bendiga a San Luis. Dios bendiga a Estados Unidos.</w:t>
      </w:r>
    </w:p>
    <w:p>
      <w:pPr>
        <w:pStyle w:val="Normal"/>
        <w:rPr/>
      </w:pPr>
      <w:r>
        <w:rPr/>
        <w:t xml:space="preserve">    </w:t>
      </w:r>
    </w:p>
    <w:p>
      <w:pPr>
        <w:pStyle w:val="Normal"/>
        <w:rPr/>
      </w:pPr>
      <w:r>
        <w:rPr/>
      </w:r>
    </w:p>
    <w:p>
      <w:pPr>
        <w:pStyle w:val="Normal"/>
        <w:rPr/>
      </w:pPr>
      <w:r>
        <w:rPr/>
      </w:r>
    </w:p>
    <w:p>
      <w:pPr>
        <w:pStyle w:val="Normal"/>
        <w:rPr/>
      </w:pPr>
      <w:r>
        <w:rPr/>
        <w:t>VIAJE A MÉXICO Y SAN LUIS</w:t>
      </w:r>
    </w:p>
    <w:p>
      <w:pPr>
        <w:pStyle w:val="Normal"/>
        <w:rPr/>
      </w:pPr>
      <w:r>
        <w:rPr/>
        <w:t>MENSAJE DEL ROMANO PONTÍFICE A LOS NIÑOS DEL HOSPITAL INFANTIL «CARDENAL GLENNON»</w:t>
      </w:r>
    </w:p>
    <w:p>
      <w:pPr>
        <w:pStyle w:val="Normal"/>
        <w:rPr/>
      </w:pPr>
      <w:r>
        <w:rPr/>
        <w:t xml:space="preserve"> </w:t>
      </w:r>
    </w:p>
    <w:p>
      <w:pPr>
        <w:pStyle w:val="Normal"/>
        <w:rPr/>
      </w:pPr>
      <w:r>
        <w:rPr/>
        <w:t xml:space="preserve">Queridos niños, me alegra poder encontrarme personalmente con algunos de vosotros y abrazaros uno a uno en el Kiel Center, durante mi visita a San Luis. </w:t>
      </w:r>
    </w:p>
    <w:p>
      <w:pPr>
        <w:pStyle w:val="Normal"/>
        <w:rPr/>
      </w:pPr>
      <w:r>
        <w:rPr/>
        <w:t xml:space="preserve">Aunque no he podido reunirme con todos vosotros hoy, os llevo a todos en mi corazón. Deseo que los niños y las niñas que reciben atención médica en el Hospital infantil Cardenal Glennon, y todos los niños enfermos, dondequiera que se encuentren, sepan que el Papa ora por cada uno de ellos. </w:t>
      </w:r>
    </w:p>
    <w:p>
      <w:pPr>
        <w:pStyle w:val="Normal"/>
        <w:rPr/>
      </w:pPr>
      <w:r>
        <w:rPr/>
        <w:t xml:space="preserve">Sabéis cuánto amaba Jesús a los niños y cuánta alegría sentía al estar con ellos. También vosotros sois muy especiales para él. Algunos de vosotros y de vuestros amigos habéis sufrido mucho, y sentís el peso de lo que os ha sucedido. Deseo animaros a ser pacientes y estar cerca de Jesús, que sufrió y murió en la cruz por amor a vosotros y a mí. </w:t>
      </w:r>
    </w:p>
    <w:p>
      <w:pPr>
        <w:pStyle w:val="Normal"/>
        <w:rPr/>
      </w:pPr>
      <w:r>
        <w:rPr/>
        <w:t xml:space="preserve">A vuestro alrededor hay otras personas que os aman mucho. Entre ellas, las religiosas Franciscanas de María, que durante muchos años han dirigido fielmente este hospital. También están los que os cuidan actualmente y los que trabajan con empeño para sostener el Hospital infantil Cardenal Glennon. Y, por supuesto, están vuestras familias y vuestros amigos, que os aman mucho y quieren que seáis fuertes y valientes. Me da mucha alegría bendecirlos a todos. </w:t>
      </w:r>
    </w:p>
    <w:p>
      <w:pPr>
        <w:pStyle w:val="Normal"/>
        <w:rPr/>
      </w:pPr>
      <w:r>
        <w:rPr/>
        <w:t xml:space="preserve">Hoy pienso también en muchas otras personas enfermas de la archidiócesis de San Luis y de otros lugares. Envío mi saludo a todos los enfermos, a los que sufren y a los ancianos, y les aseguro que ocupan un lugar especial en mis oraciones diarias. Desempeñan un papel particularmente fecundo en el corazón espiritual de la Iglesia. </w:t>
      </w:r>
    </w:p>
    <w:p>
      <w:pPr>
        <w:pStyle w:val="Normal"/>
        <w:rPr/>
      </w:pPr>
      <w:r>
        <w:rPr/>
        <w:t xml:space="preserve">Invito a todos los enfermos a confiar en Jesús, que dijo: «Yo soy la resurrección y la vida» (cf. Jn 11, 25). En unión con él, también nuestras pruebas y nuestros sufrimientos contribuyen a la redención del mundo. Que María, su Madre, os acompañe y colme de felicidad vuestro corazón. Con mi bendición apostólica. </w:t>
      </w:r>
    </w:p>
    <w:p>
      <w:pPr>
        <w:pStyle w:val="Normal"/>
        <w:rPr/>
      </w:pPr>
      <w:r>
        <w:rPr/>
        <w:t xml:space="preserve">San Luis, 26 de enero de 1999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 MÉXICO Y SAN LUIS</w:t>
      </w:r>
    </w:p>
    <w:p>
      <w:pPr>
        <w:pStyle w:val="Normal"/>
        <w:rPr/>
      </w:pPr>
      <w:r>
        <w:rPr/>
        <w:t xml:space="preserve">DISCURSO DEL SANTO PADRE JUAN PABLO II DURANTE EL ENCUENTRO CON LOS JÓVENES EN EL «KIEL CENTER»  Martes 26 de enero de 1999 </w:t>
      </w:r>
    </w:p>
    <w:p>
      <w:pPr>
        <w:pStyle w:val="Normal"/>
        <w:rPr/>
      </w:pPr>
      <w:r>
        <w:rPr/>
        <w:t xml:space="preserve">  </w:t>
      </w:r>
    </w:p>
    <w:p>
      <w:pPr>
        <w:pStyle w:val="Normal"/>
        <w:rPr/>
      </w:pPr>
      <w:r>
        <w:rPr/>
        <w:t xml:space="preserve">PARTE I </w:t>
      </w:r>
    </w:p>
    <w:p>
      <w:pPr>
        <w:pStyle w:val="Normal"/>
        <w:rPr/>
      </w:pPr>
      <w:r>
        <w:rPr/>
        <w:t xml:space="preserve">Queridos jóvenes de San Luis; queridos jóvenes de los Estados Unidos. ¡Alabado sea Jesucristo! </w:t>
      </w:r>
    </w:p>
    <w:p>
      <w:pPr>
        <w:pStyle w:val="Normal"/>
        <w:rPr/>
      </w:pPr>
      <w:r>
        <w:rPr/>
        <w:t xml:space="preserve">1. Me alegra vuestra afectuosa y entusiasta bienvenida. Me dice que esta tarde el Papa os pertenece. Acabo de estar en la ciudad de México, para celebrar el acto conclusivo de la Asamblea especial para América del Sínodo de los obispos. Allí tuve la alegría de estar con miles de jóvenes. Y ahora mi alegría continúa aquí, con vosotros; ayer con los jóvenes de México, hoy con los jóvenes de San Luis y Misuri, y de todo Estados Unidos. </w:t>
      </w:r>
    </w:p>
    <w:p>
      <w:pPr>
        <w:pStyle w:val="Normal"/>
        <w:rPr/>
      </w:pPr>
      <w:r>
        <w:rPr/>
        <w:t xml:space="preserve">2. Estamos reunidos aquí esta tarde para escuchar a Jesús, que nos habla a través de su palabra y con la fuerza del Espíritu Santo. </w:t>
      </w:r>
    </w:p>
    <w:p>
      <w:pPr>
        <w:pStyle w:val="Normal"/>
        <w:rPr/>
      </w:pPr>
      <w:r>
        <w:rPr/>
        <w:t xml:space="preserve">Acabamos de oír lo que el apóstol san Pablo dice a Timoteo, su joven compañero de evangelización: «Ejercítate en la piedad» (1 Tm 4, 7). Estas palabras son importantes para todo cristiano, para todos los que desean verdaderamente seguir al Señor y poner en práctica sus palabras. Son especialmente importantes para vosotros, los jóvenes de la Iglesia. Y por eso tenéis que preguntaros: ¿qué ejercicio estoy haciendo para vivir una vida auténticamente cristiana? </w:t>
      </w:r>
    </w:p>
    <w:p>
      <w:pPr>
        <w:pStyle w:val="Normal"/>
        <w:rPr/>
      </w:pPr>
      <w:r>
        <w:rPr/>
        <w:t xml:space="preserve">Todos conocéis la palabra «ejercicio», y lo que significa. De hecho, estamos aquí, en el Kiel Center, donde numerosas personas realizan ejercicios largos y difíciles para competir en diferentes deportes. Hoy, este grandioso estadio se ha transformado en un terreno de juego donde se hace un tipo de ejercicio, no para jugar al hockey, al fútbol, al béisbol o al baloncesto; no os voy a hablar de fútbol, sino de algo que os ayudará a vivir con mayor empeño vuestra fe en Jesús. Éste es el «ejercicio en la piedad» al que se refiere san Pablo, el ejercicio que os permite entregaros sin reserva al Señor y al trabajo que os llama a realizar. </w:t>
      </w:r>
    </w:p>
    <w:p>
      <w:pPr>
        <w:pStyle w:val="Normal"/>
        <w:rPr/>
      </w:pPr>
      <w:r>
        <w:rPr/>
        <w:t xml:space="preserve">3. Me han dicho que hubo mucha expectación en San Luis durante la reciente temporada de béisbol, en la que dos grandes jugadores (Mark McGwire y Sammy Sosa) compitieron para conseguir la plusmarca en carreras completas. Vosotros podéis sentir el mismo entusiasmo al ejercitaros con un objetivo diferente: el de seguir a Cristo y llevar su mensaje al mundo. </w:t>
      </w:r>
    </w:p>
    <w:p>
      <w:pPr>
        <w:pStyle w:val="Normal"/>
        <w:rPr/>
      </w:pPr>
      <w:r>
        <w:rPr/>
        <w:t xml:space="preserve">Cada uno de vosotros pertenece a Cristo, y Cristo os pertenece a vosotros. En el bautismo habéis sido injertados en Cristo por el signo de la cruz; habéis recibido la fe católica como un tesoro que debéis compartir con los demás. En la confirmación habéis sido sellados con los dones del Espíritu Santo y fortalecidos para vuestra misión y vocación cristianas. En la Eucaristía recibís el alimento que os robustece para afrontar los desafíos espirituales de cada día. </w:t>
      </w:r>
    </w:p>
    <w:p>
      <w:pPr>
        <w:pStyle w:val="Normal"/>
        <w:rPr/>
      </w:pPr>
      <w:r>
        <w:rPr/>
        <w:t xml:space="preserve">Me agrada especialmente que muchos de vosotros tengáis hoy la oportunidad de recibir el sacramento de la penitencia, el sacramento de la reconciliación. En este sacramento, experimentáis de un modo muy personal la ternura, la misericordia y el amor del Salvador, al ser liberados del pecado y de su triste compañera, la vergüenza. Vuestra carga se vuelve ligera, y experimentáis la alegría de la nueva vida en Cristo. </w:t>
      </w:r>
    </w:p>
    <w:p>
      <w:pPr>
        <w:pStyle w:val="Normal"/>
        <w:rPr/>
      </w:pPr>
      <w:r>
        <w:rPr/>
        <w:t xml:space="preserve">Vuestra pertenencia a la Iglesia no puede hallar mejor expresión o apoyo que en la participación en la Eucaristía cada domingo en vuestras parroquias. Cristo nos brinda el don de su cuerpo y su sangre para hacer de nosotros un solo cuerpo y un solo espíritu en él, y para llevarnos a una comunión más profunda con él y con todos los miembros de su Cuerpo, que es la Iglesia. Haced que la celebración dominical en vuestras parroquias sea un auténtico encuentro con Jesús en la comunidad de sus seguidores: ésta es una parte esencial de vuestro «ejercicio en la piedad» para el Señor. </w:t>
      </w:r>
    </w:p>
    <w:p>
      <w:pPr>
        <w:pStyle w:val="Normal"/>
        <w:rPr/>
      </w:pPr>
      <w:r>
        <w:rPr/>
        <w:t>4. Queridos jóvenes amigos, en la lectura que acabamos de escuchar, el apóstol san Pablo dice•a Timoteo: «Que nadie menosprecie tu juventud» (1 Tm 4, 12). Lo dice porque la juventud es un don maravilloso de Dios. Es un tiempo de energías, oportunidades y responsabilidades especiales. Cristo y la Iglesia tienen necesidad de vuestros talentos particulares. Usad bien los dones que el Señor os ha dado.</w:t>
      </w:r>
    </w:p>
    <w:p>
      <w:pPr>
        <w:pStyle w:val="Normal"/>
        <w:rPr/>
      </w:pPr>
      <w:r>
        <w:rPr/>
        <w:t>Éste es el tiempo de vuestro «ejercicio», de vuestro desarrollo físico, intelectual, emotivo y espiritual. Pero esto no significa que podáis aplazar vuestro encuentro con Cristo y vuestra participación en la misión de la Iglesia. Aunque sois jóvenes, tenéis que actuar ya. Jesús no «menosprecia vuestra juventud». No os guarda para más adelante, cuando seáis mayores y vuestro entrenamiento haya concluido. Vuestro ejercicio no terminará nunca. Los cristianos se ejercitan siempre. Estáis preparados para lo que Cristo os pide ahora. Os pide a vosotros, a todos vosotros, que seáis la luz del mundo, como sólo los jóvenes pueden serlo. Es tiempo de que vuestra luz brille.</w:t>
      </w:r>
    </w:p>
    <w:p>
      <w:pPr>
        <w:pStyle w:val="Normal"/>
        <w:rPr/>
      </w:pPr>
      <w:r>
        <w:rPr/>
        <w:t>En todos mis viajes hablo al mundo de vuestras energías juveniles, de vuestros dones y de vuestra disponibilidad a amar y servir. Y en todos los lugares a donde voy, desafío a los jóvenes, como un amigo, a vivir en la luz y la verdad de Jesucristo.</w:t>
      </w:r>
    </w:p>
    <w:p>
      <w:pPr>
        <w:pStyle w:val="Normal"/>
        <w:rPr/>
      </w:pPr>
      <w:r>
        <w:rPr/>
        <w:t xml:space="preserve">Os exhorto a dejar que su palabra entre en vuestro corazón y a decirle, desde lo más íntimo de vuestro ser: «Aquí estoy, Señor, para hacer tu voluntad!» (Hb 10, 7). </w:t>
      </w:r>
    </w:p>
    <w:p>
      <w:pPr>
        <w:pStyle w:val="Normal"/>
        <w:rPr/>
      </w:pPr>
      <w:r>
        <w:rPr/>
        <w:t>PARTE II</w:t>
      </w:r>
    </w:p>
    <w:p>
      <w:pPr>
        <w:pStyle w:val="Normal"/>
        <w:rPr/>
      </w:pPr>
      <w:r>
        <w:rPr/>
        <w:t>«Vosotros sois la luz del mundo. (...) Brille así vuestra luz delante de los hombres» (Mt 5, 14.16).</w:t>
      </w:r>
    </w:p>
    <w:p>
      <w:pPr>
        <w:pStyle w:val="Normal"/>
        <w:rPr/>
      </w:pPr>
      <w:r>
        <w:rPr/>
        <w:t xml:space="preserve">Queridos jóvenes: </w:t>
      </w:r>
    </w:p>
    <w:p>
      <w:pPr>
        <w:pStyle w:val="Normal"/>
        <w:rPr/>
      </w:pPr>
      <w:r>
        <w:rPr/>
        <w:t xml:space="preserve">1. Preguntaos: ¿creo en estas palabras de Jesús que recoge el evangelio? Jesús os llama la luz del mundo. Os pide que vuestra luz brille delante de los demás. Sé que en vuestro corazón queréis decirle: «Aquí estoy, Señor. Aquí estoy. Vengo a hacer tu voluntad» (Salmo responsorial; cf. Hb 10, 7). Pero sólo podréis compartir su luz y ser la luz del mundo si sois uno con Jesús. </w:t>
      </w:r>
    </w:p>
    <w:p>
      <w:pPr>
        <w:pStyle w:val="Normal"/>
        <w:rPr/>
      </w:pPr>
      <w:r>
        <w:rPr/>
        <w:t xml:space="preserve">¿Estáis preparados para ello? </w:t>
      </w:r>
    </w:p>
    <w:p>
      <w:pPr>
        <w:pStyle w:val="Normal"/>
        <w:rPr/>
      </w:pPr>
      <w:r>
        <w:rPr/>
        <w:t>Desgraciadamente, hoy mucha gente vive alejada de la luz, en un mundo de apariencias, un mundo de sombras fugaces y promesas incumplidas. Si contempláis a Jesús, si vivís la Verdad que es Jesús, tendréis en vosotros la luz que revela las verdades y los valores sobre los que podréis construir vuestra felicidad, construyendo al mismo tiempo un mundo de justicia, paz y solidaridad. Recordad lo que dijo Jesús: «Yo soy la luz del mundo; el que me siga no caminará en la oscuridad, sino que tendrá la luz de la vida» (Jn 8, 12).</w:t>
      </w:r>
    </w:p>
    <w:p>
      <w:pPr>
        <w:pStyle w:val="Normal"/>
        <w:rPr/>
      </w:pPr>
      <w:r>
        <w:rPr/>
        <w:t>Dado que Jesús es la luz, también nosotros nos convertimos en luz cuando lo anunciamos. Éste es el centro de la misión cristiana, a la que cada uno de vosotros ha sido llamado por el bautismo y la confirmación. Estáis llamados a hacer que brille la luz de Cristo en el mundo.</w:t>
      </w:r>
    </w:p>
    <w:p>
      <w:pPr>
        <w:pStyle w:val="Normal"/>
        <w:rPr/>
      </w:pPr>
      <w:r>
        <w:rPr/>
        <w:t>2. Cuando erais niños, ¿no teníais a veces miedo de la oscuridad? Hoy ya no sois niños que tienen miedo de la oscuridad. Sois adolescentes y jóvenes adultos. Pero sois conscientes de que hay otro tipo de oscuridad en el mundo: la oscuridad de la duda y la incertidumbre. Podéis sentir la oscuridad de la soledad y el aislamiento. Vuestras angustias pueden derivar de cuestiones relacionadas con vuestro futuro o con remordimientos por vuestras opciones pasadas.</w:t>
      </w:r>
    </w:p>
    <w:p>
      <w:pPr>
        <w:pStyle w:val="Normal"/>
        <w:rPr/>
      </w:pPr>
      <w:r>
        <w:rPr/>
        <w:t>A veces el mundo mismo nos parece envuelto en la oscuridad: la oscuridad de los niños que tienen hambre y que incluso mueren; la oscuridad de las personas sin hogar, que carecen de trabajo y adecuada asistencia sanitaria; la oscuridad de la violencia: violencia contra los hijos por nacer, violencia en las familias, violencia de los grupos criminales, violencia de los abusos sexuales, y violencia de las drogas que destruyen el cuerpo, la mente y el corazón. Hay algo terriblemente equivocado cuando tantos jóvenes se ven arrastrados hacia la desesperación hasta el punto de quitarse la vida. En algunos Estados de esta nación ya se han aprobado leyes que permiten a los médicos poner fin a la vida de personas a las que, por el contrario, juraron ayudar. Se está rechazando el don de la vida, que Dios ha hecho. Se prefiere la muerte a la vida, y esto trae consigo la oscuridad de la desesperación.</w:t>
      </w:r>
    </w:p>
    <w:p>
      <w:pPr>
        <w:pStyle w:val="Normal"/>
        <w:rPr/>
      </w:pPr>
      <w:r>
        <w:rPr/>
        <w:t>3. Sin embargo, vosotros creéis en la luz (cf. Jn 12, 36). No escuchéis a los que os invitan a mentir, a incumplir vuestras responsabilidades, a pensar ante todo en vosotros mismos. No escuchéis a los que os dicen que la castidad es cosa del pasado. En vuestro corazón sabéis que el verdadero amor es un don de Dios y respeta su plan para la unión del hombre y la mujer en el matrimonio. No os dejéis arrastrar por falsos valores y eslóganes engañosos, especialmente sobre vuestra libertad. La verdadera libertad es un don maravilloso de Dios, y ha sido una parte valiosa de la historia de vuestro país. Pero cuando la libertad se separa de la verdad, las personas pierden su orientación moral y el entramado mismo de la sociedad empieza a rasgarse.</w:t>
      </w:r>
    </w:p>
    <w:p>
      <w:pPr>
        <w:pStyle w:val="Normal"/>
        <w:rPr/>
      </w:pPr>
      <w:r>
        <w:rPr/>
        <w:t>La libertad no es la capacidad de hacer todo lo que queremos y cuando queremos. Por el contrario, la libertad es la capacidad de vivir responsablemente la verdad de nuestra relación con Dios y con los demás. Acordaos de lo que dijo Jesús: «Conoceréis la verdad y la verdad os hará libres» (Jn 8, 32). No permitáis que nadie os engañe o impida ver lo que realmente importa. Dirigíos a Jesús, escuchadlo y descubrid el significado y la orientación verdaderos de vuestra vida.</w:t>
      </w:r>
    </w:p>
    <w:p>
      <w:pPr>
        <w:pStyle w:val="Normal"/>
        <w:rPr/>
      </w:pPr>
      <w:r>
        <w:rPr/>
        <w:t>4. Sois hijos de la luz (cf. Jn 12, 36). Pertenecéis a Cristo, que os ha llamado por vuestro nombre. Vuestra primera responsabilidad es llegar a conocerlo lo más posible en vuestras parroquias, mediante la educación religiosa en vuestros institutos y colegios, en vuestros grupos juveniles y en los centros Newman.</w:t>
      </w:r>
    </w:p>
    <w:p>
      <w:pPr>
        <w:pStyle w:val="Normal"/>
        <w:rPr/>
      </w:pPr>
      <w:r>
        <w:rPr/>
        <w:t>Sin embargo, sólo llegaréis a conocerlo de manera personal y verdadera con la oración. Tenéis que hablar con él y escucharlo.</w:t>
      </w:r>
    </w:p>
    <w:p>
      <w:pPr>
        <w:pStyle w:val="Normal"/>
        <w:rPr/>
      </w:pPr>
      <w:r>
        <w:rPr/>
        <w:t>Hoy estamos viviendo en una época de comunicaciones inmediatas. Pero, ¿os dais cuenta de que la oración es una forma única de comunicación? La oración nos permite encontrar a Dios en lo más profundo de nuestro ser. Nos conecta directamente con el Dios vivo: Padre, Hijo y Espíritu Santo, en un constante intercambio de amor.</w:t>
      </w:r>
    </w:p>
    <w:p>
      <w:pPr>
        <w:pStyle w:val="Normal"/>
        <w:rPr/>
      </w:pPr>
      <w:r>
        <w:rPr/>
        <w:t xml:space="preserve">A través de la oración aprenderéis a convertiros en la luz del mundo, porque con la oración llegaréis a ser uno con la fuente de nuestra verdadera luz, Jesús mismo. </w:t>
      </w:r>
    </w:p>
    <w:p>
      <w:pPr>
        <w:pStyle w:val="Normal"/>
        <w:rPr/>
      </w:pPr>
      <w:r>
        <w:rPr/>
        <w:t>5. Cada uno de vosotros tiene una misión particular en la vida, y está llamado a ser discípulo de Cristo. Muchos de vosotros servirán a Dios en la vocación a la vida matrimonial cristiana; otros lo servirán como personas consagradas; otros como sacerdotes y religiosos. Pero todos debéis ser la luz del mundo. A los que pensáis que Cristo os está invitando a seguirlo en el sacerdocio o la vida consagrada, os dirijo una exhortación personal: os pido que le abráis generosamente vuestro corazón y no retraséis vuestra respuesta. El Señor os ayudará a conocer su voluntad; os ayudará a seguir con valentía vuestra vocación.</w:t>
      </w:r>
    </w:p>
    <w:p>
      <w:pPr>
        <w:pStyle w:val="Normal"/>
        <w:rPr/>
      </w:pPr>
      <w:r>
        <w:rPr/>
        <w:t>6. Jóvenes amigos, en los días, las semanas y los años futuros, cuando os acordéis de esta tarde, recordad que el Papa vino a los Estados Unidos, a la ciudad de San Luis, a llamar a los jóvenes de América para Cristo, a invitarlos a seguirlo. Vino a exhortaros a ser la luz del mundo. «La luz brilla en las tinieblas, y las tinieblas no la acogieron» (Jn 1, 5). Jesús, que venció el pecado y la muerte, os recuerda: «Yo estoy con vosotros todos los días» (Mt 28, 20). Os dice: «¡Ánimo! Soy yo, no temáis» (Mc 6, 50).</w:t>
      </w:r>
    </w:p>
    <w:p>
      <w:pPr>
        <w:pStyle w:val="Normal"/>
        <w:rPr/>
      </w:pPr>
      <w:r>
        <w:rPr/>
        <w:t>En el horizonte de esta ciudad se encuentra el Arco de acceso, que a menudo capta la luz del sol, con sus diferentes colores y matices. Así, también vosotros, de mil maneras diversas, debéis reflejar la luz de Cristo con vuestra vida de oración y con vuestro servicio gozoso a los demás. Con la ayuda de María, la Madre de Jesús, los jóvenes de América lo harán magníficamente.</w:t>
      </w:r>
    </w:p>
    <w:p>
      <w:pPr>
        <w:pStyle w:val="Normal"/>
        <w:rPr/>
      </w:pPr>
      <w:r>
        <w:rPr/>
        <w:t>Recordad: Cristo os llama; la Iglesia os necesita; el Papa cree en vosotros y espera grandes cosas de vosotros.</w:t>
      </w:r>
    </w:p>
    <w:p>
      <w:pPr>
        <w:pStyle w:val="Normal"/>
        <w:rPr/>
      </w:pPr>
      <w:r>
        <w:rPr/>
        <w:t xml:space="preserve">¡Alabado sea Jesucristo! </w:t>
      </w:r>
    </w:p>
    <w:p>
      <w:pPr>
        <w:pStyle w:val="Normal"/>
        <w:rPr/>
      </w:pPr>
      <w:r>
        <w:rPr/>
        <w:t>(Al final, regalaron al Papa un palo de hockey. Su Santidad lo tomó en las manos y dijo:)</w:t>
      </w:r>
    </w:p>
    <w:p>
      <w:pPr>
        <w:pStyle w:val="Normal"/>
        <w:rPr>
          <w:lang w:val="es-ES"/>
        </w:rPr>
      </w:pPr>
      <w:r>
        <w:rPr>
          <w:lang w:val="es-ES"/>
        </w:rPr>
        <w:t>Ya estoy preparado para volver a jugar al hockey. Pero, la cuestión es saber si podré hacerlo. Tal vez después de este encuentro, esté algo más preparado.</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AJE A MÉXICO Y SAN LUIS</w:t>
      </w:r>
    </w:p>
    <w:p>
      <w:pPr>
        <w:pStyle w:val="Normal"/>
        <w:rPr>
          <w:lang w:val="es-ES"/>
        </w:rPr>
      </w:pPr>
      <w:r>
        <w:rPr>
          <w:lang w:val="es-ES"/>
        </w:rPr>
        <w:t xml:space="preserve">DISCURSO DEL SANTO PADRE JUAN PABLO II  DURANTE LA CEREMONIA DE BIENVENIDA  Martes 26 de enero de 1999 </w:t>
      </w:r>
    </w:p>
    <w:p>
      <w:pPr>
        <w:pStyle w:val="Normal"/>
        <w:rPr>
          <w:lang w:val="es-ES"/>
        </w:rPr>
      </w:pPr>
      <w:r>
        <w:rPr>
          <w:lang w:val="es-ES"/>
        </w:rPr>
        <w:t xml:space="preserve"> </w:t>
      </w:r>
    </w:p>
    <w:p>
      <w:pPr>
        <w:pStyle w:val="Normal"/>
        <w:rPr>
          <w:lang w:val="es-ES"/>
        </w:rPr>
      </w:pPr>
      <w:r>
        <w:rPr>
          <w:lang w:val="es-ES"/>
        </w:rPr>
        <w:t xml:space="preserve">Señor presidente; querido pueblo de San Luis; querido pueblo de los Estados Unidos: </w:t>
      </w:r>
    </w:p>
    <w:p>
      <w:pPr>
        <w:pStyle w:val="Normal"/>
        <w:rPr>
          <w:lang w:val="es-ES"/>
        </w:rPr>
      </w:pPr>
      <w:r>
        <w:rPr>
          <w:lang w:val="es-ES"/>
        </w:rPr>
        <w:t xml:space="preserve">1. Es una gran alegría para mí volver a Estados Unidos y experimentar una vez más vuestra cordial hospitalidad. </w:t>
      </w:r>
    </w:p>
    <w:p>
      <w:pPr>
        <w:pStyle w:val="Normal"/>
        <w:rPr>
          <w:lang w:val="es-ES"/>
        </w:rPr>
      </w:pPr>
      <w:r>
        <w:rPr>
          <w:lang w:val="es-ES"/>
        </w:rPr>
        <w:t xml:space="preserve">Como sabéis, acabo de estar en México para celebrar el acto conclusivo de la Asamblea especial para América del Sínodo de los obispos. El propósito de ese importante encuentro era preparar a la Iglesia para entrar en el nuevo milenio y suscitar un nuevo sentido de solidaridad entre los pueblos del continente. Ahora me alegra traer este mensaje al centro de los Estados Unidos, a orillas del Misisipí, a la histórica ciudad de San Luis, puerta del occidente. </w:t>
      </w:r>
    </w:p>
    <w:p>
      <w:pPr>
        <w:pStyle w:val="Normal"/>
        <w:rPr>
          <w:lang w:val="es-ES"/>
        </w:rPr>
      </w:pPr>
      <w:r>
        <w:rPr>
          <w:lang w:val="es-ES"/>
        </w:rPr>
        <w:t xml:space="preserve">Le agradezco, señor presidente, la cortesía de haberme recibido a mi llegada. Saludo también al gobernador y a las autoridades del Estado de Misuri, así como al alcalde de San Luis y a los demás funcionarios de la ciudad y de las áreas periféricas. Muchas personas han prestado su generosa colaboración para preparar esta visita, y a todas se lo agradezco. Rica herencia espiritual </w:t>
      </w:r>
    </w:p>
    <w:p>
      <w:pPr>
        <w:pStyle w:val="Normal"/>
        <w:rPr>
          <w:lang w:val="es-ES"/>
        </w:rPr>
      </w:pPr>
      <w:r>
        <w:rPr>
          <w:lang w:val="es-ES"/>
        </w:rPr>
        <w:t xml:space="preserve">2. Como pastor de la Iglesia univer sal, me alegra particularmente saludar a la comunidad católica de la archidiócesis de San Luis, con su rica herencia espiritual y sus dinámicas tradiciones de servicio a los necesitados. Deseo dirigir especiales palabras de aprecio al arzobispo Justin Rigali, que ha colaborado conmigo desde mi elección al pontificado, hace veinte años. Espero con ilusión encontrarme con los sacerdotes, diáconos, religiosos y laicos de esta Iglesia particular, que ha ejercido una gran influencia en la historia de la región centro-occidental. </w:t>
      </w:r>
    </w:p>
    <w:p>
      <w:pPr>
        <w:pStyle w:val="Normal"/>
        <w:rPr>
          <w:lang w:val="es-ES"/>
        </w:rPr>
      </w:pPr>
      <w:r>
        <w:rPr>
          <w:lang w:val="es-ES"/>
        </w:rPr>
        <w:t xml:space="preserve">Saludo y doy las gracias a los cardenales y obispos. Su presencia me brinda la oportunidad de expresar mis mejores deseos a toda la provincia de San Luis, a su región eclesiástica y a todas las diócesis de este país. Aunque San Luis es el único lugar que puedo visitar ahora, me siento cercano a todos los católicos de Estados Unidos. </w:t>
      </w:r>
    </w:p>
    <w:p>
      <w:pPr>
        <w:pStyle w:val="Normal"/>
        <w:rPr>
          <w:lang w:val="es-ES"/>
        </w:rPr>
      </w:pPr>
      <w:r>
        <w:rPr>
          <w:lang w:val="es-ES"/>
        </w:rPr>
        <w:t>Expreso mi amistad y estima a los demás hermanos cristianos, a la comunidad judía de Estados Unidos, y a nuestros hermanos y hermanas musulmanes.Expreso mi respeto cordial a los fieles de todas las religiones y a todas las personas de buena voluntad.</w:t>
      </w:r>
    </w:p>
    <w:p>
      <w:pPr>
        <w:pStyle w:val="Normal"/>
        <w:rPr>
          <w:lang w:val="es-ES"/>
        </w:rPr>
      </w:pPr>
      <w:r>
        <w:rPr>
          <w:lang w:val="es-ES"/>
        </w:rPr>
        <w:t>3. Como narra la historia, el nombre de San Luis estará asociado siempre al primer vuelo transatlántico, y al gran esfuerzo y a la audacia humana que denota su nombre: el «Espíritu de San Luis».</w:t>
      </w:r>
    </w:p>
    <w:p>
      <w:pPr>
        <w:pStyle w:val="Normal"/>
        <w:rPr>
          <w:lang w:val="es-ES"/>
        </w:rPr>
      </w:pPr>
      <w:r>
        <w:rPr>
          <w:lang w:val="es-ES"/>
        </w:rPr>
        <w:t>Os estáis preparando para celebrar el bicentenario de la compra de Luisiana, en 1804, por obra del presidente Thomas Jefferson. Este aniversario representa un desafío de renovación religiosa y civil para toda la comunidad. Será una oportunidad para reafirmar el «Espíritu de San Luis» y las verdades y los valores auténticos de la experiencia norteamericana.</w:t>
      </w:r>
    </w:p>
    <w:p>
      <w:pPr>
        <w:pStyle w:val="Normal"/>
        <w:rPr>
          <w:lang w:val="es-ES"/>
        </w:rPr>
      </w:pPr>
      <w:r>
        <w:rPr>
          <w:lang w:val="es-ES"/>
        </w:rPr>
        <w:t>Hay períodos de prueba, pruebas de carácter nacional, en la historia de cada país. Estados Unidos no se ha visto privado de ellas. Uno de esos períodos está relacionado estrechamente con San Luis. Aquí se celebró el famoso proceso de Dred Scott, como resultado del cual el Tribunal supremo de Estados Unidos excluyó a una clase entera de seres humanos, descendientes de africanos, de la comunidad nacional y de la protección de la Constitución.</w:t>
      </w:r>
    </w:p>
    <w:p>
      <w:pPr>
        <w:pStyle w:val="Normal"/>
        <w:rPr>
          <w:lang w:val="es-ES"/>
        </w:rPr>
      </w:pPr>
      <w:r>
        <w:rPr>
          <w:lang w:val="es-ES"/>
        </w:rPr>
        <w:t>Después de indecibles sufrimientos y con enormes esfuerzos, esta situación se ha modificado, al menos en parte.</w:t>
      </w:r>
    </w:p>
    <w:p>
      <w:pPr>
        <w:pStyle w:val="Normal"/>
        <w:rPr>
          <w:lang w:val="es-ES"/>
        </w:rPr>
      </w:pPr>
      <w:r>
        <w:rPr>
          <w:lang w:val="es-ES"/>
        </w:rPr>
        <w:t>Hoy, Estados Unidos afronta uno de esos períodos de prueba. Hoy existe un conflicto entre una cultura que afirma, protege y celebra el don de la vida, y otra cultura que pretende excluir de la protección legal a grupos enteros de seres humanos, los hijos por nacer, los enfermos terminales, los discapacitados, y otros considerados «inútiles». A causa de la gravedad que revisten estas cuestiones y de la gran influencia que ejerce Estados Unidos en todo el mundo, el resultado de este nuevo tiempo de prueba tendrá profundas consecuencias para el siglo cuyo umbral estamos a punto de cruzar. Oro fervientemente para que, mediante la gracia de Dios que actúa en la vida de los norteamericanos de todas las razas, grupos étnicos, condiciones económicas y confesiones religiosas, Estados Unidos resista a la cultura de la muerte y elija estar decididamente en favor de la vida. Elegir la vida, como escribí en el Mensaje para la Jornada mundial de la paz de este año, implica rechazar toda forma de violencia: la violencia de la pobreza y del hambre, que oprime a tantos seres humanos; la violencia de los conflictos armados, que no resuelven, sino que incrementan las divisiones y las tensiones; la violencia de las armas particularmente terribles, como las minas antipersonales; la violencia del tráfico de drogas; la violencia del racismo; y la violencia del daño irracional causado al medio ambiente.</w:t>
      </w:r>
    </w:p>
    <w:p>
      <w:pPr>
        <w:pStyle w:val="Normal"/>
        <w:rPr>
          <w:lang w:val="es-ES"/>
        </w:rPr>
      </w:pPr>
      <w:r>
        <w:rPr>
          <w:lang w:val="es-ES"/>
        </w:rPr>
        <w:t xml:space="preserve">Sólo una visión moral más elevada puede motivar la opción en favor de la vida. Y los valores que constituyen el fundamento de esta visión dependerán en gran medida de que la nación siga honrando y venerando a la familia como la célula básica de la sociedad: la familia, maestra de amor, de servicio, de comprensión y de perdón; la familia, abierta y generosa con las necesidades de los demás; la familia, gran manantial de felicidad humana. </w:t>
      </w:r>
    </w:p>
    <w:p>
      <w:pPr>
        <w:pStyle w:val="Normal"/>
        <w:rPr>
          <w:lang w:val="es-ES"/>
        </w:rPr>
      </w:pPr>
      <w:r>
        <w:rPr>
          <w:lang w:val="es-ES"/>
        </w:rPr>
        <w:t>4. Señor presidente, queridos amigos, me agrada tener una nueva oportunidad de agradecer al pueblo norteamericano las innumerables obras de bondad y solidaridad humanas que, desde el comienzo, han representado una parte de la historia de vuestro país. Al mismo tiempo, sé que acogeréis mi exhortación a abrir de par en par vuestro corazón a las situaciones difíciles y a las necesidades cada vez más numerosas y urgentes de nuestros hermanos y hermanas menos favorecidos en todo el mundo.</w:t>
      </w:r>
    </w:p>
    <w:p>
      <w:pPr>
        <w:pStyle w:val="Normal"/>
        <w:rPr>
          <w:lang w:val="es-ES"/>
        </w:rPr>
      </w:pPr>
      <w:r>
        <w:rPr>
          <w:lang w:val="es-ES"/>
        </w:rPr>
        <w:t>También este espíritu de compasión, solicitud y participación generosa, debe formar parte del «Espíritu de San Luis». Más aún, debe ser el espíritu renovado de esta «única nación, bajo la protección de Dios, con libertad y justicia para todos». Dios os bendiga a todos. Dios bendiga a Estados Unidos.</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VIAJE A MÉXICO Y SAN LUIS  </w:t>
      </w:r>
    </w:p>
    <w:p>
      <w:pPr>
        <w:pStyle w:val="Normal"/>
        <w:rPr>
          <w:lang w:val="es-ES"/>
        </w:rPr>
      </w:pPr>
      <w:r>
        <w:rPr>
          <w:lang w:val="es-ES"/>
        </w:rPr>
        <w:t>PALABRAS DEL PAPA EN LA CEREMONIA DE DESPEDIDA</w:t>
      </w:r>
    </w:p>
    <w:p>
      <w:pPr>
        <w:pStyle w:val="Normal"/>
        <w:rPr>
          <w:lang w:val="es-ES"/>
        </w:rPr>
      </w:pPr>
      <w:r>
        <w:rPr>
          <w:lang w:val="es-ES"/>
        </w:rPr>
        <w:t>26 de enero de 1999</w:t>
      </w:r>
    </w:p>
    <w:p>
      <w:pPr>
        <w:pStyle w:val="Normal"/>
        <w:rPr>
          <w:lang w:val="es-ES"/>
        </w:rPr>
      </w:pPr>
      <w:r>
        <w:rPr>
          <w:lang w:val="es-ES"/>
        </w:rPr>
        <w:t xml:space="preserve"> </w:t>
      </w:r>
    </w:p>
    <w:p>
      <w:pPr>
        <w:pStyle w:val="Normal"/>
        <w:rPr>
          <w:lang w:val="es-ES"/>
        </w:rPr>
      </w:pPr>
      <w:r>
        <w:rPr>
          <w:lang w:val="es-ES"/>
        </w:rPr>
        <w:t>Señor Presidente,  Señores Cardenales y Hermanos en el Episcopado,  Excelentísimas Autoridades,  Amadísimos hermanos y hermanas de México:</w:t>
      </w:r>
    </w:p>
    <w:p>
      <w:pPr>
        <w:pStyle w:val="Normal"/>
        <w:rPr>
          <w:lang w:val="es-ES"/>
        </w:rPr>
      </w:pPr>
      <w:r>
        <w:rPr>
          <w:lang w:val="es-ES"/>
        </w:rPr>
        <w:t>1. Las densas y emotivas jornadas con el Pueblo de Dios que peregrina en tierras mexicanas han dejado en mí profunda huella. Me llevo grabados los rostros de tantas personas encontradas durante estos días. Estoy muy agradecido a todos por su cordial hospitalidad, expresión genuina del alma mexicana, y sobre todo por haber podido compartir intensos momentos de oración y reflexión en las celebraciones de la Santa Misa en la Basílica de Guadalupe y en el Autódromo "Hermanos Rodríguez"; en la visita al Hospital "Licenciado Adolfo López Mateos" y el memorable encuentro con las cuatro generaciones en el Estadio Azteca.</w:t>
      </w:r>
    </w:p>
    <w:p>
      <w:pPr>
        <w:pStyle w:val="Normal"/>
        <w:rPr>
          <w:lang w:val="es-ES"/>
        </w:rPr>
      </w:pPr>
      <w:r>
        <w:rPr>
          <w:lang w:val="es-ES"/>
        </w:rPr>
        <w:t>2. Pido a Dios que bendiga y recompense a todos los que han cooperado en la realización de esta Visita. Le estoy muy reconocido, Señor Presidente, por sus amables palabras a mi llegada, por haberme recibido en su Residencia Presidencial, por todas las atenciones que ha tenido hacia mi persona, así como por la colaboración prestada por las Autoridades.</w:t>
      </w:r>
    </w:p>
    <w:p>
      <w:pPr>
        <w:pStyle w:val="Normal"/>
        <w:rPr>
          <w:lang w:val="es-ES"/>
        </w:rPr>
      </w:pPr>
      <w:r>
        <w:rPr>
          <w:lang w:val="es-ES"/>
        </w:rPr>
        <w:t>Mi gratitud se extiende también al Señor Cardenal Norberto Rivera Carrera, Arzobispo Primado de México, así como a los demás Obispos mexicanos y a los venidos de todo el Continente, que han colaborado para que esta Visita se viviera con tanta intensidad. Mi agradecimiento se hace oración invocando del Cielo las mejores bendiciones para este pueblo que en tantas ocasiones ha demostrado su fidelidad a Dios, a la Iglesia y al Sucesor de san Pedro. Por eso, desde aquí elevo mi voz hacia lo alto: ¡Dios te bendiga, México!, por los ejemplos de humanidad y de fe de tus gentes, por los esfuerzos en defender la familia y la vida.</w:t>
      </w:r>
    </w:p>
    <w:p>
      <w:pPr>
        <w:pStyle w:val="Normal"/>
        <w:rPr>
          <w:lang w:val="es-ES"/>
        </w:rPr>
      </w:pPr>
      <w:r>
        <w:rPr>
          <w:lang w:val="es-ES"/>
        </w:rPr>
        <w:t>¡Dios te bendiga, México!, por la fidelidad y amor de tus hijos a la Iglesia. Los hombres y mujeres que componen el rico mosaico de tus diversas y fecundas culturas encuentran en Cristo la fuerza para superar antiguos o recientes antagonismos y sentirse hijos de un mismo Padre.</w:t>
      </w:r>
    </w:p>
    <w:p>
      <w:pPr>
        <w:pStyle w:val="Normal"/>
        <w:rPr>
          <w:lang w:val="es-ES"/>
        </w:rPr>
      </w:pPr>
      <w:r>
        <w:rPr>
          <w:lang w:val="es-ES"/>
        </w:rPr>
        <w:t>¡Dios te bendiga, México!, que cuentas con numerosos pueblos indígenas, cuyo progreso y respeto quieres promover. Ellos conservan ricos valores humanos y religiosos y quieren trabajar juntos para construir un futuro mejor.</w:t>
      </w:r>
    </w:p>
    <w:p>
      <w:pPr>
        <w:pStyle w:val="Normal"/>
        <w:rPr>
          <w:lang w:val="es-ES"/>
        </w:rPr>
      </w:pPr>
      <w:r>
        <w:rPr>
          <w:lang w:val="es-ES"/>
        </w:rPr>
        <w:t>¡Dios te bendiga, México!, que te esfuerzas en desterrar para siempre las luchas que dividieron a tus hijos mediante un diálogo fecundo y constructivo. Un diálogo en el que nadie quede excluido y acumune aún más a todos tus habitantes, a los creyentes fieles a su fe en Cristo y a los que están alejados de Él. Sólo el diálogo fraterno entre todos dará vigor a los proyectos de futuras reformas, auspiciadas por los ciudadanos de buena voluntad, pertenecientes a todos los credos religiosos y a los diversos sectores políticos y culturales.</w:t>
      </w:r>
    </w:p>
    <w:p>
      <w:pPr>
        <w:pStyle w:val="Normal"/>
        <w:rPr>
          <w:lang w:val="es-ES"/>
        </w:rPr>
      </w:pPr>
      <w:r>
        <w:rPr>
          <w:lang w:val="es-ES"/>
        </w:rPr>
        <w:t>¡Dios te bendiga, México!, que sigues extrañando a tus hijos emigrantes en busca de pan y trabajo. Ellos han contribuido también a propagar la fe católica en sus nuevos ambientes y a construir una América que, como manifestaron los Obispos en el Sínodo, quiere ser solidaria y fraterna.</w:t>
      </w:r>
    </w:p>
    <w:p>
      <w:pPr>
        <w:pStyle w:val="Normal"/>
        <w:rPr>
          <w:lang w:val="es-ES"/>
        </w:rPr>
      </w:pPr>
      <w:r>
        <w:rPr>
          <w:lang w:val="es-ES"/>
        </w:rPr>
        <w:t>¡Dios te bendiga, México!, por la libertad religiosa que vas reconociendo para quienes lo adoran dentro de tus fronteras. Esta libertad, garantía de estabilidad, da pleno sentido a las demás libertades y derechos fundamentales.</w:t>
      </w:r>
    </w:p>
    <w:p>
      <w:pPr>
        <w:pStyle w:val="Normal"/>
        <w:rPr>
          <w:lang w:val="es-ES"/>
        </w:rPr>
      </w:pPr>
      <w:r>
        <w:rPr>
          <w:lang w:val="es-ES"/>
        </w:rPr>
        <w:t>¡Dios te bendiga México!, por la Iglesia que está presente en tu suelo. Los Obispos, junto con los sacerdotes, consagrados, consagradas y laicos, comprometidos en la nueva evangelización, fieles a Cristo y a su Evangelio, anuncian en tu tierra, desde hace casi cinco siglos, el Reino de Dios.</w:t>
      </w:r>
    </w:p>
    <w:p>
      <w:pPr>
        <w:pStyle w:val="Normal"/>
        <w:rPr>
          <w:lang w:val="es-ES"/>
        </w:rPr>
      </w:pPr>
      <w:r>
        <w:rPr>
          <w:lang w:val="es-ES"/>
        </w:rPr>
        <w:t>3. México es un gran País, que hunde sus raíces en un pasado rico por su fe cristiana y abierto hacia el futuro en su clara vocación americana y mundial. Recorriendo las calles del Distrito Federal, teniendo presente en el corazón a los Estados que integran a la Nación, he sentido nuevamente el latir de este noble pueblo, que con tanto afecto me recibió en mi primer viaje apostólico fuera de Roma, al inicio de mi ministerio petrino. En su acogida veo el fiel reflejo de una realidad que se abre camino en la vida mexicana: la de un nuevo clima en las relaciones respetuosas, sólidas y constructivas entre el Estado y la Iglesia, superando otros tiempos, que, con sus luces y sombras, son ya historia. Este nuevo clima favorecerá cada vez más la colaboración en favor del pueblo mexicano.</w:t>
      </w:r>
    </w:p>
    <w:p>
      <w:pPr>
        <w:pStyle w:val="Normal"/>
        <w:rPr>
          <w:lang w:val="es-ES"/>
        </w:rPr>
      </w:pPr>
      <w:r>
        <w:rPr>
          <w:lang w:val="es-ES"/>
        </w:rPr>
        <w:t>4. Al concluir esta visita pastoral, quiero reafirmar mi plena confianza en el porvenir de este pueblo. Un futuro en el que México, cada vez más evangelizado y más cristiano, sea un país de referencia en América y en el mundo; un país donde la democracia, cada día más arraigada y firme, más trasparente y efectiva, junto con la gozosa y pacífica convivencia entre sus gentes, sea siempre una realidad bajo la tierna mirada de su Reina y Madre, la Virgen de Guadalupe.</w:t>
      </w:r>
    </w:p>
    <w:p>
      <w:pPr>
        <w:pStyle w:val="Normal"/>
        <w:rPr>
          <w:lang w:val="es-ES"/>
        </w:rPr>
      </w:pPr>
      <w:r>
        <w:rPr>
          <w:lang w:val="es-ES"/>
        </w:rPr>
        <w:t>Para Ella mi última mirada y mi último saludo antes de dejar por cuarta vez esta bendita tierra mexicana. A Ella confío a todos y cada uno de sus hijos mexicanos, cuyo recuerdo llevo en mi corazón. ¡Virgen de Guadalupe, vela sobre México! ¡vela sobre todo el querido Continente americano!</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VIAJE A MÉXICO Y SAN LUIS  </w:t>
      </w:r>
    </w:p>
    <w:p>
      <w:pPr>
        <w:pStyle w:val="Normal"/>
        <w:rPr>
          <w:lang w:val="es-ES"/>
        </w:rPr>
      </w:pPr>
      <w:r>
        <w:rPr>
          <w:lang w:val="es-ES"/>
        </w:rPr>
        <w:t>ENCUENTRO DEL SANTO PADRE JUAN PABLO II  CON TODAS LAS GENERACIONES DEL SIGLO</w:t>
      </w:r>
    </w:p>
    <w:p>
      <w:pPr>
        <w:pStyle w:val="Normal"/>
        <w:rPr>
          <w:lang w:val="es-ES"/>
        </w:rPr>
      </w:pPr>
      <w:r>
        <w:rPr>
          <w:lang w:val="es-ES"/>
        </w:rPr>
        <w:t>25 de enero de 1999</w:t>
      </w:r>
    </w:p>
    <w:p>
      <w:pPr>
        <w:pStyle w:val="Normal"/>
        <w:rPr>
          <w:lang w:val="es-ES"/>
        </w:rPr>
      </w:pPr>
      <w:r>
        <w:rPr>
          <w:lang w:val="es-ES"/>
        </w:rPr>
        <w:t>(1ª parte)</w:t>
      </w:r>
    </w:p>
    <w:p>
      <w:pPr>
        <w:pStyle w:val="Normal"/>
        <w:rPr>
          <w:lang w:val="es-ES"/>
        </w:rPr>
      </w:pPr>
      <w:r>
        <w:rPr>
          <w:lang w:val="es-ES"/>
        </w:rPr>
        <w:t>Fin de siglo y de milenio a la luz del Concilio Vaticano II</w:t>
      </w:r>
    </w:p>
    <w:p>
      <w:pPr>
        <w:pStyle w:val="Normal"/>
        <w:rPr>
          <w:lang w:val="es-ES"/>
        </w:rPr>
      </w:pPr>
      <w:r>
        <w:rPr>
          <w:lang w:val="es-ES"/>
        </w:rPr>
        <w:t>Amados hermanos y hermanas:</w:t>
      </w:r>
    </w:p>
    <w:p>
      <w:pPr>
        <w:pStyle w:val="Normal"/>
        <w:rPr>
          <w:lang w:val="es-ES"/>
        </w:rPr>
      </w:pPr>
      <w:r>
        <w:rPr>
          <w:lang w:val="es-ES"/>
        </w:rPr>
        <w:t>1. Dentro de poco se concluirán un siglo y un milenio trascendentales para la historia de la Iglesia y de la humanidad. En esta hora significativa, Ustedes están llamados a tomar renovada conciencia de ser los depositarios de una rica tradición humana y religiosa. Es tarea suya transmitir a las nuevas generaciones ese patrimonio de valores para alimentar su vitalidad y su esperanza, haciéndoles partícipes de la fe cristiana, que ha forjado su pasado y ha de caracterizar su futuro.</w:t>
      </w:r>
    </w:p>
    <w:p>
      <w:pPr>
        <w:pStyle w:val="Normal"/>
        <w:rPr>
          <w:lang w:val="es-ES"/>
        </w:rPr>
      </w:pPr>
      <w:r>
        <w:rPr>
          <w:lang w:val="es-ES"/>
        </w:rPr>
        <w:t>Hace ahora mil años, en el 999 de nuestra era, el furor de quienes adoraban a un dios violento, diciéndose sus representantes, hizo desaparecer a Quetzalcóalt, el rey-profeta de los toltecas, pues se oponía al uso de la fuerza para resolver los conflictos humanos. Al aproximarse a la muerte, llevaba en sus manos una cruz que para él y sus discípulos simbolizaba la coincidencia entre todas las ideas en búsqueda de la armonía. Había transmitido a su pueblo altas enseñanzas: “El bien se impondrá siempre sobre el mal”. “El hombre es el centro de todo lo creado”. “Las armas nunca serán compañeras de la palabra; es ésta la que despeja las nubes de la tormenta para que nos llene la claridad divina” (cf. Raúl Horta, El Humanismo en el Nuevo Mundo, cap. II). En estas y otras enseñanzas de Quetzalcóalt podemos ver “como una preparación al Evangelio” (cf. Lumen gentium, 16), que los antepasados de muchos de Ustedes tendrían el gozo de acoger quinientos años más tarde.</w:t>
      </w:r>
    </w:p>
    <w:p>
      <w:pPr>
        <w:pStyle w:val="Normal"/>
        <w:rPr>
          <w:lang w:val="es-ES"/>
        </w:rPr>
      </w:pPr>
      <w:r>
        <w:rPr>
          <w:lang w:val="es-ES"/>
        </w:rPr>
        <w:t>2. Este milenio ha conocido el encuentro entre dos mundos, marcando un rumbo inédito en la historia de la humanidad. Para Ustedes es el milenio del encuentro con Cristo, de las apariciones de Santa María de Guadalupe en el Tepeyac, de la primera evangelización y consiguiente implantación de la Iglesia en América.</w:t>
      </w:r>
    </w:p>
    <w:p>
      <w:pPr>
        <w:pStyle w:val="Normal"/>
        <w:rPr>
          <w:lang w:val="es-ES"/>
        </w:rPr>
      </w:pPr>
      <w:r>
        <w:rPr>
          <w:lang w:val="es-ES"/>
        </w:rPr>
        <w:t>Los últimos cinco siglos han dejado una huella decisiva en la identidad y el destino del Continente. Son quinientos años de historia común, tejida entre los pueblos autóctonos y las gentes venidas de Europa, a las que se añadieron sucesivamente las provenientes de Africa y Asia. Con el fenómeno característico del mestizaje se ha puesto de relieve que todas las razas son iguales en dignidad y con derecho a su cultura. En toda esta amplia y compleja andadura, Cristo ha estado incesantemente presente en el caminar de los pueblos americanos, dándoles también como Madre a la suya, la Virgen María, a la que Ustedes tanto aman.</w:t>
      </w:r>
    </w:p>
    <w:p>
      <w:pPr>
        <w:pStyle w:val="Normal"/>
        <w:rPr>
          <w:lang w:val="es-ES"/>
        </w:rPr>
      </w:pPr>
      <w:r>
        <w:rPr>
          <w:lang w:val="es-ES"/>
        </w:rPr>
        <w:t>3. Como sugiere el lema con que México ha querido recibir por cuarta vez al Papa, -"Nace un milenio. Reafirmamos la fe"-, la nueva época que se aproxima debe llevar a consolidar la fe de América en Jesucristo. Esta fe, vivida cotidianamente por numerosos creyentes, será la que anime e inspire las pautas necesarias para superar las deficiencias en el progreso social de las comunidades, especialmente de las campesinas e indígenas; para sobreponerse a la corrupción que empaña tantas instituciones y ciudadanos; para desterrar el narcotráfico, basado en la carencia de valores, en el ansia de dinero fácil y en la inexperiencia juvenil; para poner fin a la violencia que enfrenta de manera sangrienta a hermanos y clases sociales. Sólo la fe en Cristo da origen a una cultura opuesta al egoísmo y a la muerte.</w:t>
      </w:r>
    </w:p>
    <w:p>
      <w:pPr>
        <w:pStyle w:val="Normal"/>
        <w:rPr>
          <w:lang w:val="es-ES"/>
        </w:rPr>
      </w:pPr>
      <w:r>
        <w:rPr>
          <w:lang w:val="es-ES"/>
        </w:rPr>
        <w:t>Padres y abuelos aquí presentes: a Ustedes les corresponde transmitir a las nuevas generaciones arraigadas convicciones de fe, prácticas cristianas y sanas costumbres morales. En ello, les serán de ayuda las enseñanzas del último Concilio.</w:t>
      </w:r>
    </w:p>
    <w:p>
      <w:pPr>
        <w:pStyle w:val="Normal"/>
        <w:rPr>
          <w:lang w:val="es-ES"/>
        </w:rPr>
      </w:pPr>
      <w:r>
        <w:rPr>
          <w:lang w:val="es-ES"/>
        </w:rPr>
        <w:t>4. El Concilio Vaticano II, como respuesta evangélica a la reciente evolución del mundo y comienzo de una nueva primavera cristiana (cf. Tertio millennio adveniente, 18), ha sido providencial para el siglo XX. Este siglo ha visto dos guerras mundiales, el horror de los campos de concentración, persecuciones y matanzas, pero ha sido testigo también de progresos esperanzadores para el futuro, como el nacimiento de las Naciones Unidas y la Declaración Universal de los Derechos Humanos.</w:t>
      </w:r>
    </w:p>
    <w:p>
      <w:pPr>
        <w:pStyle w:val="Normal"/>
        <w:rPr>
          <w:lang w:val="es-ES"/>
        </w:rPr>
      </w:pPr>
      <w:r>
        <w:rPr>
          <w:lang w:val="es-ES"/>
        </w:rPr>
        <w:t>Por eso, me complazco en constatar los beneficios aportados por la acogida de las orientaciones conciliares, como son el hondo sentido de comunión y fraternidad entre los Obispos de América que, en estrecha unión con el Papa, se ha puesto de manifiesto en la celebración del Sínodo que ayer clausuré solemnemente; el creciente compromiso de los laicos en la edificación de la Iglesia; el desarrollo de movimientos que impulsan la santidad de vida y el apostolado de sus miembros; el aumento de vocaciones al sacerdocio y a la vida consagrada que se detecta en diversos lugares, entre ellos México.</w:t>
      </w:r>
    </w:p>
    <w:p>
      <w:pPr>
        <w:pStyle w:val="Normal"/>
        <w:rPr>
          <w:lang w:val="es-ES"/>
        </w:rPr>
      </w:pPr>
      <w:r>
        <w:rPr>
          <w:lang w:val="es-ES"/>
        </w:rPr>
        <w:t>Aquí están presentes cuatro generaciones, y les pregunto: ¿Es verdad que el mundo en el que vivimos es al mismo tiempo grande y frágil, excelso pero a veces desorientado? ¿Se trata de un mundo avanzado en unos aspectos pero retrógrado en tantos otros? Y sin embargo, este mundo -nuestro mundo- tiene necesidad de Cristo, Señor de la historia, que ilumina el misterio del hombre y con su Evangelio lo guía en la búsqueda de soluciones a los principales problemas de nuestro tiempo (cf. Gaudium et spes, 10).</w:t>
      </w:r>
    </w:p>
    <w:p>
      <w:pPr>
        <w:pStyle w:val="Normal"/>
        <w:rPr>
          <w:lang w:val="es-ES"/>
        </w:rPr>
      </w:pPr>
      <w:r>
        <w:rPr>
          <w:lang w:val="es-ES"/>
        </w:rPr>
        <w:t>Porque algunos poderosos volvieron sus espaldas a Cristo, este siglo que concluye asiste impotente a la muerte por hambre de millones de seres humanos, aunque paradójicamente aumenta la producción agrícola e industrial; renuncia a promover los valores morales, corroídos progresivamente por fenómenos como la droga, la corrupción, el consumismo desenfrenado o el difundido hedonismo; contempla inerme el creciente abismo entre países pobres y endeudados y otros fuertes y opulentos; sigue ignorando la perversión intrínseca y las terribles consecuencias de la “cultura de la muerte”; promueve la ecología, pero ignora que las raíces profundas de todo atentado a la naturaleza son el desorden moral y el desprecio del hombre por el hombre.</w:t>
      </w:r>
    </w:p>
    <w:p>
      <w:pPr>
        <w:pStyle w:val="Normal"/>
        <w:rPr>
          <w:lang w:val="es-ES"/>
        </w:rPr>
      </w:pPr>
      <w:r>
        <w:rPr>
          <w:lang w:val="es-ES"/>
        </w:rPr>
        <w:t>5. ¡América, tierra de Cristo y de María! tú tienes un papel importante en la construcción del mundo nuevo que el Concilio Vaticano II quiso promover. Debes comprometerte para que la verdad prevalezca sobre tantas formas de mentira; para que el bien se sobreponga al mal, la justicia a la injusticia, la honestidad a la corrupción. Acoge sin reservas la visión conciliar del hombre, creado por Dios y redimido por Jesucristo. Así alcanzarás la plena verdad de los valores morales, frente al espejismo de certezas momentáneas, sólo precarias y subjetivas.</w:t>
      </w:r>
    </w:p>
    <w:p>
      <w:pPr>
        <w:pStyle w:val="Normal"/>
        <w:rPr>
          <w:lang w:val="es-ES"/>
        </w:rPr>
      </w:pPr>
      <w:r>
        <w:rPr>
          <w:lang w:val="es-ES"/>
        </w:rPr>
        <w:t>Quienes formamos la Iglesia -Obispos, sacerdotes, consagrados y laicos- nos sentimos comprometidos con el anuncio salvador de Cristo. Siguiendo su ejemplo, no queremos imponer su mensaje, sino proponerlo en plena libertad, recordando que sólo Él tiene palabras de vida eterna y confiando plenamente en la fuerza y la acción del Espíritu Santo en lo más íntimo del corazón humano.</w:t>
      </w:r>
    </w:p>
    <w:p>
      <w:pPr>
        <w:pStyle w:val="Normal"/>
        <w:rPr>
          <w:lang w:val="es-ES"/>
        </w:rPr>
      </w:pPr>
      <w:r>
        <w:rPr>
          <w:lang w:val="es-ES"/>
        </w:rPr>
        <w:t>¡Que Ustedes, católicos de todas las generaciones del siglo XX, sean portadores y testigos de la gran esperanza de la Iglesia en todos los ambientes donde Dios los ha enviado como semillas de fe, de esperanza y de un amor sin fronteras para todos sus hermanos!</w:t>
      </w:r>
    </w:p>
    <w:p>
      <w:pPr>
        <w:pStyle w:val="Normal"/>
        <w:rPr>
          <w:lang w:val="es-ES"/>
        </w:rPr>
      </w:pPr>
      <w:r>
        <w:rPr>
          <w:lang w:val="es-ES"/>
        </w:rPr>
        <w:t>(2ª parte)</w:t>
      </w:r>
    </w:p>
    <w:p>
      <w:pPr>
        <w:pStyle w:val="Normal"/>
        <w:rPr>
          <w:lang w:val="es-ES"/>
        </w:rPr>
      </w:pPr>
      <w:r>
        <w:rPr>
          <w:lang w:val="es-ES"/>
        </w:rPr>
        <w:t>El Siglo XXI, siglo de la nueva evangelización y del gran reto de los jóvenes cristianos.</w:t>
      </w:r>
    </w:p>
    <w:p>
      <w:pPr>
        <w:pStyle w:val="Normal"/>
        <w:rPr>
          <w:lang w:val="es-ES"/>
        </w:rPr>
      </w:pPr>
      <w:r>
        <w:rPr>
          <w:lang w:val="es-ES"/>
        </w:rPr>
        <w:t xml:space="preserve">6. El año próximo celebraremos dos milenios desde que “la Palabra se hizo carne, y puso su Morada entre nosotros” (Jn 1, 14). El Hijo de Dios hecho hombre enseñó a todos a ser hombres y mujeres auténticos, compadeciéndose de las muchedumbres que encontraba como ovejas sin pastor y dando su vida por nuestra salvación. Su presencia y acción continúan en la tierra a través de su Iglesia, su Cuerpo Místico. Por eso, cada cristiano está llamado a anunciar, testimoniar y hacer presente a Cristo en todos los ambientes, en las diferentes culturas y épocas de la historia. </w:t>
      </w:r>
    </w:p>
    <w:p>
      <w:pPr>
        <w:pStyle w:val="Normal"/>
        <w:rPr>
          <w:lang w:val="es-ES"/>
        </w:rPr>
      </w:pPr>
      <w:r>
        <w:rPr>
          <w:lang w:val="es-ES"/>
        </w:rPr>
        <w:t>7. La evangelización, tarea primordial, misión y vocación propia de la Iglesia (cf. Evangelii nuntiandi, 14), nace precisamente de la fe en la Palabra, que es la luz verdadera que ilumina a todo hombre que viene a este mundo (cf. Jn 1,9). A cuantos hoy se encuentran unidos al Papa, aquí o a través de los medios de comunicación, les digo: ¡Siéntanse responsables de difundir esta luz que han recibido!</w:t>
      </w:r>
    </w:p>
    <w:p>
      <w:pPr>
        <w:pStyle w:val="Normal"/>
        <w:rPr>
          <w:lang w:val="es-ES"/>
        </w:rPr>
      </w:pPr>
      <w:r>
        <w:rPr>
          <w:lang w:val="es-ES"/>
        </w:rPr>
        <w:t>Pronto terminarán un siglo y un milenio, en los cuales a pesar de tantos conflictos, se ha promovido el valor de la persona por encima de las estructuras sociales, políticas y económicas. A este respecto, la nueva evangelización lleva también consigo la respuesta de la Iglesia a este importante cambio de perspectiva histórica. Cada uno de Ustedes, con su modo de vivir y su compromiso cristiano, ha de testimoniar, a lo largo y ancho de América y del mundo, que Cristo es el verdadero promotor de la dignidad humana y de su libertad.</w:t>
      </w:r>
    </w:p>
    <w:p>
      <w:pPr>
        <w:pStyle w:val="Normal"/>
        <w:rPr>
          <w:lang w:val="es-ES"/>
        </w:rPr>
      </w:pPr>
      <w:r>
        <w:rPr>
          <w:lang w:val="es-ES"/>
        </w:rPr>
        <w:t>8. Los discípulos de Cristo deseamos que en el próximo siglo prevalezca la unidad y no las divisiones; la fraternidad y no los antagonismos; la paz y no las guerras. Esto es también un objetivo esencial de la nueva evangelización. Ustedes, como hijos de la Iglesia, deben trabajar para que la sociedad global que se acerca no sea espiritualmente indigente ni herede los errores del siglo que concluye.</w:t>
      </w:r>
    </w:p>
    <w:p>
      <w:pPr>
        <w:pStyle w:val="Normal"/>
        <w:rPr>
          <w:lang w:val="es-ES"/>
        </w:rPr>
      </w:pPr>
      <w:r>
        <w:rPr>
          <w:lang w:val="es-ES"/>
        </w:rPr>
        <w:t>Para ello es necesario decir sí a Dios y comprometerse con Él en la construcción de una nueva sociedad donde la familia sea un ámbito de generosidad y amor; la razón dialogue serenamente con la fe; la libertad favorezca una convivencia caracterizada por la solidaridad y la participación. En efecto, quien tiene al Evangelio como guía y norma de vida no puede permanecer en una actitud pasiva, sino que ha de compartir y difundir la luz de Cristo, incluso con el propio sacrificio.</w:t>
      </w:r>
    </w:p>
    <w:p>
      <w:pPr>
        <w:pStyle w:val="Normal"/>
        <w:rPr>
          <w:lang w:val="es-ES"/>
        </w:rPr>
      </w:pPr>
      <w:r>
        <w:rPr>
          <w:lang w:val="es-ES"/>
        </w:rPr>
        <w:t>9. La nueva evangelización será semilla de esperanza para el nuevo milenio si Ustedes, católicos de hoy, se esfuerzan en transmitir a las generaciones venideras la preciosa herencia de valores humanos y cristianos que han dado sentido a su vida. Ustedes, hombres y mujeres que con el paso de los años han acumulado preciosas enseñanzas de la vida; Ustedes tienen la misión de procurar que las nuevas generaciones reciban una sólida formación cristiana durante su preparación intelectual y cultural, para evitar que el pujante progreso les cierre a lo trascendente. En fin, preséntense siempre como infatigables promotores de diálogo y concordia frente al predominio de la fuerza sobre el derecho y a la indiferencia ante los dramas del hambre y la enfermedad que acucian a grandes masas de la población.</w:t>
      </w:r>
    </w:p>
    <w:p>
      <w:pPr>
        <w:pStyle w:val="Normal"/>
        <w:rPr>
          <w:lang w:val="es-ES"/>
        </w:rPr>
      </w:pPr>
      <w:r>
        <w:rPr>
          <w:lang w:val="es-ES"/>
        </w:rPr>
        <w:t>10. Por su parte, Ustedes, jóvenes y muchachos que miran hacia el mañana con el corazón lleno de esperanza, están llamados a ser los artífices de la historia y de la evangelización ya en el presente y luego en el futuro. Una prueba de que no han recibido en vano tan rico legado cristiano y humano será su decidida aspiración a la santidad, tanto en la vida de familia que muchos formarán dentro de unos años, como entregándose a Dios en el sacerdocio o la vida consagrada si son llamados a ello.</w:t>
      </w:r>
    </w:p>
    <w:p>
      <w:pPr>
        <w:pStyle w:val="Normal"/>
        <w:rPr>
          <w:lang w:val="es-ES"/>
        </w:rPr>
      </w:pPr>
      <w:r>
        <w:rPr>
          <w:lang w:val="es-ES"/>
        </w:rPr>
        <w:t>El Concilio Vaticano II nos ha recordado que todos los bautizados, y no sólo algunos privilegiados, están llamados a encarnar en su existencia la vida de Cristo, a tener sus mismos sentimientos y a confiar plenamente en la voluntad del Padre, entregándose sin reservas a su plan salvífico, iluminados por el Espíritu Santo, llenos de generosidad y de amor incansable por los hermanos, especialmente los más desfavorecidos. El ideal que Jesucristo les propone y enseña con su vida es ciertamente muy alto, pero es el único que puede dar sentido pleno a la vida. Por eso, desconfíen de los falsos profetas que proponen otras metas, más confortables tal vez, pero siempre engañosas. ¡No se conformen con menos!</w:t>
      </w:r>
    </w:p>
    <w:p>
      <w:pPr>
        <w:pStyle w:val="Normal"/>
        <w:rPr>
          <w:lang w:val="es-ES"/>
        </w:rPr>
      </w:pPr>
      <w:r>
        <w:rPr>
          <w:lang w:val="es-ES"/>
        </w:rPr>
        <w:t>11. Los cristianos del siglo XXI tienen también una fuente inagotable de inspiración en las comunidades eclesiales de los primeros siglos. Quienes habían convivido con Jesús, o escuchado directamente el testimonio de los Apóstoles, sintieron sus vidas como transformadas e inundadas de una nueva luz. Pero debieron vivir su fe en un mundo indiferente e incluso hostil. Hacer penetrar la verdad del Evangelio, trastocar muchas convicciones y costumbres que denigraban la dignidad humana, supuso grandes sacrificios, firme constancia y una gran creatividad. Sólo con la fe inquebrantable en Cristo, alimentada constantemente por la oración, la escucha de la Palabra y la participación asidua en la Eucaristía, las primeras generaciones cristianas pudieron superar aquellas dificultades y consiguieron fecundar la historia humana con la novedad del Evangelio, derramando, tantas veces, la propia sangre.</w:t>
      </w:r>
    </w:p>
    <w:p>
      <w:pPr>
        <w:pStyle w:val="Normal"/>
        <w:rPr>
          <w:lang w:val="es-ES"/>
        </w:rPr>
      </w:pPr>
      <w:r>
        <w:rPr>
          <w:lang w:val="es-ES"/>
        </w:rPr>
        <w:t>En la nueva era que despunta, era de la informática y de los poderosos medios de comunicación, abocada a una globalización cada vez más fluida de las relaciones económicas y sociales, Ustedes, queridísimos jóvenes, y sus coetáneos tienen ante sí el reto de abrir la mente y el corazón de la humanidad a la novedad de Cristo y a la gratuidad de Dios. Sólo de este modo se alejará el riesgo de un mundo y una historia sin alma, engreída de sus conquistas técnicas pero carente de esperanza y de sentido profundo.</w:t>
      </w:r>
    </w:p>
    <w:p>
      <w:pPr>
        <w:pStyle w:val="Normal"/>
        <w:rPr>
          <w:lang w:val="es-ES"/>
        </w:rPr>
      </w:pPr>
      <w:r>
        <w:rPr>
          <w:lang w:val="es-ES"/>
        </w:rPr>
        <w:t>11. Ustedes, jóvenes de México y de América, han de procurar que el mundo que un día se les confiará esté orientado hacia Dios, y que las instituciones políticas o científicas, financieras o culturales se pongan al servicio auténtico del hombre, sin distinción de razas ni clases sociales. La sociedad del mañana ha de saber gracias a Ustedes, por la alegría que dimana de su fe cristiana vivida en plenitud, que el corazón humano encuentra la paz y la plena felicidad sólo en Dios. Como buenos cristianos, han de ser también ciudadanos ejemplares, capaces de trabajar junto con los hombres de buena voluntad para transformar pueblos y regiones, con la fuerza de la verdad de Jesús y de una esperanza que no decae ante las dificultades. Traten de poner en práctica el consejo de San Pablo: “No te dejes vencer por el mal; antes bien, vence al mal con el bien” (Rm 12, 21).</w:t>
      </w:r>
    </w:p>
    <w:p>
      <w:pPr>
        <w:pStyle w:val="Normal"/>
        <w:rPr>
          <w:lang w:val="es-ES"/>
        </w:rPr>
      </w:pPr>
      <w:r>
        <w:rPr>
          <w:lang w:val="es-ES"/>
        </w:rPr>
        <w:t>12. Les dejo como recuerdo y como prenda las palabras de despedida de Jesús, que iluminan el futuro y alientan nuestra esperanza: “Yo estoy con Ustedes todos los días hasta el fin del mundo” (Mt 28, 20).</w:t>
      </w:r>
    </w:p>
    <w:p>
      <w:pPr>
        <w:pStyle w:val="Normal"/>
        <w:rPr>
          <w:lang w:val="es-ES"/>
        </w:rPr>
      </w:pPr>
      <w:r>
        <w:rPr>
          <w:lang w:val="es-ES"/>
        </w:rPr>
        <w:t>En nombre del Señor, vayan Ustedes decididamente a evangelizar el propio ambiente para que sea más humano, fraterno y solidario; más respetuoso de la naturaleza que se nos ha encomendado. Contagien la fe y los ideales de vida a todas las gentes del Continente, no con confrontaciones inútiles, sino con el testimonio de la propia vida. Revelen que Cristo tiene palabras de vida eterna, capaces de salvar a los hombres de ayer, de hoy y de mañana. Revelen a sus hermanos el rostro divino y humano de Jesucristo, Alfa y Omega, Principio y Fin, el Primero y el Ultimo de toda la creación y de toda la historia, también de la que Ustedes están escribiendo con sus vidas.</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AJE A MÉXICO Y SAN LUIS</w:t>
      </w:r>
    </w:p>
    <w:p>
      <w:pPr>
        <w:pStyle w:val="Normal"/>
        <w:rPr>
          <w:lang w:val="es-ES"/>
        </w:rPr>
      </w:pPr>
      <w:r>
        <w:rPr>
          <w:lang w:val="es-ES"/>
        </w:rPr>
        <w:t xml:space="preserve"> </w:t>
      </w:r>
    </w:p>
    <w:p>
      <w:pPr>
        <w:pStyle w:val="Normal"/>
        <w:rPr>
          <w:lang w:val="es-ES"/>
        </w:rPr>
      </w:pPr>
      <w:r>
        <w:rPr>
          <w:lang w:val="es-ES"/>
        </w:rPr>
        <w:t>VISITA DEL SANTO PADRE JUAN PABLO II  A LOS ENFERMOS</w:t>
      </w:r>
    </w:p>
    <w:p>
      <w:pPr>
        <w:pStyle w:val="Normal"/>
        <w:rPr>
          <w:lang w:val="es-ES"/>
        </w:rPr>
      </w:pPr>
      <w:r>
        <w:rPr>
          <w:lang w:val="es-ES"/>
        </w:rPr>
        <w:t xml:space="preserve"> </w:t>
      </w:r>
    </w:p>
    <w:p>
      <w:pPr>
        <w:pStyle w:val="Normal"/>
        <w:rPr>
          <w:lang w:val="es-ES"/>
        </w:rPr>
      </w:pPr>
      <w:r>
        <w:rPr>
          <w:lang w:val="es-ES"/>
        </w:rPr>
        <w:t>Queridos hermanos y hermanas:</w:t>
      </w:r>
    </w:p>
    <w:p>
      <w:pPr>
        <w:pStyle w:val="Normal"/>
        <w:rPr>
          <w:lang w:val="es-ES"/>
        </w:rPr>
      </w:pPr>
      <w:r>
        <w:rPr>
          <w:lang w:val="es-ES"/>
        </w:rPr>
        <w:t>1. Como en otros viajes pastorales a lo largo y ancho del mundo, también en esta mi cuarta visita a México he deseado compartir con Ustedes, queridos enfermos hospitalizados en este Centro que lleva el nombre de "Lic. Adolfo López Mateos" -y por medio suyo con todos los demás enfermos del País- unos momentos en la oración y la esperanza. Les quiero asegurar mi afecto y, a la vez, me asocio a su oración y a la de sus seres queridos pidiendo a Dios, por intercesión de la Santísima Virgen de Guadalupe, la conveniente salud del cuerpo y del alma, la plena identificación de sus sufrimientos con los de Cristo y la búsqueda de los motivos que, basados en la fe, nos ayudan a comprender el sentido del dolor humano.</w:t>
      </w:r>
    </w:p>
    <w:p>
      <w:pPr>
        <w:pStyle w:val="Normal"/>
        <w:rPr>
          <w:lang w:val="es-ES"/>
        </w:rPr>
      </w:pPr>
      <w:r>
        <w:rPr>
          <w:lang w:val="es-ES"/>
        </w:rPr>
        <w:t xml:space="preserve">Me siento muy cercano a cada uno de los que sufren, así como a los médicos y demás profesionales sanitarios que prestan su abnegado servicio a los enfermos. Quisiera que mi voz traspasara estos muros para llevar a todos los enfermos y agentes sanitarios la voz de Cristo, y ofrecer así una palabra de consuelo en la enfermedad y de estímulo en la misión de la asistencia, recordando muy especialmente el valor que tiene el dolor en el marco de la obra redentora del Salvador. </w:t>
      </w:r>
    </w:p>
    <w:p>
      <w:pPr>
        <w:pStyle w:val="Normal"/>
        <w:rPr>
          <w:lang w:val="es-ES"/>
        </w:rPr>
      </w:pPr>
      <w:r>
        <w:rPr>
          <w:lang w:val="es-ES"/>
        </w:rPr>
        <w:t>Estar con Ustedes, servirles con amor y competencia no es sólo una obra humanitaria y social, sino sobre todo, una actividad eminentemente evangélica, pues Cristo mismo nos invita a imitar al buen samaritano, que cuando encontró en su camino al hombre que sufría "no pasó de largo", sino "que tuvo compasión y, acercándose, vendó sus heridas [...] y cuidó del él" (Lc 10, 32-34). Son muchas las páginas del Evangelio que nos describen el encuentro de Jesús con personas aquejadas de diversas enfermedades. Así, san Mateo nos dice que "Jesús recorría toda Galilea, enseñando en sus sinagogas, proclamando la Buena Nueva del reino y curando toda enfermedad y dolencia en el pueblo. Su fama llegó a toda Siria; y le trajeron todos los que se encontraban mal con enfermedades y sufrimientos diversos, endemoniados, lunáticos y paralíticos, y los curó" (4,23-24). San Pedro, siguiendo los pasos de Cristo, junto a la Puerta Hermosa del templo ayudó a caminar a un tullido (cf. Hch 3, 2-5) y en cuanto se corrió la voz de lo acaecido, "le sacaban enfermos a las plazas y los colocaban en lechos y camillas, para que, al pasar Pedro, siquiera su sombra cubriese a alguno de ellos" (ibíd. 5, 15-16). Desde sus orígenes, la Iglesia, movida por el Espíritu Santo, quiere seguir los ejemplos de Jesús en este sentido, y por eso considera que es un deber y un privilegio estar al lado del que sufre y cultivar un amor preferencial hacia los enfermos. Por eso, escribí en la Carta Apostólica Salvifici doloris: "La Iglesia que nace del misterio de la redención en la Cruz de Cristo, está obligada a buscar el encuentro con el hombre, de modo particular, en el camino de su sufrimiento. En un encuentro de tal índole el hombre 'constituye el camino de la Iglesia', y es éste uno de los más importantes" (n. 3).</w:t>
      </w:r>
    </w:p>
    <w:p>
      <w:pPr>
        <w:pStyle w:val="Normal"/>
        <w:rPr>
          <w:lang w:val="es-ES"/>
        </w:rPr>
      </w:pPr>
      <w:r>
        <w:rPr>
          <w:lang w:val="es-ES"/>
        </w:rPr>
        <w:t>2. El hombre está llamado a la alegría y a la vida feliz, pero experimenta diariamente muchas formas de dolor, y la enfermedad es la expresión más frecuente y más común del sufrir humano. Ante ello es espontáneo preguntarse: ¿Por qué sufrimos? ¿Para qué sufrimos? ¿Tiene un significado que las personas sufran? ¿Puede ser positiva la experiencia del dolor físico o moral? Sin duda, cada uno de nosotros se habrá planteado más de una vez estas cuestiones, sea desde el lecho del dolor, en los momentos de convalecencia, antes de someterse a una intervención quirúrgica o cuando se ha visto sufrir a un ser querido.</w:t>
      </w:r>
    </w:p>
    <w:p>
      <w:pPr>
        <w:pStyle w:val="Normal"/>
        <w:rPr>
          <w:lang w:val="es-ES"/>
        </w:rPr>
      </w:pPr>
      <w:r>
        <w:rPr>
          <w:lang w:val="es-ES"/>
        </w:rPr>
        <w:t>Para los cristianos éstos no son interrogantes sin respuesta. El dolor es un misterio, muchas veces inescrutable para la razón. Forma parte del misterio de la persona humana, que sólo se esclarece en Jesucristo, que es quien revela al hombre su propia identidad. Sólo desde Él podremos encontrar el sentido a todo lo humano. El sufrimiento -como he escrito en la Carta Apostólica Salvifici doloris- "no puede ser transformado y cambiado con una gracia exterior sino interior [...] Pero este proceso interior no se desarrolla siempre de igual manera [...] Cristo no responde directamente ni en abstracto a esta pregunta humana sobre el sentido del sufrimiento. El hombre percibe su respuesta salvífica a medida que él mismo se convierte en partícipe de los sufrimientos de Cristo. La respuesta que llega mediante esta participación es... una llamada: 'Sígueme', 'Ven', toma parte con tu sufrimiento en esta obra de salvación del mundo, que se realiza a través de mi sufrimiento. Por medio de mi cruz" (n. 26). Por eso, ante el enigma del dolor, los cristianos podemos decir un decidido "hágase, Señor, tu voluntad" y repetir con Jesús: "Padre mío, si es posible, que pase de mí este cáliz; sin embargo, no se haga como yo quiero sino como quieres Tú" (Mt 26,39).</w:t>
      </w:r>
    </w:p>
    <w:p>
      <w:pPr>
        <w:pStyle w:val="Normal"/>
        <w:rPr>
          <w:lang w:val="es-ES"/>
        </w:rPr>
      </w:pPr>
      <w:r>
        <w:rPr>
          <w:lang w:val="es-ES"/>
        </w:rPr>
        <w:t>3. La grandeza y dignidad del hombre están en ser hijo de Dios y estar llamado a vivir en íntima unión con Cristo. Esa participación en su vida lleva consigo el compartir su dolor. El más inocente de los hombres -el Dios hecho hombre- fue el gran sufriente que cargó sobre sí con el peso de nuestras faltas y de nuestros pecados. Cuando Él anuncia a sus discípulos que el Hijo del Hombre debía sufrir mucho, ser crucificado y resucitar al tercer día, advierte a la vez que si alguno quiere ir en pos de Él, ha de negarse a sí mismo, tomar su cruz de cada día, y seguirle (cf. Lc 9, 22ss). Existe, pues, una íntima relación entre la Cruz de Jesús -símbolo del dolor supremo y precio de nuestra verdadera libertad- y nuestros dolores, sufrimientos, aflicciones, penas y tormentos que pueden pesar sobre nuestras almas o echar raíces en nuestros cuerpos. El sufrimiento se transforma y sublima cuando se es consciente de la cercanía y solidaridad de Dios en esos momentos. Es esa la certeza que da la paz interior y la alegría espiritual propias del hombre que sufre generosamente y ofrece su dolor "como hostia viva, consagrada y agradable a Dios "(Rm 12,1). El que sufre con esos sentimientos no es una carga para los demás, sino que contribuye a la salvación de todos con su sufrimiento.</w:t>
      </w:r>
    </w:p>
    <w:p>
      <w:pPr>
        <w:pStyle w:val="Normal"/>
        <w:rPr>
          <w:lang w:val="es-ES"/>
        </w:rPr>
      </w:pPr>
      <w:r>
        <w:rPr>
          <w:lang w:val="es-ES"/>
        </w:rPr>
        <w:t>Vistos así, el dolor, la enfermedad y los momentos oscuros de la existencia humana, adquieren una dimensión profunda e, incluso esperanzada. Nunca se está solo frente al misterio del sufrimiento: se está con Cristo, que da sentido a toda la vida: a los momentos de alegría y paz, igual que a los momentos de aflicción y pena. Con Cristo todo tiene sentido, incluso el sufrimiento y la muerte; sin Él, nada se explica plenamente, ni siquiera los legítimos placeres que Dios ha unido a los diversos momentos de la vida humana.</w:t>
      </w:r>
    </w:p>
    <w:p>
      <w:pPr>
        <w:pStyle w:val="Normal"/>
        <w:rPr>
          <w:lang w:val="es-ES"/>
        </w:rPr>
      </w:pPr>
      <w:r>
        <w:rPr>
          <w:lang w:val="es-ES"/>
        </w:rPr>
        <w:t>4. La situación de los enfermos en el mundo y en la Iglesia no es, de ningún modo, pasiva. A este respecto, quiero recordar las palabras que les dirigieron los Padres Sinodales al concluir la VII Asamblea general ordinaria del Sínodo de los Obispos: "Contamos con vosotros para enseñar al mundo entero lo que es el amor. Haremos todo lo posible para que encontréis el lugar al que tenéis derecho en la sociedad y en la Iglesia" (Per Concilii semitas ad Populum Dei Nuntius, 12). Como escribí en mi Exhortación apostólica Christifideles laici "A todos y a cada uno se dirige el llamamiento del Señor: también los enfermos son enviados como obreros a su viña. El peso que oprime a los miembros del cuerpo y menoscaba la serenidad del alma, lejos de retraerles del trabajar en la viña, los llama a vivir su vocación humana y cristiana y a participar en el crecimiento del Reino de Dios con nuevas modalidades, incluso más valiosas [...] muchos enfermos pueden convertirse en portadores del 'gozo del Espíritu Santo en medio de muchas tribulaciones' (1Ts 1,6) y ser testigos de la Resurrección de Jesús" (n. 53). En este sentido, es oportuno tener presente que los que viven en situación de enfermedad no sólo están llamados a unir su dolor a la Pasión de Cristo, sino a tener una parte activa en el anuncio del Evangelio, testimoniando, desde la propia experiencia de fe, la fuerza de la vida nueva y la alegría que vienen del encuentro con el Señor resucitado (cf. 2Co 4, 10-11; 1P 4, 13; Rm 8, 18ss).</w:t>
      </w:r>
    </w:p>
    <w:p>
      <w:pPr>
        <w:pStyle w:val="Normal"/>
        <w:rPr>
          <w:lang w:val="es-ES"/>
        </w:rPr>
      </w:pPr>
      <w:r>
        <w:rPr>
          <w:lang w:val="es-ES"/>
        </w:rPr>
        <w:t>Con estos pensamientos he querido suscitar en cada uno y cada una de Ustedes los sentimientos que llevan a vivir las pruebas actuales con un sentido sobrenatural, sabiendo ver en ellas una ocasión para descubrir a Dios en medio de las tinieblas y los interrogantes, y adivinar los amplios horizontes que se vislumbran desde lo alto de nuestras cruces de cada día.</w:t>
      </w:r>
    </w:p>
    <w:p>
      <w:pPr>
        <w:pStyle w:val="Normal"/>
        <w:rPr>
          <w:lang w:val="es-ES"/>
        </w:rPr>
      </w:pPr>
      <w:r>
        <w:rPr>
          <w:lang w:val="es-ES"/>
        </w:rPr>
        <w:t>5. Quiero extender mi saludo a todos los enfermos de México, muchos de los cuales están siguiendo esta visita a través de la radio o de la televisión; a sus familiares, amigos y a cuantos les ayudan en estos momentos de prueba; al personal médico y sanitario, que ofrecen el contributo de su ciencia y de sus atenciones para superarlos o, por lo menos, hacerlos más llevaderos; a las autoridades civiles que se preocupan por el progreso de los hospitales y los demás centros asistenciales de los diferentes Estados y del País entero. Una mención especial quiero reservar a las personas consagradas que viven su carisma religioso en el campo de la salud, así como a los sacerdotes y a los demás agentes pastorales que les ayudan a encontrar en la fe consuelo y esperanza.</w:t>
      </w:r>
    </w:p>
    <w:p>
      <w:pPr>
        <w:pStyle w:val="Normal"/>
        <w:rPr>
          <w:lang w:val="es-ES"/>
        </w:rPr>
      </w:pPr>
      <w:r>
        <w:rPr>
          <w:lang w:val="es-ES"/>
        </w:rPr>
        <w:t>No puedo dejar de agradecer las oraciones y sacrificios que ofrecen muchos de Ustedes por mi persona y mi ministerio de Pastor de la Iglesia universal.</w:t>
      </w:r>
    </w:p>
    <w:p>
      <w:pPr>
        <w:pStyle w:val="Normal"/>
        <w:rPr>
          <w:lang w:val="es-ES"/>
        </w:rPr>
      </w:pPr>
      <w:r>
        <w:rPr>
          <w:lang w:val="es-ES"/>
        </w:rPr>
        <w:t>Al entregar este Mensaje a Mons. José Lizares Estrada, Obispo auxiliar de Monterrey y Presidente de la Comisión Episcopal de Pastoral de la Salud, les renuevo mi saludo y mi afecto en el Señor y, por intercesión de la Virgen de Guadalupe, que al Beato Juan Diego le dijo "¿No soy yo tu salud?"-manifestándose así como quien invocamos los cristianos con el título de "Salus infirmorum"-, les imparto de corazón la Bendición Apostólica.</w:t>
      </w:r>
    </w:p>
    <w:p>
      <w:pPr>
        <w:pStyle w:val="Normal"/>
        <w:rPr>
          <w:lang w:val="es-ES"/>
        </w:rPr>
      </w:pPr>
      <w:r>
        <w:rPr>
          <w:lang w:val="es-ES"/>
        </w:rPr>
        <w:t>Ciudad de México, 24 de enero de 1999.</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VIAJE A MÉXICO Y SAN LUIS  </w:t>
      </w:r>
    </w:p>
    <w:p>
      <w:pPr>
        <w:pStyle w:val="Normal"/>
        <w:rPr>
          <w:lang w:val="es-ES"/>
        </w:rPr>
      </w:pPr>
      <w:r>
        <w:rPr>
          <w:lang w:val="es-ES"/>
        </w:rPr>
        <w:t>ENCUENTRO DEL SANTO PADRE JUAN PABLO II  CON EL CUERPO DIPLOMÁTICO</w:t>
      </w:r>
    </w:p>
    <w:p>
      <w:pPr>
        <w:pStyle w:val="Normal"/>
        <w:rPr>
          <w:lang w:val="es-ES"/>
        </w:rPr>
      </w:pPr>
      <w:r>
        <w:rPr>
          <w:lang w:val="es-ES"/>
        </w:rPr>
        <w:t>23 de enero de 1999</w:t>
      </w:r>
    </w:p>
    <w:p>
      <w:pPr>
        <w:pStyle w:val="Normal"/>
        <w:rPr>
          <w:lang w:val="es-ES"/>
        </w:rPr>
      </w:pPr>
      <w:r>
        <w:rPr>
          <w:lang w:val="es-ES"/>
        </w:rPr>
        <w:t xml:space="preserve"> </w:t>
      </w:r>
    </w:p>
    <w:p>
      <w:pPr>
        <w:pStyle w:val="Normal"/>
        <w:rPr>
          <w:lang w:val="es-ES"/>
        </w:rPr>
      </w:pPr>
      <w:r>
        <w:rPr>
          <w:lang w:val="es-ES"/>
        </w:rPr>
        <w:t>Señor Presidente de la República,  Excelentísimos Embajadores y Jefes de Misión,  Distinguidas Señoras y Señores:</w:t>
      </w:r>
    </w:p>
    <w:p>
      <w:pPr>
        <w:pStyle w:val="Normal"/>
        <w:rPr>
          <w:lang w:val="es-ES"/>
        </w:rPr>
      </w:pPr>
      <w:r>
        <w:rPr>
          <w:lang w:val="es-ES"/>
        </w:rPr>
        <w:t>1. Estoy muy agradecido al Señor Presidente, Licenciado Ernesto Zedillo Ponce de León, por sus amables palabras al introducirme ante los Jefes de Misión diplomática acreditados en México. El presentarlos al Papa en ésta su residencia oficial de Los Pinos es un deferente gesto que aprecio muy cordialmente.</w:t>
      </w:r>
    </w:p>
    <w:p>
      <w:pPr>
        <w:pStyle w:val="Normal"/>
        <w:rPr>
          <w:lang w:val="es-ES"/>
        </w:rPr>
      </w:pPr>
      <w:r>
        <w:rPr>
          <w:lang w:val="es-ES"/>
        </w:rPr>
        <w:t>En el marco de esta visita pastoral, me es muy grato encontrarme con Ustedes, que tienen la responsabilidad de las relaciones de sus respectivos Estados con México, fortaleciéndolas desde el diálogo y la cooperación, a la vez que atestiguan la importancia de esta Nación en el mundo. Representan, además, a la comunidad internacional con la que la Santa Sede mantiene antiguas y sólidas relaciones, que confirman una tradición secular que cada día adquiere nuevo vigor.</w:t>
      </w:r>
    </w:p>
    <w:p>
      <w:pPr>
        <w:pStyle w:val="Normal"/>
        <w:rPr>
          <w:lang w:val="es-ES"/>
        </w:rPr>
      </w:pPr>
      <w:r>
        <w:rPr>
          <w:lang w:val="es-ES"/>
        </w:rPr>
        <w:t>2. Vivimos en un mundo que se presenta complejo y a la vez unitario; se hacen más cercanas entre sí las diversas comunidades que lo conforman y son más extensos y rápidos los sistemas financieros y económicos de los que dependen el desarrollo integral de la humanidad. Esta creciente interdependencia conduce a nuevas etapas de progreso, pero también tiene el peligro de limitar gravemente la libertad personal y comunitaria, propia de toda vida democrática. Por ello es necesario favorecer un sistema social que permita a todos los pueblos participar activamente en la promoción de un progreso integral, o de lo contrario no pocos de esos pueblos podrían verse impedidos de alcanzarlo.</w:t>
      </w:r>
    </w:p>
    <w:p>
      <w:pPr>
        <w:pStyle w:val="Normal"/>
        <w:rPr>
          <w:lang w:val="es-ES"/>
        </w:rPr>
      </w:pPr>
      <w:r>
        <w:rPr>
          <w:lang w:val="es-ES"/>
        </w:rPr>
        <w:t xml:space="preserve">El progreso actual, sin parangón en el pasado, debe permitir a todos los seres humanos asegurar su dignidad y ofrecerles mayor conciencia de la grandeza de su propio destino. Pero, al mismo tiempo, expone al hombre -tanto al más poderoso como al más frágil social y políticamente- al peligro de convertirse en un número o en un puro factor económico (cf. Centesimus annus, 49). En esta hipótesis, el ser humano podría perder progresivamente la conciencia de su valor transcendente. Esta conciencia -unas veces clara y otras implícita- es la que hace al hombre distinto de todos los demás seres de la naturaleza. </w:t>
      </w:r>
    </w:p>
    <w:p>
      <w:pPr>
        <w:pStyle w:val="Normal"/>
        <w:rPr>
          <w:lang w:val="es-ES"/>
        </w:rPr>
      </w:pPr>
      <w:r>
        <w:rPr>
          <w:lang w:val="es-ES"/>
        </w:rPr>
        <w:t>3. La Iglesia, fiel a la misión recibida de su Fundador, proclama incansablemente que la persona humana ha de ser el centro de todo orden civil y social, y de todo sistema de desarrollo técnico y económico. La historia humana no puede ir contra el hombre. Ello equivaldría a ir contra Dios, cuya imagen viviente es el hombre, incluso cuando es deformada por el error o la prevaricación.</w:t>
      </w:r>
    </w:p>
    <w:p>
      <w:pPr>
        <w:pStyle w:val="Normal"/>
        <w:rPr>
          <w:lang w:val="es-ES"/>
        </w:rPr>
      </w:pPr>
      <w:r>
        <w:rPr>
          <w:lang w:val="es-ES"/>
        </w:rPr>
        <w:t>Esta es la convicción que la Iglesia quiere poner sobre la mesa de las Naciones Unidas o en el diálogo amistoso que mantiene con Ustedes, miembros del Cuerpo Diplomático, y con las autoridades que representan en los diversos lugares del mundo. De estos principios se deducen importantes valores morales y cívicos que pusieron de relieve los Obispos de América reunidos Roma en el Sínodo de 1997.</w:t>
      </w:r>
    </w:p>
    <w:p>
      <w:pPr>
        <w:pStyle w:val="Normal"/>
        <w:rPr>
          <w:lang w:val="es-ES"/>
        </w:rPr>
      </w:pPr>
      <w:r>
        <w:rPr>
          <w:lang w:val="es-ES"/>
        </w:rPr>
        <w:t xml:space="preserve">4. Entre estos valores sobresalen la conversión de las mentes y la solidaridad efectiva entre los diversos grupos humanos como elementos esenciales para la actual vida social a nivel nacional e internacional. La vida internacional exige unos valores morales comunes como base y unas reglas comunes de colaboración. Es cierto que la Declaración Universal de Derechos Humanos, cuyo 50º aniversario hemos celebrado el año pasado, así como otros documentos de valor universal, ofrecen elementos importantes en la búsqueda de esa base moral, común a todos los países o, por lo menos, a un gran número de ellos. </w:t>
      </w:r>
    </w:p>
    <w:p>
      <w:pPr>
        <w:pStyle w:val="Normal"/>
        <w:rPr>
          <w:lang w:val="es-ES"/>
        </w:rPr>
      </w:pPr>
      <w:r>
        <w:rPr>
          <w:lang w:val="es-ES"/>
        </w:rPr>
        <w:t>Si miramos el panorama mundial vemos que existen ciertas situaciones fácilmente constatables. El poder de los Países desarrollados se hace cada día más gravoso respecto a los menos desarrollados. En las relaciones internacionales se da, a veces, prioridad a la economía frente a los valores humanos y, con su debilitamiento, se resienten la libertad y la democracia. Por otra parte, la carrera armamentista nos hace ver que, en muchos casos las armas están destinadas a la defensa, pero en otros son instrumentos realmente ofensivos, usados en nombre de ideologías no siempre respetuosas de la dignidad humana. El fenómeno de la corrupción invade lamentablemente grandes espacios del tejido social de algunos pueblos, sin que quienes sufren sus consecuencias tengan siempre la posibilidad de exigir justicia y responsabilidades. El individualismo empaña también la vida internacional, de modo que los pueblos poderosos pueden serlo cada día más y los pueblos débiles son cada día más dependientes.</w:t>
      </w:r>
    </w:p>
    <w:p>
      <w:pPr>
        <w:pStyle w:val="Normal"/>
        <w:rPr>
          <w:lang w:val="es-ES"/>
        </w:rPr>
      </w:pPr>
      <w:r>
        <w:rPr>
          <w:lang w:val="es-ES"/>
        </w:rPr>
        <w:t>5. Ante este panorama se imponen con urgencia una adecuada conversión de las mentalidades y una solidaridad efectiva, no sólo teórica, entre personas y grupos humanos. Esto es cuanto, en unión con el Papa, viene proponiendo, desde hace decenios, el Episcopado latinoamericano. Esto es lo que han pedido los Obispos del Continente americano en el Sínodo. A este respecto, son dignas de señalar las numerosas iniciativas de socorro a las poblaciones de la cercana Centroamérica afectadas por el huracán Micht, en las que México ha participado generosamente junto con otras naciones, dando así muestra de un común sentimiento de fraternidad y solidaridad.</w:t>
      </w:r>
    </w:p>
    <w:p>
      <w:pPr>
        <w:pStyle w:val="Normal"/>
        <w:rPr>
          <w:lang w:val="es-ES"/>
        </w:rPr>
      </w:pPr>
      <w:r>
        <w:rPr>
          <w:lang w:val="es-ES"/>
        </w:rPr>
        <w:t>América es un continente que agrupa a pueblos grandes y técnicamente avanzados y a otros relativamente pequeños, con muy variados índices de desarrollo. También dentro de un mismo país, como es el caso de México, coexisten situaciones sociales y humanas muy diversas, que es necesario afrontar siempre con gran respeto y justicia, utilizando incansablemente los recursos del diálogo y la concertación.</w:t>
      </w:r>
    </w:p>
    <w:p>
      <w:pPr>
        <w:pStyle w:val="Normal"/>
        <w:rPr>
          <w:lang w:val="es-ES"/>
        </w:rPr>
      </w:pPr>
      <w:r>
        <w:rPr>
          <w:lang w:val="es-ES"/>
        </w:rPr>
        <w:t>América constituye una unidad humana y geográfica que va del Polo norte al Polo sur. Aunque su pasado ahonda sus raíces en culturas ancestrales -como la maya, la olmeca, la azteca o la inca-, al entrar en contacto con el viejo continente y también con el cristianismo, desde hace más de cinco siglos se ha convertido en una unidad de destino, singular en el mundo. América es por eso mismo un espacio particularmente apropiado para promover valores comunes capaces de asegurar una conversión eficaz de las mentes, en especial de quienes tienen responsabilidades nacionales e internacionales.</w:t>
      </w:r>
    </w:p>
    <w:p>
      <w:pPr>
        <w:pStyle w:val="Normal"/>
        <w:rPr>
          <w:lang w:val="es-ES"/>
        </w:rPr>
      </w:pPr>
      <w:r>
        <w:rPr>
          <w:lang w:val="es-ES"/>
        </w:rPr>
        <w:t xml:space="preserve">6. Este Continente podrá ser el "Continente de la esperanza" si las comunidades humanas que lo integran, así como sus clases dirigentes, asumen una base ética común. La Iglesia católica y las demás grandes confesiones religiosas presentes en América pueden aportar a esta ética común elementos específicos que liberen las conciencias de verse limitadas por ideas nacidas de meros consensos circunstanciales. América y la humanidad entera tienen necesidad de puntos de referencia esenciales para todos los ciudadanos y responsables políticos. "No matar", "No mentir", "No robar ni codiciar los bienes ajenos", "respetar la dignidad fundamental de la persona humana" en sus dimensiones físicas y morales son principios intangibles, sancionados en el Decálogo común a hebreos, cristianos y musulmanes, y cercanos a las normas de otras grandes religiones. Se trata de principios que obligan tanto a cada persona humana como a las diversas sociedades. </w:t>
      </w:r>
    </w:p>
    <w:p>
      <w:pPr>
        <w:pStyle w:val="Normal"/>
        <w:rPr>
          <w:lang w:val="es-ES"/>
        </w:rPr>
      </w:pPr>
      <w:r>
        <w:rPr>
          <w:lang w:val="es-ES"/>
        </w:rPr>
        <w:t>Estos principios y otros afines han de ser un dique contra todo atentado a la vida, desde su principio hasta su fin natural; contra las guerras de expansión y el uso de las armas como instrumentos de destrucción; contra la corrupción que corroe amplios estratos de la sociedad, a veces con dimensiones transnacionales; contra la invasión abusiva de la esfera privada por parte de poderes que aprueban esterilizaciones forzadas o leyes que cercenan el derecho a la vida; contra campañas publicitarias falaces que condicionan la verdad y determinan el estilo de vida de pueblos enteros; contra monopolios que tratan de anular sanas iniciativas y limitar el crecimiento de sociedades enteras; contra la expansión del uso de drogas que minan la fuerza de la juventud e incluso la matan.</w:t>
      </w:r>
    </w:p>
    <w:p>
      <w:pPr>
        <w:pStyle w:val="Normal"/>
        <w:rPr>
          <w:lang w:val="es-ES"/>
        </w:rPr>
      </w:pPr>
      <w:r>
        <w:rPr>
          <w:lang w:val="es-ES"/>
        </w:rPr>
        <w:t xml:space="preserve">7. Mucho se ha hecho ya en este sentido. Abundan las convenciones internacionales que tienen por finalidad poner un límite a algunos de estos abusos. Grupos de naciones se asocian para crear espacios económicos donde la vida política, económica y social esté debidamente orientada y mejor protegida por principios más justos y conformes con los derechos de cada ciudadano, de cada pueblo y de cada cultura. </w:t>
      </w:r>
    </w:p>
    <w:p>
      <w:pPr>
        <w:pStyle w:val="Normal"/>
        <w:rPr>
          <w:lang w:val="es-ES"/>
        </w:rPr>
      </w:pPr>
      <w:r>
        <w:rPr>
          <w:lang w:val="es-ES"/>
        </w:rPr>
        <w:t>Pero aún queda mucho por hacer. Estamos al final de un siglo y de un milenio que, a pesar de las grandes conquistas conseguidas por la ciencia y la técnica, dejan tras de sí evidentes cicatrices que recuerdan, de modo a veces trágico, la poca atención prestada a los mencionados principios morales. En lugar de verlos ulteriormente violados, es necesario que en el nuevo siglo y en el nuevo milenio se consolide su fuerza ética, moralmente vinculante.</w:t>
      </w:r>
    </w:p>
    <w:p>
      <w:pPr>
        <w:pStyle w:val="Normal"/>
        <w:rPr>
          <w:lang w:val="es-ES"/>
        </w:rPr>
      </w:pPr>
      <w:r>
        <w:rPr>
          <w:lang w:val="es-ES"/>
        </w:rPr>
        <w:t>8. Al hacerles partícipes de estas consideraciones no me mueve otro interés que el de defender la dignidad del hombre, ni otra autoridad que la de la Palabra divina. Esta Palabra no es mía, sino de Dios que se hizo hombre para que el hombre llegue a ser hijo suyo. Ajeno a intereses de parte, les ofrezco hoy estas reflexiones con la esperanza de que puedan ayudarles en su labor diplomática y también en su vida personal, deseosos de contribuir a la construcción de un mundo más humano y más justo que el que nos ofrecen el siglo y el milenio que pronto concluirán.</w:t>
      </w:r>
    </w:p>
    <w:p>
      <w:pPr>
        <w:pStyle w:val="Normal"/>
        <w:rPr>
          <w:lang w:val="es-ES"/>
        </w:rPr>
      </w:pPr>
      <w:r>
        <w:rPr>
          <w:lang w:val="es-ES"/>
        </w:rPr>
        <w:t>Ojalá que en el próximo futuro predominen el respeto de la vida, de la verdad, de la dignidad de cada ser humano. Este es el cometido apremiante que nos espera. Que Dios bendiga la obra que Ustedes llevan a cabo. Que bendiga a México y a los Países que Ustedes representan en esta Ciudad privilegiada donde América y el mundo se encuentran y dialogan. Muchas gracias por su atención.</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VIAJE A MÉXICO Y SAN LUIS  </w:t>
      </w:r>
    </w:p>
    <w:p>
      <w:pPr>
        <w:pStyle w:val="Normal"/>
        <w:rPr>
          <w:lang w:val="es-ES"/>
        </w:rPr>
      </w:pPr>
      <w:r>
        <w:rPr>
          <w:lang w:val="es-ES"/>
        </w:rPr>
        <w:t xml:space="preserve">DISCURSO DEL SANTO PADRE JUAN PABLO II EN LA CEREMONIA DE BIENVENIDA A CIUDAD DE MÉXICO  22 de enero de 1999 </w:t>
      </w:r>
    </w:p>
    <w:p>
      <w:pPr>
        <w:pStyle w:val="Normal"/>
        <w:rPr>
          <w:lang w:val="es-ES"/>
        </w:rPr>
      </w:pPr>
      <w:r>
        <w:rPr>
          <w:lang w:val="es-ES"/>
        </w:rPr>
        <w:t xml:space="preserve"> </w:t>
      </w:r>
    </w:p>
    <w:p>
      <w:pPr>
        <w:pStyle w:val="Normal"/>
        <w:rPr>
          <w:lang w:val="es-ES"/>
        </w:rPr>
      </w:pPr>
      <w:r>
        <w:rPr>
          <w:lang w:val="es-ES"/>
        </w:rPr>
        <w:t>Señor Presidente de la República,  Señores Cardenales y Hermanos en el Episcopado  Amadísimos hermanos y hermanas de México:</w:t>
      </w:r>
    </w:p>
    <w:p>
      <w:pPr>
        <w:pStyle w:val="Normal"/>
        <w:rPr>
          <w:lang w:val="es-ES"/>
        </w:rPr>
      </w:pPr>
      <w:r>
        <w:rPr>
          <w:lang w:val="es-ES"/>
        </w:rPr>
        <w:t xml:space="preserve">1. Como hace veinte años, llego hoy a México y es para mí causa de inmenso gozo encontrarme de nuevo en esta tierra bendita, donde Santa María de Guadalupe es venerada como Madre querida. Igual que entonces y en las dos visitas sucesivas, vengo cual apóstol de Jesucristo y Sucesor de San Pedro a confirmar en la fe a mis hermanos, anunciando el Evangelio a todos los hombres y mujeres. En esta ocasión, además, esta Capital va a ser lugar de un encuentro privilegiado y excepcional por una cita histórica: junto con Obispos de todo el Continente americano presentaré mañana en la Basílica de Guadalupe los frutos del Sínodo que hace más de un año se celebró en Roma. </w:t>
      </w:r>
    </w:p>
    <w:p>
      <w:pPr>
        <w:pStyle w:val="Normal"/>
        <w:rPr>
          <w:lang w:val="es-ES"/>
        </w:rPr>
      </w:pPr>
      <w:r>
        <w:rPr>
          <w:lang w:val="es-ES"/>
        </w:rPr>
        <w:t>Los Obispos de América trazaron entonces los rasgos fundamentales de la acción pastoral del futuro que, desde la fe que compartimos, deseamos responda en plenitud al plan salvífico de Dios y a la dignidad del ser humano en el marco de sociedades justas, reconciliadas y abiertas a un progreso técnico que sea convergente con el necesario progreso moral. Tal es la esperanza de los Obispos y de los fieles que expresan su fe católica en español, inglés, portugués, francés o en las múltiples lenguas propias de las culturas indígenas, que representan las raíces de este continente de la esperanza.</w:t>
      </w:r>
    </w:p>
    <w:p>
      <w:pPr>
        <w:pStyle w:val="Normal"/>
        <w:rPr>
          <w:lang w:val="es-ES"/>
        </w:rPr>
      </w:pPr>
      <w:r>
        <w:rPr>
          <w:lang w:val="es-ES"/>
        </w:rPr>
        <w:t xml:space="preserve">Esta tarde, en la sede de la Nunciatura tendré el gozo de firmar la Exhortación apostólica en la que he recogido las ideas y propuestas expresadas por el Episcopado de América. A través de la nueva evangelización la Iglesia quiere revelar mejor su identidad: estar más próxima a Cristo y a su Palabra; manifestarse auténtica y libre de condicionamientos mundanos; ser mejor servidora del hombre desde una perspectiva evangélica; ser fermento de unidad y no de división de la humanidad que se abre a nuevos, dilatados y aún no bien perfilados horizontes. </w:t>
      </w:r>
    </w:p>
    <w:p>
      <w:pPr>
        <w:pStyle w:val="Normal"/>
        <w:rPr>
          <w:lang w:val="es-ES"/>
        </w:rPr>
      </w:pPr>
      <w:r>
        <w:rPr>
          <w:lang w:val="es-ES"/>
        </w:rPr>
        <w:t>2. Me complace saludar ahora al Licenciado Ernesto Zedillo Ponce de León, Presidente de los Estados Unidos Mexicanos, agradeciéndole las amables palabras que ha querido dirigirme para darme la bienvenida. En su persona, Señor Presidente, saludo a todo el pueblo mexicano, este noble y querido pueblo que trabaja, reza y camina en busca de un futuro siempre mejor en las amplias llanuras de Sonora o de Chihuahua, en las selvas tropicales de Veracruz o de Chiapas, en los hacendosos centros industriales de Nuevo León o de Coahuila, a los pies de los grandes volcanes que emergen en los serenos valles de Puebla y de México, en los acogedores puertos del Atlántico y del Pacífico. Saludo también a los millones de mexicanos que viven y trabajan más allá de las fronteras patrias. Siendo éste un viaje con un matiz continental, saludo también a todos los que de un modo u otro están siguiendo estos actos.</w:t>
      </w:r>
    </w:p>
    <w:p>
      <w:pPr>
        <w:pStyle w:val="Normal"/>
        <w:rPr>
          <w:lang w:val="es-ES"/>
        </w:rPr>
      </w:pPr>
      <w:r>
        <w:rPr>
          <w:lang w:val="es-ES"/>
        </w:rPr>
        <w:t>Saludo entrañablemente a mis Hermanos en el Episcopado; en particular, al Señor Cardenal Norberto Rivera Carrera, Arzobispo Primado de México, al Presidente y miembros de la Conferencia del Episcopado Mexicano, así como a los demás Obispos que han venido de otros Países para participar en los actos de esta Visita pastoral y de este modo renovar y fortalecer los estrechos vínculos de comunión y afecto entre todas las Iglesias particulares del Continente americano. En este saludo mi corazón se abre también con gran afecto a los queridos sacerdotes, diáconos, religiosos, religiosas, catequistas y fieles, a los que me debo en el Señor. Quiera Dios que esta Visita que hoy comienza sirva de ánimo a todos en el generoso esfuerzo por anunciar a Jesucristo con renovado ardor ante el nuevo milenio que se acerca.</w:t>
      </w:r>
    </w:p>
    <w:p>
      <w:pPr>
        <w:pStyle w:val="Normal"/>
        <w:rPr>
          <w:lang w:val="es-ES"/>
        </w:rPr>
      </w:pPr>
      <w:r>
        <w:rPr>
          <w:lang w:val="es-ES"/>
        </w:rPr>
        <w:t>3. El pueblo mexicano, desde que me acogió hace veinte años con los brazos abiertos y lleno de esperanza, me ha acompañado en muchos de los caminos recorridos. He encontrado mexicanos en las audiencias generales de los miércoles y en los grandes acontecimientos que la Iglesia ha celebrado en Roma y en otros lugares de América y del mundo. Aún resuenan en mis oídos los saludos con que siempre me acogen: ¡México siempre fiel y siempre presente!</w:t>
      </w:r>
    </w:p>
    <w:p>
      <w:pPr>
        <w:pStyle w:val="Normal"/>
        <w:rPr>
          <w:lang w:val="es-ES"/>
        </w:rPr>
      </w:pPr>
      <w:r>
        <w:rPr>
          <w:lang w:val="es-ES"/>
        </w:rPr>
        <w:t>Llego a un país donde la fe católica sirvió de fundamento al mestizaje que transformó la antigua pluralidad étnica y antagónica en unidad fraternal y de destino. No es posible, pues, comprender a México sin la fe traída desde España a estas tierras por los doce primeros franciscanos y cimentada más tarde por dominicos, jesuitas, agustinos y otros predicadores de la Palabra salvadora de Cristo. Además de la obra evangelizadora, que hace del catolicismo parte integrante y fundamental del alma de la Nación, los misioneros dejaron profundas huellas culturales y prodigiosas muestras del arte que son hoy motivo de legítimo orgullo para todos los mexicanos y rica expresión de su civilización.</w:t>
      </w:r>
    </w:p>
    <w:p>
      <w:pPr>
        <w:pStyle w:val="Normal"/>
        <w:rPr>
          <w:lang w:val="es-ES"/>
        </w:rPr>
      </w:pPr>
      <w:r>
        <w:rPr>
          <w:lang w:val="es-ES"/>
        </w:rPr>
        <w:t>Llego a un país cuya historia recorren, como ríos a veces ocultos y siempre caudalosos, tres realidades que unas veces se encuentran y otras revelan sus diferencias complementarias, sin jamás confundirse del todo: la antigua y rica sensibilidad de los pueblos indígenas que amaron Juan de Zumárraga y Vasco de Quiroga, a quienes muchos de esos pueblos siguen llamando padres; el cristianismo arraigado en el alma de los mexicanos; y la moderna racionalidad, de corte europeo, que tanto ha querido enaltecer la independencia y la libertad. Sé que no son pocas las mentes clarividentes que se esfuerzan en que estas corrientes de pensamiento y de cultura consigan conjugar mejor sus caudales mediante el diálogo, el desarrollo sociocultural y la voluntad de construir un futuro mejor.</w:t>
      </w:r>
    </w:p>
    <w:p>
      <w:pPr>
        <w:pStyle w:val="Normal"/>
        <w:rPr>
          <w:lang w:val="es-ES"/>
        </w:rPr>
      </w:pPr>
      <w:r>
        <w:rPr>
          <w:lang w:val="es-ES"/>
        </w:rPr>
        <w:t>Vengo a Ustedes, mexicanos de todas las clases y condiciones sociales, y a Ustedes, hermanos del Continente americano, para saludarles en nombre de Cristo: el Dios que se hizo hombre para que todos los hombres pudieran tomar conciencia de su llamada a la filiación divina en Cristo. Junto con mis hermanos Obispos de México y de toda América, vengo a postrarme ante la tilma del Beato Juan Diego. Pediré a Santa María de Guadalupe, al final de un milenio fecundo y atormentado, que el próximo sea un milenio en el que en México, en América y en el mundo entero se abran vías seguras de fraternidad y de paz. Fraternidad y paz que en Jesucristo pueden encontrar bases seguras y espaciosos caminos de progreso. Con la paz de Cristo, deseo a los mexicanos éxito en la búsqueda de la concordia entre todos, ya que constituyen una gran Nación que los hermana.</w:t>
      </w:r>
    </w:p>
    <w:p>
      <w:pPr>
        <w:pStyle w:val="Normal"/>
        <w:rPr>
          <w:lang w:val="es-ES"/>
        </w:rPr>
      </w:pPr>
      <w:r>
        <w:rPr>
          <w:lang w:val="es-ES"/>
        </w:rPr>
        <w:t>4. Sintiéndome ya postrado ante la Morenita del Tepeyac, Reina de México y Emperatriz de América, desde este momento encomiendo a sus maternos cuidados los destinos de esta Nación y de todo el Continente. Que el nuevo siglo y el nuevo milenio favorezcan un renacer general bajo la mirada de Cristo, vida y esperanza nuestra, que nos ofrece siempre los caminos de fraternidad y de sana convivencia humana. Que Santa María de Guadalupe ayude a México y América a caminar unidos por esas sendas seguras y llenas de luz.</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LOS MIEMBROS DEL TRIBUNAL DE LA ROTA ROMANA CON OCASIÓN DE LA APERTURA DEL AÑO JUDICIAL</w:t>
      </w:r>
    </w:p>
    <w:p>
      <w:pPr>
        <w:pStyle w:val="Normal"/>
        <w:rPr>
          <w:lang w:val="es-ES"/>
        </w:rPr>
      </w:pPr>
      <w:r>
        <w:rPr>
          <w:lang w:val="es-ES"/>
        </w:rPr>
        <w:t>Jueves 21 de enero de 1999</w:t>
      </w:r>
    </w:p>
    <w:p>
      <w:pPr>
        <w:pStyle w:val="Normal"/>
        <w:rPr>
          <w:lang w:val="es-ES"/>
        </w:rPr>
      </w:pPr>
      <w:r>
        <w:rPr>
          <w:lang w:val="es-ES"/>
        </w:rPr>
        <w:t xml:space="preserve"> </w:t>
      </w:r>
    </w:p>
    <w:p>
      <w:pPr>
        <w:pStyle w:val="Normal"/>
        <w:rPr>
          <w:lang w:val="es-ES"/>
        </w:rPr>
      </w:pPr>
      <w:r>
        <w:rPr>
          <w:lang w:val="es-ES"/>
        </w:rPr>
        <w:t>1. La solemne inauguración de la actividad judicial del Tribunal de la Rota romana me da la alegría de recibir a sus miembros, para expresarles la consideración y la gratitud con que la Santa Sede sigue y alienta su trabajo.</w:t>
      </w:r>
    </w:p>
    <w:p>
      <w:pPr>
        <w:pStyle w:val="Normal"/>
        <w:rPr>
          <w:lang w:val="es-ES"/>
        </w:rPr>
      </w:pPr>
      <w:r>
        <w:rPr>
          <w:lang w:val="es-ES"/>
        </w:rPr>
        <w:t>Saludo y doy las gracias al monseñor decano, que ha interpretado dignamente los sentimientos de todos vosotros aquí presentes, expresando de modo apasionado y profundo los propósitos pastorales que inspiran vuestro compromiso diario.</w:t>
      </w:r>
    </w:p>
    <w:p>
      <w:pPr>
        <w:pStyle w:val="Normal"/>
        <w:rPr>
          <w:lang w:val="es-ES"/>
        </w:rPr>
      </w:pPr>
      <w:r>
        <w:rPr>
          <w:lang w:val="es-ES"/>
        </w:rPr>
        <w:t xml:space="preserve">Saludo al Colegio de los prelados auditores en servicio y eméritos, a los oficiales mayores y menores del Tribunal, a los abogados rotales y a los alumnos del Estudio rotal con sus respectivos familiares. Os expreso a todos mis mejores deseos para el año que acaba de empezar. </w:t>
      </w:r>
    </w:p>
    <w:p>
      <w:pPr>
        <w:pStyle w:val="Normal"/>
        <w:rPr>
          <w:lang w:val="es-ES"/>
        </w:rPr>
      </w:pPr>
      <w:r>
        <w:rPr>
          <w:lang w:val="es-ES"/>
        </w:rPr>
        <w:t>2. El monseñor decano ha ilustrado el significado pastoral de vuestro trabajo, mostrando su gran importancia en la vida diaria de la Iglesia. Comparto esa visión, y os aliento a cultivar en todas vuestras intervenciones esa perspectiva, que os pone en plena sintonía con la finalidad suprema de la actividad de la Iglesia (cf. Código de derecho canónico, c. 1742). Ya en otra ocasión aludí a este aspecto de vuestro oficio judicial, con particular referencia a cuestiones procesales (cf. Discurso a la Rota romana, 22 de enero de 1996, en: AAS 88 [1996] 775). También hoy os exhorto a dar prioridad, en la solución de los casos, a la búsqueda de la verdad, utilizando las formalidades jurídicas solamente como medio para dicho fin. El tema que quiero tratar durante este encuentro es el análisis de la naturaleza del matrimonio y de sus connotaciones esenciales a la luz de la ley natural.</w:t>
      </w:r>
    </w:p>
    <w:p>
      <w:pPr>
        <w:pStyle w:val="Normal"/>
        <w:rPr>
          <w:lang w:val="es-ES"/>
        </w:rPr>
      </w:pPr>
      <w:r>
        <w:rPr>
          <w:lang w:val="es-ES"/>
        </w:rPr>
        <w:t>Es bien conocida la contribución que la jurisprudencia de vuestro Tribunal ha dado al conocimiento de la institución del matrimonio, ofreciendo un valiosísimo punto de referencia doctrinal a los demás tribunales eclesiásticos (cf. Discurso a la Rota, en: AAS 73 [1981] 232; Discurso a la Rota, en: AAS 76 [1984] 647 ss; Pastor bonus, art. 126). Esto ha permitido enfocar cada vez mejor el contenido esencial del matrimonio sobre la base de un conocimiento más adecuado del hombre.</w:t>
      </w:r>
    </w:p>
    <w:p>
      <w:pPr>
        <w:pStyle w:val="Normal"/>
        <w:rPr>
          <w:lang w:val="es-ES"/>
        </w:rPr>
      </w:pPr>
      <w:r>
        <w:rPr>
          <w:lang w:val="es-ES"/>
        </w:rPr>
        <w:t>Sin embargo, en el horizonte del mundo contemporáneo se perfila un deterioro generalizado del sentido natural y religioso del matrimonio, con consecuencias preocupantes tanto en la esfera personal como en la pública. Como todos saben, hoy no sólo se ponen en tela de juicio las propiedades y las finalidades del matrimonio, sino también el valor y la utilidad misma de esta institución. Aun excluyendo generalizaciones indebidas, no es posible ignorar a este respecto el fenómeno creciente de las simples uniones de hecho (cf. Familiaris consortio, 81, en: AAS 74 [1982] 181 ss), y as insistentes campañas de opinión encaminadas a proporcionar dignidad conyugal a uniones incluso entre personas del mismo sexo.</w:t>
      </w:r>
    </w:p>
    <w:p>
      <w:pPr>
        <w:pStyle w:val="Normal"/>
        <w:rPr>
          <w:lang w:val="es-ES"/>
        </w:rPr>
      </w:pPr>
      <w:r>
        <w:rPr>
          <w:lang w:val="es-ES"/>
        </w:rPr>
        <w:t>En un ámbito como éste, en el que prevalece el proyecto corrector y redentor de situaciones dolorosas y a menudo dramáticas, no pretendo insistir en la reprobación y en la condena. Más bien, deseo recordar, no sólo a quienes forman parte de la Iglesia de Cristo Señor, sino también a todas las personas interesadas en el verdadero progreso humano, la gravedad y el carácter insustituible de algunos principios, que son fundamentales para la convivencia humana, y mucho más para la salvaguardia de la dignidad de todas las personas.</w:t>
      </w:r>
    </w:p>
    <w:p>
      <w:pPr>
        <w:pStyle w:val="Normal"/>
        <w:rPr>
          <w:lang w:val="es-ES"/>
        </w:rPr>
      </w:pPr>
      <w:r>
        <w:rPr>
          <w:lang w:val="es-ES"/>
        </w:rPr>
        <w:t>3. El núcleo central y el elemento esencial de esos principios es el auténtico concepto de amor conyugal entre dos personas de igual dignidad, pero distintas y complementarias en su sexualidad.</w:t>
      </w:r>
    </w:p>
    <w:p>
      <w:pPr>
        <w:pStyle w:val="Normal"/>
        <w:rPr>
          <w:lang w:val="es-ES"/>
        </w:rPr>
      </w:pPr>
      <w:r>
        <w:rPr>
          <w:lang w:val="es-ES"/>
        </w:rPr>
        <w:t>Es obvio que hay que entender esta afirmación de modo correcto, sin caer en el equívoco fácil, por el que a veces se confunde un vago sentimiento o incluso una fuerte atracción psico-física con el amor efectivo al otro, fundado en el sincero deseo de su bien, que se traduce en compromiso concreto por realizarlo. Ésta es la clara doctrina expresada por el concilio Vaticano II (cf. Gaudium et spes, 49), pero es también una de las razones por las que precisamente los dos Códigos de derecho canónico, el latino y el oriental, que yo promulgué, declaran y ponen como finalidad natural del matrimonio también el bonum coniugum (cf. Código de derecho canónico, c. 1055, § 1; Código de cánones de las Iglesias orientales, c. 776, § 1). El simple sentimiento está relacionado con la volubilidad del alma humana; la sola atracción recíproca, que a menudo deriva sobre todo de impulsos irracionales y a veces aberrantes, no puede tener estabilidad, y por eso con facilidad, si no fatalmente, corre el riesgo de extinguirse.</w:t>
      </w:r>
    </w:p>
    <w:p>
      <w:pPr>
        <w:pStyle w:val="Normal"/>
        <w:rPr>
          <w:lang w:val="es-ES"/>
        </w:rPr>
      </w:pPr>
      <w:r>
        <w:rPr>
          <w:lang w:val="es-ES"/>
        </w:rPr>
        <w:t>Por tanto, el amor coniugalis no es sólo ni sobre todo sentimiento; por el contrario, es esencialmente un compromiso con la otra persona, compromiso que se asume con un acto preciso de voluntad. Exactamente esto califica dicho amor, transformándolo en coniugalis. Una vez dado y aceptado el compromiso por medio del consentimiento, el amor se convierte en conyugal, y nunca pierde este carácter. Aquí entra en juego la fidelidad del amor, que tiene su fundamento en la obligación asumida libremente. Mi predecesor el Papa Pablo VI, en un encuentro con la Rota, afirmaba sintéticamente: «Ex ultroneo affectus sensu, amor fit officium devinciens» (AAS 68 [1976] 207).</w:t>
      </w:r>
    </w:p>
    <w:p>
      <w:pPr>
        <w:pStyle w:val="Normal"/>
        <w:rPr>
          <w:lang w:val="es-ES"/>
        </w:rPr>
      </w:pPr>
      <w:r>
        <w:rPr>
          <w:lang w:val="es-ES"/>
        </w:rPr>
        <w:t xml:space="preserve">Ya frente a la cultura jurídica de la antigua Roma, los autores cristianos se sintieron impulsados por el precepto evangélico a superar el conocido principio según el cual el vínculo matrimonial se mantiene mientras perdura la affectio maritalis. A esta concepción, que encerraba en sí el germen del divorcio, contrapusieron la visión cristiana, que remitía el matrimonio a sus orígenes de unidad e indisolubilidad. </w:t>
      </w:r>
    </w:p>
    <w:p>
      <w:pPr>
        <w:pStyle w:val="Normal"/>
        <w:rPr>
          <w:lang w:val="es-ES"/>
        </w:rPr>
      </w:pPr>
      <w:r>
        <w:rPr>
          <w:lang w:val="es-ES"/>
        </w:rPr>
        <w:t>4. Surge aquí a veces el equívoco de que el matrimonio se identifica o, por lo menos, se confunde con el rito formal y externo que lo acompaña. Ciertamente, la forma jurídica del matrimonio representa una conquista de la civilización, puesto que le confiere importancia y al mismo tiempo lo hace eficaz ante la sociedad que, por consiguiente, asume su defensa. Pero vosotros, juristas, tenéis bien presente el principio según el cual el matrimonio consiste esencial, necesaria y únicamente en el consentimiento mutuo expresado por los contrayentes. Ese consentimiento no es más que la asunción consciente y responsable de un compromiso mediante un acto jurídico con el que, en la entrega recíproca, los esposos se prometen amor total y definitivo. Son libres de celebrar el matrimonio, después de haberse elegido el uno al otro de modo igualmente libre; pero, en el momento en que realizan este acto, instauran un estado personal en el que el amor se transforma en algo debido, también con valor jurídico.</w:t>
      </w:r>
    </w:p>
    <w:p>
      <w:pPr>
        <w:pStyle w:val="Normal"/>
        <w:rPr>
          <w:lang w:val="es-ES"/>
        </w:rPr>
      </w:pPr>
      <w:r>
        <w:rPr>
          <w:lang w:val="es-ES"/>
        </w:rPr>
        <w:t>Vuestra experiencia judicial os permite palpar cómo esos principios están arraigados en la realidad existencial de la persona humana. En definitiva, la simulación del consentimiento, por poner un ejemplo, significa atribuir al rito matrimonial un valor puramente exterior, sin que le corresponda la voluntad de una entrega recíproca de amor, o de amor exclusivo, o de amor indisoluble, o de amor fecundo. ¿Ha de sorprender que este tipo de matrimonio esté condenado al fracaso? Una vez desaparecido el sentimiento o la atracción, carece de cualquier elemento de cohesión interna, pues le falta el compromiso oblativo recíproco, el único que podría asegurar su duración.</w:t>
      </w:r>
    </w:p>
    <w:p>
      <w:pPr>
        <w:pStyle w:val="Normal"/>
        <w:rPr>
          <w:lang w:val="es-ES"/>
        </w:rPr>
      </w:pPr>
      <w:r>
        <w:rPr>
          <w:lang w:val="es-ES"/>
        </w:rPr>
        <w:t xml:space="preserve">Algo parecido sucede también en los casos en que tristemente alguien ha sido obligado a contraer matrimonio, o sea, cuando una imposición externa grave lo ha privado de la libertad, que es el presupuesto de toda entrega amorosa voluntaria. </w:t>
      </w:r>
    </w:p>
    <w:p>
      <w:pPr>
        <w:pStyle w:val="Normal"/>
        <w:rPr>
          <w:lang w:val="es-ES"/>
        </w:rPr>
      </w:pPr>
      <w:r>
        <w:rPr>
          <w:lang w:val="es-ES"/>
        </w:rPr>
        <w:t>5. A la luz de estos principios, puede establecerse y comprenderse la diferencia esencial que existe entre una mera unión de hecho, aunque se afirme que ha surgido por amor, y el matrimonio, en el que el amor se traduce en un compromiso no sólo moral, sino también rigurosamente jurídico. El vínculo, que se asume recíprocamente, desarrolla desde el principio una eficacia que corrobora el amor del que nace, favoreciendo su duración en beneficio del cónyuge, de la prole y de la misma sociedad.</w:t>
      </w:r>
    </w:p>
    <w:p>
      <w:pPr>
        <w:pStyle w:val="Normal"/>
        <w:rPr>
          <w:lang w:val="es-ES"/>
        </w:rPr>
      </w:pPr>
      <w:r>
        <w:rPr>
          <w:lang w:val="es-ES"/>
        </w:rPr>
        <w:t xml:space="preserve">A la luz de los principios mencionados, se pone de manifiesto también qué incongruente es la pretensión de atribuir una realidad «conyugal» a la unión entre personas del mismo sexo. Se opone a esto, ante todo, la imposibilidad objetiva de hacer fructificar el matrimonio mediante la transmisión de la vida, según el proyecto inscrito por Dios en la misma estructura del ser humano. Asimismo, también se opone a ello la ausencia de los presupuestos para la complementariedad interpersonal querida por el Creador, tanto en el plano físico-biológico como en el eminentemente psicológico, entre el varón y la mujer. Únicamente en la unión entre dos personas sexualmente diversas puede realizarse la perfección de cada una de ellas, en una síntesis de unidad y mutua complementariedad psico-física. Desde esta perspectiva, el amor no es un fin en sí mismo, y no se reduce al encuentro corporal entre dos seres; es una relación interpersonal profunda, que alcanza su culmen en la entrega recíproca plena y en la cooperación con Dios Creador, fuente última de toda nueva existencia humana. </w:t>
      </w:r>
    </w:p>
    <w:p>
      <w:pPr>
        <w:pStyle w:val="Normal"/>
        <w:rPr>
          <w:lang w:val="es-ES"/>
        </w:rPr>
      </w:pPr>
      <w:r>
        <w:rPr>
          <w:lang w:val="es-ES"/>
        </w:rPr>
        <w:t>6. Como es sabido, estas desviaciones de la ley natural, inscrita por Dios en la naturaleza de la persona, quisieran encontrar su justificación en la libertad, que es prerrogativa del ser humano. En realidad, se trata de una justificación pretenciosa. Todo creyente sabe que la libertad es, como dice Dante, «el mayor don que Dios, por su largueza, hizo al crear y el más conforme a su bondad» (Paraíso 5, 19-21); pero es un don que hay que entender bien, para no convertirlo en ocasión de obstáculo para la dignidad humana. Concebir la libertad como licitud moral o incluso jurídica para infringir la ley significa alterar su verdadera naturaleza. En efecto, ésta consiste en la posibilidad que tiene el ser humano de aceptar responsablemente, es decir, con una opción personal, la voluntad divina expresada en la ley, para asemejarse así cada vez más a su Creador (cf. Gn 1, 26).</w:t>
      </w:r>
    </w:p>
    <w:p>
      <w:pPr>
        <w:pStyle w:val="Normal"/>
        <w:rPr>
          <w:lang w:val="es-ES"/>
        </w:rPr>
      </w:pPr>
      <w:r>
        <w:rPr>
          <w:lang w:val="es-ES"/>
        </w:rPr>
        <w:t>Ya escribí en la encíclica Veritatis splendor: «El hombre es ciertamente libre, dado que puede comprender y acoger los mandamientos de Dios. Y posee una libertad muy amplia, porque puede comer "de cualquier árbol del jardín". Pero esta libertad no es ilimitada: el hombre debe detenerse ante el árbol de la ciencia del bien y del mal, por estar llamado a aceptar la ley moral que Dios le da. En realidad, la libertad del hombre encuentra su verdadera y plena realización en esta aceptación. Dios, el único que es bueno, conoce perfectamente lo que es bueno para el hombre, y en virtud de su mismo amor se lo propone en los mandamientos» (n. 35: AAS 85 [1993] 1161).</w:t>
      </w:r>
    </w:p>
    <w:p>
      <w:pPr>
        <w:pStyle w:val="Normal"/>
        <w:rPr>
          <w:lang w:val="es-ES"/>
        </w:rPr>
      </w:pPr>
      <w:r>
        <w:rPr>
          <w:lang w:val="es-ES"/>
        </w:rPr>
        <w:t>Por desgracia, la crónica diaria confirma ampliamente los tristes frutos que terminan por producir esas aberraciones de la norma divino-natural. Parece que se repite en nuestros días la situación que narra el apóstol san Pablo en la carta a los Romanos: «Sicut non probaverunt Deum habere in notitia, tradidit eos Deus in reprobum sensum, ut faciant quae non conveniunt» (Rm 1,28).</w:t>
      </w:r>
    </w:p>
    <w:p>
      <w:pPr>
        <w:pStyle w:val="Normal"/>
        <w:rPr>
          <w:lang w:val="es-ES"/>
        </w:rPr>
      </w:pPr>
      <w:r>
        <w:rPr>
          <w:lang w:val="es-ES"/>
        </w:rPr>
        <w:t>7. La alusión obligada a los problemas del momento actual no debe inducir al desaliento ni a la resignación. Por el contrario, debe impulsar a un compromiso más decidido y ponderado. La Iglesia y, por consiguiente, la ley canónica, reconocen a todos la facultad de contraer matrimonio (cf. Código de de recho canónico, c.1058; Código de cánones de las Iglesias orientales, c.778); pero esa facultad sólo la pueden ejercer «qui iure non prohibentur» (ib.). Éstos son, en primer lugar, los que tienen suficiente madurez psíquica, en su doble componente: intelectivo y volitivo, además de la capacidad de cumplir las obligaciones esenciales de la institución matrimonial (cf. Código de derecho canónico, c. 1095; Código de cánones de las Iglesias orientales, c.818). A este propósito, no puedo menos de recordar una vez más lo que dije, precisamente ante este Tribunal, en los discursos de los años 1987 y 1988 (cf. AAS 79 [1987] 1453 ss; AAS 80 [1988] 1178 ss): una dilatación indebida de dichas exigencias personales, reconocidas por la ley de la Iglesia, terminaría por infligir un gravísimo vulnus a ese derecho al matrimonio, que es inalienable y no depende de ninguna potestad humana.</w:t>
      </w:r>
    </w:p>
    <w:p>
      <w:pPr>
        <w:pStyle w:val="Normal"/>
        <w:rPr>
          <w:lang w:val="es-ES"/>
        </w:rPr>
      </w:pPr>
      <w:r>
        <w:rPr>
          <w:lang w:val="es-ES"/>
        </w:rPr>
        <w:t>No voy a examinar aquí las otras condiciones establecidas por las normas del derecho canónico para un consentimiento matrimonial válido. Me limito a subrayar la grave responsabilidad que tienen los pastores de la Iglesia de Dios de proporcionar una formación adecuada y seria a los novios con vistas al matrimonio. En efecto, sólo así se pueden suscitar, en el corazón de quienes se preparan para celebrar su boda, las condiciones intelectuales, morales y espirituales necesarias a fin de actuar la índole natural y sacramental del matrimonio.</w:t>
      </w:r>
    </w:p>
    <w:p>
      <w:pPr>
        <w:pStyle w:val="Normal"/>
        <w:rPr>
          <w:lang w:val="es-ES"/>
        </w:rPr>
      </w:pPr>
      <w:r>
        <w:rPr>
          <w:lang w:val="es-ES"/>
        </w:rPr>
        <w:t>Queridos prelados y oficiales, encomiendo estas reflexiones a vuestra mente y a vuestro corazón, conociendo bien el espíritu de fidelidad que anima vuestro trabajo, con el que queréis aplicar plenamente las normas de la Iglesia, buscando el verdadero bien del pueblo de Dios.</w:t>
      </w:r>
    </w:p>
    <w:p>
      <w:pPr>
        <w:pStyle w:val="Normal"/>
        <w:rPr>
          <w:lang w:val="es-ES"/>
        </w:rPr>
      </w:pPr>
      <w:r>
        <w:rPr>
          <w:lang w:val="es-ES"/>
        </w:rPr>
        <w:t xml:space="preserve">Como consuelo para vuestro esfuerzo, os imparto con afecto a todos vosotros aquí presentes, y a cuantos están relacionados de algún modo con el Tribunal de la Rota romana, la bendición apostólica.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OS ALUMNOS Y SUPERIORES DEL ALMO COLEGIO CAPRÁNICA  Martes 19 de enero de 1999 </w:t>
      </w:r>
    </w:p>
    <w:p>
      <w:pPr>
        <w:pStyle w:val="Normal"/>
        <w:rPr>
          <w:lang w:val="es-ES"/>
        </w:rPr>
      </w:pPr>
      <w:r>
        <w:rPr>
          <w:lang w:val="es-ES"/>
        </w:rPr>
        <w:t xml:space="preserve"> </w:t>
      </w:r>
    </w:p>
    <w:p>
      <w:pPr>
        <w:pStyle w:val="Normal"/>
        <w:rPr>
          <w:lang w:val="es-ES"/>
        </w:rPr>
      </w:pPr>
      <w:r>
        <w:rPr>
          <w:lang w:val="es-ES"/>
        </w:rPr>
        <w:t xml:space="preserve">Venerados hermanos en el episcopado y en el sacerdocio; amadísimos alumnos del Almo Colegio Capránica: </w:t>
      </w:r>
    </w:p>
    <w:p>
      <w:pPr>
        <w:pStyle w:val="Normal"/>
        <w:rPr>
          <w:lang w:val="es-ES"/>
        </w:rPr>
      </w:pPr>
      <w:r>
        <w:rPr>
          <w:lang w:val="es-ES"/>
        </w:rPr>
        <w:t xml:space="preserve">1. Con alegría os recibo hoy, con ocasión de la fiesta de vuestra patrona, la santa virgen y mártir Inés. Os saludo de corazón a cada uno de vosotros, que provenís de diversas naciones y, en particular, al rector, monseñor Michele Pennisi, al que agradezco las palabras que me ha dirigido no sólo en nombre vuestro, sino también del cardenal Camillo Ruini y de los miembros de la comisión especial que sigue vuestro almo colegio. Gracias de corazón a todos. </w:t>
      </w:r>
    </w:p>
    <w:p>
      <w:pPr>
        <w:pStyle w:val="Normal"/>
        <w:rPr>
          <w:lang w:val="es-ES"/>
        </w:rPr>
      </w:pPr>
      <w:r>
        <w:rPr>
          <w:lang w:val="es-ES"/>
        </w:rPr>
        <w:t xml:space="preserve">He apreciado mucho la meta pedagógica que os habéis propuesto durante este año comunitario. Siguiendo la línea de preparación para el gran jubileo, se expresa en el lema: «Caridad y misión: como hijos del único Padre vivamos la fraternidad en la gratuidad del servicio y en la acogida del otro». Se trata de un itinerario formativo que os lleva a entablar un diálogo cada vez más intenso y profundo con Jesús, para poder testimoniar después su amor salvífico a vuestros hermanos. </w:t>
      </w:r>
    </w:p>
    <w:p>
      <w:pPr>
        <w:pStyle w:val="Normal"/>
        <w:rPr>
          <w:lang w:val="es-ES"/>
        </w:rPr>
      </w:pPr>
      <w:r>
        <w:rPr>
          <w:lang w:val="es-ES"/>
        </w:rPr>
        <w:t xml:space="preserve">2. En el origen de toda misión en la Iglesia hay una llamada al amor. «Fijando en él su mirada, lo amó»: con estas palabras el evangelista san Marcos narra el encuentro de Jesús con el joven que «tenía muchos bienes» (Mc 10, 22). Ante las numerosas cosas que uno puede poseer, el Señor propone, como alternativa, la única esencial: dejarlo todo por amor y seguirlo: «Ven y sígueme» (Mc 10, 21). La virgen y mártir Inés, a la propuesta que le hizo Cristo respondió con plena generosidad y con corazón indiviso: su misma existencia fue «ejemplo elocuente y fascinador de una vida transfigurada totalmente por el esplendor de la verdad» (Veritatis splendor, 93), y por eso ella misma ha sido capaz de iluminar «cada época de la historia despertando el sentido moral» (ib.). Su ejemplo ha animado a numerosos creyentes a lo largo de los siglos a seguir sus pasos. Vuestro colegio, muy oportunamente, la ha elegido como su patrona, y también hoy vosotros la contempláis como un modelo digno de imitar. </w:t>
      </w:r>
    </w:p>
    <w:p>
      <w:pPr>
        <w:pStyle w:val="Normal"/>
        <w:rPr>
          <w:lang w:val="es-ES"/>
        </w:rPr>
      </w:pPr>
      <w:r>
        <w:rPr>
          <w:lang w:val="es-ES"/>
        </w:rPr>
        <w:t xml:space="preserve">Además de su testimonio, tenéis ante vosotros el de algunos ex alumnos de vuestro seminario, cuyo proceso de beatificación ya se ha incoado. Vuestro rector acaba de recordarlos: ¡ojalá que su vida os anime a cumplir cada vez con mayor fidelidad lo que el Señor os pida! Que en vuestra existencia todo sea para su mayor gloria y para la salvación de las almas. </w:t>
      </w:r>
    </w:p>
    <w:p>
      <w:pPr>
        <w:pStyle w:val="Normal"/>
        <w:rPr>
          <w:lang w:val="es-ES"/>
        </w:rPr>
      </w:pPr>
      <w:r>
        <w:rPr>
          <w:lang w:val="es-ES"/>
        </w:rPr>
        <w:t xml:space="preserve">3. Nuestro encuentro tiene lugar en el año dedicado al Padre, mientras nos encaminamos ya a grandes pasos hacia el gran jubileo del año 2000. Quisiera invitaros a dirigir vuestra mirada hacia la Puerta santa, a través de la cual entraremos en el año jubilar con espíritu de íntima conversión. En efecto, es preciso llegar a ese acontecimiento con corazón renovado. Y a los sacerdotes, en primer lugar, les corresponde ser testigos y apóstoles de una auténtica renovación personal y comunitaria. Además, desde la perspectiva de la festividad de santa Inés, no podemos menos de considerar la eventualidad de una fidelidad heroica que llegue, si fuera necesario, hasta el martirio. </w:t>
      </w:r>
    </w:p>
    <w:p>
      <w:pPr>
        <w:pStyle w:val="Normal"/>
        <w:rPr>
          <w:lang w:val="es-ES"/>
        </w:rPr>
      </w:pPr>
      <w:r>
        <w:rPr>
          <w:lang w:val="es-ES"/>
        </w:rPr>
        <w:t xml:space="preserve">Quisiera repetiros hoy a vosotros lo que proclamé a toda la Iglesia: «El creyente que haya tomado seriamente en consideración la vocación cristiana, en la cual el martirio es una posibilidad anunciada ya por la Revelación, no puede excluir esta perspectiva de su propio horizonte existencial» (Incarnationis mysterium, 13). </w:t>
      </w:r>
    </w:p>
    <w:p>
      <w:pPr>
        <w:pStyle w:val="Normal"/>
        <w:rPr>
          <w:lang w:val="es-ES"/>
        </w:rPr>
      </w:pPr>
      <w:r>
        <w:rPr>
          <w:lang w:val="es-ES"/>
        </w:rPr>
        <w:t xml:space="preserve">Os digo estas palabras, que pueden pareceros fuertes y exigentes, a vosotros «jóvenes, porque sois fuertes», según la expresión con que os califica el apóstol san Juan (cf. 1 Jn 2, 14). El mundo espera entrega total y santidad de vida de aquellos a quienes el Señor llama a su servicio más íntimo. Que ésta sea vuestra primera preocupación. Abrid vuestro corazón a la acción del Espíritu Santo, y encomendaos con confianza al Padre celestial, especialmente durante este año. </w:t>
      </w:r>
    </w:p>
    <w:p>
      <w:pPr>
        <w:pStyle w:val="Normal"/>
        <w:rPr>
          <w:lang w:val="es-ES"/>
        </w:rPr>
      </w:pPr>
      <w:r>
        <w:rPr>
          <w:lang w:val="es-ES"/>
        </w:rPr>
        <w:t xml:space="preserve">Os guíen María, la Virgen fiel, santa Inés y vuestros demás santos patronos. Por mi parte, asegurándoos un recuerdo especial en mi oración, os imparto a todos vosotros y a vuestros seres queridos mi afectuosa bendición.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A LA JUNTA Y AL CONSEJO PROVINCIAL DE ROMA  Lunes 18 de enero de 1999 </w:t>
      </w:r>
    </w:p>
    <w:p>
      <w:pPr>
        <w:pStyle w:val="Normal"/>
        <w:rPr>
          <w:lang w:val="es-ES"/>
        </w:rPr>
      </w:pPr>
      <w:r>
        <w:rPr>
          <w:lang w:val="es-ES"/>
        </w:rPr>
        <w:t xml:space="preserve"> </w:t>
      </w:r>
    </w:p>
    <w:p>
      <w:pPr>
        <w:pStyle w:val="Normal"/>
        <w:rPr>
          <w:lang w:val="es-ES"/>
        </w:rPr>
      </w:pPr>
      <w:r>
        <w:rPr>
          <w:lang w:val="es-ES"/>
        </w:rPr>
        <w:t xml:space="preserve">Señor presidente; ilustres miembros de la Junta y del Consejo provincial de Roma; amables señoras y señores: </w:t>
      </w:r>
    </w:p>
    <w:p>
      <w:pPr>
        <w:pStyle w:val="Normal"/>
        <w:rPr>
          <w:lang w:val="es-ES"/>
        </w:rPr>
      </w:pPr>
      <w:r>
        <w:rPr>
          <w:lang w:val="es-ES"/>
        </w:rPr>
        <w:t xml:space="preserve">1. ¡Bienvenidos! Me alegra acogeros, como es tradición, al comienzo de un nuevo año, pero especialmente al inicio de vuestro servicio a la comunidad provincial de Roma. Os saludo con cordialidad a cada uno de vosotros. De modo especial, saludo al presidente del Consejo provincial, honorable Alberto Pascucci, y al presidente de la Junta provincial, honorable Silvano Moffa, al que agradezco las palabras que me ha dirigido también en nombre de sus colegas. </w:t>
      </w:r>
    </w:p>
    <w:p>
      <w:pPr>
        <w:pStyle w:val="Normal"/>
        <w:rPr>
          <w:lang w:val="es-ES"/>
        </w:rPr>
      </w:pPr>
      <w:r>
        <w:rPr>
          <w:lang w:val="es-ES"/>
        </w:rPr>
        <w:t xml:space="preserve">He escuchado con interés las reflexiones que ha desarrollado sobre diversos temas, y he reconocido con agrado el compromiso de privilegiar el respeto a la persona humana, la atención al papel de la familia en la sociedad y el apoyo a las fuerzas sociales que quieren responder a los numerosos desafíos del momento actual. No puedo menos de alentar estos proyectos de bien, invocando sobre vosotros y sobre vuestro trabajo la constante asistencia divina. </w:t>
      </w:r>
    </w:p>
    <w:p>
      <w:pPr>
        <w:pStyle w:val="Normal"/>
        <w:rPr>
          <w:lang w:val="es-ES"/>
        </w:rPr>
      </w:pPr>
      <w:r>
        <w:rPr>
          <w:lang w:val="es-ES"/>
        </w:rPr>
        <w:t xml:space="preserve">2. Elegidos por la voluntad popular para prestar un servicio arduo y responsable a la comunidad civil, estáis llamados a trabajar, en el ámbito de vuestras competencias específicas, para que cuantos viven en la provincia de Roma o de algún modo están en contacto con ella puedan mirar con esperanza al presente y al futuro. Vuestra misión es de gran importancia; por eso la Iglesia quiere contribuir a ella desinteresadamente. </w:t>
      </w:r>
    </w:p>
    <w:p>
      <w:pPr>
        <w:pStyle w:val="Normal"/>
        <w:rPr>
          <w:lang w:val="es-ES"/>
        </w:rPr>
      </w:pPr>
      <w:r>
        <w:rPr>
          <w:lang w:val="es-ES"/>
        </w:rPr>
        <w:t xml:space="preserve">En efecto, la comunidad cristiana presente en un territorio no se siente extraña a él, a sus problemas y a su desarrollo. Aunque es verdad que las diversas formas de evangelización y la actividad política y administrativa no coinciden en el ámbito de las finalidades ni en el de los medios, también es evidente que pueden y deben concordar en la misión que les es común: el servicio al hombre. El hombre, como afirmé en mi primera encíclica, es «el camino de la Iglesia» (Redemptor hominis, 14). El hombre debe ser siempre el «camino» del compromiso político y de la estructura administrativa: en este camino es posible y necesario recorrer un itinerario de comunión, que comprometa las energías de ambas partes. </w:t>
      </w:r>
    </w:p>
    <w:p>
      <w:pPr>
        <w:pStyle w:val="Normal"/>
        <w:rPr>
          <w:lang w:val="es-ES"/>
        </w:rPr>
      </w:pPr>
      <w:r>
        <w:rPr>
          <w:lang w:val="es-ES"/>
        </w:rPr>
        <w:t xml:space="preserve">3. Señor presidente, en el discurso que acaba de pronunciar, ha aludido a indicaciones y propósitos que quieren guiar el trabajo de la Junta y del Consejo provincial. Ojalá que nunca desaparezca esta tensión espiritual, marcada por la búsqueda auténtica de la verdad, por la honradez y el respeto al hombre, por el cuidado del bien común y el amor a los hermanos. </w:t>
      </w:r>
    </w:p>
    <w:p>
      <w:pPr>
        <w:pStyle w:val="Normal"/>
        <w:rPr>
          <w:lang w:val="es-ES"/>
        </w:rPr>
      </w:pPr>
      <w:r>
        <w:rPr>
          <w:lang w:val="es-ES"/>
        </w:rPr>
        <w:t xml:space="preserve">A este respecto, me permito indicar algunas líneas de reflexión, que pueden contribuir a vuestra acción administrativa y política. Ante todo, es importante establecer una jerarquía de los problemas y de las intervenciones. ¿Cómo afrontar la gestión de la vida colectiva sin configurar una escala de prioridades? Usted, señor presidente, ha subrayado oportunamente que hacen falta intervenciones coordinadas y eficaces, especialmente en favor de los que viven situaciones difíciles. </w:t>
      </w:r>
    </w:p>
    <w:p>
      <w:pPr>
        <w:pStyle w:val="Normal"/>
        <w:rPr>
          <w:lang w:val="es-ES"/>
        </w:rPr>
      </w:pPr>
      <w:r>
        <w:rPr>
          <w:lang w:val="es-ES"/>
        </w:rPr>
        <w:t xml:space="preserve">Salta a la vista de todos el drama de las antiguas y nuevas formas de pobreza. En la sociedad contemporánea, a pesar de su indudable progreso, hay aún un notable número de mujeres y hombres a los que les resulta difícil vivir dignamente. La atención que una estructura pública dedica a estos hermanos menos favorecidos la define y la caracteriza como instrumento al servicio de la comunidad. </w:t>
      </w:r>
    </w:p>
    <w:p>
      <w:pPr>
        <w:pStyle w:val="Normal"/>
        <w:rPr>
          <w:lang w:val="es-ES"/>
        </w:rPr>
      </w:pPr>
      <w:r>
        <w:rPr>
          <w:lang w:val="es-ES"/>
        </w:rPr>
        <w:t xml:space="preserve">De lo contrario, los así llamados «últimos» corren el riesgo de ser olvidados, convirtiéndose en un apéndice cada vez más amplio de la sociedad opulenta, en vez de estar en el centro de opciones y orientaciones generales. Por tanto, es indispensable una red de iniciativas que, también gracias a los recursos del voluntariado, tienda a la recuperación, la promoción y la integración de las personas y los grupos. </w:t>
      </w:r>
    </w:p>
    <w:p>
      <w:pPr>
        <w:pStyle w:val="Normal"/>
        <w:rPr>
          <w:lang w:val="es-ES"/>
        </w:rPr>
      </w:pPr>
      <w:r>
        <w:rPr>
          <w:lang w:val="es-ES"/>
        </w:rPr>
        <w:t xml:space="preserve">4. En las palabras del señor presidente he notado una significativa atención dirigida al mundo de los jóvenes. Es verdad, la juventud no puede menos de ser una de las prioridades de la acción política. Las generaciones jóvenes, a veces incluso inconscientemente, piden cultura, ideales y espiritualidad auténtica, como un antídoto contra el vacío de valores que los amenaza. La familia, la escuela, las diócesis y las parroquias, respetando las competencias específicas, están llamadas a poner en común sus recursos para ofrecer a la juventud una sociedad y un futuro lleno de esperanza. </w:t>
      </w:r>
    </w:p>
    <w:p>
      <w:pPr>
        <w:pStyle w:val="Normal"/>
        <w:rPr>
          <w:lang w:val="es-ES"/>
        </w:rPr>
      </w:pPr>
      <w:r>
        <w:rPr>
          <w:lang w:val="es-ES"/>
        </w:rPr>
        <w:t>Al inicio, el presidente puso de relieve oportunamente que en este año se abrirá la Puerta santa, por la cual entraremos en el gran jubileo del 2000. ¿Cómo no evocar este acontecimiento de alcance mundial? Todos los componentes eclesiales y civiles están invitados a dar su contribución. El jubileo, además de ser un acontecimiento espiritual, es una ocasión de profunda renovación de la sociedad, una propuesta para pensar nuevamente en las opciones personales y colectivas, y un tiempo favorable para realizar un cambio significativo en la vida de las personas y las comunidades.</w:t>
      </w:r>
    </w:p>
    <w:p>
      <w:pPr>
        <w:pStyle w:val="Normal"/>
        <w:rPr>
          <w:lang w:val="es-ES"/>
        </w:rPr>
      </w:pPr>
      <w:r>
        <w:rPr>
          <w:lang w:val="es-ES"/>
        </w:rPr>
        <w:t>Deseo de todo corazón que represente para todos una extraordinaria experiencia espiritual. Acompaño este deseo con la seguridad de mi constante recuerdo ante el Señor por vosotros y por la misión que estáis llamados a cumplir.</w:t>
      </w:r>
    </w:p>
    <w:p>
      <w:pPr>
        <w:pStyle w:val="Normal"/>
        <w:rPr>
          <w:lang w:val="es-ES"/>
        </w:rPr>
      </w:pPr>
      <w:r>
        <w:rPr>
          <w:lang w:val="es-ES"/>
        </w:rPr>
        <w:t xml:space="preserve">Con estos sentimientos, invoco la bendición de Dios sobre vosotros, sobre vuestras familias, sobre vuestros colaboradores y sobre toda la población de la provincia.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AUDIENCIA DEL PAPA JUAN PABLO II AL ARZOBISPO LUTERANO DE TURKU Y FINLANDIA</w:t>
      </w:r>
    </w:p>
    <w:p>
      <w:pPr>
        <w:pStyle w:val="Normal"/>
        <w:rPr>
          <w:lang w:val="es-ES"/>
        </w:rPr>
      </w:pPr>
      <w:r>
        <w:rPr>
          <w:lang w:val="es-ES"/>
        </w:rPr>
        <w:t>Lunes 18 de enero de 1999</w:t>
      </w:r>
    </w:p>
    <w:p>
      <w:pPr>
        <w:pStyle w:val="Normal"/>
        <w:rPr>
          <w:lang w:val="es-ES"/>
        </w:rPr>
      </w:pPr>
      <w:r>
        <w:rPr>
          <w:lang w:val="es-ES"/>
        </w:rPr>
        <w:t xml:space="preserve"> </w:t>
      </w:r>
      <w:r>
        <w:rPr>
          <w:lang w:val="es-ES"/>
        </w:rPr>
        <w:t xml:space="preserve">Querido arzobispo Paarma: </w:t>
      </w:r>
    </w:p>
    <w:p>
      <w:pPr>
        <w:pStyle w:val="Normal"/>
        <w:rPr>
          <w:lang w:val="es-ES"/>
        </w:rPr>
      </w:pPr>
      <w:r>
        <w:rPr>
          <w:lang w:val="es-ES"/>
        </w:rPr>
        <w:t xml:space="preserve">Es una especial alegría para mí acogerlo en el Vaticano inmediatamente después de su nombramiento como arzobispo de Turku y Finlandia. La visita que hice en 1989 a la catedral de Turku y a la casa de su predecesor, el arzobispo John Vikström, está grabada aún nítidamente en mi memoria. Ese acontecimiento afianzó mucho las relaciones entre la Iglesia luterana de Finlandia y la Iglesia católica. </w:t>
      </w:r>
    </w:p>
    <w:p>
      <w:pPr>
        <w:pStyle w:val="Normal"/>
        <w:rPr>
          <w:lang w:val="es-ES"/>
        </w:rPr>
      </w:pPr>
      <w:r>
        <w:rPr>
          <w:lang w:val="es-ES"/>
        </w:rPr>
        <w:t xml:space="preserve">Su presencia aquí hoy es un signo positivo de que estas relaciones van a seguir fortaleciéndose, mientras nos esforzamos por avanzar en nuestra búsqueda común del restablecimiento de la unidad que Jesucristo desea para sus seguidores. Al acercarse el tercer milenio cristiano, somos conscientes de la necesidad de comprometernos de modo cada vez más firme e irrevocable en favor del noble objetivo de la unidad cristiana, y estamos seguros de que esta unidad tendrá efectos benéficos para la nueva evangelización de Europa y del mundo. </w:t>
      </w:r>
    </w:p>
    <w:p>
      <w:pPr>
        <w:pStyle w:val="Normal"/>
        <w:rPr>
          <w:lang w:val="es-ES"/>
        </w:rPr>
      </w:pPr>
      <w:r>
        <w:rPr>
          <w:lang w:val="es-ES"/>
        </w:rPr>
        <w:t>Sobre usted y sobre todos los que están encomendados a su solicitud pastoral, invoco las abundantes bendiciones de Dios todopoderoso.</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PALABRAS DEL PAPA JUAN PABLO II A LA JUNTA Y AL CONSEJO DE LA REGIÓN DEL LACIO   Sábado 16 de enero de 1999</w:t>
      </w:r>
    </w:p>
    <w:p>
      <w:pPr>
        <w:pStyle w:val="Normal"/>
        <w:rPr>
          <w:lang w:val="es-ES"/>
        </w:rPr>
      </w:pPr>
      <w:r>
        <w:rPr>
          <w:lang w:val="es-ES"/>
        </w:rPr>
        <w:t xml:space="preserve"> </w:t>
      </w:r>
    </w:p>
    <w:p>
      <w:pPr>
        <w:pStyle w:val="Normal"/>
        <w:rPr>
          <w:lang w:val="es-ES"/>
        </w:rPr>
      </w:pPr>
      <w:r>
        <w:rPr>
          <w:lang w:val="es-ES"/>
        </w:rPr>
        <w:t xml:space="preserve">Señor presidente de la Junta regional; señor presidente del Consejo regional; ilustres miembros de la Junta y del Consejo; amables señoras y señores: </w:t>
      </w:r>
    </w:p>
    <w:p>
      <w:pPr>
        <w:pStyle w:val="Normal"/>
        <w:rPr>
          <w:lang w:val="es-ES"/>
        </w:rPr>
      </w:pPr>
      <w:r>
        <w:rPr>
          <w:lang w:val="es-ES"/>
        </w:rPr>
        <w:t>1.Con mucho gusto doy mi bienvenida a cada uno de vosotros que, siguiendo una consolidada y feliz tradición, habéis querido encontraros conmigo al comienzo del nuevo año. Os agradezco vuestra presencia, y formulo fervientes votos de prosperidad y paz para la región del Lacio, para vuestras personas y para vuestros familiares.</w:t>
      </w:r>
    </w:p>
    <w:p>
      <w:pPr>
        <w:pStyle w:val="Normal"/>
        <w:rPr>
          <w:lang w:val="es-ES"/>
        </w:rPr>
      </w:pPr>
      <w:r>
        <w:rPr>
          <w:lang w:val="es-ES"/>
        </w:rPr>
        <w:t>Saludo, en particular, al presidente del Consejo regional, honorable Luca Borgomeo. Me complace, asimismo, manifestar mi profundo agradecimiento al honorable Piero Badaloni, presidente de la Junta regional, por las amables palabras que me ha dirigido en vuestro nombre y en el de cuantos representáis.</w:t>
      </w:r>
    </w:p>
    <w:p>
      <w:pPr>
        <w:pStyle w:val="Normal"/>
        <w:rPr>
          <w:lang w:val="es-ES"/>
        </w:rPr>
      </w:pPr>
      <w:r>
        <w:rPr>
          <w:lang w:val="es-ES"/>
        </w:rPr>
        <w:t xml:space="preserve">Como ha subrayado el presidente, vuestra región, con sus beneméritas instituciones, su singular patrimonio humano y cristiano, y las luces y sombras de la realidad diaria, está llamada a confrontarse dentro de poco tiempo con el extraordinario acontecimiento del gran jubileo del Año santo 2000. Conozco el empeño con que ya desde hace algunos años la Administración regional se está preparando para ese evento. Espero que con las iniciativas propuestas se brinde a los peregrinos una acogida digna de la vocación universal de la región y de los signos de fe presentes en ella. </w:t>
      </w:r>
    </w:p>
    <w:p>
      <w:pPr>
        <w:pStyle w:val="Normal"/>
        <w:rPr>
          <w:lang w:val="es-ES"/>
        </w:rPr>
      </w:pPr>
      <w:r>
        <w:rPr>
          <w:lang w:val="es-ES"/>
        </w:rPr>
        <w:t>2. El jubileo es un acontecimiento espiritual, que atañe en primer lugar a la vida de los creyentes. Sin embargo, ya sabéis que la importancia del nacimiento de Cristo para la humanidad entera, la presencia viva y operante de los cristianos en el mundo y las exigencias de profunda renovación que las celebraciones jubilares plantean a la comunidad de los creyentes, hacen que la influencia del jubileo supere los confines de la Iglesia, implicando en cierto modo a la sociedad y a las instituciones civiles.</w:t>
      </w:r>
    </w:p>
    <w:p>
      <w:pPr>
        <w:pStyle w:val="Normal"/>
        <w:rPr>
          <w:lang w:val="es-ES"/>
        </w:rPr>
      </w:pPr>
      <w:r>
        <w:rPr>
          <w:lang w:val="es-ES"/>
        </w:rPr>
        <w:t>El jubileo, que invita a fijar la mirada en el misterio del Verbo encarnado, en el que «se esclarece el misterio del hombre» (Gaudium et spes, 22), pide a creyentes y no creyentes que se confronten con el designio de salvación revelado en los libros de la Biblia, para recoger sus valiosas indicaciones sobre la grandeza de la persona humana, que en Cristo encuentra su máxima exaltación. Esta perspectiva invita a los administradores a considerar de nuevo la calidad de su servicio a los ciudadanos, a comprender sus motivaciones profundas, a purificar cada vez más sus intenciones y a mejorar sus realizaciones.</w:t>
      </w:r>
    </w:p>
    <w:p>
      <w:pPr>
        <w:pStyle w:val="Normal"/>
        <w:rPr>
          <w:lang w:val="es-ES"/>
        </w:rPr>
      </w:pPr>
      <w:r>
        <w:rPr>
          <w:lang w:val="es-ES"/>
        </w:rPr>
        <w:t>3. La tradición bíblica, recibida y desarrollada por la doctrina social de la Iglesia, presenta el jubileo como el tiempo del restablecimiento de la justicia de Dios entre los hombres. Éste es un aspecto del acontecimiento jubilar ante el cual el administrador público no puede dejar de mostrarse sensible. En efecto, a él le corresponde proveer a la realización de las expectativas de justicia y solidaridad de los ciudadanos, preguntándose siempre si se ha hecho lo posible para ofrecer a todos idénticas oportunidades, especialmente por lo que respecta al acceso al trabajo, que el presidente ha mencionado explícitamente.</w:t>
      </w:r>
    </w:p>
    <w:p>
      <w:pPr>
        <w:pStyle w:val="Normal"/>
        <w:rPr>
          <w:lang w:val="es-ES"/>
        </w:rPr>
      </w:pPr>
      <w:r>
        <w:rPr>
          <w:lang w:val="es-ES"/>
        </w:rPr>
        <w:t xml:space="preserve">La reflexión sobre el significado profundo del jubileo impulsa a los administradores públicos a la colaboración constructiva con todas las fuerzas sociales y empresariales, y a la búsqueda de una paz que nace del rechazo de privilegios y del respeto de los derechos de todos, principalmente de los débiles y los marginados. También los impulsa a ser promotores del diálogo entre los ciudadanos de diversas culturas y religiones, presentes en el territorio, a combatir cualquier forma de racismo e intolerancia, y a ayudar con todos los medios posibles a cuantos hasta ahora no han podido satisfacer sus legítimas aspiraciones. </w:t>
      </w:r>
    </w:p>
    <w:p>
      <w:pPr>
        <w:pStyle w:val="Normal"/>
        <w:rPr>
          <w:lang w:val="es-ES"/>
        </w:rPr>
      </w:pPr>
      <w:r>
        <w:rPr>
          <w:lang w:val="es-ES"/>
        </w:rPr>
        <w:t>4. Ilustres señores y señoras, he querido analizar algunas exigencias que el jubileo plantea a la atención responsable de todo administrador. Deseo que el extraordinario acontecimiento que nos disponemos a celebrar encuentre a la institución que representáis pronta a aceptarlas y realizarlas.</w:t>
      </w:r>
    </w:p>
    <w:p>
      <w:pPr>
        <w:pStyle w:val="Normal"/>
        <w:rPr>
          <w:lang w:val="es-ES"/>
        </w:rPr>
      </w:pPr>
      <w:r>
        <w:rPr>
          <w:lang w:val="es-ES"/>
        </w:rPr>
        <w:t>Expreso mis mejores deseos de que la región del Lacio encuentre en su historia, en las riquezas religiosas, culturales y morales de sus poblaciones, y en la voluntad de servicio de sus administradores, la energía y la valentía necesarias para hacer del jubileo un tiempo de justicia y de paz para todos.</w:t>
      </w:r>
    </w:p>
    <w:p>
      <w:pPr>
        <w:pStyle w:val="Normal"/>
        <w:rPr>
          <w:lang w:val="es-ES"/>
        </w:rPr>
      </w:pPr>
      <w:r>
        <w:rPr>
          <w:lang w:val="es-ES"/>
        </w:rPr>
        <w:t>Os renuevo a cada uno el deseo de un nuevo año sereno y fecundo en bien, y me alegra entregaros también a vosotros la reciente carta que dirigí al mundo del trabajo en el marco de la misión ciudadana de Roma. Asegurándoos mi recuerdo en la oración por vuestro importante trabajo, invoco de corazón la bendición de Dios sobre vosotros, sobre vuestras familias y sobre las amadas poblaciones laciales.</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PAPA JUAN PABLO II AL PONTIFICIO SEMINARIO REGIONAL «PÍO XI» DE PULLA  Sábado 16 de enero de 1999</w:t>
      </w:r>
    </w:p>
    <w:p>
      <w:pPr>
        <w:pStyle w:val="Normal"/>
        <w:rPr>
          <w:lang w:val="es-ES"/>
        </w:rPr>
      </w:pPr>
      <w:r>
        <w:rPr>
          <w:lang w:val="es-ES"/>
        </w:rPr>
        <w:t xml:space="preserve"> </w:t>
      </w:r>
    </w:p>
    <w:p>
      <w:pPr>
        <w:pStyle w:val="Normal"/>
        <w:rPr>
          <w:lang w:val="es-ES"/>
        </w:rPr>
      </w:pPr>
      <w:r>
        <w:rPr>
          <w:lang w:val="es-ES"/>
        </w:rPr>
        <w:t>Venerados hermanos en el episcopado y el sacerdocio; amadísimos jóvenes:</w:t>
      </w:r>
    </w:p>
    <w:p>
      <w:pPr>
        <w:pStyle w:val="Normal"/>
        <w:rPr>
          <w:lang w:val="es-ES"/>
        </w:rPr>
      </w:pPr>
      <w:r>
        <w:rPr>
          <w:lang w:val="es-ES"/>
        </w:rPr>
        <w:t>1. ¡Bienvenidos! Con gran alegría os recibo hoy en vuestra amable visita. A todos os dirijo mi más cordial saludo.</w:t>
      </w:r>
    </w:p>
    <w:p>
      <w:pPr>
        <w:pStyle w:val="Normal"/>
        <w:rPr>
          <w:lang w:val="es-ES"/>
        </w:rPr>
      </w:pPr>
      <w:r>
        <w:rPr>
          <w:lang w:val="es-ES"/>
        </w:rPr>
        <w:t>Con el corazón lleno de gratitud saludo a vuestro rector, y acojo las palabras que, en nombre de cada uno de vosotros, ha querido dirigirme: son la expresión de una relación que encuentra en la fe su valor más auténtico y su desarrollo más completo.</w:t>
      </w:r>
    </w:p>
    <w:p>
      <w:pPr>
        <w:pStyle w:val="Normal"/>
        <w:rPr>
          <w:lang w:val="es-ES"/>
        </w:rPr>
      </w:pPr>
      <w:r>
        <w:rPr>
          <w:lang w:val="es-ES"/>
        </w:rPr>
        <w:t xml:space="preserve">Vuestra visita coincide con una fecha particularmente significativa para vosotros: hace poco más de un mes se celebró el 90° aniversario de la fundación de vuestro seminario, en el que se han formado numerosos sacerdotes durante estos nueve decenios. Demos gracias al Señor por este feliz aniversario y por los objetivos conseguidos durante este período. </w:t>
      </w:r>
    </w:p>
    <w:p>
      <w:pPr>
        <w:pStyle w:val="Normal"/>
        <w:rPr>
          <w:lang w:val="es-ES"/>
        </w:rPr>
      </w:pPr>
      <w:r>
        <w:rPr>
          <w:lang w:val="es-ES"/>
        </w:rPr>
        <w:t>2. La fecha que celebráis entraña muchos recuerdos: vuestra «casa», a lo largo de este siglo, ha acogido y formado a generaciones de ministros sagrados que, en los diversos ámbitos de la comunidad eclesial, han prestado y siguen prestando su servicio como diáconos, presbíteros, obispos y cardenales. Incluso muchos jóvenes que no han proseguido en el camino hacia el sacerdocio han encontrado en ella, durante un período significativo de su vida, el «rostro» y las atenciones de un lugar agradable y familiar.</w:t>
      </w:r>
    </w:p>
    <w:p>
      <w:pPr>
        <w:pStyle w:val="Normal"/>
        <w:rPr>
          <w:lang w:val="es-ES"/>
        </w:rPr>
      </w:pPr>
      <w:r>
        <w:rPr>
          <w:lang w:val="es-ES"/>
        </w:rPr>
        <w:t>La fecha que conmemoráis se proyecta, al mismo tiempo, hacia el futuro: en vuestro seminario se vive también hoy con gran entusiasmo; en él se sigue acogiendo a los jóvenes que quieren reflexionar sobre un proyecto vocacional en la Iglesia y para el mundo. Se les propone una experiencia educativa capaz de transformar su proyecto en fecunda realidad apostólica.</w:t>
      </w:r>
    </w:p>
    <w:p>
      <w:pPr>
        <w:pStyle w:val="Normal"/>
        <w:rPr>
          <w:lang w:val="es-ES"/>
        </w:rPr>
      </w:pPr>
      <w:r>
        <w:rPr>
          <w:lang w:val="es-ES"/>
        </w:rPr>
        <w:t>Todo seminario nace con un objetivo muy preciso: preparar a los futuros ministros de la Iglesia en un clima de oración, estudio y fraternidad. «Pastores dabo vobis»: el Señor promete a su grey pastores «según su corazón» (Jr 3, 15). El tiempo que se vive en el seminario está orientado totalmente hacia esta meta: lograr que en los jóvenes encaminados hacia el sacerdocio se produzca esta «transformación del corazón», que los impulsará a amar y servir a la comunidad eclesial con los mismos sentimientos de Cristo.</w:t>
      </w:r>
    </w:p>
    <w:p>
      <w:pPr>
        <w:pStyle w:val="Normal"/>
        <w:rPr>
          <w:lang w:val="es-ES"/>
        </w:rPr>
      </w:pPr>
      <w:r>
        <w:rPr>
          <w:lang w:val="es-ES"/>
        </w:rPr>
        <w:t>Además, un seminario regional acentúa el arraigo de esta comunidad y de sus ministros en un territorio específico, reconocible por determinadas características geográficas, comunes vicisitudes históricas y expresiones originales de vida y cultura que, en interacción con otras realidades territoriales, configuran su mentalidad y sus costumbres. El seminario se convierte, entonces, en un instrumento privilegiado de las Iglesias particulares, llamadas a realizar «aquí y ahora» el misterio de la comunión eclesial. Debe ser una «comunidad eclesial educativa, (...) dedicada a la formación humana, espiritual, intelectual y pastoral de los futuros presbíteros» (Pastores dabo vobis, 61). Por eso, la formación que se imparte en vuestra «casa» no puede prescindir de una mirada amorosa e inteligente a las dinámicas que caracterizan al ambiente en que viven y actúan las comunidades cristianas de Pulla.</w:t>
      </w:r>
    </w:p>
    <w:p>
      <w:pPr>
        <w:pStyle w:val="Normal"/>
        <w:rPr>
          <w:lang w:val="es-ES"/>
        </w:rPr>
      </w:pPr>
      <w:r>
        <w:rPr>
          <w:lang w:val="es-ES"/>
        </w:rPr>
        <w:t>3. De la antigua adhesión a la fe a las modernas inquietudes de la secularización, de la religiosidad popular a los esfuerzos de nueva evangelización, de la emigración atávica a las actuales formas de acogida de prófugos e inmigrantes, de la tradicional organización agrícola, pastoral y marítima a los profundos cambios económicos y culturales presente, las características de la región deben ser objeto de vuestras reflexiones y punto de referencia constante para vuestra preparación.</w:t>
      </w:r>
    </w:p>
    <w:p>
      <w:pPr>
        <w:pStyle w:val="Normal"/>
        <w:rPr>
          <w:lang w:val="es-ES"/>
        </w:rPr>
      </w:pPr>
      <w:r>
        <w:rPr>
          <w:lang w:val="es-ES"/>
        </w:rPr>
        <w:t>Desde esta perspectiva, me parece que, en una fecha con gran proyección, como es precisamente el 90° aniversario de la fundación de vuestro seminario, surgen dos indicaciones particularmente significativas: ante todo, la oportunidad de la decisión, tomada a su tiempo, de instituir un centro de estudios filosóficos y teológicos en Pulla. Esto ha ayudado a generaciones enteras de jóvenes a profundizar la relación, problemática pero ineludible, entre «fides et ratio». La colaboración entre fe y razón ha producido en nuestro siglo grandes proyectos; su separación ha causado enormes tragedias.</w:t>
      </w:r>
    </w:p>
    <w:p>
      <w:pPr>
        <w:pStyle w:val="Normal"/>
        <w:rPr>
          <w:lang w:val="es-ES"/>
        </w:rPr>
      </w:pPr>
      <w:r>
        <w:rPr>
          <w:lang w:val="es-ES"/>
        </w:rPr>
        <w:t>La segunda indicación se puede deducir de la enseñanza y, más aún, de la vida de los Pontífices, cuyos nombres están más relacionados con vuestro seminario: san Pío X lo fundó e instituyó su sede en Lecce, y a continuación Pío XI lo agrandó y trasladó a Molfetta. Las circunstancias de estos dos venerados predecesores míos pueden iluminaros sobre los importantes desafíos que os esperan. A pesar de las dificultades que esos dos Pontífices debieron afrontar tanto dentro de la Iglesia como en sus relaciones con el mundo laico, siguen siendo insignes ejemplos de fidelidad a Cristo y de ardiente celo por la causa del Evangelio. Su testimonio es invitación a una sólida doctrina y, a la vez, a una apertura valiente; es, igualmente, estímulo a la santidad de vida y a la audacia apostólica ante las instancias del mundo contemporáneo.</w:t>
      </w:r>
    </w:p>
    <w:p>
      <w:pPr>
        <w:pStyle w:val="Normal"/>
        <w:rPr>
          <w:lang w:val="es-ES"/>
        </w:rPr>
      </w:pPr>
      <w:r>
        <w:rPr>
          <w:lang w:val="es-ES"/>
        </w:rPr>
        <w:t>Deseo de corazón que el Pontificio Seminario regional pullés sea «escuela de apóstoles», como lo quisieron mis predecesores: apóstoles dispuestos a servir al pueblo de Dios con todas sus energías. Ojalá que vuestro seminario forme a presbíteros que sean guías seguros para los fieles, siguiendo las huellas de Jesús, buen Pastor.</w:t>
      </w:r>
    </w:p>
    <w:p>
      <w:pPr>
        <w:pStyle w:val="Normal"/>
        <w:rPr>
          <w:lang w:val="es-ES"/>
        </w:rPr>
      </w:pPr>
      <w:r>
        <w:rPr>
          <w:lang w:val="es-ES"/>
        </w:rPr>
        <w:t>La Virgen María, a la que veneráis como «Regina Apuliae», acompañe con su ejemplo y su oración vuestros pasos, reavive vuestras esperanzas y os sostenga en los momentos difíciles, a fin de que se realice plenamente el proyecto vocacional que Dios tiene para cada uno de vosotros.</w:t>
      </w:r>
    </w:p>
    <w:p>
      <w:pPr>
        <w:pStyle w:val="Normal"/>
        <w:rPr>
          <w:lang w:val="es-ES"/>
        </w:rPr>
      </w:pPr>
      <w:r>
        <w:rPr>
          <w:lang w:val="es-ES"/>
        </w:rPr>
        <w:t>Asegurándoos mi constante recuerdo en la oración, os imparto de corazón a todos la bendición apostólica.</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L PERSONAL DEL ARCHIVO SECRETO VATICANO Y DE LA BIBLIOTECA APOSTÓLICA VATICANA  Viernes 15 de enero de 1999 </w:t>
      </w:r>
    </w:p>
    <w:p>
      <w:pPr>
        <w:pStyle w:val="Normal"/>
        <w:rPr>
          <w:lang w:val="es-ES"/>
        </w:rPr>
      </w:pPr>
      <w:r>
        <w:rPr>
          <w:lang w:val="es-ES"/>
        </w:rPr>
        <w:t xml:space="preserve">  </w:t>
      </w:r>
    </w:p>
    <w:p>
      <w:pPr>
        <w:pStyle w:val="Normal"/>
        <w:rPr>
          <w:lang w:val="es-ES"/>
        </w:rPr>
      </w:pPr>
      <w:r>
        <w:rPr>
          <w:lang w:val="es-ES"/>
        </w:rPr>
        <w:t xml:space="preserve">Amadísimos hermanos y hermanas: </w:t>
      </w:r>
    </w:p>
    <w:p>
      <w:pPr>
        <w:pStyle w:val="Normal"/>
        <w:rPr>
          <w:lang w:val="es-ES"/>
        </w:rPr>
      </w:pPr>
      <w:r>
        <w:rPr>
          <w:lang w:val="es-ES"/>
        </w:rPr>
        <w:t xml:space="preserve">1. Me alegra mucho recibiros hoy a todos vosotros, que trabajáis diariamente en el Archivo secreto vaticano y en la Biblioteca apostólica vaticana, y daros una cordial bienvenida, que extiendo de buen grado a vuestros familiares. Saludo, en particular, a monseñor Jorge María Mejía, archivero y bibliotecario de la santa Iglesia romana, y le agradezco las amables palabras que me ha dirigido en vuestro nombre. Saludo, asimismo, al padre Sergio Pagano, prefecto del Archivo secreto vaticano, y a don Raffaele Farina, prefecto de la Biblioteca apostólica vaticana. </w:t>
      </w:r>
    </w:p>
    <w:p>
      <w:pPr>
        <w:pStyle w:val="Normal"/>
        <w:rPr>
          <w:lang w:val="es-ES"/>
        </w:rPr>
      </w:pPr>
      <w:r>
        <w:rPr>
          <w:lang w:val="es-ES"/>
        </w:rPr>
        <w:t xml:space="preserve">El título de bibliotecario, ya usado en el siglo IX por Anastasio Bibliotecario (cf. PL 127-129), es un valioso indicio para deducir tanto la venerable antigüedad de las instituciones de las que formáis parte como el estrecho vínculo existente entre ellas y la Sede apostólica. </w:t>
      </w:r>
    </w:p>
    <w:p>
      <w:pPr>
        <w:pStyle w:val="Normal"/>
        <w:rPr>
          <w:lang w:val="es-ES"/>
        </w:rPr>
      </w:pPr>
      <w:r>
        <w:rPr>
          <w:lang w:val="es-ES"/>
        </w:rPr>
        <w:t xml:space="preserve">En efecto, vuestro trabajo, aunque es muy importante, no se reduce sólo al esfuerzo por la conservación de los libros y los manuscritos, de las actas de los Sumos Pontífices y de las oficinas de la Curia romana, así como por su transmisión a lo largo de los siglos; sino que procura, sobre todo, poner a disposición de la Santa Sede y de los estudiosos de todo el mundo los tesoros de cultura y arte que se conservan en el Archivo y en la Biblioteca. Precisamente por eso, también tenéis la tarea de estudiar atentamente y con esmero esos tesoros, a menudo con la ayuda de otros especialistas, para que puedan publicarse con rigor científico. Testimonios de este valioso servicio son las diversas colecciones que la Biblioteca y el Archivo siguen publicando y difundiendo, suscitando el aprecio del mundo de los historiadores, los canonistas, los estudiosos de paleografía y los especialistas en literatura clásica y en música antigua. Quisiera agradeceros este gran empeño y, a la vez, alentaros de corazón a proseguirlo y profundizarlo con celo constante. </w:t>
      </w:r>
    </w:p>
    <w:p>
      <w:pPr>
        <w:pStyle w:val="Normal"/>
        <w:rPr>
          <w:lang w:val="es-ES"/>
        </w:rPr>
      </w:pPr>
      <w:r>
        <w:rPr>
          <w:lang w:val="es-ES"/>
        </w:rPr>
        <w:t xml:space="preserve">2. Se comprenden bien el interés y el cuidado con que mis venerados predecesores, especialmente desde hace algunos siglos, crearon, promovieron y acompañaron la Biblioteca apostólica, y después, como una rama madura de ella, el Archivo pontificio. Pienso en Nicolás V, Sixto IV, Sixto V, Pablo V y en muchos otros Pontífices, hasta León XIII, que decidió abrir el Archivo a la investigación científica, y Pío XI, que compartió personalmente, como prefecto de la Biblioteca apostólica, este noble interés. </w:t>
      </w:r>
    </w:p>
    <w:p>
      <w:pPr>
        <w:pStyle w:val="Normal"/>
        <w:rPr>
          <w:lang w:val="es-ES"/>
        </w:rPr>
      </w:pPr>
      <w:r>
        <w:rPr>
          <w:lang w:val="es-ES"/>
        </w:rPr>
        <w:t xml:space="preserve">Los Pontífices, además de considerar la Biblioteca y el Archivo como valiosos instrumentos de servicio a la cultura y al arte, han visto en ellos otras dos cualidades sobresalientes, que deseo subrayar aquí, porque han sido siempre importantes y necesarias, hoy quizá más que en el pasado. </w:t>
      </w:r>
    </w:p>
    <w:p>
      <w:pPr>
        <w:pStyle w:val="Normal"/>
        <w:rPr>
          <w:lang w:val="es-ES"/>
        </w:rPr>
      </w:pPr>
      <w:r>
        <w:rPr>
          <w:lang w:val="es-ES"/>
        </w:rPr>
        <w:t xml:space="preserve">La primera es la relación entre los textos conservados y el ejercicio del gobierno y del ministerio de la Sede apostólica, particularmente del Magisterio pontificio. Estos textos venerables contienen y transmiten, en cierto modo, la memoria misma de la Iglesia y, por tanto, la continuidad de su servicio apostólico a lo largo de los siglos, con sus luces y sombras, que hay que conocer y dar a conocer, sin temor, más aún, con sincera gratitud al Señor, que no deja de guiar a su Iglesia en medio de las vicisitudes del mundo. </w:t>
      </w:r>
    </w:p>
    <w:p>
      <w:pPr>
        <w:pStyle w:val="Normal"/>
        <w:rPr>
          <w:lang w:val="es-ES"/>
        </w:rPr>
      </w:pPr>
      <w:r>
        <w:rPr>
          <w:lang w:val="es-ES"/>
        </w:rPr>
        <w:t xml:space="preserve">Esto es lo que tenía muy presente el Papa León XIII cuando quiso que se abriera el Archivo a los estudiosos, ya en el lejano 1880. Además, la estupenda decoración de la sala Sixtina, que Sixto V mandó realizar, manifiesta la relación existente entre la Biblioteca y el ejercicio del Magisterio en sus dos series de frescos, en los que se observan, por una parte, la historia de las más insignes bibliotecas y, por otra, la representación de los concilios ecuménicos. </w:t>
      </w:r>
    </w:p>
    <w:p>
      <w:pPr>
        <w:pStyle w:val="Normal"/>
        <w:rPr>
          <w:lang w:val="es-ES"/>
        </w:rPr>
      </w:pPr>
      <w:r>
        <w:rPr>
          <w:lang w:val="es-ES"/>
        </w:rPr>
        <w:t xml:space="preserve">3. También hay que poner de relieve una segunda cualidad de la Biblioteca y del Archivo y, por consiguiente, de vuestro trabajo en ellos, en sus diversos niveles. Se trata del servicio que prestáis a la evangelización de la cultura, más aún, a la nueva evangelización de la cultura. Sabéis bien que se trata de un compromiso fundamental y vital de la Iglesia en el mundo contemporáneo, al que ya aludía con esclarecedoras palabras el siervo de Dios Pablo VI en su exhortación apostólica Evangelii nuntiandi (cf. nn. 19-20), y al que yo mismo me he referido muchas veces. Es necesario encontrar el modo de llevar a los hombres y mujeres de cultura, pero quizá más aún a los ambientes y a los cenáculos en que se elabora y transmite la cultura actual, los valores que el Evangelio nos ha comunicado, junto con los que brotan de un verdadero humanismo, porque en realidad unos y otros están relacionados estrechamente. </w:t>
      </w:r>
    </w:p>
    <w:p>
      <w:pPr>
        <w:pStyle w:val="Normal"/>
        <w:rPr>
          <w:lang w:val="es-ES"/>
        </w:rPr>
      </w:pPr>
      <w:r>
        <w:rPr>
          <w:lang w:val="es-ES"/>
        </w:rPr>
        <w:t xml:space="preserve">En efecto, si el Evangelio nos enseña el primado absoluto de Dios y la única salvación en Cristo Jesús, éste es también el único camino para apreciar, respetar y amar verdaderamente a la creatura humana, creada a imagen y semejanza de Dios, y llamada a insertarse en el misterio del Hijo de Dios hecho hombre. Por eso, los valiosos tesoros conservados, estudiados y puestos a disposición de los estudiosos en la Biblioteca vaticana y en el Archivo, son como el testimonio vivo de la proclamación constante por parte de la Iglesia de los valores evangélicos, artífices del verdadero humanismo. </w:t>
      </w:r>
    </w:p>
    <w:p>
      <w:pPr>
        <w:pStyle w:val="Normal"/>
        <w:rPr>
          <w:lang w:val="es-ES"/>
        </w:rPr>
      </w:pPr>
      <w:r>
        <w:rPr>
          <w:lang w:val="es-ES"/>
        </w:rPr>
        <w:t xml:space="preserve">4. Queridos hermanos y hermanas, aquí están delineadas muy claramente la grandeza y la dignidad de vuestro servicio, aun en la humildad aparente de las tareas que a veces estáis llamados a realizar. Sed conscientes de que al cumplirlas, prestáis un servicio importante a la Sede apostólica y, de modo particular, al Sucesor de Pedro. Contribuís de manera significativa a crear las condiciones para que los hombres y las mujeres que trabajan en el ámbito cultural puedan encontrar el camino que los lleva a su Creador y Salvador, y así también a la verdadera y plena realización de su vocación específica, en este tiempo de transición del segundo al tercer milenio. </w:t>
      </w:r>
    </w:p>
    <w:p>
      <w:pPr>
        <w:pStyle w:val="Normal"/>
        <w:rPr>
          <w:lang w:val="es-ES"/>
        </w:rPr>
      </w:pPr>
      <w:r>
        <w:rPr>
          <w:lang w:val="es-ES"/>
        </w:rPr>
        <w:t xml:space="preserve">Nos hallamos en vísperas del gran jubileo y, por tanto, es oportuno considerar vuestros diferentes compromisos, incluso las exposiciones que organizáis o en las que colaboráis -entre las que destaca la que se está desarrollando actualmente en la sala Sixtina con el título «Llegar a ser santo»-, como ocasiones para vivir la renovación espiritual a la que todos estamos llamados. Al que va a la Biblioteca o al Archivo, al que visita las exposiciones o consulta los documentos que conserváis, ayudadle a recoger el mensaje contenido en el conjunto de esos testimonios: es un mensaje que remite a la iniciativa salvífica de un Dios misericordioso, que es Verdad suprema y Bien infinito. </w:t>
      </w:r>
    </w:p>
    <w:p>
      <w:pPr>
        <w:pStyle w:val="Normal"/>
        <w:rPr>
          <w:lang w:val="es-ES"/>
        </w:rPr>
      </w:pPr>
      <w:r>
        <w:rPr>
          <w:lang w:val="es-ES"/>
        </w:rPr>
        <w:t xml:space="preserve">5. En fin, siento el deber de dirigiros un llamamiento urgente a todos: amad, respetad y defended este gran patrimonio acumulado a lo largo de los siglos por los Pontífices romanos. Se trata de bienes valiosos e inalienables de la Santa Sede, que hay que conservar celosamente. Como es obvio, sólo el Sumo Pontífice puede disponer de ellos. Por tanto, que cada uno sienta el deber de administrar con sumo esmero estos bienes de la Sede apostólica, consciente de prestar un servicio a la Iglesia y al mundo. </w:t>
      </w:r>
    </w:p>
    <w:p>
      <w:pPr>
        <w:pStyle w:val="Normal"/>
        <w:rPr>
          <w:lang w:val="es-ES"/>
        </w:rPr>
      </w:pPr>
      <w:r>
        <w:rPr>
          <w:lang w:val="es-ES"/>
        </w:rPr>
        <w:t xml:space="preserve">Con estos deseos, os bendigo de corazón a cada uno y bendigo vuestro trabajo diario.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A CONFERENCIA EPISCOPAL DE BOSNIA-HERZEGOVINA EN VISITA «AD LIMINA»   Viernes 15 de enero de 1999 </w:t>
      </w:r>
    </w:p>
    <w:p>
      <w:pPr>
        <w:pStyle w:val="Normal"/>
        <w:rPr>
          <w:lang w:val="es-ES"/>
        </w:rPr>
      </w:pPr>
      <w:r>
        <w:rPr>
          <w:lang w:val="es-ES"/>
        </w:rPr>
        <w:t xml:space="preserve">Señor cardenal; queridos hermanos en el episcopado: </w:t>
      </w:r>
    </w:p>
    <w:p>
      <w:pPr>
        <w:pStyle w:val="Normal"/>
        <w:rPr>
          <w:lang w:val="es-ES"/>
        </w:rPr>
      </w:pPr>
      <w:r>
        <w:rPr>
          <w:lang w:val="es-ES"/>
        </w:rPr>
        <w:t xml:space="preserve">1. «Me he hecho esclavo de todos. (...) Y todo esto lo hago por el Evangelio, para ser partícipe del mismo» (1 Co 9, 19.23). Os saludo con estas palabras de san Pablo, queridos pastores de la Iglesia que está en Bosnia-Herzegovina, que habéis venido ad limina Apostolorum para visitar al Sucesor de Pedro. </w:t>
      </w:r>
    </w:p>
    <w:p>
      <w:pPr>
        <w:pStyle w:val="Normal"/>
        <w:rPr>
          <w:lang w:val="es-ES"/>
        </w:rPr>
      </w:pPr>
      <w:r>
        <w:rPr>
          <w:lang w:val="es-ES"/>
        </w:rPr>
        <w:t xml:space="preserve">Agradezco al señor cardenal Vinko Puljiæ las amables palabras que ha querido dirigirme también en vuestro nombre. Ha recordado las alegrías y las esperanzas, las angustias y los temores que han marcado la vida de la Iglesia y de toda vuestra patria durante este último decenio del segundo milenio. También yo, en cierto modo, me he sentido partícipe de los acontecimientos que se han producido en vuestra región desde 1991 hasta hoy. A este propósito, quisiera recordar la visita pastoral que por fin pude realizar los días 12 y 13 de abril de 1997. Fue para mí una experiencia inolvidable, que me brindó la ocasión concreta de verificar los efectos devastadores de la guerra y, al mismo tiempo, la firme voluntad de la población de reanudar su vida normal. No puedo olvidar tampoco las numerosas intervenciones de la Santa Sede en favor de la paz, el perdón y la reconciliación en esa región, que deseo se convierta, junto con todo el sudeste de Europa, en una morada serena de paz, donde se respeten la dignidad y los derechos de todos. </w:t>
      </w:r>
    </w:p>
    <w:p>
      <w:pPr>
        <w:pStyle w:val="Normal"/>
        <w:rPr>
          <w:lang w:val="es-ES"/>
        </w:rPr>
      </w:pPr>
      <w:r>
        <w:rPr>
          <w:lang w:val="es-ES"/>
        </w:rPr>
        <w:t xml:space="preserve">Os expreso mi admiración por la fuerza espiritual con que vuestras comunidades eclesiales han sabido afrontar grandes pruebas y sacrificios durante el reciente conflicto, así como en este difícil período posbélico, para permanecer fieles a Cristo y a la misión que él confió a sus discípulos de todos los tiempos. Junto con vuestros presbíteros, habéis hecho todo lo posible «a fin de salvaguardar (...) la verdad del Evangelio» (Ga 2, 5) en vuestra patria, incluso a costa de la vida. </w:t>
      </w:r>
    </w:p>
    <w:p>
      <w:pPr>
        <w:pStyle w:val="Normal"/>
        <w:rPr/>
      </w:pPr>
      <w:r>
        <w:rPr/>
        <w:t xml:space="preserve">2. Hoy quisiera exhortaros a proseguir ese camino y, por medio de vosotros, alentar a los presbíteros a continuar con incansable generosidad su servicio a sus hermanos, con fidelidad plena a su vocación. En efecto, por la ordenación sagrada participan en vuestro mismo ministerio; son vuestros primeros cooperadores (cf. Presbyterorum ordinis, 2 y 4), vuestros más estrechos colaboradores y consejeros (cf. ib., 7; Lumen gentium, 28), y vuestros hermanos y amigos predilectos (cf. Lumen gentium, 28). El concilio Vaticano II muestra bien este papel peculiar de los sacerdotes cuando recuerda que «todos los sacerdotes, diocesanos y religiosos, (...), están unidos al cuerpo episcopal en virtud del orden y del ministerio y colaboran al bien de toda la Iglesia según su vocación y gracia» (ib.). </w:t>
      </w:r>
    </w:p>
    <w:p>
      <w:pPr>
        <w:pStyle w:val="Normal"/>
        <w:rPr/>
      </w:pPr>
      <w:r>
        <w:rPr/>
        <w:t xml:space="preserve">El Concilio afirma también: los presbíteros están llamados a vivir «con los demás hombres como hermanos» (cf. Presbyterorum ordinis, 3). Consagrados totalmente a la obra para la que el Señor los llamó (cf. Hch 13, 2), actúan como padres en Cristo (cf. ib., 9); son modelos para la grey que se les ha encomendado (cf. 1 P 5, 2-4), y se deben a todos, siguiendo el ejemplo del Señor, de manera especial a los pobres y a los más débiles (cf. Presbyterorum ordinis, 6). </w:t>
      </w:r>
    </w:p>
    <w:p>
      <w:pPr>
        <w:pStyle w:val="Normal"/>
        <w:rPr/>
      </w:pPr>
      <w:r>
        <w:rPr/>
        <w:t xml:space="preserve">3. Gracias a Dios, en vuestras Iglesias no faltan vocaciones de consagración especial, tanto masculinas como femeninas. Más aún, se asiste a un florecimiento providencial. Se trata de un valioso don y de un gran tesoro espiritual para la comunidad cristiana, que ayuda a los bautizados a responder con mayor generosidad a la llamada común a la santidad. </w:t>
      </w:r>
    </w:p>
    <w:p>
      <w:pPr>
        <w:pStyle w:val="Normal"/>
        <w:rPr/>
      </w:pPr>
      <w:r>
        <w:rPr/>
        <w:t xml:space="preserve">En la variedad de los carismas, los consagrados y las consagradas están llamados a dedicarse completamente al testimonio evangélico en los diversos sectores de la vida eclesial y social. Sin embargo, para que este testimonio dé los frutos esperados, es preciso que las actividades apostólicas se adapten oportunamente a las necesidades actuales de la Iglesia y se lleven a cabo en comunión plena con los pastores diocesanos. Pido al Señor que no se debilite, más bien que aumente, el impulso vital que ha caracterizado a la Iglesia en Bosnia-Herzegovina a lo largo de los siglos. Quiero recordar aquí la aportación que los religiosos, en primer lugar los Frailes Menores franciscanos, dieron a la conservación de la fe católica durante más de cuatro siglos de ocupación otomana. El recuerdo del pasado representa un impulso profético a buscar incesantemente formas adecuadas a los tiempos para ayudar al pueblo cristiano a crecer y madurar en la fidelidad al Evangelio y en la caridad, evitando todo lo que podría perjudicar la unidad de la Iglesia, crear confusión o dar escándalo entre los fieles. </w:t>
      </w:r>
    </w:p>
    <w:p>
      <w:pPr>
        <w:pStyle w:val="Normal"/>
        <w:rPr/>
      </w:pPr>
      <w:r>
        <w:rPr/>
        <w:t xml:space="preserve">4. Sé que vuestro constante esfuerzo pastoral está ordenado a que todos los agentes pastorales de Bosnia-Herzegovina, continuando la gran tradición católica, apliquen fielmente las directrices del concilio Vaticano II y cumplan dócilmente las normas canónicas. No cabe duda de que la sintonía en los programas apostólicos y la estrecha colaboración de todos, presbíteros, consagrados, consagradas y laicos, bajo la dirección atenta de los obispos, dará frutos abundantes de fe, caridad y santidad. Esto no sólo beneficiará a la Iglesia, proyectándola con valentía hacia el futuro, sino también a la sociedad civil. </w:t>
      </w:r>
    </w:p>
    <w:p>
      <w:pPr>
        <w:pStyle w:val="Normal"/>
        <w:rPr/>
      </w:pPr>
      <w:r>
        <w:rPr/>
        <w:t xml:space="preserve">Venerados hermanos en el episcopado, sois los principales responsables de la pastoral eclesial: a vosotros incumbe la tarea de guiarla, en virtud del mandato evangélico recibido con la ordenación episcopal, en comunión plena con el Sucesor de Pedro, heredero de «un carisma seguro de verdad» (san Ireneo, Adversus haereses, IV, 26,2: PG 7, 10, 53). San Ignacio de Antioquía enseña que «donde hay un obispo, allí está también la Iglesia» (Carta a los fieles de Esmirna, VIII, 2). Una obra pastoral, por interesante que sea, si no está en armonía con estos principios fundamentales, corre el riesgo de influir negativamente en el sano desarrollo de todo el cuerpo eclesial, aun cuando quien la promueva esté convencido de obrar en nombre de Dios, por el bien de los fieles y de la misma Iglesia. </w:t>
      </w:r>
    </w:p>
    <w:p>
      <w:pPr>
        <w:pStyle w:val="Normal"/>
        <w:rPr/>
      </w:pPr>
      <w:r>
        <w:rPr/>
        <w:t xml:space="preserve">Espero vivamente que se encuentren soluciones serenas y satisfactorias a los problemas relacionados con la organización de las actividades apostólicas. Esto es necesario para que todos los agentes pastorales pongan, con renovado entusiasmo, sus energías al servicio del Evangelio. El insustituible ministerio de los presbíteros y el testimonio profético de los consagrados van acompañados por una acción valiente de los fieles laicos, llamados también en vuestro país a una presencia intrépida e influyente, mediante una acción fiel a la doctrina apostólica, con el apoyo del recurso frecuente a los sacramentos. </w:t>
      </w:r>
    </w:p>
    <w:p>
      <w:pPr>
        <w:pStyle w:val="Normal"/>
        <w:rPr/>
      </w:pPr>
      <w:r>
        <w:rPr/>
        <w:t xml:space="preserve">Ésta es la vocación de todos los fieles, independientemente del sector social al que pertenezcan: agricultura o industria, comercio o servicios públicos, cultura o política. Ciertamente, su presencia apostólica exige una adecuada formación cristiana, que es fruto de un compromiso constante y sistemático. </w:t>
      </w:r>
    </w:p>
    <w:p>
      <w:pPr>
        <w:pStyle w:val="Normal"/>
        <w:rPr/>
      </w:pPr>
      <w:r>
        <w:rPr/>
        <w:t xml:space="preserve">5. Al escucharos, venerados hermanos, durante los encuentros que he tenido con vosotros en esta visita ad limina, he comprendido bien que la tarea principal que tiene la Iglesia en BosniaHerzegovina, después de las recientes devastaciones, consiste en organizar la vida de las diócesis y las parroquias. Al mismo tiempo, es preciso continuar ayudando a las poblaciones locales a reconstruir lo que la furia bélica destruyó, y darles la esperanza de un futuro próspero de paz. Deseo animaros en esta ardua tarea que, a veces, se ve entorpecida por la compleja situación que vive vuestro país, situación en la que vosotros, desgraciadamente, podéis influir poco. Conozco el empeño de vuestras Iglesias en ayudar a todas las poblaciones a reanudar su vida normal. Seguid defendiendo los derechos inalienables de cada persona y de cada pueblo, como habéis hecho desde el comienzo del sangriento conflicto que ha dejado una estela de odio y desconfianza, de muertos y prófugos, alejando a poblaciones enteras de las regiones en que vivían desde hacía siglos. </w:t>
      </w:r>
    </w:p>
    <w:p>
      <w:pPr>
        <w:pStyle w:val="Normal"/>
        <w:rPr/>
      </w:pPr>
      <w:r>
        <w:rPr/>
        <w:t xml:space="preserve">¡Cómo no sufrir cuando se piensa que el número de católicos se ha reducido a menos de la mitad! ¡Cómo no recordar las devastaciones que se produjeron casi por doquier, pero, sobre todo, en vastas zonas de las circunscripciones eclesiásticas de Banja Luka y de Sarajevo, la antigua Vrhbosna, y también en una parte de las diócesis de Trebinja-Mrkan y de Mostar-Duvno! </w:t>
      </w:r>
    </w:p>
    <w:p>
      <w:pPr>
        <w:pStyle w:val="Normal"/>
        <w:rPr/>
      </w:pPr>
      <w:r>
        <w:rPr/>
        <w:t xml:space="preserve">A la vez que me alegro por los numerosos signos de una consolidación de la paz, no puedo menos de mencionar las sombras que son motivo de preocupación. En primer lugar, la falta de solución al difícil problema de la vuelta de los prófugos, así como el trato desigual que se dispensa a cada uno de los tres componentes que forman Bosnia-Herzegovina, especialmente por lo que concierne al respeto pleno de su identidad religiosa y cultural. Conozco los obstáculos que encuentran las poblaciones católicas de las zonas de la Bosnia central, de Banja Luka y de la Posavina, que quieren volver a sus hogares. El aspecto prioritario, del que depende la solución equitativa de muchos otros problemas, sigue siendo la creación de condiciones imparciales para esta anhelada vuelta de los prófugos y los desplazados a sus casas, asegurándoles un futuro sereno. </w:t>
      </w:r>
    </w:p>
    <w:p>
      <w:pPr>
        <w:pStyle w:val="Normal"/>
        <w:rPr/>
      </w:pPr>
      <w:r>
        <w:rPr/>
        <w:t xml:space="preserve">6. Cuanto se pide a los católicos, vale también para los fieles de las demás comunidades religiosas y los miembros de los grupos étnicos de todo el territorio de Bosnia-Herzegovina, sin favorecer a los unos en detrimento de los otros. A todos hay que garantizar los derechos fundamentales, ofreciendo a cada uno las mismas oportunidades. La verdad, la libertad, la igualdad, la justicia, el respeto recíproco y la solidaridad son la base de un futuro sereno y del progreso para todos y cada uno. Con estos valores se construye un país, constituido por pueblos, culturas y comunidades religiosas diferentes. El hombre, cada hombre, es el recurso más valioso de todo país. </w:t>
      </w:r>
    </w:p>
    <w:p>
      <w:pPr>
        <w:pStyle w:val="Normal"/>
        <w:rPr/>
      </w:pPr>
      <w:r>
        <w:rPr/>
        <w:t xml:space="preserve">Quiera Dios que en el umbral del tercer milenio Bosnia-Herzegovina se caracterice por la paz y el respeto a los derechos inalienables de toda persona y de todo grupo social; que se promuevan la dignidad y las legítimas aspiraciones de igualdad y desarrollo; y que cada familia mire con serenidad al futuro, un futuro de libertad, solidaridad y paz. </w:t>
      </w:r>
    </w:p>
    <w:p>
      <w:pPr>
        <w:pStyle w:val="Normal"/>
        <w:rPr/>
      </w:pPr>
      <w:r>
        <w:rPr/>
        <w:t xml:space="preserve">7. Amadísimos hermanos, continuad promoviendo y sosteniendo el método del diálogo con el espíritu de los pastores, respetando el campo de acción propio de los políticos, que tienen encomendadas tareas precisas sobre la organización de la sociedad humana. Proseguid con confianza el compromiso ecuménico con nuestros hermanos ortodoxos, lo mismo que el diálogo con las comunidades judía y musulmana. A este respecto, sé cuánto habéis hecho en los momentos más difíciles de los años pasados. Que el entusiasmo de ese período se mantenga aún hoy y se transforme en un servicio concreto al hombre y a la causa de la paz. </w:t>
      </w:r>
    </w:p>
    <w:p>
      <w:pPr>
        <w:pStyle w:val="Normal"/>
        <w:rPr/>
      </w:pPr>
      <w:r>
        <w:rPr/>
        <w:t xml:space="preserve">Sed mensajeros incansables de perdón y reconciliación. La Iglesia sabe que esta actividad es parte integrante del anuncio del Evangelio y del testimonio de la misericordia del Padre celestial. En este ámbito, también con vistas a la preparación para el gran jubileo, es de alabar vuestra iniciativa de proclamar el 1999 como «Año de la reconciliación». Recordé en Marija Bistrica, el 3 de octubre de 1998, que «perdonar y reconciliarse quiere decir purificar el recuerdo del odio, de los rencores, del deseo de venganza; quiere decir reconocer como hermano también a quien nos ha hecho algún mal; quiere decir no dejarse vencer por el mal, sino vencer el mal con el bien (cf. Rm 12, 21)» (Homilía, n. 5: L'Osservatore Romano, edición en lengua española, 9 de octubre de 1998, p. 8). </w:t>
      </w:r>
    </w:p>
    <w:p>
      <w:pPr>
        <w:pStyle w:val="Normal"/>
        <w:rPr/>
      </w:pPr>
      <w:r>
        <w:rPr/>
        <w:t xml:space="preserve">El empeño en favor del hombre y de su bien es un compromiso evangélico y, por tanto, forma parte de la misión de la Iglesia en el mundo (cf. Mt 25, 34-46; Lc 4, 18-19). A esta luz, hay que impulsar la actividad de la Cáritas y la realización por parte de la Iglesia de iniciativas de carácter social, en favor de las personas y las familias necesitadas. Pero, al ofrecer al necesitado el pan de cada día, cuidad constantemente de que se asegure el Pan de la vida eterna a los hermanos en la fe, y de que se anuncie a todos a Cristo como «el camino, la verdad y la vida» (Jn 14, 6). </w:t>
      </w:r>
    </w:p>
    <w:p>
      <w:pPr>
        <w:pStyle w:val="Normal"/>
        <w:rPr/>
      </w:pPr>
      <w:r>
        <w:rPr/>
        <w:t xml:space="preserve">8. La luz de Cristo Salvador, que contemplamos recientemente en el misterio de la Navidad, ilumine a las familias y a las comunidades eclesiásticas de Bosnia-Herzegovina. Ojalá que, acogiendo con amor la palabra de Dios que salva, vuestras comunidades eclesiales permanezcan fieles a Cristo hasta la consumación del misterio de Dios (cf. Ap 10, 7) y estén atentas a cuanto les dice el Espíritu en este histórico paso del segundo al tercer milenio. </w:t>
      </w:r>
    </w:p>
    <w:p>
      <w:pPr>
        <w:pStyle w:val="Normal"/>
        <w:rPr/>
      </w:pPr>
      <w:r>
        <w:rPr/>
        <w:t xml:space="preserve">Que María, Madre de la Iglesia y de la humanidad redimida, os obtenga a todos el don de la fidelidad, la concordia y la esperanza. En vuestro incansable trabajo y en vuestro celo apostólico os acompañe la bendición apostólica, que de corazón os imparto a vosotros, al clero de vuestras diócesis, a los religiosos, a las religiosas y a los fieles laicos encomendados a vuestro cuidado pastoral. «Que la gracia del Señor Jesús sea con todos» (Ap 22, 21).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UN SIMPOSIO ORGANIZADO POR EL CONSEJO PONTIFICIO PARA LA CULTURA  Jueves 14 de enero de 1999 </w:t>
      </w:r>
    </w:p>
    <w:p>
      <w:pPr>
        <w:pStyle w:val="Normal"/>
        <w:rPr/>
      </w:pPr>
      <w:r>
        <w:rPr/>
        <w:t xml:space="preserve"> </w:t>
      </w:r>
      <w:r>
        <w:rPr/>
        <w:t xml:space="preserve">Señor cardenal; queridos amigos: </w:t>
      </w:r>
    </w:p>
    <w:p>
      <w:pPr>
        <w:pStyle w:val="Normal"/>
        <w:rPr/>
      </w:pPr>
      <w:r>
        <w:rPr/>
        <w:t xml:space="preserve">1. Os acojo con alegría, al concluir el simposio presinodal sobre el tema: Cristo, fuente de una nueva cultura para Europa, en el umbral del tercer milenio. Doy gracias al cardenal Paul Poupard, presidente del Consejo pontificio para la cultura, y a sus colaboradores, por haber organizado con competencia este simposio, permitiendo a los representantes de diferentes disciplinas mostrar las riquezas culturales y espirituales de Europa. </w:t>
      </w:r>
    </w:p>
    <w:p>
      <w:pPr>
        <w:pStyle w:val="Normal"/>
        <w:rPr/>
      </w:pPr>
      <w:r>
        <w:rPr/>
        <w:t xml:space="preserve">2. La historia de Europa está unida al cristianismo desde hace dos milenios. Se puede decir, incluso, que la renovación cultural ha brotado de la contemplación del misterio cristiano, que permite considerar con mayor profundidad la naturaleza y el destino del hombre, así como el conjunto de la creación. Aunque no todos los europeos se reconocen cristianos, los pueblos del continente están profundamente marcados por la impronta evangélica, sin la cual sería muy difícil hablar de Europa. En esta cultura cristiana, que constituye nuestras raíces comunes, encontramos los valores capaces de guiar nuestro pensamiento, nuestros proyectos y nuestra actividad. Durante vuestras jornadas de encuentro, como en una verdadera sinfonía armoniosa, habéis hecho oír vuestras voces, con matices diversos, basadas en una historia rica y también dolorosa, pero todas inspiradas en el mismo tema fundamental: Cristo, fuente de una nueva cultura para Europa, en el umbral del tercer milenio. </w:t>
      </w:r>
    </w:p>
    <w:p>
      <w:pPr>
        <w:pStyle w:val="Normal"/>
        <w:rPr/>
      </w:pPr>
      <w:r>
        <w:rPr/>
        <w:t xml:space="preserve">3. Hoy sois los testigos del cambio cultural que, a lo largo de este siglo, ha sacudido a Europa en sus cimientos, y del deseo de profundizar el sentido de la existencia, que nuestros contemporáneos han manifestado legítimamente. El encuentro entre las culturas y la fe es una exigencia de la búsqueda de la verdad. «Ha dado vida a una realidad nueva. Las culturas, cuando están profundamente enraizadas en lo humano, llevan consigo el testimonio de la apertura típica del hombre a lo universal y a la trascendencia» (Fides et ratio, 70). Así, los hombres hallarán una ayuda y un apoyo para buscar la verdad y, con el don de la gracia, encontrarán a aquel que es su Creador y Salvador. Y «realmente, el misterio del hombre sólo se esclarece en el misterio del Verbo encarnado. (...). Cristo, el nuevo Adán, en la misma revelación del misterio del Padre y de su amor, manifiesta plenamente el hombre al propio hombre y le descubre la grandeza de su vocación. (...) Éste es el gran misterio del hombre que la Revelación cristiana esclarece para los creyentes» (Gaudium et spes, 22). Cristo revela el hombre al propio hombre en su plenitud de hijo de Dios, en su dignidad inalienable de persona y en la grandeza de su inteligencia, capaz de alcanzar la verdad, y de su voluntad, capaz de obrar el bien. Mediante un diálogo absolutamente indispensable con las personas de todas las culturas y de todas las razas, la Iglesia desea anunciar el Evangelio (cf. Discurso del Santo Padre al Consejo pontificio para la cultura, 18 de enero de 1983, n. 6). </w:t>
      </w:r>
    </w:p>
    <w:p>
      <w:pPr>
        <w:pStyle w:val="Normal"/>
        <w:rPr/>
      </w:pPr>
      <w:r>
        <w:rPr/>
        <w:t xml:space="preserve">4. Las fronteras entre los Estados se han abierto; es necesario evitar que se levanten nuevas barreras entre los hombres y que surjan nuevas enemistades entre los pueblos a causa de ideologías. La búsqueda de la verdad debe ser el motor de todas las actividades culturales y de todas las relaciones fraternas en el continente. Esto supone el pleno respeto a la persona humana y a sus derechos, comenzando por la libertad de expresión y la libertad religiosa. Por eso, es importante proporcionar a nuestros contemporáneos una verdadera educación, fundada en los valores esenciales, espirituales, morales y cívicos. Así, cada hombre tomará conciencia de su vocación específica y de su lugar único en la comunidad humana, al servicio de sus hermanos. Esta perspectiva puede suscitar la adhesión de los hombres y responder a las expectativas de los jóvenes, llamados a reconocer al Salvador y a construir fraternalmente la civilización del futuro. </w:t>
      </w:r>
    </w:p>
    <w:p>
      <w:pPr>
        <w:pStyle w:val="Normal"/>
        <w:rPr/>
      </w:pPr>
      <w:r>
        <w:rPr/>
        <w:t xml:space="preserve">5. Aunque la fe es lo más personal que hay en la existencia de todo ser humano, no es un simple fenómeno privado. A lo largo de los siglos, la fe en Cristo y la vida espiritual de los hombres han dejado su huella en las diferentes expresiones de la cultura. La Iglesia hoy desea proseguir y favorecer ese camino, que abre indirectamente al hombre a la eternidad bienaventurada, le vuelve a dar una verdadera esperanza, y contribuye a la unidad entre las personas y entre los pueblos. </w:t>
      </w:r>
    </w:p>
    <w:p>
      <w:pPr>
        <w:pStyle w:val="Normal"/>
        <w:rPr/>
      </w:pPr>
      <w:r>
        <w:rPr/>
        <w:t xml:space="preserve">En un mundo donde existen numerosas dificultades, el mensaje de Cristo abre un horizonte infinito y proporciona una energía incomparable, luz para la inteligencia, fuerza para la voluntad y amor para el corazón. Así pues, por vuestra misión, estáis llamados a devolver a los hombres de nuestro tiempo el gusto por la búsqueda de la belleza, del bien y de la verdad, así como el gusto por el Evangelio, para desarrollar una sana antropología y una verdadera inteligencia de la fe, que necesitamos actualmente. A vuestra manera, y según vuestra vocación, debéis contribuir a una evangelización renovada y a una nueva primavera cultural en Europa, que se irradiará a todos los continentes. </w:t>
      </w:r>
    </w:p>
    <w:p>
      <w:pPr>
        <w:pStyle w:val="Normal"/>
        <w:rPr/>
      </w:pPr>
      <w:r>
        <w:rPr/>
        <w:t>6. Al término de nuestro encuentro, quiero daros las gracias vivamente por haber aceptado brindar vuestra contribución a la reflexión de la Iglesia en el umbral del tercer milenio, con vistas a la próxima Asamblea especial para Europa del Sínodo de los obispos, a fin de dar un nuevo impulso a la evangelización. Encomendándoos a la intercesión de los santos y las santas que participaron en el desarrollo humano y cultural de Europa, os imparto de todo corazón la bendición apostólica.</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EX ALUMNOS DEL PONTIFICIO COLEGIO NORTEAMERICANO   Viernes 8 de enero de 1999 </w:t>
      </w:r>
    </w:p>
    <w:p>
      <w:pPr>
        <w:pStyle w:val="Normal"/>
        <w:rPr/>
      </w:pPr>
      <w:r>
        <w:rPr/>
        <w:t xml:space="preserve"> </w:t>
      </w:r>
      <w:r>
        <w:rPr/>
        <w:t xml:space="preserve">Eminencias; excelencias; queridos amigos: </w:t>
      </w:r>
    </w:p>
    <w:p>
      <w:pPr>
        <w:pStyle w:val="Normal"/>
        <w:rPr/>
      </w:pPr>
      <w:r>
        <w:rPr/>
        <w:t xml:space="preserve">Me alegra mucho saludar a los ex alumnos del Pontificio Colegio Norteamericano, con ocasión de vuestra reunión anual. También doy una cordial bienvenida al rector, a los profesores y a los estudiantes del Colegio, así como a los alumnos sacerdotes de la casa Santa María de la Humildad. </w:t>
      </w:r>
    </w:p>
    <w:p>
      <w:pPr>
        <w:pStyle w:val="Normal"/>
        <w:rPr/>
      </w:pPr>
      <w:r>
        <w:rPr/>
        <w:t xml:space="preserve">Habéis vuelto a Roma, donde recibisteis vuestra formación sacerdotal, para revivir las profundas experiencias que han forjado vuestra identidad y alimentado vuestra espiritualidad sacerdotal. Gracias a vuestros estudios en la ciudad eterna, habéis podido encontrar, de un modo único, la tradición viva de la Iglesia y el misterio de su unidad católica, fundada en el testimonio de los Apóstoles y garantizada por el ministerio del Sucesor de Pedro. Frente a numerosas y preocupantes tendencias a la polarización y a la división en el seno de la sociedad, hoy es más urgente que nunca que los sacerdotes sean servidores y testigos de la comunión sobrenatural con Dios y con los demás, que constituye el corazón mismo de nuestra pertenencia a la Iglesia. Ojalá que estos días de recuerdo y acción de gracias fortalezcan vuestra decisión de ser ministros fieles de la Iglesia y buenos pastores del rebaño de Cristo en Estados Unidos. </w:t>
      </w:r>
    </w:p>
    <w:p>
      <w:pPr>
        <w:pStyle w:val="Normal"/>
        <w:rPr/>
      </w:pPr>
      <w:r>
        <w:rPr/>
        <w:t xml:space="preserve">El Pontificio Colegio Norteamericano se fundó en una época en que los católicos eran una pequeña minoría en Estados Unidos, constituida sobre todo por inmigrantes. Hoy, gracias a la obra incansable de generaciones de sacerdotes, religiosos y laicos, la Iglesia en vuestro país posee inmensos recursos para proclamar el Evangelio y contribuir con la rica herencia de la doctrina moral y social de la Iglesia a los grandes debates que están modelando el futuro de vuestra nación. El gran desafío que afrontan ahora los católicos de Estados Unidos en todos los sectores de la vida nacional y de la cultura consiste en dar un testimonio público común y convincente de las verdades sobre la persona humana y la comunidad humana, que han sido reveladas por Dios, son accesibles a la razón y están recogidas en los documentos fundamentales de vuestra República. Espero que el Colegio, formando a predicadores del Evangelio inteligentes, sabios y santos, responda plenamente a este desafío y ejerza un influjo constructivo y profético para la renovación moral de la sociedad norteamericana. </w:t>
      </w:r>
    </w:p>
    <w:p>
      <w:pPr>
        <w:pStyle w:val="Normal"/>
        <w:rPr/>
      </w:pPr>
      <w:r>
        <w:rPr/>
        <w:t xml:space="preserve">Queridos amigos, al acercarnos al alba del tercer milenio cristiano, pido a Dios que seáis heraldos cada vez más fieles y celosos de Jesucristo, «el mismo ayer, hoy y siempre» (Hb 13, 8). Encomendándoos a todos a la intercesión amorosa de María Inmaculada, patrona de vuestro país y de vuestro colegio, os imparto cordialmente mi bendición apostólica como prenda de fortaleza y paz en el Señor.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LA V ASAMBLEA GENERAL  DE LA ACADEMIA PONTIFICIA PARA LA VIDA   Sábado 27 de febrero de 1999 </w:t>
      </w:r>
    </w:p>
    <w:p>
      <w:pPr>
        <w:pStyle w:val="Normal"/>
        <w:rPr/>
      </w:pPr>
      <w:r>
        <w:rPr/>
        <w:t xml:space="preserve">  </w:t>
      </w:r>
    </w:p>
    <w:p>
      <w:pPr>
        <w:pStyle w:val="Normal"/>
        <w:rPr/>
      </w:pPr>
      <w:r>
        <w:rPr/>
        <w:t xml:space="preserve">1.¡Bienvenidos, ilustres miembros de la Academia pontificia para la vida, que os habéis reunido en Roma con ocasión de vuestra asamblea general anual! Al dirigir a cada uno de vosotros mi cordial saludo, agradezco al presidente, profesor Juan de Dios Vial Correa, las amables palabras con que ha interpretado vuestros sentimientos. Saludo, asimismo, a los obispos presentes: a monseñor Elio Sgreccia, vicepresidente de la Academia pontificia para la vida, y a monseñor Javier Lozano Barragán, presidente del Consejo pontificio para la pastoral de los agentes sanitarios, al que está unida la Academia pontificia. Raíces y dimensiones del abandono del moribundo </w:t>
      </w:r>
    </w:p>
    <w:p>
      <w:pPr>
        <w:pStyle w:val="Normal"/>
        <w:rPr/>
      </w:pPr>
      <w:r>
        <w:rPr/>
        <w:t xml:space="preserve">Un pensamiento especial va a su inolvidable primer presidente, el profesor Jérôme Lejeune, que falleció hace casi cinco años, el 3 de abril de 1994. Quiso decididamente esta nueva institución, casi como su testamento espiritual, para la salvaguardia de la vida humana, previendo las crecientes amenazas que se cernían en el horizonte. </w:t>
      </w:r>
    </w:p>
    <w:p>
      <w:pPr>
        <w:pStyle w:val="Normal"/>
        <w:rPr/>
      </w:pPr>
      <w:r>
        <w:rPr/>
        <w:t xml:space="preserve">Deseo expresar mi satisfacción por toda la actividad de investigación rigurosa y de amplia información, que la Academia pontificia ha sabido preparar y realizar durante este primer quinquenio de vida. El tema que habéis elegido para vuestra reflexión, «La dignidad del moribundo», pretende llevar luz de doctrina y de sabiduría a una frontera que, en algunos aspectos, es nueva y crucial. En efecto, la vida de los moribundos y de los enfermos graves está expuesta hoy a una serie de peligros que se manifiestan, unas veces, en forma de tratamientos deshumanizadores y, otras, en la desconsideración e incluso en el abandono, que puede llegar hasta la solución de la eutanasia. </w:t>
      </w:r>
    </w:p>
    <w:p>
      <w:pPr>
        <w:pStyle w:val="Normal"/>
        <w:rPr/>
      </w:pPr>
      <w:r>
        <w:rPr/>
        <w:t xml:space="preserve">2. El fenómeno del abandono del moribundo, que se está extendiendo en la sociedad desarrollada, tiene diversas raíces y múltiples dimensiones, bien presentes en vuestro análisis. </w:t>
      </w:r>
    </w:p>
    <w:p>
      <w:pPr>
        <w:pStyle w:val="Normal"/>
        <w:rPr/>
      </w:pPr>
      <w:r>
        <w:rPr/>
        <w:t xml:space="preserve">Hay una dimensión sociocultural, definida con el nombre de «ocultación de la muerte»: las sociedades, organizadas según el criterio de la búsqueda del bienestar material, consideran la muerte como algo sin sentido y, con el fin de resolver su interrogante, proponen a veces su anticipación indolora. La llamada «cultura del bienestar» implica frecuentemente la incapacidad de captar el sentido de la vida en las situaciones de sufrimiento y limitación, que se dan mientras el hombre se acerca a la muerte. Esa incapacidad se agrava cuando se manifiesta dentro de un humanismo cerrado a la trascendencia, y se traduce a menudo en una pérdida de confianza en el valor del hombre y de la vida. </w:t>
      </w:r>
    </w:p>
    <w:p>
      <w:pPr>
        <w:pStyle w:val="Normal"/>
        <w:rPr/>
      </w:pPr>
      <w:r>
        <w:rPr/>
        <w:t xml:space="preserve">Hay, además, una dimensión filosófica e ideológica, basándose en la cual se apela a la autonomía absoluta del hombre, como si fuera el autor de su propia vida. Desde este punto de vista, se insiste en el principio de la autodeterminación y se llega incluso a exaltar el suicidio y la eutanasia como formas paradójicas de afirmación y, al mismo tiempo, de destrucción del propio yo. </w:t>
      </w:r>
    </w:p>
    <w:p>
      <w:pPr>
        <w:pStyle w:val="Normal"/>
        <w:rPr/>
      </w:pPr>
      <w:r>
        <w:rPr/>
        <w:t xml:space="preserve">Hay, asimismo, una dimensión médica y asistencial, que se expresa en una tendencia a limitar el cuidado de los enfermos graves, enviados a centros de salud que no siempre son capaces de proporcionar una asistencia personalizada y humana. Como consecuencia, la persona internada muchas veces no tiene ningún contacto con su familia y se halla expuesta a una especie de invasión tecnológica que humilla su dignidad. </w:t>
      </w:r>
    </w:p>
    <w:p>
      <w:pPr>
        <w:pStyle w:val="Normal"/>
        <w:rPr/>
      </w:pPr>
      <w:r>
        <w:rPr/>
        <w:t xml:space="preserve">Existe, por último, el impulso oculto de la llamada «ética utilitarista», por la cual muchas sociedades avanzadas se regulan según los criterios de productividad y eficiencia: desde esta perspectiva, el enfermo grave y el moribundo necesitado de cuidados prolongados y específicos son considerados, a la luz de la relación costo-beneficios, como cargas y sujetos pasivos. En consecuencia, esa mentalidad lleva a disminuir el apoyo a la fase declinante de la vida. </w:t>
      </w:r>
    </w:p>
    <w:p>
      <w:pPr>
        <w:pStyle w:val="Normal"/>
        <w:rPr/>
      </w:pPr>
      <w:r>
        <w:rPr/>
        <w:t xml:space="preserve">3. Éste es el marco ideológico en que se fundan las campañas de opinión, cada vez más frecuentes, que pretenden la instauración de leyes en favor de la eutanasia y del suicidio asistido. Los resultados ya obtenidos en algunos países, unas veces con sentencias del Tribunal supremo y otras con votos del Parlamento, confirman la difusión de ciertas convicciones. </w:t>
      </w:r>
    </w:p>
    <w:p>
      <w:pPr>
        <w:pStyle w:val="Normal"/>
        <w:rPr/>
      </w:pPr>
      <w:r>
        <w:rPr/>
        <w:t xml:space="preserve">Se trata de la avanzada de la cultura de la muerte, que se manifiesta también en otros fenómenos atribuibles, de un modo u otro, a una escasa valoración de la dignidad del hombre, como, por ejemplo, las muertes causadas por el hambre, la violencia, la guerra, la falta de control en el tráfico y la poca atención a las normas de seguridad en el trabajo. </w:t>
      </w:r>
    </w:p>
    <w:p>
      <w:pPr>
        <w:pStyle w:val="Normal"/>
        <w:rPr/>
      </w:pPr>
      <w:r>
        <w:rPr/>
        <w:t xml:space="preserve">Frente a las nuevas manifestaciones de la cultura de la muerte, la Iglesia tiene la obligación de mantenerse fiel a su amor al hombre, que es «el primer camino que (...) debe recorrer» (Redemptor hominis, 14). A ella le compete hoy la tarea de iluminar el rostro del hombre, en particular el rostro del moribundo, con toda la luz de su doctrina, con la luz de la razón y de la fe; tiene el deber de convocar, como ya ha hecho en diversas ocasiones cruciales, a todas las fuerzas de la comunidad y de las personas de buena voluntad para que, alrededor del moribundo, se establezca con renovado calor un vínculo de amor y solidaridad. </w:t>
      </w:r>
    </w:p>
    <w:p>
      <w:pPr>
        <w:pStyle w:val="Normal"/>
        <w:rPr/>
      </w:pPr>
      <w:r>
        <w:rPr/>
        <w:t xml:space="preserve">La Iglesia es consciente de que el momento de la muerte va acompañado siempre por sentimientos humanos muy intensos: una vida terrena termina; se produce la ruptura de los vínculos afectivos, generacionales y sociales, que forman parte de la intimidad de la persona; en la conciencia del sujeto que muere y de quien lo asiste se da el conflicto entre la esperanza en la inmortalidad y lo desconocido, que turba incluso a los espíritus más iluminados. La Iglesia eleva su voz para que no se ofenda al moribundo, sino que, por el contrario, se lo acompañe con amorosa solicitud mientras se prepara para cruzar el umbral del tiempo y entrar en la eternidad. </w:t>
      </w:r>
    </w:p>
    <w:p>
      <w:pPr>
        <w:pStyle w:val="Normal"/>
        <w:rPr/>
      </w:pPr>
      <w:r>
        <w:rPr/>
        <w:t xml:space="preserve">4. «La dignidad del moribundo» está enraizada en su índole de criatura y en su vocación personal a la vida inmortal. La mirada llena de esperanza transfigura la decadencia de nuestro cuerpo mortal. «Y cuando este ser corruptible se revista de incorruptibilidad y este ser mortal se revista de inmortalidad, entonces se cumplirá la palabra de la Escritura: la muerte ha sido absorbida por la victoria» (1 Co 15, 54; cf. 2 Co 5, 1). </w:t>
      </w:r>
    </w:p>
    <w:p>
      <w:pPr>
        <w:pStyle w:val="Normal"/>
        <w:rPr/>
      </w:pPr>
      <w:r>
        <w:rPr/>
        <w:t xml:space="preserve">Por tanto, la Iglesia, al defender el carácter sagrado de la vida también en el moribundo, no obedece a ninguna forma de absolutización de la vida física; por el contrario, enseña a respetar la verdadera dignidad de la persona, que es criatura de Dios, y ayuda a aceptar serenamente la muerte cuando las fuerzas físicas ya no se pueden sostener. En la encíclica Evangelium vitae escribí: «La vida del cuerpo en su condición terrena no es un valor absoluto para el creyente, sino que se le puede pedir que la ofrezca por un bien superior. (...) Sin embargo, ningún hombre puede decidir arbitrariamente entre vivir o morir. En efecto, sólo es dueño absoluto de esta decisión el Creador, en quien "vivimos, nos movemos y existimos" (Hch 17, 28)» (n. 47). </w:t>
      </w:r>
    </w:p>
    <w:p>
      <w:pPr>
        <w:pStyle w:val="Normal"/>
        <w:rPr/>
      </w:pPr>
      <w:r>
        <w:rPr/>
        <w:t xml:space="preserve">De aquí brota una línea de conducta moral con respecto al enfermo grave y al moribundo que es contraria, por unaparte, a la eutanasia y al suicidio (cf. ib., 61), y, por otra, a las formas de «encarnizamiento terapéutico» que no son un verdadero apoyo a la vida y a la dignidad del moribundo. </w:t>
      </w:r>
    </w:p>
    <w:p>
      <w:pPr>
        <w:pStyle w:val="Normal"/>
        <w:rPr/>
      </w:pPr>
      <w:r>
        <w:rPr/>
        <w:t xml:space="preserve">Es oportuno recordar aquí el juicio de condena de la eutanasia entendida en sentido propio como «una acción o una omisión que, por su naturaleza y en la intención, causa la muerte, con el fin de eliminar cualquier dolor», pues constituye «una grave violación de la ley de Dios» (ib., 65). Igualmente, hay que tener presente la condena del suicidio, dado que, «bajo el punto de vista objetivo, es un acto gravemente inmoral, porque conlleva el rechazo del amor a sí mismo y la renuncia a los deberes de justicia y de caridad para con el prójimo, para con las distintas comunidades de las que se forma parte y para la sociedad en general. En su realidad más profunda, constituye un rechazo de la soberanía absoluta de Dios sobre la vida y sobre la muerte» (ib., 66). </w:t>
      </w:r>
    </w:p>
    <w:p>
      <w:pPr>
        <w:pStyle w:val="Normal"/>
        <w:rPr/>
      </w:pPr>
      <w:r>
        <w:rPr/>
        <w:t xml:space="preserve">5. El tiempo en que vivimos exige la movilización de todas las fuerzas de la caridad cristiana y de la solidaridad humana. En efecto, es preciso afrontar los nuevos desafíos de la legalización de la eutanasia y del suicidio asistido. Para este fin, no basta luchar contra esta tendencia de muerte en la opinión pública y en los parlamentos; también es necesario comprometer a la sociedad y a los organismos de la Iglesia en favor de una digna asistencia al moribundo. </w:t>
      </w:r>
    </w:p>
    <w:p>
      <w:pPr>
        <w:pStyle w:val="Normal"/>
        <w:rPr/>
      </w:pPr>
      <w:r>
        <w:rPr/>
        <w:t xml:space="preserve">Desde esta perspectiva, apoyo de buen grado a cuantos promueven obras e iniciativas para la asistencia de los enfermos graves, de los enfermos mentales crónicos y de los moribundos. Si es necesario, deben tratar de adecuar las obras asistenciales ya existentes a las nuevas exigencias, para que ningún moribundo sea abandonado o se quede solo y sin asistencia ante la muerte. Ésta es la lección que nos han dejado numerosos santos y santas a lo largo de los siglos y, también recientemente, la madre Teresa de Calcuta con sus oportunas iniciativas. Es preciso educar a toda comunidad diocesana y parroquial para asistir a sus ancianos, y para cuidar y visitar a sus enfermos en sus casas y en los centros específicos, según las necesidades. </w:t>
      </w:r>
    </w:p>
    <w:p>
      <w:pPr>
        <w:pStyle w:val="Normal"/>
        <w:rPr/>
      </w:pPr>
      <w:r>
        <w:rPr/>
        <w:t xml:space="preserve">La delicadeza de las conciencias en las familias y en los hospitales favorecerá seguramente una aplicación más general de los «cuidados paliativos» a los enfermos graves y a los moribundos, para aliviar los síntomas del dolor, llevándoles al mismo tiempo consuelo espiritual con una asistencia asidua y diligente. Deberán surgir nuevas obras para acoger a los ancianos que no son autosuficientes y se encuentran solos; pero, sobre todo, deberá promoverse una amplia organización de apoyo económico, además de moral, a la asistencia prestada a domicilio: en efecto, las familias que quieren mantener en su casa a la persona gravemente enferma, afrontan sacrificios a veces muy costosos. </w:t>
      </w:r>
    </w:p>
    <w:p>
      <w:pPr>
        <w:pStyle w:val="Normal"/>
        <w:rPr/>
      </w:pPr>
      <w:r>
        <w:rPr/>
        <w:t xml:space="preserve">Las Iglesias particulares y las congregaciones religiosas tienen la oportunidad de dar en este campo un testimonio de vanguardia, conscientes de las palabras del Señor a propósito de cuantos se prodigan por aliviar a los enfermos: «Estaba enfermo y me visitasteis» (Mt 25, 36). </w:t>
      </w:r>
    </w:p>
    <w:p>
      <w:pPr>
        <w:pStyle w:val="Normal"/>
        <w:rPr/>
      </w:pPr>
      <w:r>
        <w:rPr/>
        <w:t xml:space="preserve">María, la Madre dolorosa que asistió a Jesús moribundo en la cruz, infunda en la madre Iglesia su Espíritu y la acompañe en el cumplimiento de esta misión. </w:t>
      </w:r>
    </w:p>
    <w:p>
      <w:pPr>
        <w:pStyle w:val="Normal"/>
        <w:rPr/>
      </w:pPr>
      <w:r>
        <w:rPr/>
        <w:t>Os imparto a todos mi bendición.</w:t>
      </w:r>
    </w:p>
    <w:p>
      <w:pPr>
        <w:pStyle w:val="Normal"/>
        <w:rPr/>
      </w:pPr>
      <w:r>
        <w:rPr/>
        <w:t xml:space="preserve">    </w:t>
      </w:r>
    </w:p>
    <w:p>
      <w:pPr>
        <w:pStyle w:val="Normal"/>
        <w:rPr/>
      </w:pPr>
      <w:r>
        <w:rPr/>
      </w:r>
    </w:p>
    <w:p>
      <w:pPr>
        <w:pStyle w:val="Normal"/>
        <w:rPr/>
      </w:pPr>
      <w:r>
        <w:rPr/>
      </w:r>
    </w:p>
    <w:p>
      <w:pPr>
        <w:pStyle w:val="Normal"/>
        <w:rPr/>
      </w:pPr>
      <w:r>
        <w:rPr/>
        <w:t xml:space="preserve">PALABRAS DEL PAPA JUAN PABLO II AL FINAL DE LOS EJERCICIOS ESPIRITUALES DE LA CURIA ROMANA   Sábado 27 de febrero de 1999 </w:t>
      </w:r>
    </w:p>
    <w:p>
      <w:pPr>
        <w:pStyle w:val="Normal"/>
        <w:rPr/>
      </w:pPr>
      <w:r>
        <w:rPr/>
        <w:t xml:space="preserve"> </w:t>
      </w:r>
      <w:r>
        <w:rPr/>
        <w:t xml:space="preserve">Al final de los ejercicios espirituales, demos gracias a Dios que, como al profeta Elías, nos ha hablado en el silencio. Expreso este profundo sentimiento de gratitud, ante todo, a nuestro predicador, monseñor André-Mutien Léonard, obispo de Namur, que ha sido un dócil y valioso instrumento del Señor durante estos días dedicados a la escucha. </w:t>
      </w:r>
    </w:p>
    <w:p>
      <w:pPr>
        <w:pStyle w:val="Normal"/>
        <w:rPr/>
      </w:pPr>
      <w:r>
        <w:rPr/>
        <w:t xml:space="preserve">Le agradezco cordialmente el esmero que puso en la preparación y la predicación de estos ejercicios espirituales. Gracias a ellos, nos hemos sumergido en el misterio de la Trinidad eterna, «viático del hombre en el camino del tercer milenio». Usted nos ha preparado un auténtico itinerario bíblico, enriquecido con las palabras de santos y maestros espirituales. También nos ha citado a Soloviov, recordando algunos de sus textos, como las palabras del «Anticristo»: un momento fuerte. Así, hemos podido contemplar el rostro de Dios, Padre, Hijo y Espíritu Santo, a partir del centro de la revelación neotestamentaria. De este modo, nos ha ayudado a realizar una síntesis de los principales contenidos teológicos del trienio de preparación inmediata para el gran jubileo, ya inminente. </w:t>
      </w:r>
    </w:p>
    <w:p>
      <w:pPr>
        <w:pStyle w:val="Normal"/>
        <w:rPr/>
      </w:pPr>
      <w:r>
        <w:rPr/>
        <w:t xml:space="preserve">Oportunamente nos citó muchas veces la Tertio millennio adveniente. Que el Señor le recompense, querido predicador, por su esfuerzo. Acepte aún otro compromiso: deseamos mucho el texto. He escrito también en mis apuntes que esperamos el texto, porque era imposible seguir escribiendo a mano todo lo que usted decía. Eran momentos muy fuertes, originales, como por ejemplo esta idea de la confesión de Cristo. </w:t>
      </w:r>
    </w:p>
    <w:p>
      <w:pPr>
        <w:pStyle w:val="Normal"/>
        <w:rPr/>
      </w:pPr>
      <w:r>
        <w:rPr/>
        <w:t xml:space="preserve">Deseo extender la expresión de mi agradecimiento a cuantos me han acompañado durante estos días. A toda la Curia romana; ante todo, a vosotros, hermanos cardenales, a los obispos y oficiales de la Curia; a cuantos habéis compartido directamente este momento de gracia; y también a cuantos nos han acompañado con sus oraciones. Deseo que el camino cuaresmal derrame sobre cada uno abundantes frutos espirituales y, sobre todo, aumente en todos la caridad, que es «el vínculo de la perfección» (Col 3, 14). </w:t>
      </w:r>
    </w:p>
    <w:p>
      <w:pPr>
        <w:pStyle w:val="Normal"/>
        <w:rPr/>
      </w:pPr>
      <w:r>
        <w:rPr/>
        <w:t>María, que nos ha acompañado con su protección maternal durante estos días de oración, reflexión y silencio, haga fructificar nuestros propósitos y nos guíe al cumplimiento pleno de la voluntad divina en nuestra existencia: Maria, spes nostra, salve! Concluyamos cantando el paternóster, y luego daré la bendición. ¡Buena Cuaresma!</w:t>
      </w:r>
    </w:p>
    <w:p>
      <w:pPr>
        <w:pStyle w:val="Normal"/>
        <w:rPr/>
      </w:pPr>
      <w:r>
        <w:rPr/>
        <w:t xml:space="preserve">    </w:t>
      </w:r>
    </w:p>
    <w:p>
      <w:pPr>
        <w:pStyle w:val="Normal"/>
        <w:rPr/>
      </w:pPr>
      <w:r>
        <w:rPr/>
      </w:r>
    </w:p>
    <w:p>
      <w:pPr>
        <w:pStyle w:val="Normal"/>
        <w:rPr/>
      </w:pPr>
      <w:r>
        <w:rPr/>
      </w:r>
    </w:p>
    <w:p>
      <w:pPr>
        <w:pStyle w:val="Normal"/>
        <w:rPr/>
      </w:pPr>
      <w:r>
        <w:rPr/>
        <w:t>DISCURSO DEL PAPA JUAN PABLO II A LA CONFERENCIA EPISCOPAL DE GHANA EN VISITA «AD LIMINA»  Sábado 20 de febrero de 1999</w:t>
      </w:r>
    </w:p>
    <w:p>
      <w:pPr>
        <w:pStyle w:val="Normal"/>
        <w:rPr/>
      </w:pPr>
      <w:r>
        <w:rPr/>
        <w:t xml:space="preserve"> </w:t>
      </w:r>
    </w:p>
    <w:p>
      <w:pPr>
        <w:pStyle w:val="Normal"/>
        <w:rPr/>
      </w:pPr>
      <w:r>
        <w:rPr/>
        <w:t>Queridos hermanos en el episcopado:</w:t>
      </w:r>
    </w:p>
    <w:p>
      <w:pPr>
        <w:pStyle w:val="Normal"/>
        <w:rPr/>
      </w:pPr>
      <w:r>
        <w:rPr/>
        <w:t>1. «Que el Señor de la paz os conceda la paz siempre y en todos los órdenes» (2 Ts 3, 16). Es una gran alegría para mí saludaros a vosotros, miembros de la Conferencia episcopal de Ghana, y acogeros en el Vaticano con ocasión de vuestra visita ad limina Apostolorum. Para todos nosotros se trata de un momento de gracia en el que celebramos y procuramos fortalecer los vínculos de comunión fraterna que nos unen en la tarea de dar testimonio del Señor y difundir la buena nueva de la salvación. Saludo en especial a los que están realizando su primera visita quinquenal. En efecto, desde la última visita de vuestra Conferencia a Roma, se han erigido seis diócesis nuevas en Ghana, signo positivo del trabajo que se ha hecho por Cristo y de la construcción de su Iglesia en vuestro país. Éste es otro motivo más para alabar el santo nombre de Jesús, ante el cual «toda rodilla se doble en los cielos, en la tierra y en los abismos, y toda lengua confiese que Cristo Jesús es Señor para gloria de Dios Padre» (Flp 2, 10-11).</w:t>
      </w:r>
    </w:p>
    <w:p>
      <w:pPr>
        <w:pStyle w:val="Normal"/>
        <w:rPr/>
      </w:pPr>
      <w:r>
        <w:rPr/>
        <w:t>El año pasado, vuestra Iglesia particular celebró dos acontecimientos muy significativos: el segundo Congreso eucarístico nacional y el Congreso pastoral nacional. Estos dos importantes encuentros permitieron confirmar y aumentar el amor y la devoción al santísimo Sacramento, fundamental para el culto y la oración católicos. La Iglesia recibe de la Eucaristía la fuerza para el servicio y el compromiso, que caracterizan su solicitud por el bienestar espiritual de sus hijos y de todo el pueblo. La vida divina que Cristo derrama sobre su Iglesia en la Eucaristía es demasiado grande para ser contenida y debe ofrecerse con amorosa urgencia al mundo entero.</w:t>
      </w:r>
    </w:p>
    <w:p>
      <w:pPr>
        <w:pStyle w:val="Normal"/>
        <w:rPr/>
      </w:pPr>
      <w:r>
        <w:rPr/>
        <w:t>2. Esta verdad, en gran parte, inspira y sostiene la actividad misionera de la Iglesia, pues, como observaron los padres del concilio Vaticano II con elocuente sencillez, la Iglesia es «misionera por su propia naturaleza» (Ad gentes, 2). Se trata de una de sus cualidades esenciales, que debe resplandecer en cada Iglesia particular, puesto que la Iglesia universal está presente en cada Iglesia particular con todos sus elementos fundamentales (cf. Congregación para la doctrina de la fe, carta Communionis notio a los obispos de la Iglesia católica sobre algunos aspectos de la Iglesia considerada como comunión, nn. 7-9). La energía y el celo de la primera evangelización de Ghana deben seguir siendo fuente de fuerza y entusiasmo al proclamar a Cristo y su evangelio de salvación, ayudando a los demás a conocer y aceptar su amor misericordioso.</w:t>
      </w:r>
    </w:p>
    <w:p>
      <w:pPr>
        <w:pStyle w:val="Normal"/>
        <w:rPr/>
      </w:pPr>
      <w:r>
        <w:rPr/>
        <w:t>A este respecto, también tenéis el deber de afrontar las cuestiones de particular importancia para la vida social, económica, política y cultural de vuestro país. En la Asamblea especial para África del Sínodo de los obispos, los padres sinodales reconocieron que es esencial la correcta administración de los asuntos públicos en las áreas de la política y la economía, relacionadas entre sí, si se quiere que florezcan la justicia y la paz en vuestro continente (cf. Ecclesia in Africa, 110). Me ha alegrado mucho constatar que en vuestra Carta pastoral de Adviento de 1997 tratasteis de estas mismas cuestiones. Como bien sabéis, corresponde de manera especial a la Iglesia hablar en nombre de los que no tienen voz, siendo así levadura de paz y solidaridad, sobre todo donde son más frágiles y están más amenazados. A este propósito, son muy importantes vuestros continuos esfuerzos por eliminar las tensiones étnicas, pues las rivalidades basadas en motivos raciales o étnicos no tienen cabida en la Iglesia de Cristo, y son particularmente escandalosas cuando interfieren en la vida parroquial o impiden el espíritu de fraternidad y solidaridad entre los sacerdotes.</w:t>
      </w:r>
    </w:p>
    <w:p>
      <w:pPr>
        <w:pStyle w:val="Normal"/>
        <w:rPr/>
      </w:pPr>
      <w:r>
        <w:rPr/>
        <w:t>3. En todo esto, debéis invitar a la conversión de forma delicada, pero insistente. La conversión es el resultado de la proclamación eficaz del Evangelio que, por la acción del Espíritu Santo en el corazón de quienes lo escuchan, lleva a la aceptación de la palabra salvífica de Dios. La primera predicación de la buena nueva de salvación en Jesucristo encuentra su complemento necesario en la catequesis. La fe llega a la madurez cuando los discípulos de Cristo son educados y formados en un conocimiento profundo y sistemático de su persona y de su mensaje (cf. Catechesi tradendae, 19). Por esta razón, la formación permanente de los laicos debe seguir siendo una prioridad en vuestra misión de predicadores y maestros. Esta formación espiritual y doctrinal debe encaminarse a ayudar a los laicos a desempeñar su función profética en una sociedad que no siempre reconoce o acepta la verdad y los valores del Evangelio. Para que puedan participar en la realización de la nueva evangelización, deben ser capaces de ver y juzgar todas las cosas a la luz de Cristo (cf. Christifideles laici, 34).</w:t>
      </w:r>
    </w:p>
    <w:p>
      <w:pPr>
        <w:pStyle w:val="Normal"/>
        <w:rPr/>
      </w:pPr>
      <w:r>
        <w:rPr/>
        <w:t>Además, confirmados en la verdad revelada, los fieles podrán responder a las objeciones planteadas por los seguidores de las sectas y los nuevos movimientos religiosos. La catequesis es especialmente importante para los jóvenes. Una fe bien formada es un faro que iluminará su camino futuro y una fuente de fuerza para afrontar los desafíos y las incertidumbres de la vida. La firme y humilde obediencia a la palabra de Cristo, proclamada auténticamente por la Iglesia, también constituye la base de vuestra relación con las demás Iglesias y comunidades eclesiales, y del diálogo que tratáis de entablar con los seguidores del islam y de la religión tradicional africana. Gracias a vuestro estudio continuo de todo lo que hay de bueno, verdadero y noble en las culturas de vuestro pueblo, comprenderéis con mayor claridad cómo la evangelización puede arraigar cada vez más profundamente en él.</w:t>
      </w:r>
    </w:p>
    <w:p>
      <w:pPr>
        <w:pStyle w:val="Normal"/>
        <w:rPr/>
      </w:pPr>
      <w:r>
        <w:rPr/>
        <w:t>4. Aquí afrontamos la importante cuestión de la inculturación. Los intentos prácticos de promover la inculturación de la fe exigen una teología unida indisolublemente al misterio de la Encarnación y a una auténtica antropología cristiana (cf. Pastores dabo vobis, 55). Un discernimiento verdaderamente crítico y genuinamente evangélico de las realidades culturales sólo puede realizarse a la luz de la muerte y resurrección salvíficas de Jesucristo.</w:t>
      </w:r>
    </w:p>
    <w:p>
      <w:pPr>
        <w:pStyle w:val="Normal"/>
        <w:rPr/>
      </w:pPr>
      <w:r>
        <w:rPr/>
        <w:t>Una correcta inculturación no puede prescindir de la inequívoca convicción de la Iglesia de que la cultura, por ser creación humana, está marcada inevitablemente por el pecado y necesita ser sanada, ennoblecida y perfeccionada por el Evangelio (cf. Lumen gentium, 17). Cuando las personas encuentran inspiración y orientación en el contacto con la palabra salvífica de Dios, se sienten naturalmente movidos a promover una profunda transformación de la sociedad en que viven. El mensaje del Evangelio penetra en la vida misma de las culturas y llega a encarnarse en ellas, precisamente «superando sus elementos culturales incompatibles con la fe y con la vida cristiana y elevando sus valores al misterio de la salvación, que proviene de Cristo» (Pastores dabo vobis, 55). Los desafíos que plantea la inculturación son especialmente evidentes en las áreas del matrimonio y la vida familiar: alabo y apoyo los esfuerzos que hacéis por impulsar a los esposos cristianos a vivir la verdad y la belleza de su unión matrimonial de acuerdo con las exigencias de su nueva vida en Cristo.</w:t>
      </w:r>
    </w:p>
    <w:p>
      <w:pPr>
        <w:pStyle w:val="Normal"/>
        <w:rPr/>
      </w:pPr>
      <w:r>
        <w:rPr/>
        <w:t>5. El crecimiento de la Iglesia en Ghana y las numerosas vocaciones al sacerdocio y a la vida religiosa son una notable prueba del poder de Dios que obra en medio de vosotros, un poder que produce una admirable abundancia de frutos. Queridos hermanos, a vosotros incumbe la tarea de velar para que estos abundantes frutos sigan madurando y multiplicándose e influyan realmente en la vida de todas las personas encomendadas a vuestro cuidado pastoral. Con respecto a vuestros más estrechos colaboradores en el ministerio pastoral, os exhorto a velar siempre por vuestros sacerdotes con un amor especial y a considerarlos como colaboradores valiosos y amigos (cf. Christus Dominus, 16). Por la ordenación, participan en la consagración y misión de Jesucristo (cf. Pastores dabo vobis, 16). El Espíritu Santo plasma su corazón de acuerdo con el modelo del corazón de Cristo, el buen Pastor, y su formación debe disponerlos a renunciar a toda ambición terrena, para llevar a los pobres, a los débiles y a los indefensos la verdad, el consuelo y el apoyo del Evangelio, con la compasión de Cristo mismo. El sacerdote no es un mero guardián de una institución; tampoco es un hombre de negocios o un empresario. Más bien es un evangelizador y médico de almas; sus talentos, su educación y sus realizaciones han de estar ordenados directamente a un solo fin: el incomparable privilegio de actuar en la persona de Cristo. Con vuestra amistad y apoyo fraterno, así como con el de sus hermanos sacerdotes, será más fácil para vuestros sacerdotes dedicarse completamente, con castidad y sencillez, a su ministerio de servicio, en el que encontrarán alegría y paz inmensas.</w:t>
      </w:r>
    </w:p>
    <w:p>
      <w:pPr>
        <w:pStyle w:val="Normal"/>
        <w:rPr/>
      </w:pPr>
      <w:r>
        <w:rPr/>
        <w:t>Por supuesto, las actitudes y disposiciones de un verdadero pastor deben alimentarse en el corazón de los candidatos al sacerdocio mucho antes de su ordenación. Éste es el objetivo de la formación humana, espiritual, intelectual y pastoral que se proporciona en el seminario. La solicitud que mostráis por vuestros seminarios no puede por menos de redundar en bien de vuestras comunidades locales y contribuir a la difusión del reino de Dios. Las directrices contenidas en mi exhortación apostólica postsinodal Pastores dabo vobis, junto con las sugerencias incluidas en el reciente documento publicado por la Congregación para la evangelización de los pueblos después de la visita apostólica a los seminarios mayores de Ghana, serán medios de valor inestimable para certificar la idoneidad de los candidatos y mejorar su formación. También os exhorto a dotar vuestros seminarios de sacerdotes ejemplares, aunque esto signifique sacrificios en otras áreas, pues en la tarea de formar candidatos al sacerdocio nada es más elocuente que el ejemplo de una vida sacerdotal santa y comprometida. Al mismo tiempo, es preciso adoptar algunas medidas para asegurar que una adecuada formación sacerdotal prosiga después de la ordenación, especialmente durante los primeros años del ministerio sacerdotal.</w:t>
      </w:r>
    </w:p>
    <w:p>
      <w:pPr>
        <w:pStyle w:val="Normal"/>
        <w:rPr/>
      </w:pPr>
      <w:r>
        <w:rPr/>
        <w:t xml:space="preserve">6. En la vida de la Iglesia en Ghana, como en todo el mundo, los institutos religiosos y misioneros han desempeñado un papel decisivo en la difusión de la fe y en la formación de nuevas Iglesias particulares (cf. Redemptoris missio, 69-70). El obispo, respetando la legítima autonomía interna establecida para las comunidades religiosas, ha de ayudarles a cumplir, en el ámbito de la Iglesia particular, su deber de dar testimonio de la realidad del amor de Dios a su pueblo. Como pastores de la grey de Cristo, debéis exhortar a los superiores a discernir cuidadosamente la idoneidad de los candidatos a la vida religiosa, y ayudarles a proporcionarles una sólida formación espiritual e intelectual, tanto antes como después de su profesión. Cuanto más fiel y fervorosamente los religiosos de vuestras diócesis vivan su entrega a Cristo en castidad, pobreza y obediencia, tanto más claramente los hombres y mujeres de Ghana comprenderán que «el reino de Dios está cerca» (Mc 1, 15). </w:t>
      </w:r>
    </w:p>
    <w:p>
      <w:pPr>
        <w:pStyle w:val="Normal"/>
        <w:rPr/>
      </w:pPr>
      <w:r>
        <w:rPr/>
        <w:t>7. En el cumplimiento de vuestros numerosos deberes, tanto vosotros como vuestros sacerdotes debéis estar siempre atentos a las necesidades humanas y espirituales de vuestro pueblo. Nunca se han de gastar a expensas del pueblo tiempo y recursos en las estructuras diocesanas o parroquiales, o en la realización de proyectos; y esas estructuras o proyectos tampoco deben impedir un contacto personal con aquellos a quienes Dios nos ha llamado a servir. De igual modo, los encuentros entre los obispos y los sacerdotes no deben limitarse a discutir aspectos administrativos; también han de ser ocasión para hablar de las alegrías y dificultades personales, espirituales y pastorales del ministerio sacerdotal. En cuanto a los asuntos económicos, se requiere gran equidad y solidaridad, y hay que esforzarse por compartir las contribuciones recibidas. A la vez, hay que emprender iniciativas para ayudar a las comunidades locales a alcanzar una mayor autosuficiencia económica, de modo que la Iglesia en Ghana dependa menos de las ayudas externas. La misión pastoral de la Iglesia y el deber de sus ministros de no «ser servidos, sino servir» (cf. Mt 20, 28), debe considerarse la preocupación principal en todos los campos.</w:t>
      </w:r>
    </w:p>
    <w:p>
      <w:pPr>
        <w:pStyle w:val="Normal"/>
        <w:rPr/>
      </w:pPr>
      <w:r>
        <w:rPr/>
        <w:t>Queridos hermanos en el episcopado, las palabras que os he dirigido hoy quieren animaros en el Señor. Soy plenamente consciente de las dificultades diarias de vuestro ministerio y de la generosa entrega con que desempeñáis vuestro servicio. Os encomiendo a vosotros y vuestras diócesis al cuidado amoroso de María, Reina de los Apóstoles. Pido a Dios que vuestros esfuerzos para guiar a la Iglesia en Ghana hacia la celebración gozosa y fecunda del ya próximo jubileo, un «año de gracia del Señor» (Tertio millennio adveniente, 11), se vean coronados por un gran éxito. Que con este importante acontecimiento, vosotros y vuestro pueblo, experimentéis las gracias ilimitadas del «nuevo adviento» que el Espíritu está preparando para toda la Iglesia de Dios (cf. ib., 23). Con esta esperanza, os imparto de buen grado a vosotros, a los sacerdotes, a los religiosos y a los laicos de vuestras comunidades locales, mi bendición apostólic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AL XXIII CONGRESO DE LA UNITALSI  20 de febrero de 1999 </w:t>
      </w:r>
    </w:p>
    <w:p>
      <w:pPr>
        <w:pStyle w:val="Normal"/>
        <w:rPr/>
      </w:pPr>
      <w:r>
        <w:rPr/>
        <w:t xml:space="preserve"> </w:t>
      </w:r>
      <w:r>
        <w:rPr/>
        <w:t xml:space="preserve">Amadísimos hermanos y hermanas: </w:t>
      </w:r>
    </w:p>
    <w:p>
      <w:pPr>
        <w:pStyle w:val="Normal"/>
        <w:rPr/>
      </w:pPr>
      <w:r>
        <w:rPr/>
        <w:t xml:space="preserve">1. Me alegra daros una afectuosa bienvenida a todos los que habéis venido a Roma para celebrar el congreso anual de la Unión nacional italiana de transporte de enfermos a Lourdes y santuarios internacionales (UNITALSI). Saludo en particular a monseñor Alessandro Plotti, arzobispo de Pisa y vuestro presidente, y le agradezco las cordiales palabras con que, en nombre de todos, ha expresado sentimientos de devoción y afecto, y ha presentado tanto los ideales y los propósitos de esta asociación, como los objetivos de la reunión anual. Saludo, asimismo, al asistente eclesiástico nacional, a los dirigentes y a cuantos participan en las actividades organizadas por vuestra asociación. </w:t>
      </w:r>
    </w:p>
    <w:p>
      <w:pPr>
        <w:pStyle w:val="Normal"/>
        <w:rPr/>
      </w:pPr>
      <w:r>
        <w:rPr/>
        <w:t xml:space="preserve">Deseo manifestaros mi satisfacción por la benéfica y solícita labor que realizáis con discreción y generosidad en beneficio de cuantos sufren en el cuerpo y en el espíritu. Les dais un particular testimonio de caridad, brindándoles la posibilidad de vivir la profunda experiencia de la peregrinación a diversos santuarios y lugares consagrados a la santísima Virgen, y sosteniéndolos en la fe y la esperanza, cuando el sufrimiento invade su vida. </w:t>
      </w:r>
    </w:p>
    <w:p>
      <w:pPr>
        <w:pStyle w:val="Normal"/>
        <w:rPr/>
      </w:pPr>
      <w:r>
        <w:rPr/>
        <w:t xml:space="preserve">La red de animación y asistencia, articulada en las diversas diócesis italianas, testimonia la generosidad de numerosos sacerdotes, médicos, enfermeros, damas de caridad, camilleros, acompañantes y voluntarios que, reproduciendo en el mundo de hoy la imagen del buen samaritano, se preocupan por el aspecto material y espiritual de los enfermos. </w:t>
      </w:r>
    </w:p>
    <w:p>
      <w:pPr>
        <w:pStyle w:val="Normal"/>
        <w:rPr/>
      </w:pPr>
      <w:r>
        <w:rPr/>
        <w:t xml:space="preserve">2. Amadísimos hermanos y hermanas, vuestro congreso anual está dedicado a la reflexión sobre el «espíritu unitalsiano» en relación con las transformaciones y los desafíos de la sociedad actual, que se desarrolla y cambia rápidamente. Esas transformaciones exigen la búsqueda prudente de respuestas adecuadas que, fundándose constantemente en el ideal evangélico de la caridad, sepan orientar y dar nuevo impulso a las actividades nacionales de la Unión. Sin embargo, la confrontación con las problemáticas de la sociedad actual y el esfuerzo por lograr una oportuna actualización de vuestras estructuras no deben llevaros a renunciar a las exigencias y al espíritu que han determinado el nacimiento y el admirable desarrollo de la UNITALSI. </w:t>
      </w:r>
    </w:p>
    <w:p>
      <w:pPr>
        <w:pStyle w:val="Normal"/>
        <w:rPr/>
      </w:pPr>
      <w:r>
        <w:rPr/>
        <w:t xml:space="preserve">Cambian las estructuras y la organización, pero no pueden cambiar el espíritu y el carisma de servicio unitalsiano; y, sobre todo, su centro vital de irradiación debe seguir siendo la caridad, sin la cual vuestra obra perdería su sentido (cf. 1 Co 13). El amor fraterno y diligente, alimentado diariamente por la oración, se manifiesta al poner a los enfermos como centro de todos los esfuerzos: en ellos se refleja el rostro del Crucificado, y en sus sufrimientos es posible reconocer el signo misterioso del Padre para la salvación del mundo. </w:t>
      </w:r>
    </w:p>
    <w:p>
      <w:pPr>
        <w:pStyle w:val="Normal"/>
        <w:rPr/>
      </w:pPr>
      <w:r>
        <w:rPr/>
        <w:t xml:space="preserve">3. Mientras toda la Iglesia ya se acerca a la cita del gran jubileo, estáis llamados a acompañar la peregrinación de cuantos, probados en el cuerpo y en el espíritu, representan en el mundo un anuncio de redención y salvación. En el gran itinerario del pueblo de Dios, los peregrinos del dolor y del sufrimiento son una alegoría de la humanidad que busca sobre todo a Cristo, «luz verdadera que ilumina a todo hombre» (Jn 1, 9). A vosotros, como «humildes servidores de los enfermos» (cf. Estatuto), se os ha encomendado la tarea de sostenerlos en las dificultades y ayudarles a transformar sus sufrimientos en presencia arcana de salvación. </w:t>
      </w:r>
    </w:p>
    <w:p>
      <w:pPr>
        <w:pStyle w:val="Normal"/>
        <w:rPr/>
      </w:pPr>
      <w:r>
        <w:rPr/>
        <w:t xml:space="preserve">Ojalá que todo lo que sugiera el Espíritu durante este congreso se transforme en orientación eficaz para vuestra solicitud, y suscite un renovado compromiso en el servicio de caridad, con el que todo cristiano está llamado a revelar la ternura paterna de Dios. </w:t>
      </w:r>
    </w:p>
    <w:p>
      <w:pPr>
        <w:pStyle w:val="Normal"/>
        <w:rPr/>
      </w:pPr>
      <w:r>
        <w:rPr/>
        <w:t xml:space="preserve">Os guíe y acompañe María, peregrina solícita hacia la casa de Isabel, donde, con sus atenciones, se convirtió en un medio para que su prima descubriera el designio del Padre. </w:t>
      </w:r>
    </w:p>
    <w:p>
      <w:pPr>
        <w:pStyle w:val="Normal"/>
        <w:rPr/>
      </w:pPr>
      <w:r>
        <w:rPr/>
        <w:t xml:space="preserve">Con estos deseos, os imparto a todos de corazón la bendición apostó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AL COMITÉ ORGANIZADOR DEL FORO «BELÉN»  Viernes 19 de febrero de 1999</w:t>
      </w:r>
    </w:p>
    <w:p>
      <w:pPr>
        <w:pStyle w:val="Normal"/>
        <w:rPr/>
      </w:pPr>
      <w:r>
        <w:rPr/>
        <w:t xml:space="preserve"> </w:t>
      </w:r>
      <w:r>
        <w:rPr/>
        <w:t xml:space="preserve">Excelencias; queridos amigos: </w:t>
      </w:r>
    </w:p>
    <w:p>
      <w:pPr>
        <w:pStyle w:val="Normal"/>
        <w:rPr/>
      </w:pPr>
      <w:r>
        <w:rPr/>
        <w:t>Os doy afectuosamente la bienvenida esta mañana a vosotros, miembros del comité organizador del foro internacional «Belén 2000». Saludo en particular al embajador Ibra Deguène Ka, representante permanente de Senegal ante las Naciones Unidas y presidente del Comité, y al señor Kieran Prendergast, subsecretario general para asuntos políticos y representante del secretario general de las Naciones Unidas.</w:t>
      </w:r>
    </w:p>
    <w:p>
      <w:pPr>
        <w:pStyle w:val="Normal"/>
        <w:rPr/>
      </w:pPr>
      <w:r>
        <w:rPr/>
        <w:t>La ciudad de Belén suscita recuerdos que se remontan a la figura del rey David, en la historia del antiguo Israel (cf. 1 S 16, 13). Pero es el nacimiento de Jesucristo, el Hijo de David, el que da a Belén su lugar único en la mente y en el corazón del mundo. El evangelio de san Lucas narra que en el nacimiento de Jesús los ángeles cantaron himnos de paz en la tierra a todos los hombres de buena voluntad (cf. Lc 2, 14). Y aunque desde entonces la historia de Belén ha estado marcada a menudo por la violencia, la ciudad constituye aún una promesa de paz y una garantía de que la esperanza humana de paz no es vana.</w:t>
      </w:r>
    </w:p>
    <w:p>
      <w:pPr>
        <w:pStyle w:val="Normal"/>
        <w:rPr/>
      </w:pPr>
      <w:r>
        <w:rPr/>
        <w:t>El gran jubileo, que celebrará el segundo milenio del nacimiento de Jesús en Belén, nos invita a mirar con esperanza a un mundo donde la paz sea segura. Todos debemos trabajar por un futuro en el que la paz no sufra amenazas por parte de los adoradores del único Dios, sean cristianos, judíos o musulmanes. En particular, debemos confiar en que es posible construir la paz en Oriente Medio. La promesa de paz hecha en Belén se hará realidad cuando se reconozcan y respeten la dignidad y los derechos de los seres humanos, creados a imagen de Dios (cf. Gn 1, 26).</w:t>
      </w:r>
    </w:p>
    <w:p>
      <w:pPr>
        <w:pStyle w:val="Normal"/>
        <w:rPr/>
      </w:pPr>
      <w:r>
        <w:rPr/>
        <w:t>Ojalá que el trabajo de vuestro Comité ayude a garantizar que el lugar del nacimiento del Aquel «que apacienta al pueblo de Dios» (cf. Mt 2, 6) recuerde a los hombres, en todas partes, que la paz es un don de Dios de lo alto.</w:t>
      </w:r>
    </w:p>
    <w:p>
      <w:pPr>
        <w:pStyle w:val="Normal"/>
        <w:rPr/>
      </w:pPr>
      <w:r>
        <w:rPr/>
        <w:t>Que las bendiciones del Señor os asistan en este noble esfuerz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TODOS LOS OBISPOS, PÁRROCOS, VICEPÁRROCOS Y DIÁCONOS DE LA DIÓCESIS DE ROMA  Jueves 18 de febrero de 1999 </w:t>
      </w:r>
    </w:p>
    <w:p>
      <w:pPr>
        <w:pStyle w:val="Normal"/>
        <w:rPr/>
      </w:pPr>
      <w:r>
        <w:rPr/>
        <w:t xml:space="preserve"> </w:t>
      </w:r>
    </w:p>
    <w:p>
      <w:pPr>
        <w:pStyle w:val="Normal"/>
        <w:rPr/>
      </w:pPr>
      <w:r>
        <w:rPr/>
        <w:t xml:space="preserve">1. Bienvenidos, amadísimos sacerdotes de Roma, párrocos, vicarios parroquiales, sacerdotes comprometidos en otras formas de ministerio, y vosotros, diáconos permanentes o que os preparáis para el sacerdocio. Me alegra encontrarme con vosotros, como de costumbre, al comienzo de esta Cuaresma, y a todos y cada uno os saludo con afecto. </w:t>
      </w:r>
    </w:p>
    <w:p>
      <w:pPr>
        <w:pStyle w:val="Normal"/>
        <w:rPr/>
      </w:pPr>
      <w:r>
        <w:rPr/>
        <w:t xml:space="preserve">Hemos escuchado las palabras iniciales del cardenal vicario y después vuestras diferentes intervenciones, que nos han permitido comprender cómo se está desarrollando la misión ciudadana y cuáles experiencias concretas estáis realizando en este ámbito. También yo me referiré a este punto central de la pastoral diocesana, que constituye la preparación específica de Roma para el gran jubileo y que, por eso, es con razón el tema constante de nuestros encuentros de los últimos años. En efecto, la misión ciudadana está recorriendo su última etapa, dedicada especialmente a los diversos ambientes de trabajo y vida. La empezamos con la entrega del crucifijo a los misioneros el primer domingo de Adviento, el mismo día en que promulgué la bula de convocación del gran jubileo, mientras que la cita conclusiva de todo nuestro recorrido está fijada para el próximo Pentecostés. </w:t>
      </w:r>
    </w:p>
    <w:p>
      <w:pPr>
        <w:pStyle w:val="Normal"/>
        <w:rPr/>
      </w:pPr>
      <w:r>
        <w:rPr/>
        <w:t xml:space="preserve">2. La opción de no limitar la misión a las familias que viven en el territorio de las parroquias, sino de presentarnos también en los numerosos lugares de esta gran ciudad en donde la gente trabaja, estudia, pasa su tiempo libre o, incluso, sufre y recibe asistencia, ha sido indudablemente una decisión valiente y comprometedora. La hemos tomado porque estamos convencidos de su importancia, más aún, de su necesidad, si queremos verdaderamente anunciar y testimoniar el evangelio de Cristo a todos y en todas las circunstancias y situaciones de la vida (cf. 1 Co 9, 16-23). Nos sostiene y da fuerza la especial abundancia de gracia relacionada con el acontecimiento del gran jubileo, al que nos estamos acercando a•grandes pasos. </w:t>
      </w:r>
    </w:p>
    <w:p>
      <w:pPr>
        <w:pStyle w:val="Normal"/>
        <w:rPr/>
      </w:pPr>
      <w:r>
        <w:rPr/>
        <w:t xml:space="preserve">Por otra parte, con la misión en los ambientes no hacemos sino poner en práctica el principio pastoral recordado a menudo durante el Sínodo diocesano: el principio por el que cada parroquia y toda la comunidad eclesial de Roma deben buscarse y encontrarse fuera de sí mismas, es decir, donde vive en realidad el pueblo de Dios. </w:t>
      </w:r>
    </w:p>
    <w:p>
      <w:pPr>
        <w:pStyle w:val="Normal"/>
        <w:rPr/>
      </w:pPr>
      <w:r>
        <w:rPr/>
        <w:t xml:space="preserve">Es evidente que la realización práctica de esta tarea está confiada ante todo a los fieles laicos, que viven y trabajan de hecho en los diversos ambientes. En efecto, tanto más eficaz será la misión en cada ambiente, cuanto más la interpreten y protagonicen las personas que diariamente están presentes y trabajan en ellos. Por eso, el 8 de diciembre del año pasado, solemnidad de la Inmaculada Concepción de la Virgen María y tercer aniversario del primer anuncio de la misión ciudadana, escribí una carta a todos los hermanos y hermanas creyentes que viven, actúan y trabajan en Roma, para invitarlos a ser misioneros valientes y coherentes del Evangelio. </w:t>
      </w:r>
    </w:p>
    <w:p>
      <w:pPr>
        <w:pStyle w:val="Normal"/>
        <w:rPr/>
      </w:pPr>
      <w:r>
        <w:rPr/>
        <w:t xml:space="preserve">3. También para la misión en los ambientes, considerada en su conjunto y en cada una de sus implicaciones, vale lo que en los años pasados os he recordado a vosotros, sacerdotes, con ocasión de nuestros encuentros. Vosotros, queridos hermanos, al ser los más estrechos colaboradores del orden episcopal, sois los primeros a quienes se encomienda el ministerio de anunciar el Evangelio a todos. La misión, vocación y tarea fundamental de la Iglesia no es principalmente obra de los creyentes de forma individual, sino de toda la comunidad y, por ello, ante todo de quienes son sus primeros responsables. </w:t>
      </w:r>
    </w:p>
    <w:p>
      <w:pPr>
        <w:pStyle w:val="Normal"/>
        <w:rPr/>
      </w:pPr>
      <w:r>
        <w:rPr/>
        <w:t xml:space="preserve">En numerosos y significativos ambientes vosotros, sacerdotes, estáis presentes de modo directo, en virtud de vuestro ministerio específico. Así, en muchas escuelas, como profesores de religión; en los hospitales y cárceles, como capellanes; además, en Roma ejercen aún su ministerio, con mucho provecho, algunos capellanes del trabajo. No quisiera olvidar tampoco a cuantos están comprometidos en las «fronteras» de la caridad, atendiendo a los pobres, a los menores con dificultades, a jóvenes con problemas de toxicomanía, a los inmigrantes y a la gente que carece de vivienda. En cada uno de estos lugares, y atendiendo a todos esos hermanos y hermanas nuestros, estáis llamados a ser signos vivos del amor de Dios, de la salvación que Cristo nos ha traído y de la solicitud materna de la Iglesia. Siempre y en todas partes sois y debéis ser misioneros y evangelizadores. </w:t>
      </w:r>
    </w:p>
    <w:p>
      <w:pPr>
        <w:pStyle w:val="Normal"/>
        <w:rPr/>
      </w:pPr>
      <w:r>
        <w:rPr/>
        <w:t xml:space="preserve">Y vosotros, queridos diáconos permanentes, que en vuestro grado participáis en el sagrado ministerio, pero que, en cuanto al trabajo y a la familia, compartís la condición de nuestros hermanos laicos, os encontráis en una situación particularmente favorable para dar vuestro testimonio y realizar vuestra acción evangelizadora en los ambientes donde estáis insertados. La misión en los ambientes representa para vosotros una llamada peculiar y una valiosa posibilidad de desarrollo de vuestro ministerio específico. </w:t>
      </w:r>
    </w:p>
    <w:p>
      <w:pPr>
        <w:pStyle w:val="Normal"/>
        <w:rPr/>
      </w:pPr>
      <w:r>
        <w:rPr/>
        <w:t xml:space="preserve">4. Sin embargo, nuestra tarea de ministros ordenados con respecto a esta forma de misión no se limita a lo que podemos hacer directamente, trabajando dentro de cada ambiente. En efecto, cada uno de nosotros, aunque no esté encargado de un apostolado de ambiente, desempeña el papel fundamental de formador, con el que puede y debe preparar y sostener a los fieles laicos, llamados a dar testimonio de Cristo en todas las situaciones de la vida. </w:t>
      </w:r>
    </w:p>
    <w:p>
      <w:pPr>
        <w:pStyle w:val="Normal"/>
        <w:rPr/>
      </w:pPr>
      <w:r>
        <w:rPr/>
        <w:t xml:space="preserve">Este tema, muy importante, guarda relación con el modo mismo como concebimos y ejercemos nuestro ministerio de pastores. El horizonte del compromiso eclesial no debe limitarse al buen funcionamiento de la parroquia o de cualquier otro organismo directamente encomendado a nuestro cuidado. Más bien, debemos abrazar idealmente toda la Iglesia en su dimensión misionera esencial, que la pone al servicio de la salvación integral del hombre. </w:t>
      </w:r>
    </w:p>
    <w:p>
      <w:pPr>
        <w:pStyle w:val="Normal"/>
        <w:rPr/>
      </w:pPr>
      <w:r>
        <w:rPr/>
        <w:t xml:space="preserve">A la luz de esto, nuestra labor de formación no se ha de limitar a promover un laicado capaz de asumir responsabilidades en la parroquia o en la comunidad eclesial. Con mayor empeño debemos formar auténticas conciencias cristianas, para que cada uno, laico o sacerdote, logre la unidad en su propia vida y dé un testimonio evangélico creíble y gozoso en todo ambiente y situación. Y, de igual manera, debemos ayudar a los fieles laicos a tomar mayor conciencia de que a ellos compete y les está confiada la misión evangelizadora de la Iglesia. Esa misión han de realizarla normalmente con su acción y su testimonio de vida, así como con la capacidad y la prontitud con las cuales sepan dar razón de la esperanza de que, como creyentes en Cristo, también son depositarios y portadores (cf. 1 P 3, 15). </w:t>
      </w:r>
    </w:p>
    <w:p>
      <w:pPr>
        <w:pStyle w:val="Normal"/>
        <w:rPr/>
      </w:pPr>
      <w:r>
        <w:rPr/>
        <w:t xml:space="preserve">Esta misma tensión misionera no puede menos de caracterizar los elementos fundamentales de la formación y del crecimiento espiritual: la oración, que nos pone en presencia de Dios; la catequesis, que alimenta la fe y ayuda a ver toda realidad con los ojos de la fe; la penitencia y la conversión del corazón; y la apertura progresiva al amor de Dios y de los hermanos. Sólo así el crecimiento del testigo y del misionero tiene lugar a la vez que el crecimiento del cristiano. </w:t>
      </w:r>
    </w:p>
    <w:p>
      <w:pPr>
        <w:pStyle w:val="Normal"/>
        <w:rPr/>
      </w:pPr>
      <w:r>
        <w:rPr/>
        <w:t xml:space="preserve">5. Éste es el camino por el que, en el nuevo milenio que está a punto de comenzar, la presencia cristiana podrá ser cada vez más influyente y persuasiva en nuestra Roma, tan amada. Los ambientes de trabajo son, en algunos casos, los lugares en donde la secularización parece haber avanzado más, y hablar en ellos de Dios y de Jesucristo puede resultar difícil y casi fuera de lugar. Pero, en realidad, Dios jamás es un extraño; Cristo nunca es un extraño. El Hijo eterno de Dios, que «trabajó con manos de hombre, pensó con inteligencia de hombre, obró con voluntad de hombre y amó con corazón de hombre» (Gaudium et spes, 22), es y seguirá siendo, dondequiera que esté en juego nuestra humanidad, el único Redentor del hombre. Recuerdo que hace veinte años, precisamente en este tiempo de Cuaresma, promulgué mi encíclica Redemptor hominis. </w:t>
      </w:r>
    </w:p>
    <w:p>
      <w:pPr>
        <w:pStyle w:val="Normal"/>
        <w:rPr/>
      </w:pPr>
      <w:r>
        <w:rPr/>
        <w:t xml:space="preserve">Por consiguiente, al comenzar con confianza la misión en los ambientes, todos deben tomar mayor conciencia de que se trata de una labor a largo plazo. Es parte integrante e indispensable de la nueva evangelización, que se irá enraizando y desarrollando cada vez más en la pastoral de la comunidad diocesana. </w:t>
      </w:r>
    </w:p>
    <w:p>
      <w:pPr>
        <w:pStyle w:val="Normal"/>
        <w:rPr/>
      </w:pPr>
      <w:r>
        <w:rPr/>
        <w:t xml:space="preserve">6. Queridos sacerdotes, el impulso a la misión nace del fuego del amor que el Señor ha encendido en nuestro corazón, con el don de su Espíritu Santo, y se expresa, en primer lugar, con el lenguaje concreto del amor. Así pues, la misión ciudadana, en este último año de preparación para el jubileo, que está dedicado a Dios Padre y en el que destaca la virtud teologal de la caridad (cf. Tertio millennio adveniente, 50-51), deberá poner especial atención en la «evangelización de los pobres» (cf. Mt 11, 5), haciendo que sus condiciones de vida sean menos tristes y precarias. </w:t>
      </w:r>
    </w:p>
    <w:p>
      <w:pPr>
        <w:pStyle w:val="Normal"/>
        <w:rPr/>
      </w:pPr>
      <w:r>
        <w:rPr/>
        <w:t xml:space="preserve">En vuestro ministerio pastoral, constatáis cómo van aumentando el desempleo y la pobreza en nuestra ciudad. Por eso, resulta cada vez más necesario descubrir nuevas posibilidades y caminos para que Roma, basándose en su misión espiritual y civil y valorando el patrimonio de humanidad, cultura y fe, acumulado a lo largo de los siglos, pueda promover su desarrollo social y económico, también con vistas al bien de toda la nación italiana y del mundo (cf. Carta a todos los trabajadores, profesionales y artesanos de la ciudad de Roma, n. 8). La caridad de Cristo nos impulsa, pues, a estar presentes y a proponer iniciativas en todos los ambientes donde se prepara concretamente el futuro de nuestra ciudad. Amadísimos sacerdotes y diáconos, conozco vuestro compromiso diario, los trabajos y dificultades que debéis afrontar a menudo. Deseo aseguraros que estoy constantemente cerca de vosotros, con el afecto y la oración. La Virgen María, ejemplo perfecto de amor a Dios y al prójimo, os sostenga a cada uno en el camino y obtenga a todos la disponibilidad plena a la llamada del Señor que ella supo tener en el momento de la Anunciación y luego al pie de la cruz (cf. Tertio millennio adveniente, 54). </w:t>
      </w:r>
    </w:p>
    <w:p>
      <w:pPr>
        <w:pStyle w:val="Normal"/>
        <w:rPr/>
      </w:pPr>
      <w:r>
        <w:rPr/>
        <w:t xml:space="preserve">Con estos sentimientos, os imparto de corazón a todos una especial bendición, que extiendo de buen grado a vuestras parroquias y a cuantos encontréis durante la misión ciudadana. </w:t>
      </w:r>
    </w:p>
    <w:p>
      <w:pPr>
        <w:pStyle w:val="Normal"/>
        <w:rPr/>
      </w:pPr>
      <w:r>
        <w:rPr/>
        <w:t xml:space="preserve">La última parroquia que he visitado ha sido la de San Fulgencio; y la próxima será la de San Ramón Nonato. Al final de agosto se celebra la memoria litúrgica de san Ramón Nonato; ahora voy a visitar la parroquia dedicada a él en Rom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ALABRAS DEL SANTO PADRE A UN GRUPO ECUMÉNICO DE CHICAGO  Lunes 15 de febrero de 1999</w:t>
      </w:r>
    </w:p>
    <w:p>
      <w:pPr>
        <w:pStyle w:val="Normal"/>
        <w:rPr/>
      </w:pPr>
      <w:r>
        <w:rPr/>
        <w:t xml:space="preserve"> </w:t>
      </w:r>
    </w:p>
    <w:p>
      <w:pPr>
        <w:pStyle w:val="Normal"/>
        <w:rPr/>
      </w:pPr>
      <w:r>
        <w:rPr/>
        <w:t xml:space="preserve">Eminencias; queridos amigos: </w:t>
      </w:r>
    </w:p>
    <w:p>
      <w:pPr>
        <w:pStyle w:val="Normal"/>
        <w:rPr/>
      </w:pPr>
      <w:r>
        <w:rPr/>
        <w:t xml:space="preserve">En el amor de la santísima Trinidad, os doy la bienvenida con las palabras del apóstol Pablo: «La gracia de nuestro Señor Jesucristo, el amor de Dios y la comunión del Espíritu Santo estén con todos vosotros» (2 Co 13, 13). Saludo especialmente a su eminencia el cardenal Francis George, arzobispo de Chicago, y a su eminencia el metropolita Iakovos de Krinis, obispo greco-ortodoxo en Chicago (Estados Unidos). </w:t>
      </w:r>
    </w:p>
    <w:p>
      <w:pPr>
        <w:pStyle w:val="Normal"/>
        <w:rPr/>
      </w:pPr>
      <w:r>
        <w:rPr/>
        <w:t xml:space="preserve">Estáis realizando una peregrinación de fe, primero a Constantinopla, ciudad sagrada por el recuerdo del apóstol Andrés, y ahora a Roma, ciudad sagrada por el recuerdo de los apóstoles Pedro y Pablo. Desde el concilio Vaticano II, los católicos y los ortodoxos hemos llegado a apreciar más plenamente nuestra unidad de fe en Cristo Jesús. Hemos llegado a ver cómo «el Señor nos concede redescubrirnos como Iglesias hermanas» (Ut unum sint, 57). Los intercambios regulares entre nuestras Iglesias y la obra del diálogo teológico han sido importantes en este proceso; e iniciativas comunes, como vuestra peregrinación, ayudan de otro modo a fortalecer los vínculos de la koinonía. </w:t>
      </w:r>
    </w:p>
    <w:p>
      <w:pPr>
        <w:pStyle w:val="Normal"/>
        <w:rPr/>
      </w:pPr>
      <w:r>
        <w:rPr/>
        <w:t xml:space="preserve">Mientras nos preparamos para celebrar el bimilenario del nacimiento de nuestro Señor Jesucristo, es cada vez más urgente la llamada del Espíritu Santo a la comunión. Superando las incomprensiones del pasado, miramos con esperanza a un futuro en que el amor entre nosotros será perfecto y, así, el mundo sabrá que somos discípulos de Cristo (cf. Jn 13, 35). Sobre todos vosotros invoco la protección de la Madre de Dios y de la gran multitud de los santos, los ciudadanos de la ciudad santa, la nueva Jerusalén, que «no necesita ni de sol ni de luna que la alumbren, porque la ilumina la gloria de Dios, y su lámpara es el Cordero» (Ap 21, 23). Dios os bendiga a todos. </w:t>
      </w:r>
    </w:p>
    <w:p>
      <w:pPr>
        <w:pStyle w:val="Normal"/>
        <w:rPr/>
      </w:pPr>
      <w:r>
        <w:rPr/>
        <w:t xml:space="preserve">    </w:t>
      </w:r>
    </w:p>
    <w:p>
      <w:pPr>
        <w:pStyle w:val="Normal"/>
        <w:rPr/>
      </w:pPr>
      <w:r>
        <w:rPr/>
      </w:r>
    </w:p>
    <w:p>
      <w:pPr>
        <w:pStyle w:val="Normal"/>
        <w:rPr/>
      </w:pPr>
      <w:r>
        <w:rPr/>
      </w:r>
    </w:p>
    <w:p>
      <w:pPr>
        <w:pStyle w:val="Normal"/>
        <w:rPr/>
      </w:pPr>
      <w:r>
        <w:rPr/>
        <w:t>VISITA DEL SANTO PADRE  AL PONTIFICIO SEMINARIO ROMANO MAYOR  CON OCASIÓN DE LA FESTIVIDAD DE LA VIRGEN DE LA CONFIANZA</w:t>
      </w:r>
    </w:p>
    <w:p>
      <w:pPr>
        <w:pStyle w:val="Normal"/>
        <w:rPr/>
      </w:pPr>
      <w:r>
        <w:rPr/>
        <w:t>13 de Febrero 1999</w:t>
      </w:r>
    </w:p>
    <w:p>
      <w:pPr>
        <w:pStyle w:val="Normal"/>
        <w:rPr/>
      </w:pPr>
      <w:r>
        <w:rPr/>
        <w:t xml:space="preserve"> </w:t>
      </w:r>
    </w:p>
    <w:p>
      <w:pPr>
        <w:pStyle w:val="Normal"/>
        <w:rPr/>
      </w:pPr>
      <w:r>
        <w:rPr/>
        <w:t>Señor cardenal;  venerados hermanos en el episcopado y en el sacerdocio;  amadísimos seminaristas, hermanos y hermanas:</w:t>
      </w:r>
    </w:p>
    <w:p>
      <w:pPr>
        <w:pStyle w:val="Normal"/>
        <w:rPr/>
      </w:pPr>
      <w:r>
        <w:rPr/>
        <w:t>1. Es grande mi alegría al encontrarme de nuevo aquí con vosotros, en el Seminario romano mayor, con ocasión de la fiesta de la Virgen de la Confianza. Saludo con afecto a todos: al rector, monseñor Pierino Fragnelli, a los superiores, a cada uno de vosotros, amadísimos seminaristas, a las religiosas, al personal, a los respectivos familiares y a los jóvenes de la «escuela de oración».</w:t>
      </w:r>
    </w:p>
    <w:p>
      <w:pPr>
        <w:pStyle w:val="Normal"/>
        <w:rPr/>
      </w:pPr>
      <w:r>
        <w:rPr/>
        <w:t>Doy las gracias a monseñor Marco Frisina, a los músicos y a los miembros del coro, que han ejecutado el oratorio dedicado al apóstol Pedro. Esta hermosa composición nos ha permitido meditar en la vocación sacerdotal, como llamada a convertirse en «pescadores de hombres», según la invitación que el divino Maestro dirigió a los primeros discípulos, a orillas del lago de Galilea (cf. Mc 1, 17). El Señor quiso dejar las redes del «reino de los cielos» (Mt 13, 47) en las manos de los Apóstoles, de sus sucesores y colaboradores: los obispos y los presbíteros.</w:t>
      </w:r>
    </w:p>
    <w:p>
      <w:pPr>
        <w:pStyle w:val="Normal"/>
        <w:rPr/>
      </w:pPr>
      <w:r>
        <w:rPr/>
        <w:t>El trabajo del pescador es duro. Requiere esfuerzo constante y paciencia. Exige, sobre todo, fe en el poder de Dios. El sacerdote es el hombre de la confianza, que repite con el apóstol Pedro: «Maestro, hemos estado bregando toda la noche y no hemos pescado nada; pero, en tu palabra, echaré las redes» (Lc 5, 5). Sabe bien que se pesca a los hombres en virtud de la palabra de Dios, que posee un dinamismo intrínseco. Por eso, no se deja llevar por la prisa, sino que permanece en una actitud de vigilancia atenta para captar los tiempos de Dios.</w:t>
      </w:r>
    </w:p>
    <w:p>
      <w:pPr>
        <w:pStyle w:val="Normal"/>
        <w:rPr/>
      </w:pPr>
      <w:r>
        <w:rPr/>
        <w:t>2. En el seminario, gracias a la obra solícita y discreta de los formadores, se aprende en la escuela de Cristo, bajo la acción del Espíritu Santo, el secreto de la pesca evangélica. María santísima es la guía experta. Ella es la Madre de la confianza para todos los cristianos y, de manera especial, para los apóstoles. Podemos imaginar sus palabras de consuelo y apoyo durante los días pasados con la comunidad primitiva en espera de Pentecostés. Dejemos que nos hable también a nosotros. Cuando se siente el cansancio del apostolado, y los fracasos pueden hacer que cunda el desaliento, comienza la parte mejor de la «pesca», que se apoya únicamente «en su palabra». Es lo que María nos repite, recordándonos el «sí» que pronunció en la Anunciación: «Fiat mihi secundum verbum tuum».</w:t>
      </w:r>
    </w:p>
    <w:p>
      <w:pPr>
        <w:pStyle w:val="Normal"/>
        <w:rPr/>
      </w:pPr>
      <w:r>
        <w:rPr/>
        <w:t>«Sicut Maria, ita et Ecclesia»: esta expresión de Iván de Chartres es el lema que habéis elegido para la fiesta de este año. La Iglesia es maestra de confianza para todo cristiano, y lo es de modo especial para el apóstol y para el colaborador del apóstol. En este Seminario romano mayor, que tanto quiero, se aprende a pescar especialmente de María, Virgen de la Confianza, que enseña a todos los seminaristas el secreto de la pesca evangélica. María es maestra también para vosotros, jóvenes que frecuentáis el Seminario y encontráis en él un lugar valioso para vuestra formación apostólica. Que ella os ayude a mantener responsablemente las decisiones importantes para vuestro futuro. Sed generosos, confiad en ella, confiad en Jesús.</w:t>
      </w:r>
    </w:p>
    <w:p>
      <w:pPr>
        <w:pStyle w:val="Normal"/>
        <w:rPr/>
      </w:pPr>
      <w:r>
        <w:rPr/>
        <w:t>3. Queridos hermanos, muchas gracias por esta nueva ocasión que me habéis brindado de meditar con vosotros en esta consoladora verdad. Os doy las gracias, asimismo, porque la habéis transformado en oración, no sólo para vosotros, sino también para todos los sacerdotes de la diócesis de Roma. Me uno de buen grado a vosotros en la oración y, a la vez que pido a Dios fidelidad perseverante para cada uno de vosotros, os imparto de corazón a todos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UNA REPRESENTACIÓN DE RESPONSABLES, PROFESORES Y ALUMNOS DE LAS ESCUELAS ROMANAS   Sábado13 de febrero de 1999 </w:t>
      </w:r>
    </w:p>
    <w:p>
      <w:pPr>
        <w:pStyle w:val="Normal"/>
        <w:rPr/>
      </w:pPr>
      <w:r>
        <w:rPr/>
        <w:t xml:space="preserve">  </w:t>
      </w:r>
    </w:p>
    <w:p>
      <w:pPr>
        <w:pStyle w:val="Normal"/>
        <w:rPr/>
      </w:pPr>
      <w:r>
        <w:rPr/>
        <w:t xml:space="preserve">1. Bienvenidos a la casa del Papa. Estáis aquí en representación de los alumnos, profesores y responsables de la escuela romana. Gracias por vuestra visita. </w:t>
      </w:r>
    </w:p>
    <w:p>
      <w:pPr>
        <w:pStyle w:val="Normal"/>
        <w:rPr/>
      </w:pPr>
      <w:r>
        <w:rPr/>
        <w:t xml:space="preserve">Agradezco de modo especial al cardenal vicario, al señor superintendente de educación y a la joven alumna, las palabras de saludo y felicitación que me han dirigido en nombre de todos. </w:t>
      </w:r>
    </w:p>
    <w:p>
      <w:pPr>
        <w:pStyle w:val="Normal"/>
        <w:rPr/>
      </w:pPr>
      <w:r>
        <w:rPr/>
        <w:t xml:space="preserve">«Abre la puerta a Cristo, tu Salvador»: la invitación de la misión ciudadana, que durante los años pasados ha resonado de diferentes modos en la ciudad, se propone en este último año de preparación para el gran jubileo en los ambientes donde la gente trabaja, estudia, sufre y vive. </w:t>
      </w:r>
    </w:p>
    <w:p>
      <w:pPr>
        <w:pStyle w:val="Normal"/>
        <w:rPr/>
      </w:pPr>
      <w:r>
        <w:rPr/>
        <w:t xml:space="preserve">También vosotros, queridos alumnos, profesores y responsables de la escuela romana, habéis profundizado, con un adecuado estudio interdisciplinar, el tema del Año santo, a partir de su contenido y su mensaje central: la encarnación del Hijo de Dios, Jesucristo. Él es el «Dios con nosotros», el único Salvador del mundo, en el que todo hombre y mujer puede encontrar la respuesta a los interrogantes más profundos de su corazón. Son interrogantes que atañen al sentido de la vida en relación con Dios, con el hombre y su destino, y a los caminos para vivir plenamente la existencia personal, familiar y social. </w:t>
      </w:r>
    </w:p>
    <w:p>
      <w:pPr>
        <w:pStyle w:val="Normal"/>
        <w:rPr/>
      </w:pPr>
      <w:r>
        <w:rPr/>
        <w:t xml:space="preserve">La escuela tiene la misión de desarrollar en los alumnos un conocimiento adecuado del mundo, de la cultura y de los lenguajes y, a la vez, ayudarles a buscar la verdad con mentalidad abierta, para que se formen una personalidad libre y responsable. En este camino, que alimenta la inteligencia, no puede faltar la acogida del «misterio» del hombre, que remite a Dios y permite descubrir su obra en el mundo. </w:t>
      </w:r>
    </w:p>
    <w:p>
      <w:pPr>
        <w:pStyle w:val="Normal"/>
        <w:rPr/>
      </w:pPr>
      <w:r>
        <w:rPr/>
        <w:t xml:space="preserve">2. Nos estamos preparando para el gran jubileo, que es una fuerte exhortación a la conversión del corazón mediante el cambio de vida, a fin de reconocer y acoger la presencia del «Dios con nosotros», que libera al hombre del pecado, fuente principal de todo desorden moral y social. El Año santo conlleva un fuerte compromiso en favor de la justicia y la solidaridad y, por tanto, impulsa iniciativas concretas para que los hombres y las mujeres, los niños y los ancianos, los que sufren y los marginados, encuentren su lugar en la casa común de la humanidad, se les reconozca y acoja como hermanos, y se les ayude a alcanzar una calidad de vida digna de los hijos de Dios. </w:t>
      </w:r>
    </w:p>
    <w:p>
      <w:pPr>
        <w:pStyle w:val="Normal"/>
        <w:rPr/>
      </w:pPr>
      <w:r>
        <w:rPr/>
        <w:t>En este campo, la escuela y la educación en general tienen una tarea decisiva e insustituible, como caminos de auténtica liberación del hombre de la esclavitud de la ignorancia. Las inversiones más valiosas por parte de las familias, primeros sujetos responsables de la educación, de las instituciones del Estado y de otros sujetos sociales libres, son sin duda alguna los recursos destinados a la escuela y a la cultura de los jóvenes. El futuro de la humanidad y el desarrollo social de una nación dependen en gran medida de la calidad de la escuela y del compromiso con que se propone ser una comunidad educativa para todos sus miembros.</w:t>
      </w:r>
    </w:p>
    <w:p>
      <w:pPr>
        <w:pStyle w:val="Normal"/>
        <w:rPr/>
      </w:pPr>
      <w:r>
        <w:rPr/>
        <w:t>3. Refiriéndome a la realidad de la escuela, a cuyos cambios actuales ha aludido el señor superintendente, deseo que proyecte con creatividad y valentía su futuro, sintiéndose estimulada por el patrimonio de tradición y cultura de Roma, para llevar a cabo la renovación emprendida.</w:t>
      </w:r>
    </w:p>
    <w:p>
      <w:pPr>
        <w:pStyle w:val="Normal"/>
        <w:rPr/>
      </w:pPr>
      <w:r>
        <w:rPr/>
        <w:t>Es necesario favorecer proyectos educativos y culturales apropiados a las exigencias de una promoción plena de la persona, que sigue siendo el sujeto central de la escuela, y a la cual hay que destinar los programas, las intervenciones y las iniciativas. Así, la escuela se transforma en una comunidad que educa en la búsqueda de la verdad y en la comprensión de la propia dignidad personal, transmite cultura y valores para la vida, capacita para una profesión al servicio de la sociedad, abre al encuentro y al diálogo interpersonal y comunitario, y responde a las exigencias de crecimiento humano y espiritual, cultural y social de los muchachos y los jóvenes.</w:t>
      </w:r>
    </w:p>
    <w:p>
      <w:pPr>
        <w:pStyle w:val="Normal"/>
        <w:rPr/>
      </w:pPr>
      <w:r>
        <w:rPr/>
        <w:t>En especial, es preciso que todos los componentes de la comunidad civil y eclesial de Roma afronten los problemas de la escuela y promuevan intervenciones encaminadas a sostener la formación completa de todos los muchachos y jóvenes, prestando especial atención a cuantos viven situaciones de dificultad o de abandono, apoyando sus expectativas, esperanzas y proyectos, para que se inserten en la sociedad y en el mundo del trabajo.</w:t>
      </w:r>
    </w:p>
    <w:p>
      <w:pPr>
        <w:pStyle w:val="Normal"/>
        <w:rPr/>
      </w:pPr>
      <w:r>
        <w:rPr/>
        <w:t xml:space="preserve">Pienso aquí, de modo particular, en la creciente presencia en las escuelas romanas de niños, muchachos y jóvenes provenientes de familias de inmigrantes. A la escuela compete educar en el diálogo y el respeto recíproco, a fin de que la diversidad se valore como una riqueza que permite trabajar juntos para el progreso civil de la sociedad. </w:t>
      </w:r>
    </w:p>
    <w:p>
      <w:pPr>
        <w:pStyle w:val="Normal"/>
        <w:rPr/>
      </w:pPr>
      <w:r>
        <w:rPr/>
        <w:t>4. Para afrontar con provecho estas situaciones, es indispensable una estrecha colaboración en el territorio entre la escuela estatal y la privada, las familias, las parroquias y las fuerzas sociales y culturales.</w:t>
      </w:r>
    </w:p>
    <w:p>
      <w:pPr>
        <w:pStyle w:val="Normal"/>
        <w:rPr/>
      </w:pPr>
      <w:r>
        <w:rPr/>
        <w:t>Ante todo los padres, primeros y principales educadores de sus hijos, realizan su tarea también con la elección de una escuela cuyo proyecto educativo y cultural esté en sintonía con sus expectativas y exigencias, y con la participación activa en la vida escolar, en estrecho diálogo con los profesores y respetando las diferentes responsabilidades complementarias.</w:t>
      </w:r>
    </w:p>
    <w:p>
      <w:pPr>
        <w:pStyle w:val="Normal"/>
        <w:rPr/>
      </w:pPr>
      <w:r>
        <w:rPr/>
        <w:t>Es decisivo, asimismo, el papel que los profesores y los dirigentes de las escuelas desempeñan en la formación y la orientación de los muchachos y jóvenes. La sociedad entera está llamada a reconocerles esta función, brindándoles, además de estima y aprecio, un apoyo adecuado en sus exigencias de formación y actualización. Por su parte, los profesores y los dirigentes no han de cejar en un constante crecimiento espiritual y moral, que les permita presentarse a los alumnos como puntos de referencia, no sólo con una comunicación puntual de los diversos tipos de conocimiento, sino también con un testimonio eficaz y creíble de valores vividos.</w:t>
      </w:r>
    </w:p>
    <w:p>
      <w:pPr>
        <w:pStyle w:val="Normal"/>
        <w:rPr/>
      </w:pPr>
      <w:r>
        <w:rPr/>
        <w:t xml:space="preserve">La educación, ¿no es una comunicación vital, que establece una relación profunda entre el educador y el educando, permitiendo que ambos participen en la verdad y el amor que constituyen el objetivo final al que está llamado todo ser humano? </w:t>
      </w:r>
    </w:p>
    <w:p>
      <w:pPr>
        <w:pStyle w:val="Normal"/>
        <w:rPr/>
      </w:pPr>
      <w:r>
        <w:rPr/>
        <w:t>5. En esta circunstancia, me complace entregaros simbólicamente a todos vosotros, profesores y dirigentes de la escuela romana, la carta que escribí para la misión en los ambientes: os sugiero que la hagáis objeto de reflexión y diálogo.</w:t>
      </w:r>
    </w:p>
    <w:p>
      <w:pPr>
        <w:pStyle w:val="Normal"/>
        <w:rPr/>
      </w:pPr>
      <w:r>
        <w:rPr/>
        <w:t>Quiero dirigiros unas palabras en especial a vosotros, queridos alumnos: sed protagonistas activos de vuestro crecimiento intelectual y espiritual, esforzándoos en el estudio, amando vuestra escuela y aportándole la alegría y la generosidad de vuestro corazón.</w:t>
      </w:r>
    </w:p>
    <w:p>
      <w:pPr>
        <w:pStyle w:val="Normal"/>
        <w:rPr/>
      </w:pPr>
      <w:r>
        <w:rPr/>
        <w:t>Que el Año santo os encuentre atentos y dispuestos a descubrir en este acontecimiento, que marcará la vida de la ciudad, una ocasión propicia para conocer mejor a Cristo, acoger su Evangelio y seguirlo fielmente.</w:t>
      </w:r>
    </w:p>
    <w:p>
      <w:pPr>
        <w:pStyle w:val="Normal"/>
        <w:rPr/>
      </w:pPr>
      <w:r>
        <w:rPr/>
        <w:t>El crucifijo, presente en vuestras aulas, es signo concreto del don de amor de Jesús a todo hombre: ojalá que sea para cada uno de vosotros una invitación a entregarse generosamente, a fin de construir un mundo nuevo más solidario y justo.</w:t>
      </w:r>
    </w:p>
    <w:p>
      <w:pPr>
        <w:pStyle w:val="Normal"/>
        <w:rPr/>
      </w:pPr>
      <w:r>
        <w:rPr/>
        <w:t>Preparaos para acoger a numerosos coetáneos vuestros, que, durante el jubileo y especialmente en la Jornada mundial de la juventud, vendrán de todo el mundo para el Año santo. Abridles las puertas de vuestro corazón y de vuestras casas.</w:t>
      </w:r>
    </w:p>
    <w:p>
      <w:pPr>
        <w:pStyle w:val="Normal"/>
        <w:rPr/>
      </w:pPr>
      <w:r>
        <w:rPr/>
        <w:t>Por último, quisiera desear a toda la comunidad escolar de nuestra ciudad un trabajo cada vez más provechoso y eficaz. Sobre todos invoco la protección de María, «Sede de la sabiduría» y «Salvación del pueblo romano».</w:t>
      </w:r>
    </w:p>
    <w:p>
      <w:pPr>
        <w:pStyle w:val="Normal"/>
        <w:rPr/>
      </w:pPr>
      <w:r>
        <w:rPr/>
        <w:t xml:space="preserve">Con afecto os aseguro mi oración y os bendigo. </w:t>
      </w:r>
    </w:p>
    <w:p>
      <w:pPr>
        <w:pStyle w:val="Normal"/>
        <w:rPr/>
      </w:pPr>
      <w:r>
        <w:rPr/>
        <w:t xml:space="preserve">    </w:t>
      </w:r>
    </w:p>
    <w:p>
      <w:pPr>
        <w:pStyle w:val="Normal"/>
        <w:rPr/>
      </w:pPr>
      <w:r>
        <w:rPr/>
      </w:r>
    </w:p>
    <w:p>
      <w:pPr>
        <w:pStyle w:val="Normal"/>
        <w:rPr/>
      </w:pPr>
      <w:r>
        <w:rPr/>
      </w:r>
    </w:p>
    <w:p>
      <w:pPr>
        <w:pStyle w:val="Normal"/>
        <w:rPr/>
      </w:pPr>
      <w:r>
        <w:rPr/>
        <w:t>DISCURSO DEL SANTO PADRE JUAN PABLO II A LOS MIEMBROS DE LA FUNDACIÓN «ALCIDE DE GASPERI»  Sábado 13 de febrero de 1999</w:t>
      </w:r>
    </w:p>
    <w:p>
      <w:pPr>
        <w:pStyle w:val="Normal"/>
        <w:rPr/>
      </w:pPr>
      <w:r>
        <w:rPr/>
        <w:t xml:space="preserve"> </w:t>
      </w:r>
    </w:p>
    <w:p>
      <w:pPr>
        <w:pStyle w:val="Normal"/>
        <w:rPr/>
      </w:pPr>
      <w:r>
        <w:rPr/>
        <w:t xml:space="preserve">Ilustres señores: </w:t>
      </w:r>
    </w:p>
    <w:p>
      <w:pPr>
        <w:pStyle w:val="Normal"/>
        <w:rPr/>
      </w:pPr>
      <w:r>
        <w:rPr/>
        <w:t xml:space="preserve">1. Me alegra dar una cordial bienvenida a cada uno de vosotros, miembros de la Fundación para la paz y la cooperación internacional «Alcide De Gasperi», y os agradezco esta visita, con la que queréis reafirmar vuestra adhesión convencida al magisterio de la Iglesia y confirmar vuestro compromiso en favor de la promoción de la convivencia armoniosa entre los pueblos. Saludo en particular al senador Angelo Bernassola, y le manifiesto mi sincera gratitud por las nobles palabras que ha querido dirigirme en nombre de los presentes. </w:t>
      </w:r>
    </w:p>
    <w:p>
      <w:pPr>
        <w:pStyle w:val="Normal"/>
        <w:rPr/>
      </w:pPr>
      <w:r>
        <w:rPr/>
        <w:t xml:space="preserve">Desde hace más de un cuarto de siglo, vuestra fundación, inspirándose en el pensamiento y en la obra del gran estadista italiano Alcide De Gasperi, se esfuerza por promover la paz y la cooperación entre los pueblos, con el estudio de los problemas de la sociedad internacional y colaborando con instituciones análogas presentes en Europa y en el mundo. </w:t>
      </w:r>
    </w:p>
    <w:p>
      <w:pPr>
        <w:pStyle w:val="Normal"/>
        <w:rPr/>
      </w:pPr>
      <w:r>
        <w:rPr/>
        <w:t xml:space="preserve">En vuestras meritorias iniciativas habéis elegido como punto de referencia fundamental los perennes valores de la fe cristiana, esmerándoos por conjugarlos con la clara conciencia de que el camino de la paz pasa por un fuerte y constante compromiso cultural, realizado en unión con cuantos comparten vuestros nobles objetivos. </w:t>
      </w:r>
    </w:p>
    <w:p>
      <w:pPr>
        <w:pStyle w:val="Normal"/>
        <w:rPr/>
      </w:pPr>
      <w:r>
        <w:rPr/>
        <w:t xml:space="preserve">En efecto, la construcción de la paz no es fruto de componendas, sino que nace del conocimiento profundo y sistemático de las causas remotas y próximas de los conflictos, de la sensibilización de los responsables de las naciones ante las expectativas profundas de los pobres, y de la formación de las generaciones jóvenes en una auténtica cultura de paz. Por otra parte, se prepara mediante el apoyo que se brinda a cuantos, frente a las situaciones difíciles que la humanidad afronta en nuestro tiempo, sienten la tentación de renunciar al esfuerzo del diálogo y del respeto a los derechos fundamentales de cada uno y de todos. </w:t>
      </w:r>
    </w:p>
    <w:p>
      <w:pPr>
        <w:pStyle w:val="Normal"/>
        <w:rPr/>
      </w:pPr>
      <w:r>
        <w:rPr/>
        <w:t xml:space="preserve">2. En el reciente Mensaje para la Jornada de la paz, recordé que «ningún derecho humano está seguro si no nos comprometemos a tutelarlos todos. (...) Es indispensable, por tanto, un planteamiento global del tema de los derechos humanos y un compromiso serio en su defensa. Sólo cuando una cultura de los derechos humanos, respetuosa con las diversas tradiciones, se convierte en parte integrante del patrimonio moral de la humanidad, se puede mirar con serenidad y confianza al futuro. (...) El respeto integral de los derechos humanos es el camino más seguro para estrechar relaciones sólidas entre los Estados. La cultura de los derechos humanos no puede ser sino cultura de paz» (n. 12: L'Osservatore Romano, edición en lengua española, 18 de diciembre de 1998, p. 7). </w:t>
      </w:r>
    </w:p>
    <w:p>
      <w:pPr>
        <w:pStyle w:val="Normal"/>
        <w:rPr/>
      </w:pPr>
      <w:r>
        <w:rPr/>
        <w:t xml:space="preserve">Éstas son algunas sugerencias significativas para que vuestro empeño de políticos y de hombres de cultura sea cada vez más influyente, de modo que seáis «constructores de paz» cada vez más eficaces en la sociedad actual. </w:t>
      </w:r>
    </w:p>
    <w:p>
      <w:pPr>
        <w:pStyle w:val="Normal"/>
        <w:rPr/>
      </w:pPr>
      <w:r>
        <w:rPr/>
        <w:t xml:space="preserve">Ojalá que vuestra fundación, situándose en la actual búsqueda de seguridad y colaboración entre los pueblos, se transforme en un renovado instrumento de promoción al servicio de una acción global en favor de la paz, sin dejarse frenar por los inevitables obstáculos que se encuentran en este camino arduo, pero necesario. </w:t>
      </w:r>
    </w:p>
    <w:p>
      <w:pPr>
        <w:pStyle w:val="Normal"/>
        <w:rPr/>
      </w:pPr>
      <w:r>
        <w:rPr/>
        <w:t xml:space="preserve">Con estos sentimientos, a la vez que encomiendo vuestras personas y vuestro empeño diario a la Virgen, a quien los cristianos invocamos como Reina de la paz, me complace impartiros a vosotros, a vuestros colaboradores y a vuestras familias, mi bendició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A UN GRUPO DE CARDENALES Y OBISPOS AMIGOS DEL MOVIMIENTO DE LOS FOCOLARES</w:t>
      </w:r>
    </w:p>
    <w:p>
      <w:pPr>
        <w:pStyle w:val="Normal"/>
        <w:rPr/>
      </w:pPr>
      <w:r>
        <w:rPr/>
        <w:t>Viernes 12 de febrero de 1999</w:t>
      </w:r>
    </w:p>
    <w:p>
      <w:pPr>
        <w:pStyle w:val="Normal"/>
        <w:rPr/>
      </w:pPr>
      <w:r>
        <w:rPr/>
        <w:t xml:space="preserve"> </w:t>
      </w:r>
    </w:p>
    <w:p>
      <w:pPr>
        <w:pStyle w:val="Normal"/>
        <w:rPr/>
      </w:pPr>
      <w:r>
        <w:rPr/>
        <w:t xml:space="preserve">Señores cardenales; venerados hermanos en el episcopado: </w:t>
      </w:r>
    </w:p>
    <w:p>
      <w:pPr>
        <w:pStyle w:val="Normal"/>
        <w:rPr/>
      </w:pPr>
      <w:r>
        <w:rPr/>
        <w:t>1. Es motivo de renovada alegría acogeros al término del ya tradicional congreso que, como todos los años, reúne en el centro Mariápolis de Castelgandolfo a cardenales y obispos amigos del movimiento de los Focolares procedentes de diversos continentes.</w:t>
      </w:r>
    </w:p>
    <w:p>
      <w:pPr>
        <w:pStyle w:val="Normal"/>
        <w:rPr/>
      </w:pPr>
      <w:r>
        <w:rPr/>
        <w:t>Agradezco al señor cardenal Miloslav Vlk las palabras de saludo que me ha dirigido en nombre de todos, presentándome el intenso programa que habéis desarrollado durante estos días de vida en común, de oración y reflexión en el ámbito de la espiritualidad del Opus Mariae. Os saludo y abrazo a cada uno, a la vez que dirijo un saludo cordial a Chiara Lubich y a los demás representantes del movimiento, que nos acompañan con su oración.</w:t>
      </w:r>
    </w:p>
    <w:p>
      <w:pPr>
        <w:pStyle w:val="Normal"/>
        <w:rPr/>
      </w:pPr>
      <w:r>
        <w:rPr/>
        <w:t>El encuentro de este año, que se sitúa en el marco del itinerario de preparación para el ya inminente gran jubileo del año 2000, se ha inspirado en el Congreso mundial de los movimientos eclesiales y de las nuevas comunidades, y en el sucesivo encuentro, celebrado el pasado Pentecostés en la plaza de San Pedro. Os ha guiado en vuestra reflexión la referencia al único Dios y Padre, cuyo amor nos transmiten la presencia viva de Cristo en medio de su pueblo y la perenne acción del Espíritu Santo, fuente de santificación de los creyentes e impulso incesante para la edificación de la única familia humana.</w:t>
      </w:r>
    </w:p>
    <w:p>
      <w:pPr>
        <w:pStyle w:val="Normal"/>
        <w:rPr/>
      </w:pPr>
      <w:r>
        <w:rPr/>
        <w:t>En este contexto, habéis subrayado oportunamente la importancia vital de la oración y la meditación cristiana, como experiencia de amor que eleva el alma y la une a Dios. «Abbá, Padre», es la invocación que brota espontáneamente del corazón del creyente, iluminado por el Espíritu Santo.</w:t>
      </w:r>
    </w:p>
    <w:p>
      <w:pPr>
        <w:pStyle w:val="Normal"/>
        <w:rPr/>
      </w:pPr>
      <w:r>
        <w:rPr/>
        <w:t>2. Es importante que en nuestra existencia diaria no falte nunca el coloquio íntimo con el Padre celestial. Esta comunión de vida debe dar sentido y valor a todo, para que nuestro ser y nuestro obrar manifiesten el amor misericordioso de Dios, fuente de unidad y comunión. Si esto vale para todo bautizado, es aún más necesario para quien está llamado por la Providencia a ser reflejo luminoso de la paternidad divina ante el pueblo cristiano, encomendado a su cuidado pastoral.</w:t>
      </w:r>
    </w:p>
    <w:p>
      <w:pPr>
        <w:pStyle w:val="Normal"/>
        <w:rPr/>
      </w:pPr>
      <w:r>
        <w:rPr/>
        <w:t>El movimiento se inspira totalmente en el amor: amor que Dios siente por nosotros y que nosotros estamos llamados a corresponder; amor a los hermanos, a quienes hay que hacer sentir la solicitud del corazón de Cristo. Este anhelo de caridad divina se transforma en centro de una acción eficaz de los creyentes para la construcción de la única familia humana. Se transforma, asimismo, en servicio a los pobres y necesitados.</w:t>
      </w:r>
    </w:p>
    <w:p>
      <w:pPr>
        <w:pStyle w:val="Normal"/>
        <w:rPr/>
      </w:pPr>
      <w:r>
        <w:rPr/>
        <w:t>Desde esta perspectiva cobran particular importancia las iniciativas promovidas por el movimiento de los Focolares no sólo en el ámbito ecuménico, sino también en los contactos con las comunidades judías y musulmanas. También es importante el desarrollo del proyecto de una «economía de comunión», puesto en práctica en Brasil y en otras naciones. Una mención especial merece, asimismo, la experiencia de los Focolares en la esfera de la comunión conyugal fundada en la sólida roca de los valores cristianos. De la correcta concepción de la institución familiar, según el proyecto originario del Creador, brotan actitudes de acogida y respeto a la vida humana, así como de apoyo recíproco, que constituyen un modelo genuino para la sociedad actual que afronta numerosos problemas.</w:t>
      </w:r>
    </w:p>
    <w:p>
      <w:pPr>
        <w:pStyle w:val="Normal"/>
        <w:rPr/>
      </w:pPr>
      <w:r>
        <w:rPr/>
        <w:t>3. Todo esto pone de manifiesto la vitalidad de los Focolares y es motivo de aliento en la prosecución del camino emprendido. Vosotros, pastores, discernid, acoged y promoved el carisma que el Espíritu suscita en el movimiento, para que se haga realidad en todos los pueblos el anhelo de unidad y comunión, que es un signo privilegiado del Opus Mariae.</w:t>
      </w:r>
    </w:p>
    <w:p>
      <w:pPr>
        <w:pStyle w:val="Normal"/>
        <w:rPr/>
      </w:pPr>
      <w:r>
        <w:rPr/>
        <w:t>Preocupaos cada vez más por anunciar y testimoniar el evangelio de la caridad. Esto exige una espiritualidad profunda, que se revitalice incesantemente con el misterio eucarístico, en plena sintonía con el magisterio de la Iglesia y con las necesidades de la comunidad eclesial. Encomiendo al Padre celestial, rico en gracia y misericordia, vuestras personas y responsabilidades, que son más urgentes aún al acercarse el evento jubilar. Invocando la protección materna de la Virgen María, Mater Ecclesiae, de corazón os bendigo a todos.</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CONFERENCIA EPISCOPAL DE LAOS Y CAMBOYA EN VISITA «AD LIMINA»   Jueves 11 de febrero de 1999 </w:t>
      </w:r>
    </w:p>
    <w:p>
      <w:pPr>
        <w:pStyle w:val="Normal"/>
        <w:rPr/>
      </w:pPr>
      <w:r>
        <w:rPr/>
        <w:t xml:space="preserve"> </w:t>
      </w:r>
      <w:r>
        <w:rPr/>
        <w:t xml:space="preserve">Queridos hermanos en el episcopado; querido padre administrador: </w:t>
      </w:r>
    </w:p>
    <w:p>
      <w:pPr>
        <w:pStyle w:val="Normal"/>
        <w:rPr/>
      </w:pPr>
      <w:r>
        <w:rPr/>
        <w:t xml:space="preserve">1. Con gran alegría os acojo mientras realizáis vuestra peregrinación a las tumbas de los Apóstoles. Vosotros, pastores de la Iglesia católica que está en Laos y en Camboya, venís juntos por primera vez a encontraros con el Sucesor de Pedro, con ocasión de vuestra visita ad limina. Deseo vivamente que vuestra estancia os permita hacer más fuerte aún entre vosotros el espíritu de colegialidad, en comunión con el Obispo de Roma. Ojalá que éste sea un tiempo de gracia que os ayude a acrecentar la fe, la esperanza y la caridad de las comunidades confiadas a vuestra solicitud pastoral, en íntima unión con la Iglesia universal. </w:t>
      </w:r>
    </w:p>
    <w:p>
      <w:pPr>
        <w:pStyle w:val="Normal"/>
        <w:rPr/>
      </w:pPr>
      <w:r>
        <w:rPr/>
        <w:t xml:space="preserve">Agradezco al presidente de vuestra Conferencia episcopal, monseñor Yves Ramousse, las cordiales palabras que me ha dirigido en vuestro nombre. Evocan con emoción las pruebas que vuestros pueblos han vivido durante los años pasados, y ponen de relieve la vitalidad de vuestras comunidades, que experimentan un florecimiento espiritual lleno de esperanza para el futuro. </w:t>
      </w:r>
    </w:p>
    <w:p>
      <w:pPr>
        <w:pStyle w:val="Normal"/>
        <w:rPr/>
      </w:pPr>
      <w:r>
        <w:rPr/>
        <w:t xml:space="preserve">En estos momentos privilegiados de comunión con vuestras Iglesias particulares, me dirijo a los sacerdotes, a los religiosos, a las religiosas y a todos los fieles de vuestros países. Al volver, llevadles el saludo afectuoso del Papa, así como su apoyo, para que sigan siendo testigos generosos del amor del Padre a todos los hombres. Transmitid también mi cordial saludo a los pueblos de Camboya y de Laos, cuya valentía y voluntad de construir naciones fraternas y prósperas conozco muy bien. </w:t>
      </w:r>
    </w:p>
    <w:p>
      <w:pPr>
        <w:pStyle w:val="Normal"/>
        <w:rPr/>
      </w:pPr>
      <w:r>
        <w:rPr/>
        <w:t xml:space="preserve">2. Junto con vosotros, doy gracias al Señor por la fidelidad heroica que han mostrado los discípulos de Cristo durante el tiempo en que vuestras naciones debieron afrontar terribles sufrimientos y hubo innumerables víctimas inocentes de la violencia ciega y de la negación de la dignidad del hombre. Un sinfín de sacerdotes, religiosos, religiosas y laicos dieron su vida por seguir al Señor, uniendo su sangre a la de sus hermanos y hermanas, afrontando las pruebas con dignidad y entereza. Nadie debe olvidar jamás ese admirable testimonio. Recuerda que hoy, como ayer, la pertenencia a Cristo es un signo de contradicción para el mundo y también que «Dios ha escogido lo débil del mundo para confundir a lo fuerte» (1Co 1, 27). </w:t>
      </w:r>
    </w:p>
    <w:p>
      <w:pPr>
        <w:pStyle w:val="Normal"/>
        <w:rPr/>
      </w:pPr>
      <w:r>
        <w:rPr/>
        <w:t xml:space="preserve">Queridos hermanos en el episcopado, sé con cuánta abnegación habéis servido y seguís sirviendo a la Iglesia en vuestros países. Muchos de vosotros habéis sufrido la cárcel o el exilio, mientras que algunos de vuestros hermanos ya han dado la vida por su grey, a ejemplo del buen Pastor. Hoy debéis realizar a menudo vuestro ministerio episcopal en situaciones difíciles. Tened la seguridad de que el Sucesor de Pedro está cercano a cada uno de vosotros tanto en los sufrimientos apostólicos como en las alegrías y en las esperanzas. </w:t>
      </w:r>
    </w:p>
    <w:p>
      <w:pPr>
        <w:pStyle w:val="Normal"/>
        <w:rPr/>
      </w:pPr>
      <w:r>
        <w:rPr/>
        <w:t xml:space="preserve">3. Ahora que la nueva situación que viven vuestros países permite un florecimiento de las comunidades cristianas, os animo a ser siempre y dondequiera testigos ardientes de la esperanza que anunciáis y os da vida. Para conservar en vosotros este don del Señor y dar a la Iglesia de vuestros países un nuevo impulso apostólico, apacentad la grey de Dios que os está encomendada, velando de buen grado por ella, según Dios, con el anhelo del corazón, y siendo sus modelos (cf. 1P 5, 2-3). </w:t>
      </w:r>
    </w:p>
    <w:p>
      <w:pPr>
        <w:pStyle w:val="Normal"/>
        <w:rPr/>
      </w:pPr>
      <w:r>
        <w:rPr/>
        <w:t xml:space="preserve">Enviados por Cristo a la Iglesia particular que presidís, sois los primeros responsables del anuncio del Evangelio. Por eso, con una actitud de servidores de la verdad, debéis proclamar, con humildad y perseverancia, que Cristo es el único Salvador del hombre, y que creer en él «significa creer que el amor está presente en el mundo y que este amor es más fuerte que toda clase de mal, en que el hombre, la humanidad y el mundo están metidos» (Dives in misericordia, 7). </w:t>
      </w:r>
    </w:p>
    <w:p>
      <w:pPr>
        <w:pStyle w:val="Normal"/>
        <w:rPr/>
      </w:pPr>
      <w:r>
        <w:rPr/>
        <w:t xml:space="preserve">También habéis recibido la misión de guiar a los fieles por el camino de la santidad y hacer que se beneficien lo más ampliamente posible de los sacramentos, en particular de la Eucaristía, memorial de la muerte y resurrección del Señor que edifica a la Iglesia. Al presidir el ministerio de la caridad, con que toda la comunidad testimonia su participación en la misión de Cristo, enviado «para anunciar a los pobres la buena nueva» (Lc 4, 18), sois los imitadores del buen Pastor, que se compadece de la miseria y la debilidad de su pueblo, y se hace prójimo de todos los que sufren. </w:t>
      </w:r>
    </w:p>
    <w:p>
      <w:pPr>
        <w:pStyle w:val="Normal"/>
        <w:rPr/>
      </w:pPr>
      <w:r>
        <w:rPr/>
        <w:t xml:space="preserve">4. Para ayudaros en vuestra ardua labor apostólica, vuestros sacerdotes, todavía poco numerosos, afrontan frecuentemente condiciones difíciles de vida y de ministerio. Los saludo con afecto y los aliento a proseguir con confianza y audacia su generoso servicio al pueblo de Dios y su contribución al anuncio de la buena nueva de la salvación. Recuerden que, al poder contar siempre con la fuerza divina, no están nunca solos en su acción. Cristo, que los ha llamado a participar en su misión, los asiste con su gracia para que puedan dedicarse con absoluta confianza a su ministerio. Han de ser los hombres de fe y oración que el mundo necesita. Los invito a promover cada vez más entre sí un espíritu de fraternidad sacerdotal y de colaboración, con vistas a una acción pastoral de conjunto que dé frutos. De acuerdo con su vocación de pastores, deben dar prioridad al servicio espiritual de los fieles confiados a ellos, para guiarlos hacia Aquel a quien representan, siendo para todos hombres de misión y de diálogo. </w:t>
      </w:r>
    </w:p>
    <w:p>
      <w:pPr>
        <w:pStyle w:val="Normal"/>
        <w:rPr/>
      </w:pPr>
      <w:r>
        <w:rPr/>
        <w:t xml:space="preserve">Queridos hermanos en el episcopado, considerad a vuestros sacerdotes «como hijos y amigos, lo mismo que Cristo a sus discípulos ya no los llama siervos, sino amigos» (Lumen gentium, 28). Para favorecer una comunión cada vez mayor en la Iglesia, os invito asimismo a asociarlos fraternalmente a la dirección de las circunscripciones eclesiásticas, respetando las orientaciones del concilio Vaticano II y las normas del Derecho canónico. </w:t>
      </w:r>
    </w:p>
    <w:p>
      <w:pPr>
        <w:pStyle w:val="Normal"/>
        <w:rPr/>
      </w:pPr>
      <w:r>
        <w:rPr/>
        <w:t xml:space="preserve">Las religiosas y los religiosos, originarios de vuestros países o procedentes de otros lugares, participan plenamente, con abnegación y valentía, en la obra evangelizadora de la Iglesia, prestando atención particular a las personas más pobres y débiles de la sociedad. En nombre de la Iglesia, les agradezco de todo corazón el testimonio elocuente de caridad que dan con su entrega total por amor a Dios y a sus hermanos. La vida consagrada ha contribuido en gran medida a la implantación y al desarrollo de la Iglesia en vuestros países; deseo que sea cada vez más objeto de vuestra solicitud pastoral particular, a fin de promoverla en sus formas activas y contemplativas, y proteger su carácter propio para el servicio del reino de Dios. </w:t>
      </w:r>
    </w:p>
    <w:p>
      <w:pPr>
        <w:pStyle w:val="Normal"/>
        <w:rPr/>
      </w:pPr>
      <w:r>
        <w:rPr/>
        <w:t xml:space="preserve">Me alegra saber que actualmente las vocaciones sacerdotales y religiosas están aumentando. Os felicito por la atención que prestáis a las vocaciones y por los esfuerzos meritorios que realizáis en orden a la formación de los jóvenes que aceptan seguir a Cristo para servir a la Iglesia. La  organización de un seminario es valiosa para el futuro del ministerio presbiteral y de la fraternidad sacerdotal. </w:t>
      </w:r>
    </w:p>
    <w:p>
      <w:pPr>
        <w:pStyle w:val="Normal"/>
        <w:rPr/>
      </w:pPr>
      <w:r>
        <w:rPr/>
        <w:t xml:space="preserve">A todos los jóvenes que responden a la llamada del Señor, así como a sus familias, transmitidles la gratitud del Papa por el don generoso que aceptan dar a la Iglesia y a Cristo. Decidles que el Sucesor de Pedro da gracias a Dios por todos los que aceptan convertirse en obreros de la mies y por quienes los acompañan. </w:t>
      </w:r>
    </w:p>
    <w:p>
      <w:pPr>
        <w:pStyle w:val="Normal"/>
        <w:rPr/>
      </w:pPr>
      <w:r>
        <w:rPr/>
        <w:t xml:space="preserve">5. Queridos hermanos en el episcopado, quisiera aprovechar nuestro encuentro para manifestar a los laicos de vuestras diócesis mi gran aprecio por su fidelidad a Cristo, con frecuencia heroica, en particular cuando, en algunas regiones, han sido privados de sacerdotes durante muchos años. Hoy, a pesar de su escaso número y, algunas veces, de su lejanía de un centro parroquial, participan con devoción en la vida de sus comunidades, asumiendo con valentía sus responsabilidades en la misión de la Iglesia. Que nunca dejen «de mantener vigilante -en el corazón y en la vidala conciencia eclesial, es decir, la conciencia de ser miembros de la Iglesia de Jesucristo, partícipes de su misterio de comunión y de su energía apostólica y misionera» (Christifideles laici, 64). </w:t>
      </w:r>
    </w:p>
    <w:p>
      <w:pPr>
        <w:pStyle w:val="Normal"/>
        <w:rPr/>
      </w:pPr>
      <w:r>
        <w:rPr/>
        <w:t xml:space="preserve">Para permitir a los fieles, jóvenes y adultos, «el descubrimiento cada vez más claro de la propia vocación y la disponibilidad cada vez mayor a vivirla en el cumplimiento de la propia misión» (ib., 58), es necesario que puedan beneficiarse de una sólida catequesis sobre las verdades de la fe y sobre sus implicaciones concretas en su vida. Así, se les ayudará a vivir su existencia armonizando las exigencias de su compromiso de seguir a Cristo con su actividad familiar y social. Esta formación, dada y recibida en la Iglesia, permitirá la creación de comunidades cristianas sólidas y misioneras. </w:t>
      </w:r>
    </w:p>
    <w:p>
      <w:pPr>
        <w:pStyle w:val="Normal"/>
        <w:rPr/>
      </w:pPr>
      <w:r>
        <w:rPr/>
        <w:t xml:space="preserve">Durante los períodos difíciles que habéis vivido, la familia cristiana ha desempeñado un papel esencial para conservar la fe. Por eso, es indispensable que los padres transmitan a sus hijos lo que han recibido. Al fundar la vida familiar en el amor, la sencillez, el compromiso concreto y el testimonio diario, se defenderán los valores fundamentales que la constituyen contra la degradación que amenaza muy a menudo en nuestros días a esta institución primordial de la sociedad. Os invito, pues, a ayudar a las familias a «ser en la fe ieun solo corazón y una sola almali, mediante el espíritu apostólico común que los anima y la colaboración que los empeña en las obras de servicio a la comunidad eclesial y civil» (Familiaris consortio, 50). </w:t>
      </w:r>
    </w:p>
    <w:p>
      <w:pPr>
        <w:pStyle w:val="Normal"/>
        <w:rPr/>
      </w:pPr>
      <w:r>
        <w:rPr/>
        <w:t xml:space="preserve">6. Se han desarrollado en vuestros países antiguas y nobles civilizaciones. Han sido marcadas profundamente por las grandes tradiciones religiosas de Asia, portadoras de sabiduría y cultura, particularmente el budismo, que es la religión tradicional de la mayoría de los habitantes de la región. El cristianismo está presente allí desde hace más de cuatro siglos. </w:t>
      </w:r>
    </w:p>
    <w:p>
      <w:pPr>
        <w:pStyle w:val="Normal"/>
        <w:rPr/>
      </w:pPr>
      <w:r>
        <w:rPr/>
        <w:t xml:space="preserve">Según el espíritu del concilio Vaticano II, la Iglesia considera con respeto y estima las riquezas culturales y espirituales arraigadas en vuestros pueblos y que también forman parte del patrimonio de la humanidad. Al creer firmemente que Cristo es el único Salvador del mundo, exhorta «a sus hijos a que, con prudencia y caridad, mediante el diálogo y la colaboración con los seguidores de otras religiones, dando testimonio de fe y vida cristiana, reconozcan, guarden y promuevan aquellos bienes espirituales y morales, así como los valores socio-culturales, que se encuentran en ellos» (Nostra aetate, 2). Con una actitud fraterna y respetuosa de la libertad de cada uno, desea compartir con los hombres de buena voluntad el mensaje de esperanza y paz que ha recibido de su Fundador, y colaborar con ellos, con mutua comprensión, en la defensa de la vida y de la dignidad humanas, así como en la promoción de la reconciliación, la justicia y la concordia entre todos. De este modo, pretende expresar su voluntad de contribuir, en el lugar que le corresponde, a la construcción de una sociedad cada vez más solidaria y conforme a la grandeza de la persona humana. </w:t>
      </w:r>
    </w:p>
    <w:p>
      <w:pPr>
        <w:pStyle w:val="Normal"/>
        <w:rPr/>
      </w:pPr>
      <w:r>
        <w:rPr/>
        <w:t>El mensaje evangélico no puede considerarse como una cultura extranjera, que se implantaría desde fuera, puesto que el designio de salvación de Dios abarca a todos los hombres y a todos los pueblos. Por tanto, es importante que el Evangelio sea proclamado y acogido en la cultura de vuestros pueblos, y se encarne profundamente en ella. Me alegra la reciente publicación de la primera traducción ecuménica de la Biblia a la lengua jemer, que permite a numerosos cristianos de vuestra región recibir la palabra de Dios en su propia lengua.</w:t>
      </w:r>
    </w:p>
    <w:p>
      <w:pPr>
        <w:pStyle w:val="Normal"/>
        <w:rPr/>
      </w:pPr>
      <w:r>
        <w:rPr/>
        <w:t>7. Durante los últimos años, la Iglesia, con la contribución generosa de voluntarios procedentes de numerosos países, se ha dedicado de diferentes maneras a ayudar a los refugiados y a los necesitados, independientemente de las opciones políticas de las personas. Ha contribuido a su reinserción en sus países, y ha asistido a quienes han permanecido en el extranjero. Hoy, cuando se lo permiten, trabaja con ardor en la rehabilitación de las personas que han sido heridas en su ser por la violencia de los hombres, y de las damnificadas por las catástrofes naturales que han azotado a la región. Por otra parte, prosigue su firme compromiso encaminado a la abolición definitiva de las minas antipersonales, esas armas inhumanas que causan aún numerosas víctimas en vuestros países.</w:t>
      </w:r>
    </w:p>
    <w:p>
      <w:pPr>
        <w:pStyle w:val="Normal"/>
        <w:rPr/>
      </w:pPr>
      <w:r>
        <w:rPr/>
        <w:t>La Iglesia, siguiendo el ejemplo de su Señor, con su compromiso de solidaridad en favor del hombre, quiere combatir todo lo que esclaviza a la persona humana y amenaza su vida, participando así con todos en la reconstrucción de la nación. Os animo vivamente a continuar vuestra labor generosa y desinteresada al servicio de las poblaciones de vuestros países, en particular de las personas más débiles. De esta manera, contribuís a promover los valores del reino de Dios, convirtiéndoos en signos de esperanza para muchos. Por otro lado, podemos sentirnos satisfechos por los esfuerzos que se hacen para lograr una mayor libertad, que permita a la Iglesia proseguir su compromiso en favor del progreso y el bienestar de todos.</w:t>
      </w:r>
    </w:p>
    <w:p>
      <w:pPr>
        <w:pStyle w:val="Normal"/>
        <w:rPr/>
      </w:pPr>
      <w:r>
        <w:rPr/>
        <w:t>8. Queridos hermanos en el episcopado, al término de nuestro encuentro, os invito de nuevo a avanzar con valor por los caminos del futuro. Quiera Dios que, en los pueblos de Laos y de Camboya, los católicos sean signos de la esperanza que vivifica. Deseo que vuestras naciones progresen, con sus gobernantes, en el establecimiento de una sociedad cada vez más fraterna y solidaria, en la que una paz duradera permita a todos alcanzar la prosperidad y crecer humana y espiritualmente.</w:t>
      </w:r>
    </w:p>
    <w:p>
      <w:pPr>
        <w:pStyle w:val="Normal"/>
        <w:rPr/>
      </w:pPr>
      <w:r>
        <w:rPr/>
        <w:t>Asegurad a cada una de vuestras comunidades, así como a sus miembros que viven aún lejos de su patria, la cercanía espiritual del Papa. Ahora que estamos preparándonos para entrar en el tercer milenio, los invito a poner toda su esperanza en Cristo salvador y a dejarse guiar por él. A los jóvenes de vuestras comunidades les repito con fuerza que la Iglesia cuenta con su generosidad y su dinamismo.</w:t>
      </w:r>
    </w:p>
    <w:p>
      <w:pPr>
        <w:pStyle w:val="Normal"/>
        <w:rPr/>
      </w:pPr>
      <w:r>
        <w:rPr/>
        <w:t>Encomiendo a la protección de la Madre del Salvador, Madre de todos los hombres, a vuestros fieles, cuya gran devoción mariana, que se expresa a menudo con magníficas formas artísticas, conozco bien, y de corazón os imparto a todos la bendición apostólica.</w:t>
      </w:r>
    </w:p>
    <w:p>
      <w:pPr>
        <w:pStyle w:val="Normal"/>
        <w:rPr/>
      </w:pPr>
      <w:r>
        <w:rPr/>
        <w:t xml:space="preserve">      </w:t>
      </w:r>
    </w:p>
    <w:p>
      <w:pPr>
        <w:pStyle w:val="Normal"/>
        <w:rPr/>
      </w:pPr>
      <w:r>
        <w:rPr/>
      </w:r>
    </w:p>
    <w:p>
      <w:pPr>
        <w:pStyle w:val="Normal"/>
        <w:rPr/>
      </w:pPr>
      <w:r>
        <w:rPr/>
      </w:r>
    </w:p>
    <w:p>
      <w:pPr>
        <w:pStyle w:val="Normal"/>
        <w:rPr/>
      </w:pPr>
      <w:r>
        <w:rPr/>
        <w:t>VII JORNADA MUNDIAL DEL ENFERMO</w:t>
      </w:r>
    </w:p>
    <w:p>
      <w:pPr>
        <w:pStyle w:val="Normal"/>
        <w:rPr/>
      </w:pPr>
      <w:r>
        <w:rPr/>
        <w:t>PALABRAS DEL PAPA JUAN PABLO II AL FINAL DE LA MISA DE LA VIRGEN DE LOURDES</w:t>
      </w:r>
    </w:p>
    <w:p>
      <w:pPr>
        <w:pStyle w:val="Normal"/>
        <w:rPr/>
      </w:pPr>
      <w:r>
        <w:rPr/>
        <w:t xml:space="preserve"> </w:t>
      </w:r>
    </w:p>
    <w:p>
      <w:pPr>
        <w:pStyle w:val="Normal"/>
        <w:rPr/>
      </w:pPr>
      <w:r>
        <w:rPr/>
        <w:t xml:space="preserve">Queridos hermanos y hermanas: </w:t>
      </w:r>
    </w:p>
    <w:p>
      <w:pPr>
        <w:pStyle w:val="Normal"/>
        <w:rPr/>
      </w:pPr>
      <w:r>
        <w:rPr/>
        <w:t xml:space="preserve">Con gusto me uno a vosotros al final de esta celebración en honor de la santísima Virgen de Lourdes. Este encuentro con vosotros, los enfermos, me interesa mucho. Esta iniciativa tiene ya una larga historia: se remonta a cuarenta años atrás, cuando un celoso párroco de Roma dio inicio a una celebración para los enfermos en memoria de la Virgen de Lourdes. Desde el inicio de mi pontificado, hace ya veinte años, quise presidir personalmente esta liturgia en la basílica vaticana, siempre con la colaboración de la Obra romana para las peregrinaciones y de la Unión nacional italiana de transporte de enfermos a Lourdes y santuarios internacionales (UNITALSI). Se trata de un momento de oración muy sugestivo, que une espiritualmente a los enfermos del mundo entero, especialmente desde que, hace siete años, el 11 de febrero se ha convertido en la Jornada mundial del enfermo y se celebra cada vez en un importante santuario mariano: hoy se hace en el libanés de Harisa, cerca de Beirut. </w:t>
      </w:r>
    </w:p>
    <w:p>
      <w:pPr>
        <w:pStyle w:val="Normal"/>
        <w:rPr/>
      </w:pPr>
      <w:r>
        <w:rPr/>
        <w:t xml:space="preserve">Amadísimos hermanos, en la peregrinación hacia el gran jubileo del año 2000, nos encontramos «en camino hacia el Padre», como ha recordado el congreso teológico-pastoral que se concluye con esta misa. En el camino que lleva a Dios nos precede María santísima: nos precede en la fe y en la esperanza. A ella os encomiendo a cada uno de vosotros, invocando su consuelo en la prueba. Os aseguro mi recuerdo diario en la oración y con afecto imparto a todos los presentes, y a cuantos están espiritualmente unidos a nosotros, una especial bendición apostó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NUEVO EMBAJADOR DE HUNGRÍA ANTE AL SANTA SEDE  Lunes 8 de febrero de 1999 </w:t>
      </w:r>
    </w:p>
    <w:p>
      <w:pPr>
        <w:pStyle w:val="Normal"/>
        <w:rPr/>
      </w:pPr>
      <w:r>
        <w:rPr/>
        <w:t xml:space="preserve"> </w:t>
      </w:r>
    </w:p>
    <w:p>
      <w:pPr>
        <w:pStyle w:val="Normal"/>
        <w:rPr/>
      </w:pPr>
      <w:r>
        <w:rPr/>
        <w:t xml:space="preserve">Señor embajador: </w:t>
      </w:r>
    </w:p>
    <w:p>
      <w:pPr>
        <w:pStyle w:val="Normal"/>
        <w:rPr/>
      </w:pPr>
      <w:r>
        <w:rPr/>
        <w:t xml:space="preserve">1.Con gran placer recibo a su excelencia y le doy la bienvenida al comienzo de su misión, en el momento de la presentación de las cartas que lo acreditan como embajador extraordinario y plenipotenciario de la República de Hungría. </w:t>
      </w:r>
    </w:p>
    <w:p>
      <w:pPr>
        <w:pStyle w:val="Normal"/>
        <w:rPr/>
      </w:pPr>
      <w:r>
        <w:rPr/>
        <w:t xml:space="preserve">2. Le agradezco, excelencia, las palabras cordiales que acaba de dirigirme y con las cuales manifiesta su aprecio por la Sede de Pedro. Expresa también el espíritu con el que emprende su tarea, deseoso de proseguir por el camino de las relaciones que la Santa Sede y Hungría restablecieron en 1990. Le pido que transmita a su excelencia el señor Árpád Göncz, presidente de la República, así como a sus compatriotas, mis mejores deseos y la seguridad de mis oraciones por la paz y la prosperidad de la nación. </w:t>
      </w:r>
    </w:p>
    <w:p>
      <w:pPr>
        <w:pStyle w:val="Normal"/>
        <w:rPr/>
      </w:pPr>
      <w:r>
        <w:rPr/>
        <w:t xml:space="preserve">3. Hoy, tras un largo período doloroso, Hungría ha entrado con valentía en una nueva etapa de su historia, atenta al respeto y a la protección de la dignidad de la persona y al principio de la libertad, sobre todo de la libertad religiosa. Desde este punto de vista, aprecio particularmente los esfuerzos realizados por las autoridades de su país para proporcionar a la Iglesia católica los medios que le permitan cumplir su misión espiritual y cuidar de sus fieles, en especial, devolviéndole los bienes que le expropiaron injustamente. Esto permite reanudar la vida religiosa, indispensable para la vida de la fe. Al mismo tiempo, la Iglesia católica puede así colaborar en la construcción de una sociedad cada vez más justa y solidaria. En particular, usted conoce el deseo de los fieles y de los miembros de institutos consagrados de brindar su colaboración a su país a través de obras educativas, asistenciales y caritativas destinadas a los más necesitados. Para ellos, se trata principalmente de colaborar en la formación de la juventud, mediante la enseñanza en las instituciones públicas o privadas y mediante la educación en los valores espirituales, morales, humanos y cívicos. Hay que alegrarse por el Acuerdo de 1998, que establece el reconocimiento por parte de las autoridades del servicio que la Iglesia católica presta en este campo, pues se interesa ante todo por promover a las personas y formar la conciencia de los jóvenes, que mañana serán los responsables de la nación. </w:t>
      </w:r>
    </w:p>
    <w:p>
      <w:pPr>
        <w:pStyle w:val="Normal"/>
        <w:rPr/>
      </w:pPr>
      <w:r>
        <w:rPr/>
        <w:t xml:space="preserve">A este propósito, la comisión paritaria, que reúne a representantes del Estado y de la Conferencia episcopal, expresa el espíritu de diálogo y estima mutua que anima nuestras relaciones, para resolver las cuestiones aún pendientes, gracias a la buena voluntad de todos y al deseo de obrar teniendo como meta el bien común. </w:t>
      </w:r>
    </w:p>
    <w:p>
      <w:pPr>
        <w:pStyle w:val="Normal"/>
        <w:rPr/>
      </w:pPr>
      <w:r>
        <w:rPr/>
        <w:t xml:space="preserve">4. Conservo un excelente recuerdo de mis encuentros con el pueblo húngaro y con sus responsables religiosos y civiles, por eso, espero que el milenario de la fundación del Estado húngaro, que celebraréis el año próximo, sea una ocasión para que todos reafirmen su unidad y miren con confianza al futuro. Sus compatriotas saben que, gracias a sus raíces religiosas, culturales y humanas, han podido superar el tiempo de la prueba. Los húngaros, apoyándose en este patrimonio cultural y, como usted afirma, en su fe en Dios y en sus arraigados valores cristianos, tienen los medios para construir juntos la sociedad del futuro. </w:t>
      </w:r>
    </w:p>
    <w:p>
      <w:pPr>
        <w:pStyle w:val="Normal"/>
        <w:rPr/>
      </w:pPr>
      <w:r>
        <w:rPr/>
        <w:t xml:space="preserve">Entre los santos y los héroes de vuestra historia usted ha evocado a san Esteban, servidor de Dios y del pueblo y padre de la nación, así como a santa Isabel, reina al servicio de los pobres, y al obispo mártir Vilmos Apor, al que tuve la alegría de beatificar. Recuerdo también con emoción la figura del cardenal Josef Mindszenty, que sigue siendo para todos sus compatriotas un defensor de la fe y de la libertad del pueblo. Así, las generaciones jóvenes tienen ante sus ojos algunos testigos que pueden impulsarlas en su camino espiritual y moral y en su participación en la reconstrucción del país, apoyándose en las virtudes humanas esenciales. </w:t>
      </w:r>
    </w:p>
    <w:p>
      <w:pPr>
        <w:pStyle w:val="Normal"/>
        <w:rPr/>
      </w:pPr>
      <w:r>
        <w:rPr/>
        <w:t xml:space="preserve">5. La libertad religiosa reconquistada no puede menos de favorecer la renovación de la nación; permite la expresión de las aspiraciones más profundas de toda persona, que, de este modo, puede realizar su vocación como respuesta a la voluntad de Dios; es, igualmente, la base del respeto al prójimo y a su dignidad. Un papel esencial corresponde a la familia, que es por excelencia la célula de la sociedad y el santuario de la vida. A este propósito, conviene recordar a los cristianos y a todos los hombres de buena voluntad el valor primordial de toda vida humana, especialmente de la vida del hijo por nacer. Asesinar al ser más débil es un atentado contra el derecho de toda persona a la vida. No podemos por menos de congratularnos por todo lo que se ha hecho para ayudar a los matrimonios y a las familias, a fin de que la institución familiar sea la preocupación central de los responsables de la vida pública, y todos los matrimonios puedan disponer de los medios para acoger y educar a los hijos que Dios les dé. </w:t>
      </w:r>
    </w:p>
    <w:p>
      <w:pPr>
        <w:pStyle w:val="Normal"/>
        <w:rPr/>
      </w:pPr>
      <w:r>
        <w:rPr/>
        <w:t xml:space="preserve">6. El pueblo húngaro se esfuerza por buscar la justicia y la paz, tanto dentro de sus fronteras como en sus relaciones con los países vecinos. En efecto, la construcción de la gran Europa exige el esfuerzo de todos para desarrollar una verdadera fraternidad. En medio de los pueblos, también se ha de respetar a las minorías, de modo que sean reconocidas sus características específicas tanto por la comunidad nacional como por la internacional, y puedan dar una contribución efectiva a la construcción de la nación en que se encuentran. Por su parte, la Santa Sede sigue defendiendo el derecho de todos los pueblos, y se alegra de los esfuerzos que se realizan en la búsqueda de una unidad que respete la identidad cultural propia de cada país y contribuya a la concordia entre los Estados. </w:t>
      </w:r>
    </w:p>
    <w:p>
      <w:pPr>
        <w:pStyle w:val="Normal"/>
        <w:rPr/>
      </w:pPr>
      <w:r>
        <w:rPr/>
        <w:t xml:space="preserve">7. En el momento en que su excelencia comienza su misión, le aseguro la plena disponibilidad de todos mis colaboradores, en quienes encontrará la ayuda y el apoyo que pueda necesitar. Ojalá que su misión dé frutos para el bien de todos sus compatriotas. </w:t>
      </w:r>
    </w:p>
    <w:p>
      <w:pPr>
        <w:pStyle w:val="Normal"/>
        <w:rPr/>
      </w:pPr>
      <w:r>
        <w:rPr/>
        <w:t xml:space="preserve">Sobre su excelencia, sobre su familia, sobre sus colaboradores y sobre el pueblo de Hungría invoco las abundantes bendiciones de Dio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ENSAJE DEL SANTO PADRE CON MOTIVO DE LA FIESTA DE LA FAMILIA ORGANIZADA POR LA DIÓCESIS DE ROMA </w:t>
      </w:r>
    </w:p>
    <w:p>
      <w:pPr>
        <w:pStyle w:val="Normal"/>
        <w:rPr/>
      </w:pPr>
      <w:r>
        <w:rPr/>
        <w:t xml:space="preserve"> </w:t>
      </w:r>
    </w:p>
    <w:p>
      <w:pPr>
        <w:pStyle w:val="Normal"/>
        <w:rPr/>
      </w:pPr>
      <w:r>
        <w:rPr/>
        <w:t xml:space="preserve">Queridos hermanos y hermanas: </w:t>
      </w:r>
    </w:p>
    <w:p>
      <w:pPr>
        <w:pStyle w:val="Normal"/>
        <w:rPr/>
      </w:pPr>
      <w:r>
        <w:rPr/>
        <w:t xml:space="preserve">1. Me uno espiritualmente a vosotros, que os habéis reunido en este primer sábado de febrero en la sala Pablo VI para celebrar la Fiesta de la familia, en la víspera de la Jornada en favor de la vida. Os saludo a todos con gran afecto. En particular, saludo al cardenal vicario, al que he encomendado la tarea de hacerse intérprete ante vosotros de mis mejores deseos. Saludo al cardenal Alfonso López Trujillo, presidente del Consejo pontificio para la familia, que ha querido participar en el encuentro. Saludo, asimismo, a monseñor Luigi Moretti, obispo auxiliar y director del Centro para la pastoral familiar de la diócesis de Roma, y a monseñor Renzo Bonetti, director de la oficina nacional de la Conferencia episcopal italiana para la pastoral de la familia. </w:t>
      </w:r>
    </w:p>
    <w:p>
      <w:pPr>
        <w:pStyle w:val="Normal"/>
        <w:rPr/>
      </w:pPr>
      <w:r>
        <w:rPr/>
        <w:t xml:space="preserve">Con el rezo del santo rosario queréis encomendar a la Madre celestial a todas las familias de nuestra ciudad, para que colme todas sus expectativas y esperanzas, y ellas, fieles al designio de Dios, respondan plenamente a su vocación peculiar en la Iglesia y en la sociedad. Este momento significativo de oración, después del congreso de estudio «Genoma y envejecimiento, la esperanza del hombre», que se celebró ayer en la universidad La Sapienza, prepara la celebración de la Jornada en favor de la vida, que mañana reunirá a toda la comunidad diocesana en contemplación orante del gran don de la paternidad y la maternidad y de las arduas tareas que derivan de ellas. Me alegro con vosotros por estas interesantes iniciativas, que ponen de relieve el esfuerzo de nuestra diócesis por proclamar y testimoniar el evangelio de la vida y de la familia en el ámbito de la misión ciudadana. </w:t>
      </w:r>
    </w:p>
    <w:p>
      <w:pPr>
        <w:pStyle w:val="Normal"/>
        <w:rPr/>
      </w:pPr>
      <w:r>
        <w:rPr/>
        <w:t xml:space="preserve">2. El rezo del santo rosario ha sido precedido por cantos y testimonios sobre la familia, que han ofrecido a todos la posibilidad de subrayar cuán importante es la defensa de este don especialísimo para la comunidad civil y eclesial. A este respecto, quisiera meditar junto con vosotros en un texto bíblico tomado del Antiguo Testamento, que narra la historia de Rut y nos ayuda a comprender mejor cuál debe ser la vocación y la misión de la familia. </w:t>
      </w:r>
    </w:p>
    <w:p>
      <w:pPr>
        <w:pStyle w:val="Normal"/>
        <w:rPr/>
      </w:pPr>
      <w:r>
        <w:rPr/>
        <w:t xml:space="preserve">El autor sagrado refiere estas palabras, que Rut dijo a su suegra Noemí: «Donde tú vayas, yo iré; donde habites, habitaré. Tu pueblo será mi pueblo y tu Dios será mi Dios» (Rt 1, 16). </w:t>
      </w:r>
    </w:p>
    <w:p>
      <w:pPr>
        <w:pStyle w:val="Normal"/>
        <w:rPr/>
      </w:pPr>
      <w:r>
        <w:rPr/>
        <w:t xml:space="preserve">En la historia de Rut, compleja y a veces dolorosa, el Antiguo Testamento nos presenta un espléndido cuadro que habla de la maternidad y la paternidad. Nos muestra cómo la sociedad debe ayudar a una familia que atraviesa una situación difícil. Rut, una mujer joven, se queda viuda, pero recibe enseguida ayuda de su suegra Noemí que, a pesar de ser una madre herida duramente por la muerte de sus hijos, sigue su vocación a la maternidad adoptando a su nuera como una hija. Un hombre, Booz, se casa con la viuda Rut, según la tradición de Israel, devolviéndole el bien valiosísimo de la familia y garantizándole un futuro seguro. </w:t>
      </w:r>
    </w:p>
    <w:p>
      <w:pPr>
        <w:pStyle w:val="Normal"/>
        <w:rPr/>
      </w:pPr>
      <w:r>
        <w:rPr/>
        <w:t xml:space="preserve">«Donde tú vayas, yo iré, (...) y tu Dios será mi Dios». </w:t>
      </w:r>
    </w:p>
    <w:p>
      <w:pPr>
        <w:pStyle w:val="Normal"/>
        <w:rPr/>
      </w:pPr>
      <w:r>
        <w:rPr/>
        <w:t xml:space="preserve">Rut confía en Dios. Ha oído hablar de él; lo ha conocido a través de la fe de su suegra, que cree en el Dios de Israel. Deja las divinidades paganas, para seguir al único Dios verdadero. Dios Padre, fuente de la vida, es el protagonista de la historia de Rut, sin elementos narrativos excepcionales, pero rebosante de vida impregnada de fe y amor. De la providencia de Dios provienen la fecundidad de la tierra y la fecundidad del hombre y la mujer. Dios es el protagonista de toda maternidad y paternidad, mediante la cual los esposos se abren al don de una nueva vida. </w:t>
      </w:r>
    </w:p>
    <w:p>
      <w:pPr>
        <w:pStyle w:val="Normal"/>
        <w:rPr/>
      </w:pPr>
      <w:r>
        <w:rPr/>
        <w:t>3. En la Familiaris consortio afirmé que «el amor es esencialmente don y el amor conyugal, a la vez que conduce a los esposos al "conocimiento" recíproco que les hace "una sola carne", no se agota dentro de la pareja, ya que los hace capaces de la máxima entrega posible, por la cual se convierten en cooperadores de Dios en el don de la vida a una nueva persona humana» (n. 14).</w:t>
      </w:r>
    </w:p>
    <w:p>
      <w:pPr>
        <w:pStyle w:val="Normal"/>
        <w:rPr/>
      </w:pPr>
      <w:r>
        <w:rPr/>
        <w:t>«Maternidad y paternidad, don y compromiso» es el tema de la Jornada en favor de la vida que la Iglesia italiana celebra mañana, día 7 de febrero. Nadie puede rechazar el don de la paternidad y la maternidad. Ni para sí mismo, ni para los demás. Es tarea específica de cada persona vivir este don según su vocación propia.</w:t>
      </w:r>
    </w:p>
    <w:p>
      <w:pPr>
        <w:pStyle w:val="Normal"/>
        <w:rPr/>
      </w:pPr>
      <w:r>
        <w:rPr/>
        <w:t>Hay paternidad y maternidad incluso sin la procreación, pero la procreación no puede separarse de la paternidad y la maternidad. Nadie puede separarla del amor de un hombre y de una mujer que, en el matrimonio, se entregan recíprocamente formando «una sola carne». De lo contrario, se corre el riesgo de tratar al hombre y a la mujer no como personas, sino como objetos.</w:t>
      </w:r>
    </w:p>
    <w:p>
      <w:pPr>
        <w:pStyle w:val="Normal"/>
        <w:rPr/>
      </w:pPr>
      <w:r>
        <w:rPr/>
        <w:t>Expliqué también en la citada exhortación apostólica sobre la familia que, «al hacerse padres, los esposos reciben de Dios el don de una nueva responsabilidad. Su amor paterno está llamado a ser para los hijos el signo visible del mismo amor de Dios, del que proviene toda paternidad en el cielo y en la tierra» (ib.).</w:t>
      </w:r>
    </w:p>
    <w:p>
      <w:pPr>
        <w:pStyle w:val="Normal"/>
        <w:rPr/>
      </w:pPr>
      <w:r>
        <w:rPr/>
        <w:t>El amor de los padres es el elemento que caracteriza su labor educativa. Es un derecho-deber original, primario, insustituible e inalienable.</w:t>
      </w:r>
    </w:p>
    <w:p>
      <w:pPr>
        <w:pStyle w:val="Normal"/>
        <w:rPr/>
      </w:pPr>
      <w:r>
        <w:rPr/>
        <w:t>4. «Donde habites, habitaré. Tu pueblo será mi pueblo».</w:t>
      </w:r>
    </w:p>
    <w:p>
      <w:pPr>
        <w:pStyle w:val="Normal"/>
        <w:rPr/>
      </w:pPr>
      <w:r>
        <w:rPr/>
        <w:t>La sociedad ayuda a Rut, a pesar de que provenía de un pueblo extranjero, Moab, que después del exilio en Babilonia había rechazado a los desterrados de Israel. De acuerdo con la ley del tiempo, la viuda podía ir detrás de los segadores, y se le permitía recoger las espigas que quedaban en la tierra. Los segadores, por orden del dueño del campo, dejan caer voluntariamente las espigas, para que Rut pueda recoger las que necesita. Su generosidad y solidaridad van, pues, más allá de la justicia que las leyes garantizaban. No sólo asisten a Rut, sino que también le permiten trabajar, y ella lo hace con sentido de responsabilidad.</w:t>
      </w:r>
    </w:p>
    <w:p>
      <w:pPr>
        <w:pStyle w:val="Normal"/>
        <w:rPr/>
      </w:pPr>
      <w:r>
        <w:rPr/>
        <w:t>Ésta es una lección de vida para la sociedad actual: las leyes de la comunidad tutelan a la institución familiar fundada en el matrimonio, y las familias ayudan a otras familias.</w:t>
      </w:r>
    </w:p>
    <w:p>
      <w:pPr>
        <w:pStyle w:val="Normal"/>
        <w:rPr/>
      </w:pPr>
      <w:r>
        <w:rPr/>
        <w:t>En las circunstancias actuales, las familias, cuando se asocian, pueden llegar a ser interlocutores eficaces y levadura en el ámbito social, político y cultural. Invitadas por los obispos del Lacio, las asociaciones familiares católicas de la región han constituido el Comité regional de Asociaciones familiares. Deseo de corazón que este Comité contribuya a la promoción de la familia fundada en el matrimonio y a la defensa de la vida desde la concepción hasta la muerte natural. Ojalá que aumente en nuestra ciudad la participación de los cristianos en estas asociaciones, que fortalecen a la familia.</w:t>
      </w:r>
    </w:p>
    <w:p>
      <w:pPr>
        <w:pStyle w:val="Normal"/>
        <w:rPr/>
      </w:pPr>
      <w:r>
        <w:rPr/>
        <w:t>Acompaño estos deseos con la seguridad de mi constante recuerdo en la oración, e, invocando la protección de María, Reina de la familia, sobre todas las familias de nuestra ciudad y del mundo entero, envío de corazón a cada uno de vosotros y a toda la comunidad diocesana, que es una familia de familias, una especial bendición apostólica.</w:t>
      </w:r>
    </w:p>
    <w:p>
      <w:pPr>
        <w:pStyle w:val="Normal"/>
        <w:rPr/>
      </w:pPr>
      <w:r>
        <w:rPr/>
        <w:t xml:space="preserve">Vaticano, 6 de febrero de 1999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AL ALCALDE Y A LOS MIEMBROS DE LA JUNTA Y DEL CONCEJO MUNICIPAL DE ROMA   Sábado 6 de febrero de 1999 </w:t>
      </w:r>
    </w:p>
    <w:p>
      <w:pPr>
        <w:pStyle w:val="Normal"/>
        <w:rPr/>
      </w:pPr>
      <w:r>
        <w:rPr/>
        <w:t xml:space="preserve"> </w:t>
      </w:r>
    </w:p>
    <w:p>
      <w:pPr>
        <w:pStyle w:val="Normal"/>
        <w:rPr/>
      </w:pPr>
      <w:r>
        <w:rPr/>
        <w:t xml:space="preserve">Honorable señor alcalde; ilustres representantes de la Administración municipal; señores y señoras: </w:t>
      </w:r>
    </w:p>
    <w:p>
      <w:pPr>
        <w:pStyle w:val="Normal"/>
        <w:rPr/>
      </w:pPr>
      <w:r>
        <w:rPr/>
        <w:t xml:space="preserve">1. Me alegra acogeros con ocasión del tradicional encuentro al inicio del nuevo año, y expreso mis mejores deseos a cada uno de vosotros en la delicada tarea que se os ha confiado. Saludo al señor alcalde, a los miembros de la Junta y del Concejo municipal y a cuantos, según sus diversas funciones, prestan su servicio en el ámbito de la Administración municipal. </w:t>
      </w:r>
    </w:p>
    <w:p>
      <w:pPr>
        <w:pStyle w:val="Normal"/>
        <w:rPr/>
      </w:pPr>
      <w:r>
        <w:rPr/>
        <w:t xml:space="preserve">Vuestra presencia hoy en la casa del Papa me trae a la memoria la visita que tuve la alegría de realizar al Capitolio el 15 de enero del año pasado. Gracias, una vez más, por esa memorable jornada, a la que usted, señor alcalde, acaba de aludir. Al dirigirme sus amables palabras en nombre de todos los presentes, usted ha recordado asimismo las intenciones y los propósitos de la Administración municipal, especialmente para una preparación adecuada del gran jubileo, extraordinario acontecimiento espiritual y social. </w:t>
      </w:r>
    </w:p>
    <w:p>
      <w:pPr>
        <w:pStyle w:val="Normal"/>
        <w:rPr/>
      </w:pPr>
      <w:r>
        <w:rPr/>
        <w:t xml:space="preserve">2. Ya faltan pocos meses para la solemne apertura de la Puerta santa, que nos introducirá en las celebraciones jubilares del año 2000. Se trata de una cita histórica, que atañe a toda la humanidad, y que tendrá en Roma su principal punto de convergencia y realización. Desde hace mucho tiempo, la Iglesia de la urbe ha puesto en marcha un intenso camino de preparación espiritual, según las directrices que propuse en la carta apostólica Tertio millennio adveniente. La misión ciudadana, que comenzó hace algunos años, está ordenada a vivir intensamente el jubileo, que reviste un gran significado para creyentes y no creyentes. Por eso pretende llegar a todas las personas, penetrar en todos los lugares y entrar en diálogo con todos los sectores culturales, sociales y laborales de la ciudad. En efecto, después de dirigirse durante los años pasados a las familias, este año procura llegar de modo especial a los ambientes en donde la gente vive y trabaja. </w:t>
      </w:r>
    </w:p>
    <w:p>
      <w:pPr>
        <w:pStyle w:val="Normal"/>
        <w:rPr/>
      </w:pPr>
      <w:r>
        <w:rPr/>
        <w:t xml:space="preserve">Precisamente para esta nueva fase de la misión ciudadana escribí una Carta a los hermanos y a las hermanas que trabajan en Roma. En esta circunstancia solemne y familiar, me complace entregaros un ejemplar, deseando anticipar con este gesto lo que los misioneros realizarán por doquier durante los próximos meses. Confío en que, como las familias, también los ambientes de vida y trabajo de Roma abran con prontitud y de buen grado sus puertas al Señor que llama al corazón de cada uno: la buena nueva de Cristo es también y específicamente el evangelio del trabajo, que nos infunde fuerza moral y vitalidad renovada en nuestra actividad diaria. Roma se prepara para el gran jubileo </w:t>
      </w:r>
    </w:p>
    <w:p>
      <w:pPr>
        <w:pStyle w:val="Normal"/>
        <w:rPr/>
      </w:pPr>
      <w:r>
        <w:rPr/>
        <w:t xml:space="preserve">3. Mientras se intensifica la preparación espiritual en cada parroquia, Roma, como usted, señor alcalde, ha puesto de relieve oportunamente, está esforzándose por predisponerse al acontecimiento jubilar en el plano práctico y de la organización. Usted ha citado las múltiples obras que se están realizando, en algunas de las cuales colaboran estrechamente las instituciones civiles y la Santa Sede. Expreso mi aprecio a cuantos trabajan diligentemente en ellas y soy consciente de las dificultades que deben afrontar y resolver diariamente para poder llevarlas a término. Espero que las obras ya comenzadas, y las que están a punto de comenzar, puedan concluirse a tiempo, para preparar un ambiente que favorezca una digna celebración del Año santo, en beneficio tanto de los peregrinos como de los habitantes de la ciudad. </w:t>
      </w:r>
    </w:p>
    <w:p>
      <w:pPr>
        <w:pStyle w:val="Normal"/>
        <w:rPr/>
      </w:pPr>
      <w:r>
        <w:rPr/>
        <w:t xml:space="preserve">Además, ¿cómo no tener presentes los beneficios duraderos que obtendrá la ciudad de Roma de estas estructuras renovadas? Gracias a este esfuerzo, podrá cumplir mejor la misión universal que la Providencia le ha encomendado, y que va más allá de la celebración jubilar. Por eso es importante que, con ocasión del jubileo, Roma pueda volver a presentar de modo nuevo y creativo su tradicional rostro de ciudad abierta y acogedora, donde conviven de manera armoniosa y constructiva un altísimo y perenne mensaje espiritual y las más recientes modalidades de acogida, organización y comunicación. </w:t>
      </w:r>
    </w:p>
    <w:p>
      <w:pPr>
        <w:pStyle w:val="Normal"/>
        <w:rPr/>
      </w:pPr>
      <w:r>
        <w:rPr/>
        <w:t xml:space="preserve">Ciertamente, todos pueden compartir fácilmente estos objetivos, aunque cada uno permanezca en el ámbito de sus propias competencias y responsabilidades. Pero para que puedan concretarse, es necesario un espíritu de colaboración efectiva por parte de todos. Principales preocupaciones </w:t>
      </w:r>
    </w:p>
    <w:p>
      <w:pPr>
        <w:pStyle w:val="Normal"/>
        <w:rPr/>
      </w:pPr>
      <w:r>
        <w:rPr/>
        <w:t>4. En su intervención, el señor alcalde ha subrayado las dificultades y los problemas que frenan el desarrollo de nuestra ciudad. También yo quisiera recordar algunas preocupaciones que me interesan mucho.</w:t>
      </w:r>
    </w:p>
    <w:p>
      <w:pPr>
        <w:pStyle w:val="Normal"/>
        <w:rPr/>
      </w:pPr>
      <w:r>
        <w:rPr/>
        <w:t>Pienso, ante todo, en la situación de las familias y en sus perspectivas concretas de vida. Como en otras metrópolis, también aquí los vínculos familiares reciben desgraciadamente cada vez menos apoyo en el conjunto del ámbito social, a causa del anonimato y de la soledad en que se encuentran efectivamente numerosas familias. Es importante que no las dejemos solas en el momento en que afrontan esas condiciones, que a veces son realmente difíciles y preocupantes.</w:t>
      </w:r>
    </w:p>
    <w:p>
      <w:pPr>
        <w:pStyle w:val="Normal"/>
        <w:rPr/>
      </w:pPr>
      <w:r>
        <w:rPr/>
        <w:t xml:space="preserve">Por esta razón, la Iglesia de Roma ha optado por dar prioridad a la pastoral de la familia, sin limitar su atención a cuantos participan en la vida eclesial, sino extendiendo su acción a todos. A vosotros, que tenéis responsabilidades directas en el gobierno de la ciudad, os pido que pongáis el mayor empeño en asegurar, especialmente a las familias jóvenes que se van formando, condiciones concretas para una sana vida familiar, comenzando por la disponibilidad de viviendas e iniciativas para el apoyo de las familias y para la educación de los hijos. En particular, cuidad de que no falten en los barrios estructuras de acogida para la infancia, escuelas y servicios sociales. </w:t>
      </w:r>
    </w:p>
    <w:p>
      <w:pPr>
        <w:pStyle w:val="Normal"/>
        <w:rPr/>
      </w:pPr>
      <w:r>
        <w:rPr/>
        <w:t>5. Otro de mis pensamientos constantes son los jóvenes, que constituyen el futuro de la sociedad. A ellos debemos dedicarles nuestra atención concreta. Es preciso tener confianza en ellos y ayudarles a confiar en sí mismos y en la vida. Por tanto, hay que apoyar todas las iniciativas puestas en marcha en la ciudad a fin de ofrecer a los jóvenes espacios suficientes para expresar el gran tesoro de novedad, de esperanza y de bien que llevan dentro.</w:t>
      </w:r>
    </w:p>
    <w:p>
      <w:pPr>
        <w:pStyle w:val="Normal"/>
        <w:rPr/>
      </w:pPr>
      <w:r>
        <w:rPr/>
        <w:t>Uno de los grandes acontecimientos previstos durante el próximo jubileo es la Jornada mundial de la juventud, que congregará en Roma a muchachos y muchachas de todas partes de Italia, de Europa y del mundo. Ciertamente, los acogerán sus coetáneos romanos, pero toda la ciudad está invitada a movilizarse para esta extraordinaria cita de los jóvenes con la Roma cristiana y con la Roma maestra de civilización.</w:t>
      </w:r>
    </w:p>
    <w:p>
      <w:pPr>
        <w:pStyle w:val="Normal"/>
        <w:rPr/>
      </w:pPr>
      <w:r>
        <w:rPr/>
        <w:t xml:space="preserve">6. Hablar de los jóvenes significa naturalmente dirigir la mirada al futuro de la ciudad, un futuro que ya se convierte en realidad a través de la presencia cada vez mayor de inmigrantes, muchos de los cuales son precisamente jóvenes. La inmigración es un serio desafío que, sin embargo, puede constituir también una gran oportunidad. En una Roma que, dentro de Italia, ocupa el primer lugar por el número de inmigrantes y por la complejidad de los problemas relacionados con su presencia, la Iglesia se esfuerza por ayudar a los necesitados, independientemente de su cultura o religión. Con este fin, renueva su disponibilidad a una colaboración constructiva con las instituciones civiles. No hay que contentarse con responder a las necesidades primarias de estos hermanos nuestros, es preciso favorecer su inserción social y laboral más estable. Obviamente, esto exige por parte de los inmigrantes el respeto a las normas de la convivencia civil, y requiere, por su misma naturaleza, tiempos y formas adecuados. </w:t>
      </w:r>
    </w:p>
    <w:p>
      <w:pPr>
        <w:pStyle w:val="Normal"/>
        <w:rPr/>
      </w:pPr>
      <w:r>
        <w:rPr/>
        <w:t>Desde la perspectiva del jubileo, el modo como se brinde esta acogida contribuirá a delinear el rostro civil y espiritual de la Roma del tercer milenio.</w:t>
      </w:r>
    </w:p>
    <w:p>
      <w:pPr>
        <w:pStyle w:val="Normal"/>
        <w:rPr/>
      </w:pPr>
      <w:r>
        <w:rPr/>
        <w:t>7. Señor alcalde y señores administradores de Roma, las problemáticas relativas a la familia, a los jóvenes y a los inmigrantes, a las que he aludido, representan simplemente algunos ejemplos, aunque muy significativos, de una petición más general que hace la ciudad: una demanda de elevadas perspectivas ideales y de una profunda renovación espiritual.</w:t>
      </w:r>
    </w:p>
    <w:p>
      <w:pPr>
        <w:pStyle w:val="Normal"/>
        <w:rPr/>
      </w:pPr>
      <w:r>
        <w:rPr/>
        <w:t>La Iglesia tiende su mano a todos los demás componentes religiosos y culturales, para que Roma sea la patria de la fraternidad y la paz, tratando de realizar un proyecto de ideales comunes y compartidos.</w:t>
      </w:r>
    </w:p>
    <w:p>
      <w:pPr>
        <w:pStyle w:val="Normal"/>
        <w:rPr/>
      </w:pPr>
      <w:r>
        <w:rPr/>
        <w:t>Roma, custodia de las tumbas de los apóstoles Pedro y Pablo, conserva los más insignes recuerdos y reliquias del cristianismo y acoge la sede del Sucesor de Pedro. En la confrontación con culturas y tradiciones religiosas diversas, Roma se siente hoy más estimulada aún a mostrar su rostro cristiano y a dar el testimonio de los valores surgidos del Evangelio, que han vivificado el camino de su historia milenaria.</w:t>
      </w:r>
    </w:p>
    <w:p>
      <w:pPr>
        <w:pStyle w:val="Normal"/>
        <w:rPr/>
      </w:pPr>
      <w:r>
        <w:rPr/>
        <w:t>Que el rostro misericordioso del Padre celestial resplandezca sobre nuestra ciudad e ilumine a los responsables de su destino. Éste es el deseo que os renuevo de corazón, a la vez que encomiendo los proyectos y las esperanzas de todos vosotros, de vuestras familias y de vuestros colaboradores, a María, «Salus populi romani». Que, a través de vosotros, llegue mi afectuoso saludo a toda la población romana, que está presente en mi oración diaria y a la que envío de corazón una especial bendición apostólica. «Es importante que, con ocasión del jubileo, Roma pueda volver a presentar su tradicional rostro de ciudad abierta y acogedora, donde conviven de manera armoniosa y constructiva un altísimo y perenne mensaje espiritual y las más recientes modalidades de acogida, organización y comunicación»</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A CONFERENCIA EPISCOPAL DE GRECIA EN VISITA «AD LIMINA»  Viernes 5 de febrero de 1999 </w:t>
      </w:r>
    </w:p>
    <w:p>
      <w:pPr>
        <w:pStyle w:val="Normal"/>
        <w:rPr/>
      </w:pPr>
      <w:r>
        <w:rPr/>
        <w:t xml:space="preserve"> </w:t>
      </w:r>
    </w:p>
    <w:p>
      <w:pPr>
        <w:pStyle w:val="Normal"/>
        <w:rPr/>
      </w:pPr>
      <w:r>
        <w:rPr/>
        <w:t xml:space="preserve">Venerados hermanos en el episcopado; amadísimo Ordinario para los católicos griegos de rito armenio: </w:t>
      </w:r>
    </w:p>
    <w:p>
      <w:pPr>
        <w:pStyle w:val="Normal"/>
        <w:rPr/>
      </w:pPr>
      <w:r>
        <w:rPr/>
        <w:t xml:space="preserve">1. Con alegría os acojo hoy, con ocasión de vuestra peregrinación a las tumbas de los apóstoles Pedro y Pablo. El primer significado de la visita ad limina es poner de relieve la comunión de las Iglesias particulares esparcidas por el mundo con el Sucesor de Pedro. Agradezco a monseñor Nicolaos Fóscolos, presidente de vuestra Conferencia episcopal, los sentimientos de afectuosa devoción que me ha manifestado y las palabras que me ha dirigido en vuestro nombre. </w:t>
      </w:r>
    </w:p>
    <w:p>
      <w:pPr>
        <w:pStyle w:val="Normal"/>
        <w:rPr/>
      </w:pPr>
      <w:r>
        <w:rPr/>
        <w:t xml:space="preserve">Como pastores encargados de dirigir al pueblo de Dios, estáis llamados a ayudar a las comunidades a dejarse guiar por el Espíritu Santo en su deber de testimoniar el Evangelio, contribuyendo al mismo tiempo a la paz y a la concordia entre los hombres. Ante todo, quisiera deciros cuánto aprecio el ministerio que desempeñáis con diligencia. En vuestro país, donde los fieles de la Iglesia católica son una minoría, es oportuno que sigáis esforzándoos por organizar vuestra Conferencia episcopal, para realizar mejor los proyectos pastorales que habéis elaborado, respondiendo así más eficazmente a las numerosas exigencias de la misión y, al mismo tiempo, asegurando una gestión administrativa más eficaz. Desde esta perspectiva, sería oportuna la creación de un secretariado permanente, para facilitar una puesta en práctica más rápida de las decisiones adoptadas durante vuestras asambleas, llevando a cabo los proyectos pastorales que conciernen a toda la Iglesia católica en Grecia. Así, podréis sosteneros mutuamente, para responder con eficacia a las diversas exigencias del ministerio episcopal, con la colaboración de personas competentes. Para este fin, es conveniente crear ocasiones regulares de diálogo y•reflexión entre•todos los miembros de la comunidad católica. Estos encuentros, prosiguiendo vuestra reciente Sinaxis, facilitarán las reuniones eclesiales o los sínodos diocesanos, con vistas a un impulso pastoral que implique a toda la comunidad católica de vuestras diócesis. </w:t>
      </w:r>
    </w:p>
    <w:p>
      <w:pPr>
        <w:pStyle w:val="Normal"/>
        <w:rPr/>
      </w:pPr>
      <w:r>
        <w:rPr/>
        <w:t xml:space="preserve">A través de vosotros, deseo alentar cordialmente a cuantos colaboran en vuestra misión, en particular a los sacerdotes que llevan el peso del ministerio diario y tienen que afrontar, especialmente a causa de su escaso número, dificultades y tareas cada vez más vastas y arduas. Gracias a los encuentros fraternos con ellos, sabréis sostenerlos en su misión y les ayudaréis a valorar bien las actividades pastorales y a elaborar nuevos proyectos. También saludo con afecto a los fieles de vuestras diócesis, cuya tarea es esencial, puesto que, en virtud del bautismo, participan tanto en la edificación de la Iglesia como en la animación cristiana de las realidades temporales. Transmitid a los jóvenes la llamada de la Iglesia a abrir su corazón a Cristo y la invitación a participar el año próximo en las actividades previstas para la Jornada mundial de la juventud, durante la cual podrán encontrarse con muchos otros coetáneos suyos. </w:t>
      </w:r>
    </w:p>
    <w:p>
      <w:pPr>
        <w:pStyle w:val="Normal"/>
        <w:rPr/>
      </w:pPr>
      <w:r>
        <w:rPr/>
        <w:t xml:space="preserve">2. La Iglesia católica en Grecia acaba de vivir una segunda Sinaxis, en la que los representantes del clero secular, de los religiosos, de las religiosas y de los laicos, se reunieron con vosotros para dar un nuevo impulso a la vida pastoral. Se trata de una etapa significativa en vuestro itinerario apostólico, que quiere implicar a todos los fieles en una participación más activa en la vida de la Iglesia. Todos están invitados a crecer en su unión con el Salvador, mediante la oración personal, la meditación de la sagrada Escritura, la lectio divina, la vida litúrgica y sacramental y una devoción mariana filial. Éstos son los elementos necesarios para el crecimiento y la maduración espiritual y humana del cristiano. </w:t>
      </w:r>
    </w:p>
    <w:p>
      <w:pPr>
        <w:pStyle w:val="Normal"/>
        <w:rPr/>
      </w:pPr>
      <w:r>
        <w:rPr/>
        <w:t xml:space="preserve">Para poder guiar a todas las personas por el camino de la intimidad con Cristo es indispensable una intensa formación, que no se limite a una etapa inicial de la vida cristiana, sino que se desarrolle mediante un proceso permanente encaminado a sostener al cristiano en su relación diaria con Cristo y en su compromiso misionero. Por eso, animo a cada uno a continuar este camino de renovación espiritual e intelectual, para construir una comunidad de fe dedicada generosamente al anuncio y al testimonio del Evangelio. </w:t>
      </w:r>
    </w:p>
    <w:p>
      <w:pPr>
        <w:pStyle w:val="Normal"/>
        <w:rPr/>
      </w:pPr>
      <w:r>
        <w:rPr/>
        <w:t xml:space="preserve">Deseo atraer vuestra atención hacia el papel particular que desempeña en la vida de las comunidades cristianas la liturgia, en la cual cada uno descubre la profundidad del misterio divino y experimenta a la Iglesia como Cuerpo de Cristo. A este propósito, la obra de traducción de los diversos textos litúrgicos por parte de los obispos latinos requiere especial atención, para responder a las exigencias de nuestro tiempo. Basándose en los principios enunciados por la instrucción del «Consejo», publicada el 25 de enero de 1969, esta tarea debe respetar las tradiciones latinas y su relativo patrimonio litúrgico, amado por los fieles, que así pueden acercarse con mayor facilidad a Cristo, encontrándolo en los sacramentos y en el esplendor del culto divino. </w:t>
      </w:r>
    </w:p>
    <w:p>
      <w:pPr>
        <w:pStyle w:val="Normal"/>
        <w:rPr/>
      </w:pPr>
      <w:r>
        <w:rPr/>
        <w:t xml:space="preserve">3. La comunidad católica está extendida en toda Grecia, y está compuesta cada vez más por miembros de orígenes diferentes. Por otra parte, durante los veranos acuden numerosos turistas, a los que deseáis dar vuestro apoyo espiritual. Esta realidad humana dificulta toda acción pastoral que quiera hacer de los fieles una comunidad que tenga un solo corazón y una sola alma (cf. Hch 4, 32). En este sentido, ya se ha hecho mucho en los campos de la evangelización, la catequesis, la educación y la asistencia caritativa y social. Algunos fieles, con la ayuda de Dios, están particularmente comprometidos en el ámbito social, en el servicio a los pobres, en la promoción de la comunión y de la solidaridad, en la respuesta a las necesidades de los enfermos y en la importantísima tarea de la educación y del apoyo a las familias. </w:t>
      </w:r>
    </w:p>
    <w:p>
      <w:pPr>
        <w:pStyle w:val="Normal"/>
        <w:rPr/>
      </w:pPr>
      <w:r>
        <w:rPr/>
        <w:t xml:space="preserve">Esta participación en la vida social, que hoy deseo impulsar con fuerza, es un modo de seguir fielmente a Jesús. Es una forma insigne de testimonio, gracias a la cual se reconoce a la Iglesia como una comunidad abierta, dispuesta a proponer y realizar iniciativas que la acerquen a todas las personas, respetando la legítima libertad. La colaboración activa en el campo social, junto con miembros de otras confesiones religiosas, constituye un aspecto significativo del diálogo ecuménico, dado que la acción común suscita respeto mutuo y amor. Desde este punto de vista, las escuelas católicas dan una contribución esencial a la vida social. Deseo saludar y alentar a los sacerdotes, los religiosos, las religiosas y los laicos que se dedican a la educación de la juventud. En efecto, la acogida de los niños -independientemente de su confesión religiosa-, el descubrimiento y la estima recíproca son elementos que ayudarán a los jóvenes griegos a vivir juntos, respetando su diversidad; esta última es una riqueza, si se pone al servicio de todos. Con una formación integral, los jóvenes recibirán una educación en los valores morales, humanos y civiles fundamentales, con efectos benéficos para toda la sociedad. </w:t>
      </w:r>
    </w:p>
    <w:p>
      <w:pPr>
        <w:pStyle w:val="Normal"/>
        <w:rPr/>
      </w:pPr>
      <w:r>
        <w:rPr/>
        <w:t xml:space="preserve">4. La situación particular que vive la Iglesia católica en Grecia la impulsa, asimismo, a profundizar incesantemente en la llamada del Señor a caminar cada vez más por el camino de la unidad (cf. Jn 17, 21), respondiendo a la exigencia ecuménica que surgió del concilio Vaticano II. «Entre las súplicas más fervientes de este momento excepcional al acercarse un nuevo milenio, la Iglesia implora del Señor que prospere la unidad entre todos los cristianos de las diversas confesiones hasta alcanzar la plena comunión. Deseo que el jubileo sea la ocasión adecuada para una fructífera colaboración en la puesta en común de tantas cosas que nos unen y que son ciertamente más que las que nos separan» (Tertio millennio adveniente, 16). Con este espíritu, respetando plenamente los programas de las Iglesias y comunidades eclesiales, y el legítimo derecho a la libertad religiosa, es preciso dirigir una mirada positiva y llena de esperanza al diálogo ecuménico, procurando siempre ser instrumentos del Espíritu Santo, para que se alcance la unidad plena, con los medios queridos por Dios. </w:t>
      </w:r>
    </w:p>
    <w:p>
      <w:pPr>
        <w:pStyle w:val="Normal"/>
        <w:rPr/>
      </w:pPr>
      <w:r>
        <w:rPr/>
        <w:t xml:space="preserve">Con vistas al gran jubileo, ya cercano, el amor de Cristo nos mueve a realizar proyectos ecuménicos que permitan a los discípulos de Cristo conocer mejor las tradiciones propias y las ajenas. Es evidente que estos gestos serían para el mundo un testimonio del amor que nos viene del Salvador y de la firme voluntad de todos los cristianos de alcanzar lo más pronto posible la unidad plena. Toda iniciativa y oración común, todo diálogo respetuoso y toda petición de perdón recíproco pueden acercar a los hermanos en la fe y hacer que los hombres de hoy descubran la ternura y la misericordia del Padre, tema central del último año de preparación para el gran jubileo. Como afirma el Apóstol, el amor viene de Dios, y «si Dios nos amó de esta manera, también nosotros debemos amarnos unos a otros» (1 Jn 4, 11). Deseo subrayar una vez más el valor de la oración en las relaciones ecuménicas, pues nos ayuda a vivir como hermanos. «Nuestra participación común en la oración nos habitúa a vivir al lado los unos de los otros, nos lleva a aceptar juntos, y por tanto a poner en práctica, la voluntad del Señor para con su Iglesia» (Ut unum sint, 53). </w:t>
      </w:r>
    </w:p>
    <w:p>
      <w:pPr>
        <w:pStyle w:val="Normal"/>
        <w:rPr/>
      </w:pPr>
      <w:r>
        <w:rPr/>
        <w:t xml:space="preserve">5. En vuestros informes quinquenales, habéis señalado la escasez de sacerdotes para el servicio a las comunidades cristianas, manifestando al mismo tiempo vuestra confianza en el Señor, que no abandona jamás a su grey. Es verdad; la pastoral vocacional tiene que ser una de vuestras preocupaciones principales; más aún, debe ser un compromiso de toda la comunidad eclesial. A este respecto, exhorto a las familias a ser siempre muy conscientes de su responsabilidad en relación con el nacimiento y la maduración de las vocaciones sacerdotales y religiosas. Que los padres no tengan miedo del futuro cuando un hijo manifiesta el deseo de consagrarse al Señor. Tienen la misión de ayudarle a realizar plenamente su vocación. A cuantos siguen totalmente a Cristo, se les proporcionan los medios necesarios para cumplir la misión encomendada. </w:t>
      </w:r>
    </w:p>
    <w:p>
      <w:pPr>
        <w:pStyle w:val="Normal"/>
        <w:rPr/>
      </w:pPr>
      <w:r>
        <w:rPr/>
        <w:t xml:space="preserve">En la Iglesia católica de vuestro país, los religiosos y las religiosas desempeñan un papel insustituible. Los exhorto a continuar su obra con generosidad, incluso en situaciones pastorales difíciles, en estrecha comunión con sus pastores y permaneciendo fieles al propio carisma. Invito a las congregaciones religiosas y demás institutos a enviar nuevos miembros a Grecia, para reforzar las comunidades ya existentes o para crear otras nuevas, capaces de percibir las necesidades de la Iglesia católica en esa tierra y la aportación que la vida religiosa activa y contemplativa está llamada a darle. A este propósito, expreso mi afecto y mi gratitud a las órdenes contemplativas presentes en vuestro país. Son un faro luminoso, un hermoso testimonio de fe y amor a Dios, que los cristianos de las demás confesiones consideran con estima y atención. </w:t>
      </w:r>
    </w:p>
    <w:p>
      <w:pPr>
        <w:pStyle w:val="Normal"/>
        <w:rPr/>
      </w:pPr>
      <w:r>
        <w:rPr/>
        <w:t xml:space="preserve">6. De igual modo, sería oportuno proyectar soluciones nuevas con vistas a la pastoral vocacional, al discernimiento y a la formación de los candidatos al sacerdocio, quizá incluso dentro de una estructura común al servicio de todas las diócesis. Así, los jóvenes de las diversas diócesis podrían vivir en una comunidad educativa más sólida y crear vínculos importantes para el futuro de la fraternidad sacerdotal en vuestro país. Además, otros coetáneos suyos se sentirían atraídos por una gozosa experiencia, que fortalece el deseo de consagrar la propia vida a Dios y a los hermanos. </w:t>
      </w:r>
    </w:p>
    <w:p>
      <w:pPr>
        <w:pStyle w:val="Normal"/>
        <w:rPr/>
      </w:pPr>
      <w:r>
        <w:rPr/>
        <w:t xml:space="preserve">También los sacerdotes, los religiosos y las religiosas tienen un papel importante en el camino vocacional de los jóvenes. Deberán preocuparse por testimoniar, en la vida personal y en el ministerio diario, cuán felices los hace el seguimiento de Cristo. Es importante que los jóvenes encuentren en los adultos modelos de vida cristiana, que sepan transmitirles el sentido de Dios, invitándolos claramente a una consagración total en el sacerdocio o en la vida religiosa. </w:t>
      </w:r>
    </w:p>
    <w:p>
      <w:pPr>
        <w:pStyle w:val="Normal"/>
        <w:rPr/>
      </w:pPr>
      <w:r>
        <w:rPr/>
        <w:t xml:space="preserve">7. Habéis mencionado las dificultades que las familias deben afrontar tanto fuera como dentro de la pareja y en las relaciones entre las generaciones, y también las tensiones que existen en los matrimonios mixtos, en particular por lo que respecta a la educación religiosa de los hijos. Mediante una pastoral familiar apropiada, la Iglesia tiene el deber de recordar la indisolubilidad del matrimonio y la necesidad que tienen los fieles de vivir su vida conyugal en armonía con la fe. Por otra parte, no hay que dejar de brindar asistencia a los matrimonios que atraviesan momentos de crisis, a fin de que puedan volver al fervor de su compromiso inicial, desarrollar su vida espiritual y encontrar en la gracia del sacramento del matrimonio las energías necesarias para cumplir su misión de esposos y padres. En un marco de secularización y materialismo, es importante proponer a los hombres y mujeres de nuestro tiempo un ideal cristiano, que constituya la base de su vida y de su compromiso diario. </w:t>
      </w:r>
    </w:p>
    <w:p>
      <w:pPr>
        <w:pStyle w:val="Normal"/>
        <w:rPr/>
      </w:pPr>
      <w:r>
        <w:rPr/>
        <w:t xml:space="preserve">8. Si la Iglesia católica se preocupa por sus fieles, éstos, a su vez, desean dar su contribución responsable a la vida social, sirviendo al bien común. Por tanto, es propio de los católicos, como de todos los habitantes del país, trabajar incansablemente en favor de la serena convivencia entre todos los griegos, gozando cada uno de los mismos derechos y de las mismas libertades, en particular de la libertad religiosa. En este ámbito, me alegran los significativos esfuerzos realizados por los diversos protagonistas y la buena voluntad manifestada por todos para encontrar soluciones justas y equitativas a los problemas aún sin resolver, de modo especial el del estatuto jurídico de la Iglesia católica. Ojalá que el diálogo con las diferentes autoridades competentes prosiga y se intensifique, para el bien de la población entera. Esto permitirá a la comunidad católica experimentar una renovada vitalidad, y contribuirá a que todos participen cada vez más activamente en la construcción de la casa común, infundiendo confianza en todos los ciudadanos para la edificación•de una•sociedad pacífica y fraterna. </w:t>
      </w:r>
    </w:p>
    <w:p>
      <w:pPr>
        <w:pStyle w:val="Normal"/>
        <w:rPr/>
      </w:pPr>
      <w:r>
        <w:rPr/>
        <w:t xml:space="preserve">9. Al término de vuestra visita ad limina, os deseo que volváis a vuestro país confortados en la misión de sucesores de los Apóstoles. Que la experiencia de comunión que habéis vivido durante estos días entre vosotros, obispos, os ayude a intensificar vuestra colaboración, para que vuestras diócesis se sientan hermanas, prosigan la concertación necesaria en el ámbito nacional con la finalidad de afrontar los desafíos de la misión y, en el marco de la gran Europa, continúen manteniendo relaciones con las diversas organizaciones eclesiales. A vosotros, así como a los fieles de vuestras diócesis, os imparto de buen grado la bendición apostó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CONGRESO DE JÓVENES «UNIV'99»   Martes 30 de marzo de 1999 </w:t>
      </w:r>
    </w:p>
    <w:p>
      <w:pPr>
        <w:pStyle w:val="Normal"/>
        <w:rPr/>
      </w:pPr>
      <w:r>
        <w:rPr/>
        <w:t xml:space="preserve"> </w:t>
      </w:r>
    </w:p>
    <w:p>
      <w:pPr>
        <w:pStyle w:val="Normal"/>
        <w:rPr/>
      </w:pPr>
      <w:r>
        <w:rPr/>
        <w:t xml:space="preserve">Queridos hermanos: </w:t>
      </w:r>
    </w:p>
    <w:p>
      <w:pPr>
        <w:pStyle w:val="Normal"/>
        <w:rPr/>
      </w:pPr>
      <w:r>
        <w:rPr/>
        <w:t xml:space="preserve">1. Os doy a todos mi afectuosa bienvenida. Profundos vínculos me unen al mundo de los jóvenes, y me alegro cada vez que puedo encontrarme con ellos. La audiencia al congreso UNIV ya se ha convertido en una cita anual. ¡Bienvenidos, queridos jóvenes de diversas nacionalidades! Nuestro encuentro tiene lugar durante la Semana santa, y está iluminado por la perspectiva de las celebraciones de los próximos días, los últimos de la Cuaresma. La liturgia alimenta en nosotros la espera de la Resurrección y nos afianza en la certeza de que el amor vence al mal. Sí, en Cristo el amor prevaleció sobre el odio, y la misericordia sobre el pecado. En nuestro corazón resuenan estas palabras: «¡El Padre os ama!», que constituyen el tema central del reciente Mensaje a los jóvenes. Se trata de una luminosa certeza, que confiere un gran alcance al tema que habéis elegido para vuestro congreso: «Solidaridad y ciudadanía». </w:t>
      </w:r>
    </w:p>
    <w:p>
      <w:pPr>
        <w:pStyle w:val="Normal"/>
        <w:rPr/>
      </w:pPr>
      <w:r>
        <w:rPr/>
        <w:t xml:space="preserve">2. Deseo comenzar con el segundo de estos dos temas. En un libro del beato Josemaría, que conocéis bien, encontramos un capítulo completo con este mismo título: «Ciudadanía». Leemos en él las siguientes palabras: «Este es vuestro deber como ciudadanos cristianos: contribuir a hacer que el amor y la libertad de Cristo prevalezcan en todos los aspectos de la vida moderna: en la cultura, en la economía, en el trabajo, en el ocio, en la vida familiar y en la vida de la sociedad» (Surco, n. 302). El beato Josemaría habla del amor y de la libertad de Cristo: se trata de la libertad del pecado, del combate que, por amor a Cristo y sostenidos por su gracia, los cristianos libran en sí mismos contra todo lo que los separa de Dios y aleja de sus hermanos y hermanas, que, como ellos, son también hijos de Dios. Nadie debe olvidar esto, porque precisamente aquí se está librando la batalla decisiva por el futuro de la sociedad: «La primera y más importante labor se realiza en el corazón del hombre, y el modo como éste se compromete a construir el propio futuro depende de la concepción que tiene de sí mismo y de su destino» (Centesimus annus, 51). </w:t>
      </w:r>
    </w:p>
    <w:p>
      <w:pPr>
        <w:pStyle w:val="Normal"/>
        <w:rPr/>
      </w:pPr>
      <w:r>
        <w:rPr/>
        <w:t xml:space="preserve">3. Junto al término ciudadanía encontramos el de solidaridad. ¿Cómo no invitaros a reflexionar sobre el inmenso potencial humano de paz, de concordia y hermandad, que una vida cristiana coherente, deseosa de encontrar personalmente a Cristo en la oración y en el compromiso de caridad fraterna, puede proyectar sobre la transformación del mundo? Ante un análisis más atento, la solidaridad cristiana se muestra, más que una virtud en sí misma, una actitud espiritual en la que convergen diversas virtudes, y de manera particular la justicia y la caridad. La justicia puede reducir las diferencias, eliminar las discriminaciones, asegurar las condiciones para el respeto de la dignidad de la persona. La justicia, sin embargo, necesita un alma. Y el alma de la justicia es la caridad, caridad que se hace servicio de todo el hombre. Ser cristianos hoy supone crecer en la conciencia de «estar al servicio de una redención que atañe a todas las dimensiones de la existencia humana» (Santità e mondo, Actas del congreso teológico de estudio sobre las enseñanzas del beato Josemaría Escrivá, Roma 1994, p. 10). La primera y fundamental aportación que cada creyente está llamado a ofrecer a la nueva evangelización es encarnar fielmente el Evangelio en la propia vida: ser santos. En efecto, quien busca sin reservas la santidad personal, contribuye eficazmente a difundir el bien en el mundo entero. </w:t>
      </w:r>
    </w:p>
    <w:p>
      <w:pPr>
        <w:pStyle w:val="Normal"/>
        <w:rPr/>
      </w:pPr>
      <w:r>
        <w:rPr/>
        <w:t xml:space="preserve">Éste es un modo concreto y al alcance de todos de ser apóstoles del Evangelio y artífices de una nueva humanidad. A este respecto, vosotros tenéis un maestro que os guía en este camino: es el beato Josemaría, cuyo mensaje constituye uno de los impulsos carismáticos más significativos ofrecidos por el Espíritu Santo a esta conciencia del servicio que la Iglesia y cada fiel están llamados a prestar en favor de todo el hombre y de todos los hombres. </w:t>
      </w:r>
    </w:p>
    <w:p>
      <w:pPr>
        <w:pStyle w:val="Normal"/>
        <w:rPr/>
      </w:pPr>
      <w:r>
        <w:rPr/>
        <w:t xml:space="preserve">4. Amadísimos jóvenes, éste es el último congreso UNIV antes del gran jubileo. Aprovechad esta ocasión y todas las oportunidades que os brinda este encuentro. Responded generosamente a la llamada del Señor: como bien sabéis, la vocación cristiana va más allá de la intimidad privada de vuestra alma; ensancha vuestro espíritu hasta las dimensiones ilimitadas del amor. La entrega a Dios, culminación de un proceso de conversión del egoísmo al amor, os hará participar en la misión salvífica de Cristo. En esta solidaridad plena con Cristo, los hijos de Dios pueden descubrir totalmente la raíz de la fraternidad humana. </w:t>
      </w:r>
    </w:p>
    <w:p>
      <w:pPr>
        <w:pStyle w:val="Normal"/>
        <w:rPr/>
      </w:pPr>
      <w:r>
        <w:rPr/>
        <w:t xml:space="preserve">María, Madre de Dios y Madre nuestra, os ayude a orientar decididamente vuestra vida hacia Dios y hacia vuestros hermanos, y os disponga a cultivar el único ideal verdaderamente digno de un hijo de Dios: servir a nuestros hermanos como Jesús y con Jesús, que dijo de sí: «El Hijo del hombre no ha venido a ser servido, sino a servir» (Mt 20, 28). </w:t>
      </w:r>
    </w:p>
    <w:p>
      <w:pPr>
        <w:pStyle w:val="Normal"/>
        <w:rPr/>
      </w:pPr>
      <w:r>
        <w:rPr/>
        <w:t>Expresándoos a vosotros y a vuestros seres queridos mis fervientes deseos de una santa Pascua, os aseguro mi recuerdo en la oración, y de corazón os bendigo a todos.</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MIEMBROS DE LA PRESIDENCIA Y SOCIOS DEL CÍRCULO DE SAN PEDRO  Lunes 29 de marzo de 1999 </w:t>
      </w:r>
    </w:p>
    <w:p>
      <w:pPr>
        <w:pStyle w:val="Normal"/>
        <w:rPr/>
      </w:pPr>
      <w:r>
        <w:rPr/>
        <w:t xml:space="preserve"> </w:t>
      </w:r>
    </w:p>
    <w:p>
      <w:pPr>
        <w:pStyle w:val="Normal"/>
        <w:rPr/>
      </w:pPr>
      <w:r>
        <w:rPr/>
        <w:t xml:space="preserve">Amadísimos socios del Círculo de San Pedro: </w:t>
      </w:r>
    </w:p>
    <w:p>
      <w:pPr>
        <w:pStyle w:val="Normal"/>
        <w:rPr/>
      </w:pPr>
      <w:r>
        <w:rPr/>
        <w:t xml:space="preserve">1. Es para mí motivo de renovada alegría reunirme con vosotros en el ya tradicional encuentro, que también este año me brinda la grata ocasión de expresaros mi aprecio y mi gratitud por vuestra entrega a los pobres y por el atento servicio que prestáis a la Iglesia y al Papa. </w:t>
      </w:r>
    </w:p>
    <w:p>
      <w:pPr>
        <w:pStyle w:val="Normal"/>
        <w:rPr/>
      </w:pPr>
      <w:r>
        <w:rPr/>
        <w:t xml:space="preserve">A la vez que os doy mi cordial bienvenida a cada uno de vosotros, saludo con particular afecto a vuestro asistente espiritual, el arzobispo monseñor Ettore Cunial, infatigable y celoso animador de la asociación, y a vuestro presidente, el marqués Marcello Sacchetti, a quien agradezco las amables palabras de saludo que acaba de pronunciar en nombre de todos. Con ellas ha querido describir las interesantes y laudables iniciativas de vuestro benemérito Círculo, que este año celebra el 130° aniversario de su fundación. </w:t>
      </w:r>
    </w:p>
    <w:p>
      <w:pPr>
        <w:pStyle w:val="Normal"/>
        <w:rPr/>
      </w:pPr>
      <w:r>
        <w:rPr/>
        <w:t xml:space="preserve">2. Entre las múltiples actividades que caracterizan a vuestra institución, una es la colecta del «Óbolo de san Pedro» en las iglesias de Roma, que hoy habéis venido a entregarme: ¡que el Señor os recompense este gesto de solicitud concreta hacia la Sede apostólica! </w:t>
      </w:r>
    </w:p>
    <w:p>
      <w:pPr>
        <w:pStyle w:val="Normal"/>
        <w:rPr/>
      </w:pPr>
      <w:r>
        <w:rPr/>
        <w:t xml:space="preserve">En este tercer año de preparación para el gran jubileo del año 2000, dedicado a Dios Padre, he invitado muchas veces a los cristianos a hacerse portavoces de los pobres del mundo, subrayando más decididamente la opción preferencial de la Iglesia por los marginados (cf. Tertio millennio adveniente, 51). Deseo que todo bautizado se sienta movido por un generoso impulso de caridad, a imagen del extraordinario amor con el que el Padre entregó a su Hijo unigénito para la salvación del mundo. Se trata de acoger este admirable ejemplo divino como don de gracia, recordando las palabras de Jesús: «Mayor felicidad hay en dar que en recibir» (Hch 20, 35). </w:t>
      </w:r>
    </w:p>
    <w:p>
      <w:pPr>
        <w:pStyle w:val="Normal"/>
        <w:rPr/>
      </w:pPr>
      <w:r>
        <w:rPr/>
        <w:t>A través de vuestro compromiso de solidaridad, enriquecido recientemente con la inauguración del Centro de acogida para la asistencia gratuita de enfermos terminales particularmente indigentes, y vuestro servicio a la Sede apostólica, estáis llamados a ser instrumentos de la solícita ternura que Dios siente por todo hombre.</w:t>
      </w:r>
    </w:p>
    <w:p>
      <w:pPr>
        <w:pStyle w:val="Normal"/>
        <w:rPr/>
      </w:pPr>
      <w:r>
        <w:rPr/>
        <w:t>Queridos hermanos, que vuestra acción esté vivificada siempre por la referencia constante al ejemplo de Jesús, el cual, a la vez que curaba las enfermedades del cuerpo, a las que podría compararse a veces la pobreza, mostraba con su trato delicado y amoroso el rostro misericordioso del Padre.</w:t>
      </w:r>
    </w:p>
    <w:p>
      <w:pPr>
        <w:pStyle w:val="Normal"/>
        <w:rPr/>
      </w:pPr>
      <w:r>
        <w:rPr/>
        <w:t>3. Dice el evangelista san Juan: «A Dios nadie lo ha visto nunca. Si nos amamos unos a otros, Dios permanece en nosotros y su amor ha llegado en nosotros a su plenitud» (1 Jn 4, 12). La palabra de Dios nos recuerda que nuestra misión consiste en compartir con los demás el amor divino a través de nuestro amor fraterno y servicial. Cuando un gesto, una palabra, un sonrisa, una mano extendida, una presencia atenta nacen de un amor auténtico, pueden convertirse fácilmente en ocasiones propicias y fecundas para cuantos se benefician de ellos, a fin de encender o avivar la llama de la fe. ¡Cuánto bien se puede hacer incluso con gestos sencillos y humildes!</w:t>
      </w:r>
    </w:p>
    <w:p>
      <w:pPr>
        <w:pStyle w:val="Normal"/>
        <w:rPr/>
      </w:pPr>
      <w:r>
        <w:rPr/>
        <w:t>Que el Señor os ayude en vuestro trabajo diario. Que el Padre celestial os colme de una abundante efusión de gracias, para que, al realizar vuestra actividad, podáis irradiar en vuestro entorno serenidad y confianza, contribuyendo notablemente a la obra de la nueva evangelización, a la que todos los creyentes están llamados, de modo especial en el umbral del tercer milenio cristiano.</w:t>
      </w:r>
    </w:p>
    <w:p>
      <w:pPr>
        <w:pStyle w:val="Normal"/>
        <w:rPr/>
      </w:pPr>
      <w:r>
        <w:rPr/>
        <w:t xml:space="preserve">Con estos sentimientos, al mismo tiempo que os renuevo mi gratitud por esta visita y por vuestro servicio eclesial, invoco sobre vosotros la protección celestial de María, «Salus populi romani», y de los apóstoles san Pedro y san Pablo, y os imparto de corazón a cada uno de vosotros y a vuestras respectivas familias una especial bendició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ASAMBLEA PARLAMENTARIA DEL CONSEJO DE EUROPA  Lunes 29 de marzo de 1999 </w:t>
      </w:r>
    </w:p>
    <w:p>
      <w:pPr>
        <w:pStyle w:val="Normal"/>
        <w:rPr/>
      </w:pPr>
      <w:r>
        <w:rPr/>
        <w:t xml:space="preserve"> </w:t>
      </w:r>
    </w:p>
    <w:p>
      <w:pPr>
        <w:pStyle w:val="Normal"/>
        <w:rPr/>
      </w:pPr>
      <w:r>
        <w:rPr/>
        <w:t xml:space="preserve">Señor presidente; señoras y señores: </w:t>
      </w:r>
    </w:p>
    <w:p>
      <w:pPr>
        <w:pStyle w:val="Normal"/>
        <w:rPr/>
      </w:pPr>
      <w:r>
        <w:rPr/>
        <w:t xml:space="preserve">1. Me alegra acoger a los miembros de la oficina de la Asamblea parlamentaria del Consejo de Europa y a los miembros de los comités parlamentarios para asuntos políticos, para asuntos jurídicos y derechos del hombre, para migraciones, refugiados y demografía. Saludo en particular a vuestro presidente, lord Russel Johnston, al que agradezco las corteses palabras que ha tenido la amabilidad de dirigirme. Saludo cordialmente también al notario de la Asamblea, señor Bruno Haller. </w:t>
      </w:r>
    </w:p>
    <w:p>
      <w:pPr>
        <w:pStyle w:val="Normal"/>
        <w:rPr/>
      </w:pPr>
      <w:r>
        <w:rPr/>
        <w:t xml:space="preserve">Celebráis este año el 50° aniversario de la creación del Consejo de Europa. El trabajo realizado a lo largo de medio siglo ha sido un servicio eminente prestado a los pueblos de Europa. Aunque las dificultades encontradas en el camino de la democracia y de los derechos del hombre han sido y siguen siendo considerables, habéis mantenido el rumbo fijo establecido desde el comienzo por los Estatutos del Consejo de Europa: unir más estrechamente a los pueblos europeos sobre la base del patrimonio de valores comunes. </w:t>
      </w:r>
    </w:p>
    <w:p>
      <w:pPr>
        <w:pStyle w:val="Normal"/>
        <w:rPr/>
      </w:pPr>
      <w:r>
        <w:rPr/>
        <w:t xml:space="preserve">2. Durante estos cincuenta años los valores morales y espirituales han manifestado su fecundidad y su capacidad de transformar la sociedad, como lo han demostrado los acontecimientos que se produjeron en Europa hace casi diez años. Aún hoy deben seguir siendo el pilar sobre el cual es necesario proseguir la construcción del proyecto europeo. </w:t>
      </w:r>
    </w:p>
    <w:p>
      <w:pPr>
        <w:pStyle w:val="Normal"/>
        <w:rPr/>
      </w:pPr>
      <w:r>
        <w:rPr/>
        <w:t xml:space="preserve">Conviene, ante todo, recordar que no existe vida política, económica y social justa si no se respeta la dignidad de cada uno, con todas las consecuencias que derivan de ella en materia de derechos del hombre, de libertad, de democracia, de solidaridad y de libertad. </w:t>
      </w:r>
    </w:p>
    <w:p>
      <w:pPr>
        <w:pStyle w:val="Normal"/>
        <w:rPr/>
      </w:pPr>
      <w:r>
        <w:rPr/>
        <w:t xml:space="preserve">Estos valores están enraizados profundamente en la conciencia europea; representan las aspiraciones más fuertes de los ciudadanos europeos. Deben inspirar todos los proyectos que tienen la noble ambición de unir a los pueblos de este continente. Los esfuerzos que hacéis para traducir estos valores y estas aspiraciones en términos de derecho, de respeto de las libertades y de progreso democrático son esenciales. Sólo si la persona humana y su dignidad inalienable ocupan continuamente el centro de vuestras preocupaciones y decisiones daréis una colaboración duradera a la construcción de Europa, y serviréis al hombre y a toda la humanidad. </w:t>
      </w:r>
    </w:p>
    <w:p>
      <w:pPr>
        <w:pStyle w:val="Normal"/>
        <w:rPr/>
      </w:pPr>
      <w:r>
        <w:rPr/>
        <w:t xml:space="preserve">3. Deseo mencionar aquí el conflicto que tiene lugar a nuestras puertas, en Kosovo, y que hiere a toda Europa. Pido encarecidamente que se haga todo lo posible para restablecer la paz en esa región, y para que las poblaciones civiles puedan vivir fraternalmente en su tierra. Como respuesta a la violencia, otra violencia jamás es un camino con futuro para salir de una crisis. Conviene, pues, hacer callar las armas y suspender los actos de venganza, para entablar negociaciones que obliguen a las partes, con el deseo de llegar cuanto antes a un acuerdo que respete los diferentes pueblos y las diversas culturas, llamados a construir una sociedad común respetuosa de las libertades fundamentales. Así esta actitud se podrá inscribir en la historia como un nuevo elemento prometedor para la construcción europea. </w:t>
      </w:r>
    </w:p>
    <w:p>
      <w:pPr>
        <w:pStyle w:val="Normal"/>
        <w:rPr/>
      </w:pPr>
      <w:r>
        <w:rPr/>
        <w:t xml:space="preserve">4. Por otra parte, uno mi voz a la del Consejo de Europa para pedir que en todo el espacio europeo se reconozca el derecho más fundamental, el derecho a la vida de toda persona, y que sea abolida la pena de muerte. Este derecho fundamental e imprescriptible de vivir no sólo implica que todo ser humano pueda sobrevivir, sino también que pueda vivir en condiciones justas y dignas. En particular, ¿cuánto tiempo debemos esperar aún para que el derecho a la paz se reconozca como un derecho fundamental en toda Europa, y todos los responsables de la vida pública lo pongan en práctica? Muchos hombres se ven obligados a vivir en el miedo y la inseguridad. Aprecio los esfuerzos realizados por la Asamblea parlamentaria del Consejo de Europa y las demás organizaciones europeas, para que se aplique este derecho a la paz y aliviar los sufrimientos de los pueblos probados por la guerra y la violencia. Los derechos del hombre también deben encontrar su prolongación en la vida social. A este respecto, es de apreciar que, a partir de la segunda cumbre de Estrasburgo (1997), el Consejo de Europa haya querido dar un nuevo impulso a la sociedad. </w:t>
      </w:r>
    </w:p>
    <w:p>
      <w:pPr>
        <w:pStyle w:val="Normal"/>
        <w:rPr/>
      </w:pPr>
      <w:r>
        <w:rPr/>
        <w:t xml:space="preserve">5. Con el mismo espíritu, es importante no descuidar la promoción de una política familiar seria, que garantice los derechos de los matrimonios y de los hijos; esto es particularmente necesario para la cohesión y la estabilidad sociales. Invito a los Parlamentos nacionales a redoblar sus esfuerzos para sostener la célula fundamental de la sociedad, que es la familia, y darle el lugar que le corresponde; constituye el ámbito primordial de la socialización, así como un capital de seguridad y confianza para las nuevas generaciones europeas. Me alegra también ver que se desarrolla una nueva solidaridad entre los pueblos de Europa, dado que el continente constituye una unidad, con una gran diversidad cultural y humana, a pesar de las barreras ideológicas artificiales construidas a lo largo del tiempo para dividirlo. </w:t>
      </w:r>
    </w:p>
    <w:p>
      <w:pPr>
        <w:pStyle w:val="Normal"/>
        <w:rPr/>
      </w:pPr>
      <w:r>
        <w:rPr/>
        <w:t xml:space="preserve">6. Vuestra Asamblea ha declarado recientemente que «la democracia y la religión no son incompatibles, sino todo lo contrario. (...) La religión, en virtud de su compromiso moral y ético, de los valores que defiende, de su sentido crítico y de su expresión cultural, puede ser un interlocutor válido de la sociedad democrática» (Recomendación 1396 (1999), n. 5). La Santa Sede aprecia esta recomendación, ya que da a la vida espiritual y al compromiso de las religiones en la vida social y en el servicio al hombre el lugar que les corresponde. Esto recuerda que las religiones tienen una contribución particular que dar a la construcción europea y constituyen una levadura para la realización de una unión más estrecha entre los pueblos. </w:t>
      </w:r>
    </w:p>
    <w:p>
      <w:pPr>
        <w:pStyle w:val="Normal"/>
        <w:rPr/>
      </w:pPr>
      <w:r>
        <w:rPr/>
        <w:t>Al término de nuestro encuentro, os animo a proseguir vuestra misión, para que la Europa del futuro sea ante todo la Europa de los ciudadanos y de los pueblos, que construyan juntos una sociedad más justa y fraterna, de la que se destierren la violencia y el rechazo de la dignidad fundamental de todo hombre. Encomendándoos a la intercesión de los santos Benito, Cirilo y Metodio, patronos de Europa, os imparto de buen grado la bendición apostólica a vosotros, así como a vuestras familias y a todos vuestros seres queridos.</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CONSEJO DE PRESIDENCIA DE LA FEDERACIÓN MUNDIAL DE CIENTÍFICOS  Sábado 27 de marzo de 1999 </w:t>
      </w:r>
    </w:p>
    <w:p>
      <w:pPr>
        <w:pStyle w:val="Normal"/>
        <w:rPr/>
      </w:pPr>
      <w:r>
        <w:rPr/>
        <w:t xml:space="preserve"> </w:t>
      </w:r>
    </w:p>
    <w:p>
      <w:pPr>
        <w:pStyle w:val="Normal"/>
        <w:rPr/>
      </w:pPr>
      <w:r>
        <w:rPr/>
        <w:t xml:space="preserve">Ilustrísimo presidente; insignes miembros de la «Federación mundial de científicos»: </w:t>
      </w:r>
    </w:p>
    <w:p>
      <w:pPr>
        <w:pStyle w:val="Normal"/>
        <w:rPr/>
      </w:pPr>
      <w:r>
        <w:rPr/>
        <w:t xml:space="preserve">1. ¡Bienvenidos! Me alegra dirigiros mi más sincero y cordial saludo a vosotros, que os dedicáis de diferentes modos al estudio y a la investigación. Agradezco al profesor Antonino Zichichi las palabras con que se ha hecho intérprete de vuestros sentimientos comunes, ilustrando, a la vez, los objetivos y proyectos de vuestra benemérita federación. </w:t>
      </w:r>
    </w:p>
    <w:p>
      <w:pPr>
        <w:pStyle w:val="Normal"/>
        <w:rPr/>
      </w:pPr>
      <w:r>
        <w:rPr/>
        <w:t xml:space="preserve">Este encuentro, que me trae a la memoria el que se celebró hace veinte años, durante los primeros meses de mi pontificado, constituye una valiosa ocasión para mirar al futuro, analizando cuanto se ha realizado en el ámbito de la ciencia en nuestro siglo, en el que se ha logrado un progreso científico nunca visto en todo el arco de la historia. Queréis hacer un balance, parcial pero significativo, de dicho progreso. </w:t>
      </w:r>
    </w:p>
    <w:p>
      <w:pPr>
        <w:pStyle w:val="Normal"/>
        <w:rPr/>
      </w:pPr>
      <w:r>
        <w:rPr/>
        <w:t xml:space="preserve">De él emerge, ante todo, un componente cultural, articulado y variado, que consiste principalmente en una nueva visión de la ciencia, caracterizada por el fin del «mito del progreso», según el cual la ciencia sería capaz de resolver en poco tiempo todos los problemas del hombre. </w:t>
      </w:r>
    </w:p>
    <w:p>
      <w:pPr>
        <w:pStyle w:val="Normal"/>
        <w:rPr/>
      </w:pPr>
      <w:r>
        <w:rPr/>
        <w:t xml:space="preserve">Otro factor importante en vuestra actividad científica es el aspecto económico, relacionado tanto con la investigación como con la aplicación tecnológica de los descubrimientos. Con esta finalidad, se destinan y se gastan ingentes recursos financieros, que suscitan legítimas preocupaciones acerca de su uso y de la validez de los proyectos. </w:t>
      </w:r>
    </w:p>
    <w:p>
      <w:pPr>
        <w:pStyle w:val="Normal"/>
        <w:rPr/>
      </w:pPr>
      <w:r>
        <w:rPr/>
        <w:t xml:space="preserve">Además, reviste importancia fundamental la dimensión política de la ciencia, por las consecuencias que tiene para la construcción de la paz. A este respecto, vuestra federación se propone favorecer un intercambio concreto y una participación generosa entre los estudiosos procedentes de diversos países y de diferentes ambientes culturales. </w:t>
      </w:r>
    </w:p>
    <w:p>
      <w:pPr>
        <w:pStyle w:val="Normal"/>
        <w:rPr/>
      </w:pPr>
      <w:r>
        <w:rPr/>
        <w:t xml:space="preserve">2. No hay que subestimar la cercanía cada vez mayor entre la experiencia científica y la concepción religiosa de la realidad, a la que he tratado de dar una contribución en la reciente encíclica Fides et ratio. Aun denunciando el grave riesgo de ver exclusivamente con mentalidad cientificista los datos fenoménicos (cf. ib., 88), quise expresar mi admiración y mi apoyo al trabajo del científico como investigador incansable de la verdad (cf. ib., 106). En efecto, es muy necesario que la fe y la ciencia, despejado el camino de los equívocos y los malentendidos que, desgraciadamente, se han sucedido a lo largo de los siglos, se abran a una comprensión recíproca cada vez más profunda, al servicio de la vida y de la dignidad del hombre. </w:t>
      </w:r>
    </w:p>
    <w:p>
      <w:pPr>
        <w:pStyle w:val="Normal"/>
        <w:rPr/>
      </w:pPr>
      <w:r>
        <w:rPr/>
        <w:t xml:space="preserve">Aquí la mirada se ensancha hacia el futuro, lleno de desafíos y emergencias. Como usted, señor presidente, acaba de destacar, el planeta tierra presenta algunos desafíos impostergables, puesto que sobre la salud de todos y cada uno, así como sobre la misma supervivencia de los pueblos, se ciernen amenazas de gran alcance. Por consiguiente, hacen falta proyectos adecuados que, implicando al voluntariado científico y con la cooperación responsable de los agentes culturales, económicos y políticos, contribuyan a elaborar proyectos destinados a la salvaguardia de la creación y en beneficio del auténtico desarrollo humano. </w:t>
      </w:r>
    </w:p>
    <w:p>
      <w:pPr>
        <w:pStyle w:val="Normal"/>
        <w:rPr/>
      </w:pPr>
      <w:r>
        <w:rPr/>
        <w:t xml:space="preserve">3. Dentro de pocos días, durante la Vigilia pascual, la liturgia nos hará escuchar de nuevo la antigua narración bíblica de la creación, tomada del libro del Génesis. Dios, Creador del universo, confía el mundo al hombre para que lo conserve y cultive. Éste, al aceptar esa tarea, no puede menos de asumir toda su responsabilidad ante una misión tan importante. Con las iniciativas promovidas por la Federación mundial de científicos, vosotros, ilustres científicos, os proponéis dar una aportación a su realización concreta. Se trata de proyectos piloto en el ámbito de las urgencias planetarias, que con valentía y clarividencia no dejáis de profundizar y proponer, poniendo en marcha un significativo «voluntariado científico» al servicio del bien común. </w:t>
      </w:r>
    </w:p>
    <w:p>
      <w:pPr>
        <w:pStyle w:val="Normal"/>
        <w:rPr/>
      </w:pPr>
      <w:r>
        <w:rPr/>
        <w:t xml:space="preserve">Os animo de corazón a proseguir por este camino, y os acompaño con mi oración, para que vuestro trabajo sea fecundo y lleno de frutos. </w:t>
      </w:r>
    </w:p>
    <w:p>
      <w:pPr>
        <w:pStyle w:val="Normal"/>
        <w:rPr/>
      </w:pPr>
      <w:r>
        <w:rPr/>
        <w:t>Invocando sobre cada uno de vosotros la protección materna de María, Sede de la sabiduría, os bendigo a vosotros, a vuestras familias y la obra que realizáis diariamente.</w:t>
      </w:r>
    </w:p>
    <w:p>
      <w:pPr>
        <w:pStyle w:val="Normal"/>
        <w:rPr/>
      </w:pPr>
      <w:r>
        <w:rPr/>
        <w:t xml:space="preserve">    </w:t>
      </w:r>
    </w:p>
    <w:p>
      <w:pPr>
        <w:pStyle w:val="Normal"/>
        <w:rPr/>
      </w:pPr>
      <w:r>
        <w:rPr/>
      </w:r>
    </w:p>
    <w:p>
      <w:pPr>
        <w:pStyle w:val="Normal"/>
        <w:rPr/>
      </w:pPr>
      <w:r>
        <w:rPr/>
      </w:r>
    </w:p>
    <w:p>
      <w:pPr>
        <w:pStyle w:val="Normal"/>
        <w:rPr/>
      </w:pPr>
      <w:r>
        <w:rPr/>
        <w:t xml:space="preserve">ENCUENTRO DEL PAPA JUAN PABLO II CON LOS JÓVENES DE LA DIÓCESIS DE ROMA COMO PREPARACIÓN PARA LA XIV JORNADA MUNDIAL DE LA JUVENTUD </w:t>
      </w:r>
    </w:p>
    <w:p>
      <w:pPr>
        <w:pStyle w:val="Normal"/>
        <w:rPr/>
      </w:pPr>
      <w:r>
        <w:rPr/>
        <w:t>Jueves 25 de marzo de 1999</w:t>
      </w:r>
    </w:p>
    <w:p>
      <w:pPr>
        <w:pStyle w:val="Normal"/>
        <w:rPr/>
      </w:pPr>
      <w:r>
        <w:rPr/>
        <w:t xml:space="preserve"> </w:t>
      </w:r>
    </w:p>
    <w:p>
      <w:pPr>
        <w:pStyle w:val="Normal"/>
        <w:rPr/>
      </w:pPr>
      <w:r>
        <w:rPr/>
        <w:t xml:space="preserve">EL VICARIO DE CRISTO  RESPONDE A LAS PREGUNTAS DE LOS JÓVENES </w:t>
      </w:r>
    </w:p>
    <w:p>
      <w:pPr>
        <w:pStyle w:val="Normal"/>
        <w:rPr/>
      </w:pPr>
      <w:r>
        <w:rPr/>
        <w:t xml:space="preserve">  </w:t>
      </w:r>
    </w:p>
    <w:p>
      <w:pPr>
        <w:pStyle w:val="Normal"/>
        <w:rPr/>
      </w:pPr>
      <w:r>
        <w:rPr/>
        <w:t xml:space="preserve">Primera pregunta </w:t>
      </w:r>
    </w:p>
    <w:p>
      <w:pPr>
        <w:pStyle w:val="Normal"/>
        <w:rPr/>
      </w:pPr>
      <w:r>
        <w:rPr/>
        <w:t xml:space="preserve">Santidad, en su Mensaje para la Jornada mundial de la juventud de 1999, nos invitó, junto con toda la Iglesia, «a dirigirnos hacia Dios Padre y a escuchar con gratitud y admiración la sorprendente revelación de Jesús: "El Padre os ama"», y también nos aseguró: «Su amor nunca se apartará de vosotros y su alianza de paz nunca fallará» (n. 1: L'Osservatore Romano, edición en lengua española, 15 de enero de 1999, p. 3). Estamos seguros de ello. Sin embargo, a veces nos resulta difícil comprender cómo nos ama el Padre, cuando nos encontramos frente al sufrimiento y a la muerte de jóvenes como nosotros; cuando por catástrofes naturales mueren personas inocentes; cuando, peor aún, el hombre experimenta la locura de la guerra. En efecto, estamos concluyendo un siglo marcado profundamente por guerras y odios entre pueblos. Incluso hoy, en particular en estas horas, en los territorios de la ex Yugoslavia, tan cercanos a nosotros, los odios y las guerras continúan. Santidad, ¿puede ayudarnos a comprender cómo el Padre no deja de amarnos incluso cuando nos encontramos con el sufrimiento de los justos y los inocentes; cuando muchos de nuestros coetáneos son arrastrados por fenómenos destructores como la drogadicción; y cuando los hombres se matan entre sí a causa de los odios y las guerras? </w:t>
      </w:r>
    </w:p>
    <w:p>
      <w:pPr>
        <w:pStyle w:val="Normal"/>
        <w:rPr/>
      </w:pPr>
      <w:r>
        <w:rPr/>
        <w:t xml:space="preserve">1. Amadísimos jóvenes, os doy la bienvenida al Vaticano, en la sala Pablo VI. Doy la bienvenida tanto a los que están en esta sala como a los que se hallan fuera, bajo la lluvia, que al menos parece ahora menos fuerte. De todos modos son más fuertes que la lluvia. </w:t>
      </w:r>
    </w:p>
    <w:p>
      <w:pPr>
        <w:pStyle w:val="Normal"/>
        <w:rPr/>
      </w:pPr>
      <w:r>
        <w:rPr/>
        <w:t xml:space="preserve">Amadísimos jóvenes, el gran problema que me planteáis hunde sus raíces en el corazón mismo del hombre. En la pregunta que me ha formulado uno de vuestros representantes resuena la fuerte objeción que leemos en la Leyenda del gran inquisidor de Dostoievski: «¿Cómo puedo creer en Dios, cuando permite la muerte de un niño inocente?». Vemos, y casi palpamos, el problema del mal en la vida diaria. Parece que los grandes razonamientos sobre este problema no convencen inmediatamente, sobre todo cuando experimentamos personalmente la enfermedad y el sufrimiento, o cuando nos afecta la muerte de algún ser cercano y querido. </w:t>
      </w:r>
    </w:p>
    <w:p>
      <w:pPr>
        <w:pStyle w:val="Normal"/>
        <w:rPr/>
      </w:pPr>
      <w:r>
        <w:rPr/>
        <w:t xml:space="preserve">De cualquier manera, no eludo el desafío que encierra esta pregunta. Sólo quisiera, en primer lugar, formularos también yo una pregunta provocativa: me preguntáis cómo se comprende el amor del Padre cuando nos encontramos frente al odio, la división, las diversas formas de destrucción de la personalidad y la guerra. Con razón acaban de recordarnos el conflicto que ensangrienta la ex Yugoslavia, y que crea tanta preocupación por las víctimas y por las consecuencias que pueden derivar de él para Europa y para todo el mundo. Deseo de corazón que las armas callen cuanto antes, y que se reanuden el diálogo y las negociaciones, para que se llegue finalmente, con la contribución de todos, a una paz justa y duradera en toda la región balcánica. </w:t>
      </w:r>
    </w:p>
    <w:p>
      <w:pPr>
        <w:pStyle w:val="Normal"/>
        <w:rPr/>
      </w:pPr>
      <w:r>
        <w:rPr/>
        <w:t xml:space="preserve">Yo, por mi parte, os digo: ¿por qué preguntarse dónde está el amor de Dios, y no más bien poner de relieve las responsabilidades que derivan del pecado de los hombres? Es decir, ¿por qué deberíamos considerar culpable a Dios cuando, al contrario, los responsables son los hombres libres en sus decisiones? El pecado no es una teoría abstracta; sus consecuencias pueden comprobarse. </w:t>
      </w:r>
    </w:p>
    <w:p>
      <w:pPr>
        <w:pStyle w:val="Normal"/>
        <w:rPr/>
      </w:pPr>
      <w:r>
        <w:rPr/>
        <w:t xml:space="preserve">El mal acerca del cual me pedís una explicación se debe al pecado y a no querer vivir según las enseñanzas de Dios. Daña la existencia y la lleva a rechazar el bien. Las personas se encierran en la envidia, los celos y el egoísmo, sin caer en la cuenta de que esos comportamientos llevan a la soledad y quitan el sentido auténtico a la vida. A pesar de todo esto, tened la seguridad de que el amor del Padre no falla jamás, porque Dios mismo quiso compartir con nosotros el sufrimiento y la muerte. Y lo debemos recordar en este tiempo de Cuaresma y durante la Semana santa. Y lo que él vivió, también lo salvó y redimió. La fuerza del amor triunfa sobre el mal, como subraya el apóstol san Pablo con plena convicción: «¿Quién nos separará del amor de Cristo? ¿La tribulación?, ¿la angustia?, ¿la persecución?, ¿el hambre?, ¿la desnudez?, ¿los peligros?, ¿la espada? (...) Pero en todo esto salimos vencedores gracias a aquel que nos amó» (Rm 8, 35. 37). Ése es el camino para vencer el mal: crecer en el amor del Padre, que se nos reveló en Jesucristo. </w:t>
      </w:r>
    </w:p>
    <w:p>
      <w:pPr>
        <w:pStyle w:val="Normal"/>
        <w:rPr/>
      </w:pPr>
      <w:r>
        <w:rPr/>
        <w:t xml:space="preserve">Segunda pregunta </w:t>
      </w:r>
    </w:p>
    <w:p>
      <w:pPr>
        <w:pStyle w:val="Normal"/>
        <w:rPr/>
      </w:pPr>
      <w:r>
        <w:rPr/>
        <w:t xml:space="preserve">Santo Padre, en su Mensaje hace una apremiante invitación a la conversión y a acercarse al sacramento de la confesión. Le preguntamos: ¿de dónde tiene que brotar el deseo de convertirnos? Nos dicen a menudo que debemos convertirnos, pero a veces no sentimos ni vemos la necesidad de hacerlo. ¿Sabe explicarnos por qué? Además, le pedimos que nos hable sobre el sacramento de la confesión, porque no siempre nos resulta fácil ver en él el lugar donde se realiza el camino de vuelta al Padre, de quien nos hemos alejado con el pecado. </w:t>
      </w:r>
    </w:p>
    <w:p>
      <w:pPr>
        <w:pStyle w:val="Normal"/>
        <w:rPr/>
      </w:pPr>
      <w:r>
        <w:rPr/>
        <w:t xml:space="preserve">2. Es verdad; hoy, en general, no se siente la necesidad de conversión, como sucedía en otro tiempo. Pero, en realidad, revisar la propia vida es una de las exigencias fundamentales para lograr una personalidad adulta y madura. Sólo gracias a un proceso constante de conversión y renovación el hombre avanza por el arduo sendero del conocimiento de sí, del dominio de la propia voluntad y de la capacidad de evitar el mal y hacer el bien. </w:t>
      </w:r>
    </w:p>
    <w:p>
      <w:pPr>
        <w:pStyle w:val="Normal"/>
        <w:rPr/>
      </w:pPr>
      <w:r>
        <w:rPr/>
        <w:t xml:space="preserve">Podríamos decir que la vida es un continuo cambio. Vosotros vivís esta experiencia. ¿No es verdad que cuando amáis a una persona hacéis todo lo posible para obtener su amor? ¿No os ha ce incluso cambiar expresiones y comportamientos que jamás hubierais pensado que podríais modificar? Si en su raíz no hay un acto de amor, es imposible comprender la necesidad del cambio. </w:t>
      </w:r>
    </w:p>
    <w:p>
      <w:pPr>
        <w:pStyle w:val="Normal"/>
        <w:rPr/>
      </w:pPr>
      <w:r>
        <w:rPr/>
        <w:t xml:space="preserve">Lo mismo sucede en la vida del espíritu, especialmente gracias al sacramento de la reconciliación, que se sitúa precisamente en este horizonte. En efecto, es el signo eficaz de la misericordia de Dios, que sale al encuentro de todos, del amor del Padre que, a pesar de que su hijo se alejó y dilapidó sus bienes, está dispuesto a acogerlo de nuevo con los brazos abiertos, volviendo a comenzar desde el principio. En la confesión, vivimos personalmente la esencia del amor de Dios, que sale a nuestro encuentro del modo que le es más propio, es decir, el de la absolución y la misericordia. </w:t>
      </w:r>
    </w:p>
    <w:p>
      <w:pPr>
        <w:pStyle w:val="Normal"/>
        <w:rPr/>
      </w:pPr>
      <w:r>
        <w:rPr/>
        <w:t xml:space="preserve">Con esto no quiero decir que el camino de la conversión sea fácil. Cada uno sabe lo difícil que es reconocer los propios errores. En efecto, solemos buscar cualquier pretexto con tal de no admitirlos. Sin embargo, de este modo no experimentamos la gracia de Dios, su amor que transforma y hace concreto lo que aparentemente parece imposible obtener. Sin la gracia de Dios, ¿cómo podemos entrar en lo más profundo de nosotros mismos y comprender la necesidad de convertirnos? La gracia es la que transforma el corazón, permitiendo sentir cercano y concreto el amor del Padre. </w:t>
      </w:r>
    </w:p>
    <w:p>
      <w:pPr>
        <w:pStyle w:val="Normal"/>
        <w:rPr/>
      </w:pPr>
      <w:r>
        <w:rPr/>
        <w:t xml:space="preserve">Y no olvidéis que nadie es capaz de perdonar a los demás, si antes no ha hecho a su vez la experiencia de ser perdonado. Así, la confesión se presenta como el camino real para llegar a ser verdaderamente libres, experimentando la comprensión de Cristo, el perdón de la Iglesia y la reconciliación con nuestros hermanos.  </w:t>
      </w:r>
    </w:p>
    <w:p>
      <w:pPr>
        <w:pStyle w:val="Normal"/>
        <w:rPr/>
      </w:pPr>
      <w:r>
        <w:rPr/>
        <w:t xml:space="preserve">Tercera pregunta  </w:t>
      </w:r>
    </w:p>
    <w:p>
      <w:pPr>
        <w:pStyle w:val="Normal"/>
        <w:rPr/>
      </w:pPr>
      <w:r>
        <w:rPr/>
        <w:t xml:space="preserve">Santidad, usted nos recuerda las palabras de la primera carta de san Juan: «Quien no ama a su hermano, a quien ve, no puede amar a Dios a quien no ve» (1 Jn 4, 20). Es decir, nos hace comprender que del amor del Padre deben brotar en nosotros gestos de amor, de perdón, de paz y de solidaridad con nuestros hermanos. Sobre esta necesidad de amar y perdonar estamos plenamente de acuerdo con usted, y nos comprometeremos a hacerlo sobre todo como signo de nuestra conversión, pasando por la Puerta santa del año 2000. Sin embargo, algunos de nosotros tienen dificultad para ver cómo la Iglesia sabe amar y perdonar. Usted, testigo del perdón, que ha sabido perdonar incluso al que le hirió físicamente y ha tenido la valentía de pedir perdón por los pecados de la Iglesia, ¿puede iluminarnos sobre este tema tan importante? </w:t>
      </w:r>
    </w:p>
    <w:p>
      <w:pPr>
        <w:pStyle w:val="Normal"/>
        <w:rPr/>
      </w:pPr>
      <w:r>
        <w:rPr/>
        <w:t xml:space="preserve">3. También vuestra tercera pregunta encuentra respuesta a la luz del amor. Quisiera deciros con gran sinceridad que el perdón es la última palabra que pronuncia quien verdaderamente ama. El perdón es el signo más alto de la capacidad de amar como Dios, que nos ama y por eso nos perdona constantemente. Con vistas al jubileo, ya inminente, ocasión propicia para pedir perdón e indulgencia, he querido que la Iglesia, fortalecida por la enseñanza del Señor Jesús, fuera la primera en renovar el camino de conversión perenne que le es propio, hasta el día en que se presente ante el Señor. Por eso escribí que, en el umbral del tercer milenio, la comunidad eclesial debe asumir «con una conciencia más viva el pecado de sus hijos» (Tertio millennio adveniente , 33). </w:t>
      </w:r>
    </w:p>
    <w:p>
      <w:pPr>
        <w:pStyle w:val="Normal"/>
        <w:rPr/>
      </w:pPr>
      <w:r>
        <w:rPr/>
        <w:t xml:space="preserve">El camino hacia la Puerta santa es una verdadera peregrinación para quien quiere cambiar de vida y convertirse al Señor con todo su corazón. Al cruzar esa puerta, no hay que olvidar su significado. La Puerta santa indica el ingreso en la vida nueva que nos ofrece Cristo. Sabéis bien que la vida no es una teoría, sino la realidad concreta de todos los días. La vida es un conjunto de gestos, palabras, comportamientos y pensamientos que nos implican y permiten que se nos reconozca por lo que somos. </w:t>
      </w:r>
    </w:p>
    <w:p>
      <w:pPr>
        <w:pStyle w:val="Normal"/>
        <w:rPr/>
      </w:pPr>
      <w:r>
        <w:rPr/>
        <w:t xml:space="preserve">Queridos muchachos y muchachas de la diócesis de Roma, os agradezco la promesa que me hacéis de esforzaros constantemente por ser también vosotros signos vivos de reconciliación y perdón. Son muchas las ocasiones que, sobre todo a vuestra edad, se os ofrecen para dar testimonio de amistad sincera y desinteresada. Multiplicad estas ocasiones y crecerá en vosotros la alegría, don de la presencia de Cristo; alegría que estáis llamados a comunicar a cuantos os conocen y a compartir con ellos. Jesús es el único Salvador del mundo; es la vida que da sentido auténtico a la existencia de todo hombre y de toda mujer. </w:t>
      </w:r>
    </w:p>
    <w:p>
      <w:pPr>
        <w:pStyle w:val="Normal"/>
        <w:rPr/>
      </w:pPr>
      <w:r>
        <w:rPr/>
        <w:t xml:space="preserve">Queridos jóvenes, no os canséis jamás de plantear preguntas con legítima curiosidad y deseo de aprender. Es normal que a vuestra edad, a la vez que os asomáis al mundo, sintáis el deseo de conocer siempre cosas nuevas e interesantes. Conservad este deseo de comprender la vida; amad la vida, don y misión que Dios os encomienda para cooperar con él en la salvación del mundo.  </w:t>
      </w:r>
    </w:p>
    <w:p>
      <w:pPr>
        <w:pStyle w:val="Normal"/>
        <w:rPr/>
      </w:pPr>
      <w:r>
        <w:rPr/>
        <w:t xml:space="preserve">PALABRAS DEL PAPA AL FINAL DEL ENCUENTRO </w:t>
      </w:r>
    </w:p>
    <w:p>
      <w:pPr>
        <w:pStyle w:val="Normal"/>
        <w:rPr/>
      </w:pPr>
      <w:r>
        <w:rPr/>
        <w:t xml:space="preserve">Queridos jóvenes: </w:t>
      </w:r>
    </w:p>
    <w:p>
      <w:pPr>
        <w:pStyle w:val="Normal"/>
        <w:rPr/>
      </w:pPr>
      <w:r>
        <w:rPr/>
        <w:t xml:space="preserve">1. Al término de este encuentro, que ya se ha transformado en una cita anual con los jóvenes de la diócesis de Roma, deseo agradeceros vuestra participación tan numerosa y entusiasta.  </w:t>
      </w:r>
    </w:p>
    <w:p>
      <w:pPr>
        <w:pStyle w:val="Normal"/>
        <w:rPr/>
      </w:pPr>
      <w:r>
        <w:rPr/>
        <w:t xml:space="preserve">Doy las gracias a vuestro representante, que me dirigió el saludo al comienzo, y a los amigos que, en nombre de todos vosotros, me han hecho algunas preguntas esenciales para poder decir «creo», es decir, creo que el Padre me ama. Y doy las gracias una vez más a quienes, de diversos modos, han contribuido a organizar este encuentro de fiesta y reflexión. Agradezco particularmente a la señora Caterina Muntoni su convincente testimonio de perdón, que acabamos de escuchar. Le aseguramos nuestra cercanía y nuestra oración por su hermano, asesinado cruelmente, a la vez que pedimos al Señor el don de numerosas vocaciones sacerdotales para la Iglesia: personas que, como don Graziano, sepan entregarse con gran generosidad a la causa del Evangelio y al servicio de sus hermanos. </w:t>
      </w:r>
    </w:p>
    <w:p>
      <w:pPr>
        <w:pStyle w:val="Normal"/>
        <w:rPr/>
      </w:pPr>
      <w:r>
        <w:rPr/>
        <w:t xml:space="preserve">2. Antes de dirigirnos al Padre con la oración que Jesús nos enseñó, deseo recordaros una cita y una tarea importantes. </w:t>
      </w:r>
    </w:p>
    <w:p>
      <w:pPr>
        <w:pStyle w:val="Normal"/>
        <w:rPr/>
      </w:pPr>
      <w:r>
        <w:rPr/>
        <w:t xml:space="preserve">Probablemente ya habéis comprendido a qué cita me refiero: se trata de la XV Jornada mundial de la juventud, que tendrá lugar aquí, en Roma, del 15 al 20 de agosto del año 2000, y cuyo tema es: «El Verbo se hizo carne, y puso su morada entre nosotros» (Jn 1, 14). </w:t>
      </w:r>
    </w:p>
    <w:p>
      <w:pPr>
        <w:pStyle w:val="Normal"/>
        <w:rPr/>
      </w:pPr>
      <w:r>
        <w:rPr/>
        <w:t xml:space="preserve">Ojalá nadie falte a esta cita que, ya desde ahora, consideramos un «tiempo de gracia» para los jóvenes. Un tiempo de gracia para vosotros y para todos vuestros coetáneos, que acogeréis en vuestras casas, parroquias, escuelas, institutos religiosos, tiendas de campaña, y en todos los lugares que se os ocurra. Un tiempo de gracia para la Iglesia de Roma, que recibirá un gran beneficio espiritual y pastoral con la presencia de numerosos muchachos y muchachas, que vendrán aquí para compartir y testimoniar su fe al comienzo del nuevo milenio.  </w:t>
      </w:r>
    </w:p>
    <w:p>
      <w:pPr>
        <w:pStyle w:val="Normal"/>
        <w:rPr/>
      </w:pPr>
      <w:r>
        <w:rPr/>
        <w:t xml:space="preserve">Os encomiendo una doble tarea: por una parte, invitar a participar en la Jornada mundial también a vuestros jóvenes amigos que quizá son indiferentes ante la fe, pero que, precisamente por ser jóvenes, buscan la verdad y el bien. El jubileo de los jóvenes será también para ellos una ocasión de gracia y, probablemente, como ya ha sucedido en otras ocasiones análogas, un momento de acercamiento a Cristo y a su Iglesia. Os encomiendo a estos coetáneos vuestros. Os confío, además, la tarea de acoger generosamente a los que vengan desde lejos. Conozco todo lo que están haciendo la diócesis de Roma y el Comité italiano para la Jornada mundial de la juventud, bajo la dirección del Consejo pontificio para los laicos, y me congratulo con ellos por el buen trabajo comenzado. Pero en esta obra hace falta la colaboración y el entusiasmo de todos: sacerdotes, religiosos y religiosas, adultos y jóvenes de las comunidades parroquiales, de los institutos religiosos, de las capellanías universitarias, de los movimientos y de las asociaciones de la diócesis. Deseo que muchas familias abran las puertas de sus casas a los jóvenes del mundo, para darles a conocer el gran corazón de los romanos. Estoy seguro de que los jóvenes romanos no serán menos generosos que los franceses de París, que los filipinos, que los americanos de Denver, y que todos los demás, incluidos los jóvenes polacos de Czêstochowa. La palabra Roma, leída al revés, se pronuncia «amor». ¡Ojalá que todos experimenten este «amor» romano!  </w:t>
      </w:r>
    </w:p>
    <w:p>
      <w:pPr>
        <w:pStyle w:val="Normal"/>
        <w:rPr/>
      </w:pPr>
      <w:r>
        <w:rPr/>
        <w:t xml:space="preserve">3. Para prepararos a acoger a vuestros coetáneos, que llegarán desde muchas naciones del mundo, procurad redescubrir vosotros mismos los numerosos lugares de santidad y espiritualidad cristiana que custodia Roma. Así, podréis visitarlos con los amigos que vengan y, junto con ellos, profundizar la fe, transmitida a los largo de los siglos por generaciones de creyentes que a veces la han defendido y testimoniado al precio de su sangre. Se trata de la fe de ayer, de hoy y de siempre, que avanzará, también gracias a vosotros, en el nuevo milenio. </w:t>
      </w:r>
    </w:p>
    <w:p>
      <w:pPr>
        <w:pStyle w:val="Normal"/>
        <w:rPr/>
      </w:pPr>
      <w:r>
        <w:rPr/>
        <w:t xml:space="preserve">Hoy se da una feliz coincidencia: la Jornada de los jóvenes romanos coincide con la solemnidad de la Anunciación del Señor. Quiero deciros que esta solemnidad, este misterio, abrió el horizonte para toda la humanidad, pues con la Anunciación Dios mismo nos comunicó su venida, la venida de su Hijo, su ingreso en la historia del hombre. Así, la Anunciación nos recuerda esta gran apertura de horizontes en la historia del destino mismo de la humanidad. Por tanto, es providencial que esta solemnidad haya coincidido con vuestra reunión romana.  </w:t>
      </w:r>
    </w:p>
    <w:p>
      <w:pPr>
        <w:pStyle w:val="Normal"/>
        <w:rPr/>
      </w:pPr>
      <w:r>
        <w:rPr/>
        <w:t xml:space="preserve">Sólo unas palabras más, las últimas. Por un motivo preciso rezamos tres veces al día el Ángelus. No se trata sólo de una tradición; es realmente una práctica que tiene un profundo fundamento. Rezamos tres veces al día el Ángelus para recordar el horizonte que nos abrió la Anunciación: «El ángel del Señor anunció a María (...) y el Verbo se hizo carne». Lo rezamos para recordar la perspectiva en que vivimos: una perspectiva creada por Dios mismo, en la que entra el Hijo de Dios que se hizo hombre. Esta verdad es fuente de gran confianza. Y vosotros, jóvenes, debéis tener confianza. Por eso, os digo también: tratad de rezar, cuando sea posible, el Ángelus Domini. </w:t>
      </w:r>
    </w:p>
    <w:p>
      <w:pPr>
        <w:pStyle w:val="Normal"/>
        <w:rPr/>
      </w:pPr>
      <w:r>
        <w:rPr/>
        <w:t>© Copyright 1999 -  Libreria Editrice Vaticana</w:t>
      </w:r>
    </w:p>
    <w:p>
      <w:pPr>
        <w:pStyle w:val="Normal"/>
        <w:rPr/>
      </w:pPr>
      <w:r>
        <w:rPr/>
        <w:t xml:space="preserve">    </w:t>
      </w:r>
    </w:p>
    <w:p>
      <w:pPr>
        <w:pStyle w:val="Normal"/>
        <w:rPr/>
      </w:pPr>
      <w:r>
        <w:rPr/>
      </w:r>
    </w:p>
    <w:p>
      <w:pPr>
        <w:pStyle w:val="Normal"/>
        <w:rPr/>
      </w:pPr>
      <w:r>
        <w:rPr/>
      </w:r>
    </w:p>
    <w:p>
      <w:pPr>
        <w:pStyle w:val="Normal"/>
        <w:rPr/>
      </w:pPr>
      <w:r>
        <w:rPr/>
        <w:t>PALABRAS DEL PAPA JUAN PABLO II A SU SANTIDAD KAREKIN I, CATHOLICÓS DE TODOS LOS ARMENIOS  Jueves 25 de marzo de 1999</w:t>
      </w:r>
    </w:p>
    <w:p>
      <w:pPr>
        <w:pStyle w:val="Normal"/>
        <w:rPr/>
      </w:pPr>
      <w:r>
        <w:rPr/>
        <w:t xml:space="preserve"> </w:t>
      </w:r>
    </w:p>
    <w:p>
      <w:pPr>
        <w:pStyle w:val="Normal"/>
        <w:rPr/>
      </w:pPr>
      <w:r>
        <w:rPr/>
        <w:t xml:space="preserve">«Bendice, alma mía, al Señor, y todo mi ser a su santo nombre» (Sal 103, 1). </w:t>
      </w:r>
    </w:p>
    <w:p>
      <w:pPr>
        <w:pStyle w:val="Normal"/>
        <w:rPr/>
      </w:pPr>
      <w:r>
        <w:rPr/>
        <w:t xml:space="preserve">Sí, bendigo al Señor, que nos concede este momento de gracia y de encuentro fraterno. Es una gran alegría poder acogerlo durante estos días, Santidad, junto con Su Beatitud monseñor Torkom Manoogian, y todas las eminentes personalidades que lo acompañan. </w:t>
      </w:r>
    </w:p>
    <w:p>
      <w:pPr>
        <w:pStyle w:val="Normal"/>
        <w:rPr/>
      </w:pPr>
      <w:r>
        <w:rPr/>
        <w:t xml:space="preserve">Me alegra la impresionante exposición sobre la historia y la cultura armenias que se realiza en los museos vaticanos. Podemos admirar en ella un patrimonio impregnado plenamente de la fe cristiana. Por su fidelidad a sus raíces y su constancia en la adversidad, el pueblo armenio ha sabido transformar sus múltiples sufrimientos en una fuente de creatividad y dinamismo. Según la tradición, la Iglesia armenia recibió la fe de los apóstoles Tadeo y Bartolomé. Pero, gracias a la actividad misionera de san Gregorio el Iluminado, el Evangelio se difundió en el pueblo armenio al comienzo del siglo IV. Desde esos tiempos antiguos, la fe cristiana nunca ha dejado de iluminar e inspirar al pueblo armenio en sus convicciones profundas y en su vida diaria. </w:t>
      </w:r>
    </w:p>
    <w:p>
      <w:pPr>
        <w:pStyle w:val="Normal"/>
        <w:rPr/>
      </w:pPr>
      <w:r>
        <w:rPr/>
        <w:t>Los cristianos van a celebrar pronto el gran misterio de la pasión, muerte y resurrección de Cristo. «Si hemos muerto con Cristo, creemos que también viviremos con él, sabiendo que Cristo, una vez resucitado de entre los muertos, ya no muere más, y que la muerte no tiene ya señorío sobre él» (Rm 6, 8-9). Vamos a cantar y celebrar el misterio de nuestra redención. Nuestra fe en Jesucristo es el fundamento de nuestra vida, de nuestra misión y de los vínculos de comunión fraterna entre nuestras Iglesias. Acojo con satisfacción los progresos realizados en nuestra búsqueda común de la unidad en Cristo, el Verbo de Dios hecho carne; son el fruto de nuestras relaciones ecuménicas y de nuestros diálogos teológicos. Las deplorables divisiones del pasado no deberían seguir influyendo de manera negativa en la vida y en el testimonio de nuestras Iglesias. El gran jubileo del año 2000 y el XVII centenario de la fundación de la Iglesia armenia nos invitan con insistencia a dar un testimonio común de nuestra fe en Jesucristo.</w:t>
      </w:r>
    </w:p>
    <w:p>
      <w:pPr>
        <w:pStyle w:val="Normal"/>
        <w:rPr/>
      </w:pPr>
      <w:r>
        <w:rPr/>
        <w:t>La Iglesia católica y la Iglesia armenia han desarrollado profundas relaciones, sobre todo desde el concilio Vaticano II. Se han realizado encuentros positivos desde aquel memorable día de 1971, cuando el Catholicós Vasken I y el Papa Pablo VI se dieron un abrazo, gesto lleno de amistad fraterna. También quiero agradecer muy especialmente a Su Santidad lo que ha hecho y sigue haciendo para que se logre la unidad de los cristianos. Con este espíritu que nos anima, es de desear que, dondequiera que los fieles católicos y armenios vivan juntos, prolonguen esos gestos fraternos mediante iniciativas constantes en los diferentes campos de servicio a los hombres. No perdamos ninguna ocasión para profundizar y aumentar nuestra colaboración concreta en esta única misión que Cristo nos ha confiado.</w:t>
      </w:r>
    </w:p>
    <w:p>
      <w:pPr>
        <w:pStyle w:val="Normal"/>
        <w:rPr/>
      </w:pPr>
      <w:r>
        <w:rPr/>
        <w:t>Santidad, alegrándome vivamente de la invitación a ir a Armenia, que también me ha hecho el presidente de la República, le doy las gracias por haberme comunicado su deseo de recibirme como huésped en su patriarcado de Echmiadzin, para reforzar nuestros vínculos y afianzar la unidad entre los cristianos. Pido al Señor que me permita realizar esta visita. A la vez que le agradezco este viaje a Roma, expresión muy simbólica de la fraternidad cristiana, le deseo una buena salud, para que pueda servir por mucho tiempo a su Iglesia. Imploro al Espíritu Santo que nos asista, para que seamos siempre servidores de los hombres y avancemos por el camino de la unidad a la que Cristo nos invita. Pido al Señor que bendiga a la Iglesia armenia, a sus pastores y a sus fieles. Ruego a la Virgen María, cuyo nombre encierra todos los misterios de salvación, como decía san Gregorio el Iluminado, que acompañe a sus comunidades con su ternura materna. Que el Señor le muestre su rostro y lo guarde en la paz.</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PAPA JUAN PABLO II DURANTE LA SOLEMNE CEREMONIA DE INAUGURACIÓN DE LA EXPOSICIÓN «ROMA-ARMENIA»   Miércoles 24 de marzo de 1999</w:t>
      </w:r>
    </w:p>
    <w:p>
      <w:pPr>
        <w:pStyle w:val="Normal"/>
        <w:rPr/>
      </w:pPr>
      <w:r>
        <w:rPr/>
        <w:t xml:space="preserve"> </w:t>
      </w:r>
      <w:r>
        <w:rPr/>
        <w:t>1. Es una gran alegría para mí participar en esta solemne inauguración de la Exposición Roma-Armenia, organizada por la antigua y gloriosa sede de Echmiadzin y la embajada de Armenia ante la Santa Sede, con la cooperación de la Biblioteca apostólica vaticana. Quiero expresar mis sentimientos de profunda estima y consideración a su excelencia el señor Robert Kocharian, presidente de la República de Armenia, que ha querido estar presente en esta ocasión. Al agradecerle, señor presidente, sus amables palabras, deseo que Armenia, en su difícil camino hacia una prosperidad merecida, experimente una mayor solidaridad internacional y se beneficie de la dirección de estadistas clarividentes, consagrados al bien común, para que todos los ciudadanos se sientan animados a participar en el desarrollo de la nación.</w:t>
      </w:r>
    </w:p>
    <w:p>
      <w:pPr>
        <w:pStyle w:val="Normal"/>
        <w:rPr/>
      </w:pPr>
      <w:r>
        <w:rPr/>
        <w:t>Un motivo particular de alegría es la presencia, en esta solemne y significativa ocasión, de Su Santidad Karekin I, Catholicós de todos los armenios, acompañado por Su Beatitud el patriarca Torkom, arzobispo de Jerusalén, y otros ilustres prelados, sacerdotes y fieles de la Iglesia apostólica de Armenia. Habéis deseado honrar a la Iglesia de Roma con el gesto más hermoso que conocen los cristianos: el testimonio de la caridad y el santo beso de la comunión.</w:t>
      </w:r>
    </w:p>
    <w:p>
      <w:pPr>
        <w:pStyle w:val="Normal"/>
        <w:rPr/>
      </w:pPr>
      <w:r>
        <w:rPr/>
        <w:t>Santidad, aprecio profundamente este gesto delicado, que constituye un nuevo e importante capítulo en la historia de la búsqueda común de la unidad plena de todos los seguidores de Cristo. A pesar de las dificultades del viaje, usted y los ilustres huéspedes que lo acompañan han querido mostrar una vez más cuánto confían en la tarea ecuménica, a la que han dedicado incansablemente sus energías. Le agradezco una vez más las palabras de alcance histórico que pronunció con ocasión de su visita a Roma en diciembre de 1996, palabras de las que en los meses siguientes se hizo eco Su Santidad Aram I, Catholicós de la Gran Casa de Cilicia. A Su Santidad Aram I, Catholicós de la Gran Casa de Cilicia, envío un cordial saludo fraterno e invoco abundantes bendiciones divinas sobre su ministerio.</w:t>
      </w:r>
    </w:p>
    <w:p>
      <w:pPr>
        <w:pStyle w:val="Normal"/>
        <w:rPr/>
      </w:pPr>
      <w:r>
        <w:rPr/>
        <w:t>Usted ha enseñado a su pueblo y a su Iglesia que la comunión es un imperativo para los seguidores de Cristo y una condición esencial «para que el mundo crea» en su testimonio. Comunión no significa asimilación y pérdida de la propia identidad. Por el contrario, es una peregrinación común hacia el único Señor, conservando lo que es específico y obteniendo la fuerza y la riqueza que proporciona la universalidad. Que el Padre de todas las bendiciones le conceda, Santidad, muchos años como jefe de la Iglesia armenia, en espera de nuevas iniciativas que renueven la esperanza de quienes creen que la Iglesia de Cristo es una, que «no puede menos de ser una, una y unida» (Discurso en el Pontificio Instituto Oriental, 12 de diciembre de 1993: L'Osservatore Romano 17 de diciembre de 1993, p. 6).</w:t>
      </w:r>
    </w:p>
    <w:p>
      <w:pPr>
        <w:pStyle w:val="Normal"/>
        <w:rPr/>
      </w:pPr>
      <w:r>
        <w:rPr/>
        <w:t xml:space="preserve">Saludo con afecto a mi querido hermano Su Beatitud Jean Pierre XVIII Kasparian, patriarca de los católicos armenios, que también ha venido hoy para estar con nosotros, acompañado por otros obispos de su Iglesia. La comunión plena con la Sede de Pedro, al hacer que esta Iglesia forme parte integrante de la familia católica, no la separa de su maravilloso patrimonio de vida espiritual y de cultura que tanto honra al pueblo armenio; por el contrario, la compromete a dar un testimonio de renovado vigor en favor de la unidad. </w:t>
      </w:r>
    </w:p>
    <w:p>
      <w:pPr>
        <w:pStyle w:val="Normal"/>
        <w:rPr/>
      </w:pPr>
      <w:r>
        <w:rPr/>
        <w:t>2. El tema de la exposición, y este encuentro de eminentes personalidades eclesiásticas y civiles que representan al pueblo armenio, es un acontecimiento excepcional. En efecto, es altamente simbólico, pues subraya la apertura, la disponibilidad al encuentro y las realizaciones culturales que han caracterizado toda la historia del pueblo armenio.</w:t>
      </w:r>
    </w:p>
    <w:p>
      <w:pPr>
        <w:pStyle w:val="Normal"/>
        <w:rPr/>
      </w:pPr>
      <w:r>
        <w:rPr/>
        <w:t>A pesar de la oposición e incluso de la persecución abierta, los armenios no se han encerrado en sí mismos, sino que han considerado vital, tanto para su supervivencia como para su desarrollo auténtico, comprometerse en favor de un intercambio abierto e inteligente con otros pueblos. De los demás han tomado elementos de enriquecimiento y los han fundido en el crisol de su unicidad inconfundible. Han mostrado siempre iniciativa y valentía, sostenidos continuamente por la fuerza del Evangelio, que ha plasmado su historia y proporcionado un sólido fundamento a su vida. La diáspora armenia, por dolorosa que haya sido, es un signo de esta vitalidad dinámica que sigue siendo ejemplar aún hoy.</w:t>
      </w:r>
    </w:p>
    <w:p>
      <w:pPr>
        <w:pStyle w:val="Normal"/>
        <w:rPr/>
      </w:pPr>
      <w:r>
        <w:rPr/>
        <w:t xml:space="preserve">Cuando esta adhesión al Evangelio ha implicado, como ha sucedido a menudo, el sacrificio de la vida para mantenerse fieles a la fe cristiana, los armenios han mostrado con su martirio qué milagro de fuerza puede realizar la gracia en quienes la aceptan. La Iglesia universal sólo puede expresar constante y profunda gratitud por este sacrificio, que a veces ha servido de escudo protector viviente para la cristiandad occidental, ahorrándole peligros que podrían haber sido muy graves. </w:t>
      </w:r>
    </w:p>
    <w:p>
      <w:pPr>
        <w:pStyle w:val="Normal"/>
        <w:rPr/>
      </w:pPr>
      <w:r>
        <w:rPr/>
        <w:t>3. La relación entre Armenia y Roma es anterior a la llegada del cristianismo, pero éste se convirtió pronto en la verdadera razón de ser de esa relación. Durante muchos siglos, libres de las incomprensiones y divisiones que surgieron entre Occidente y el mundo griego, esa relación se caracterizó por una cordial buena voluntad. Las embajadas que la Iglesia armenia envió a Roma fueron recibidas como un testimonio de fe pura y coherente. En numerosas ocasiones, los Papas enviaron como regalo objetos litúrgicos a los católicos armenios, en señal de estima fraterna, y es significativo que aún hoy la mitra y el báculo pastoral formen parte de las vestiduras sagradas de los prelados armenios.</w:t>
      </w:r>
    </w:p>
    <w:p>
      <w:pPr>
        <w:pStyle w:val="Normal"/>
        <w:rPr/>
      </w:pPr>
      <w:r>
        <w:rPr/>
        <w:t>El reino armenio de Cilicia ha sido un punto privilegiado de encuentro para los latinos, los griegos y los sirios: allí floreció un compromiso notable de fraternidad ecuménica. La comunión entre la Iglesia armenia en esa región y la Iglesia de Roma alcanzó una intensidad quizá nunca antes lograda en otros casos. El intercambio cultural fue fecundo y beneficioso, a pesar de las considerables dificultades. Si no logró cosechar frutos más duraderos, se debió en parte a la intransigencia de algunos que tal vez no supieron apreciar plenamente el valor de una oportunidad tan providencial. Por parte de Roma, esta falta de comprensión desembocó en trágicos conflictos internos en la Iglesia occidental y en la aparición de nuevos conceptos canónicos y teológicos que dificultan aún más la comprensión del antiguo patrimonio espiritual de Oriente. Para nosotros, todo esto es hoy motivo de profundo dolor, y nos obliga a aprovechar las oportunidades que el Espíritu nos da, invitando a todos los seguidores de Cristo a la comunión.</w:t>
      </w:r>
    </w:p>
    <w:p>
      <w:pPr>
        <w:pStyle w:val="Normal"/>
        <w:rPr/>
      </w:pPr>
      <w:r>
        <w:rPr/>
        <w:t>4. Los objetos expuestos en la sala Regia, desde el fragmento del Arca de Noé, de Echmiadzin, hasta los restos arqueológicos de la antigua Cilicia, no son meros recuerdos; son signos de las maravillas que Dios ha hecho en favor del pueblo armenio. Son, además, una invitación a un conocimiento y a una estima de sí cada vez más profundos. Si, en aquellos tiempos lejanos, hombres iluminados e intrépidos como Nerses Shnorhali y Nerses de Lambrón asombraron al mundo, y siguen haciéndolo aún hoy, con su admirable equilibrio entre el amor a su propia cultura y su apertura a las culturas de los demás, su ejemplo, y después también el ejemplo brillante del abad Mequitar de Sebaste, deben ser una lección y una inspiración para todos nosotros en la actualidad.</w:t>
      </w:r>
    </w:p>
    <w:p>
      <w:pPr>
        <w:pStyle w:val="Normal"/>
        <w:rPr/>
      </w:pPr>
      <w:r>
        <w:rPr/>
        <w:t>En tiempos muy remotos, los armenios mostraron santamente gran entusiasmo por la unidad de la Iglesia, respetando la dignidad de todos y el carácter específico de cada uno. Se anticiparon a nuestro tiempo, proclamando valores que no fueron comprendidos plenamente. Ahora que esos valores han llegado a formar parte de nuestro patrimonio universal, no podemos por menos de imitarlos: debemos tener la valentía de realizar acciones santas que superen prejuicios y tópicos.</w:t>
      </w:r>
    </w:p>
    <w:p>
      <w:pPr>
        <w:pStyle w:val="Normal"/>
        <w:rPr/>
      </w:pPr>
      <w:r>
        <w:rPr/>
        <w:t>Juntos, siguiendo las huellas de Cristo: que ésta sea la esperanza y la súplica de todos los cristianos en vísperas del tercer milenio y del XVII centenario del bautismo de Armenia.</w:t>
      </w:r>
    </w:p>
    <w:p>
      <w:pPr>
        <w:pStyle w:val="Normal"/>
        <w:rPr/>
      </w:pPr>
      <w:r>
        <w:rPr/>
        <w:t>Que Dios bendiga y proteja siempre a vuestro pueblo en todo el mundo, dondequiera que dé testimonio de la fe y de la enseñanza de sus padres. Que desde el cielo los santos mártires y los venerados pastores de la Iglesia de Armenia intercedan por nosotros ante María, la Madre amorosa.</w:t>
      </w:r>
    </w:p>
    <w:p>
      <w:pPr>
        <w:pStyle w:val="Normal"/>
        <w:rPr/>
      </w:pPr>
      <w:r>
        <w:rPr/>
        <w:t xml:space="preserve">      </w:t>
      </w:r>
    </w:p>
    <w:p>
      <w:pPr>
        <w:pStyle w:val="Normal"/>
        <w:rPr/>
      </w:pPr>
      <w:r>
        <w:rPr/>
      </w:r>
    </w:p>
    <w:p>
      <w:pPr>
        <w:pStyle w:val="Normal"/>
        <w:rPr/>
      </w:pPr>
      <w:r>
        <w:rPr/>
      </w:r>
    </w:p>
    <w:p>
      <w:pPr>
        <w:pStyle w:val="Normal"/>
        <w:rPr/>
      </w:pPr>
      <w:r>
        <w:rPr/>
        <w:t>MENSAJE DEL PAPA JUAN PABLO II AL PADRE LORENZO RUSSO,  ABAD GENERAL DE LA CONGREGACIÓN BENEDICTINA VALLUMBROSIANA</w:t>
      </w:r>
    </w:p>
    <w:p>
      <w:pPr>
        <w:pStyle w:val="Normal"/>
        <w:rPr/>
      </w:pPr>
      <w:r>
        <w:rPr/>
        <w:t xml:space="preserve"> </w:t>
      </w:r>
    </w:p>
    <w:p>
      <w:pPr>
        <w:pStyle w:val="Normal"/>
        <w:rPr/>
      </w:pPr>
      <w:r>
        <w:rPr/>
        <w:t xml:space="preserve">Al reverendísimo padre LORENZO RUSSO Abad general de la Congregación Benedictina Vallumbrosiana </w:t>
      </w:r>
    </w:p>
    <w:p>
      <w:pPr>
        <w:pStyle w:val="Normal"/>
        <w:rPr/>
      </w:pPr>
      <w:r>
        <w:rPr/>
        <w:t xml:space="preserve">1. Me ha alegrado saber que la familia monástica vallumbrosiana se prepara para celebrar este año el milenario del nacimiento de su fundador, san Juan Gualberto. En esta perspectiva, deseo dirigirme a usted, reverendísimo abad general, y a todos los miembros de la congregación, para que esta importante conmemoración deje huellas profundas con vistas a una renovación de vuestra vida y al bien de toda la Iglesia: «¡Vosotros no solamente tenéis una historia gloriosa que recordar y contar, sino una gran historia que construir!» (Vita consecrata, 110). </w:t>
      </w:r>
    </w:p>
    <w:p>
      <w:pPr>
        <w:pStyle w:val="Normal"/>
        <w:rPr/>
      </w:pPr>
      <w:r>
        <w:rPr/>
        <w:t xml:space="preserve">Este aniversario se celebra en el año dedicado al Padre, vísperas del jubileo del año 2000, y es importante que para cada monje vallumbrosiano esa celebración sea un acto de alabanza a Dios Padre por haber suscitado en la Iglesia una figura tan significativa por santidad y valentía apostólica: «Bendito sea Dios, Padre de nuestro Señor Jesucristo, que nos ha bendecido en la persona de Cristo con toda clase de bienes espirituales y celestiales. Él nos eligió en la persona de Cristo, antes de crear el mundo, para que fuésemos santos e irreprochables ante él por el amor» (Ef 1, 3-4). </w:t>
      </w:r>
    </w:p>
    <w:p>
      <w:pPr>
        <w:pStyle w:val="Normal"/>
        <w:rPr/>
      </w:pPr>
      <w:r>
        <w:rPr/>
        <w:t xml:space="preserve">2. San Juan Gualberto fue elegido por Dios a fin de que, en un momento difícil para la historia de la Iglesia, en una época de profundas transformaciones que afectaban al mundo de las órdenes religiosas, contribuyera a suscitar nuevamente el deseo de una vida cristiana y monástica sin componendas, dando inicio, después de no pocas dificultades, a una nueva forma de vida que respondía a las mociones interiores del Espíritu. Esta forma de vida, arraigada en la regla de san Benito, preveía que «nada se antepusiera a Cristo» (Regula Benedicti, 4, 21 y 72, 11). Así, san Juan Gualberto y sus discípulos pudieron cumplir las exigencias de una vida ascética rigurosa, dando a la vez una valiosa aportación a la lucha contra la simonía y el nicolaísmo. </w:t>
      </w:r>
    </w:p>
    <w:p>
      <w:pPr>
        <w:pStyle w:val="Normal"/>
        <w:rPr/>
      </w:pPr>
      <w:r>
        <w:rPr/>
        <w:t xml:space="preserve">Como ya dijo mi venerado predecesor Pablo VI, con ocasión del IX centenario de su muerte, «aun siendo monje, participó plenamente y del modo más verdadero en la vida de la Iglesia, y juntamente con sus discípulos desempeñó un papel de primera importancia en las gravísimas circunstancias que (...) afligían especialmente a la Iglesia de Florencia. Desde el monasterio de Vallumbrosa, como desde una elevada atalaya, estaba atento a las inmensas necesidades de la Iglesia (...). Se aplicó con gran esfuerzo a la instauración de la disciplina monástica y a la reforma de las costumbres del clero, inculcando la vida común y la absoluta pobreza evangélica» (Carta al abad general de los vallumbrosianos, 10 de julio de 1973: L'Osservatore Romano, edición en lengua española, 5 de agosto de 1973, p. 2). </w:t>
      </w:r>
    </w:p>
    <w:p>
      <w:pPr>
        <w:pStyle w:val="Normal"/>
        <w:rPr/>
      </w:pPr>
      <w:r>
        <w:rPr/>
        <w:t xml:space="preserve">Precisamente mediante el testimonio de la pobreza, «testimonio del Reino, principio de bienaventuranza, itinerario de libertad y medio de fecundidad apostólica» (Constituciones vallumbrosianas, 147), dado también con la sencillez de los edificios y la austeridad de vida, la reforma monástica llevada a cabo por san Juan Gualberto logró convertirse en norma de vida también para otros monasterios. </w:t>
      </w:r>
    </w:p>
    <w:p>
      <w:pPr>
        <w:pStyle w:val="Normal"/>
        <w:rPr/>
      </w:pPr>
      <w:r>
        <w:rPr/>
        <w:t xml:space="preserve">3. La fuerza del Espíritu Santo se manifestó en san Juan Gualberto cuando, siendo aún caballero de una prometedora milicia mundana, al encontrarse con el asesino de su hermano, bajó del caballo y le dio un abrazo como signo de perdón. Este gesto, que marcó profundamente su vida, hasta el punto de que lo impulsó a dejarlo todo por el Reino (cf. Lc 18, 28), es de gran actualidad también para nuestro tiempo: ceder a la violencia y al odio significa dejarse vencer por el mal y propagarlo. San Juan Gualberto, al ofrecer el perdón, no sólo cumplió plenamente la enseñanza del Señor: «Perdonad y se os perdonará» (Lc 6, 37), sino que también obtuvo una gran victoria sobre sí mismo y una profunda paz interior. </w:t>
      </w:r>
    </w:p>
    <w:p>
      <w:pPr>
        <w:pStyle w:val="Normal"/>
        <w:rPr/>
      </w:pPr>
      <w:r>
        <w:rPr/>
        <w:t xml:space="preserve">El ejemplo de vuestro fundador os debe llevar a comprometeros en la Iglesia para impulsar la espiritualidad de la comunión, ante todo dentro de vuestra familia monástica y luego en la misma comunidad eclesial y más allá de sus confines (cf. Vita consecrata, 51). </w:t>
      </w:r>
    </w:p>
    <w:p>
      <w:pPr>
        <w:pStyle w:val="Normal"/>
        <w:rPr/>
      </w:pPr>
      <w:r>
        <w:rPr/>
        <w:t xml:space="preserve">4. La llamada a la santidad que recibió san Juan Gualberto se fue realizando en él a través de un continuo ejercicio de oración y ascesis, según la secular y vital tradición benedictina. Como narra uno de sus biógrafos, «era ignorante y casi analfabeto», pero «hacía que le leyeran de noche y de día la sagrada Escritura, hasta el punto de que llegó a ser bastante experto en la ley y en la sabiduría divina» (Andrés de Strumi, Vida de san Juan Gualberto, 32). La vida de la Iglesia «se ha de alimentar y regir con la sagrada Escritura» (Dei Verbum, 21) y tiene su «cumbre y fuente» en la liturgia (cf. Sacrosanctum Concilium, 10). También la vida monástica se caracteriza por estos dos elementos fundamentales; y el testimonio que vuestros monasterios pueden dar a la comunidad cristiana, y sobre todo a los jóvenes, deseosos de encontrar hombres capaces de hacerles gustar «la sublimidad del conocimiento de Cristo Jesús» (Flp 3, 8) mediante la oración, la lectio divina y la liturgia, es irrenunciable. </w:t>
      </w:r>
    </w:p>
    <w:p>
      <w:pPr>
        <w:pStyle w:val="Normal"/>
        <w:rPr/>
      </w:pPr>
      <w:r>
        <w:rPr/>
        <w:t xml:space="preserve">Deseo de corazón que este milenario intensifique vuestra sequela Christi y, a ejemplo de san Juan Gualberto, vuestros monasterios sean cada vez más «casas de Dios» (Regula Benedicti, 31, 19; 53, 22; 64, 5), «un lugar acogedor para quienes buscan a Dios y las cosas del espíritu, escuelas de fe y verdaderos laboratorios de estudio, de diálogo y de cultura para la edificación de la vida eclesial y de la misma ciudad terrena, en espera de la celestial» (Vita consecrata, 6). </w:t>
      </w:r>
    </w:p>
    <w:p>
      <w:pPr>
        <w:pStyle w:val="Normal"/>
        <w:rPr/>
      </w:pPr>
      <w:r>
        <w:rPr/>
        <w:t xml:space="preserve">5. Antes de dejar este mundo, vuestro fundador, en su testamento espiritual, quiso recordar a todos sus hijos que la caridad es la base evangélica de la familia monástica: «Para conservar inviolablemente esta virtud, es inmensamente útil la comunión de los hermanos reunidos en torno al gobierno de una sola persona» (Andrés de Strumi, Vida de san Juan Gualberto, 80). En efecto, vuestras Constituciones subrayan que «el fin de la congregación, por voluntad del fundador, es el vinculum caritatis et consuetudinis entre las comunidades, las cuales, bajo la autoridad del abad general, se ayudan mutuamente para conservar e incrementar la vida consagrada de sus monjes» (Constituciones vallumbrosianas, 2). </w:t>
      </w:r>
    </w:p>
    <w:p>
      <w:pPr>
        <w:pStyle w:val="Normal"/>
        <w:rPr/>
      </w:pPr>
      <w:r>
        <w:rPr/>
        <w:t xml:space="preserve">Deseo repetiros a vosotros lo que escribí en la exhortación apostólica postsinodal Vita consecrata: «Toda la Iglesia espera mucho del testimonio de comunidades ricas iide gozo y del Espíritu Santo» (Hch 13, 52). Desea poner ante el mundo el ejemplo de comunidades en las que la atención recíproca ayuda a superar la soledad, y la comunicación contribuye a que todos se sientan corresponsables; en las que el perdón cicatriza las heridas, reforzando en cada uno el propósito de la comunión. En comunidades de este tipo la naturaleza del carisma encauza las energías, sostiene la fidelidad y orienta el trabajo apostólico de todos hacia la única misión. Para presentar a la humanidad de hoy su verdadero rostro, la Iglesia tiene urgente necesidad de semejantes comunidades fraternas. Su misma existencia representa una contribución a la nueva evangelización, puesto que muestran de manera concreta los frutos del mandamiento nuevo» (n. 45). </w:t>
      </w:r>
    </w:p>
    <w:p>
      <w:pPr>
        <w:pStyle w:val="Normal"/>
        <w:rPr/>
      </w:pPr>
      <w:r>
        <w:rPr/>
        <w:t xml:space="preserve">Así pues, que permanezca muy firme en vuestro corazón la exhortación de vuestro padre y fundador: conservar inviolablemente la caridad. </w:t>
      </w:r>
    </w:p>
    <w:p>
      <w:pPr>
        <w:pStyle w:val="Normal"/>
        <w:rPr/>
      </w:pPr>
      <w:r>
        <w:rPr/>
        <w:t xml:space="preserve">6. Sobre usted, reverendísimo abad general, y sobre todos los monjes de la congregación vallumbrosiana invoco la maternal protección de María, vuestra patrona principal, amada y venerada con intenso fervor por san Juan Gualberto. A la Virgen santísima le pido que guíe los pasos de vuestra familia hacia el tercer milenio. En ella inspirad siempre vuestra vida, aprendiendo en su escuela a escuchar y conservar la palabra de Dios, y a amar la virginidad, la pobreza, el silencio, el sacrificio y la docilidad a los planes misteriosos de la Providencia (cf. Constituciones vallumbrosianas, 183), para mirar con esperanza al futuro que Dios sigue preparando para vosotros, como hizo en vuestro glorioso pasado. </w:t>
      </w:r>
    </w:p>
    <w:p>
      <w:pPr>
        <w:pStyle w:val="Normal"/>
        <w:rPr/>
      </w:pPr>
      <w:r>
        <w:rPr/>
        <w:t xml:space="preserve">Con estos deseos, mientras invoco sobre la congregación la celestial protección de san Juan Gualberto, le imparto con afecto a usted, reverendísimo padre, y a todos sus hermanos monjes vallumbrosianos una especial bendición apostólica. </w:t>
      </w:r>
    </w:p>
    <w:p>
      <w:pPr>
        <w:pStyle w:val="Normal"/>
        <w:rPr/>
      </w:pPr>
      <w:r>
        <w:rPr/>
        <w:t>Vaticano, 21 de marzo de 1999</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CONFERENCIA EPISCOPAL DE MOZAMBIQUE EN VISITA «AD LIMINA»  Sábado 20 de marzo de 1999 </w:t>
      </w:r>
    </w:p>
    <w:p>
      <w:pPr>
        <w:pStyle w:val="Normal"/>
        <w:rPr/>
      </w:pPr>
      <w:r>
        <w:rPr/>
        <w:t xml:space="preserve"> </w:t>
      </w:r>
    </w:p>
    <w:p>
      <w:pPr>
        <w:pStyle w:val="Normal"/>
        <w:rPr/>
      </w:pPr>
      <w:r>
        <w:rPr/>
        <w:t xml:space="preserve">Venerado señor cardenal;  amados hermanos en el episcopado: </w:t>
      </w:r>
    </w:p>
    <w:p>
      <w:pPr>
        <w:pStyle w:val="Normal"/>
        <w:rPr/>
      </w:pPr>
      <w:r>
        <w:rPr/>
        <w:t xml:space="preserve">1. Con gran alegría os acojo en esta casa a vosotros, que habéis recibido del Señor la misión de apacentar su Iglesia en Mozambique. Habéis venido a Roma para realizar la visita a la tumba de los Apóstoles y encontraros con el Sucesor de Pedro, buscando nueva luz y apoyo para vuestro ministerio de edificar el cuerpo de Cristo (cf. Ef 4, 12), en comunión con la Iglesia universal. Agradezco a monseñor Francisco Silota, presidente de vuestra Conferencia episcopal, las amables palabras que me ha dirigido, que manifiestan el vigor espiritual y el dinamismo misionero de vuestras comunidades y su fidelidad al Evangelio. </w:t>
      </w:r>
    </w:p>
    <w:p>
      <w:pPr>
        <w:pStyle w:val="Normal"/>
        <w:rPr/>
      </w:pPr>
      <w:r>
        <w:rPr/>
        <w:t xml:space="preserve">Signo de este dinamismo y crecimiento eclesial es la nueva diócesis de Gurué, creada en 1993 y encomendada a monseñor Manuel Chuanguira Machado, a quien saludo de modo particular durante esta primera visita; idéntico motivo me lleva a nombrar al nuevo obispo de Pemba, monseñor Tomé Makhweliha, y a monseñor Adriano Langa, obispo auxiliar de Maputo. A todos os dirijo mi saludo afectuoso en Cristo, con profundo aprecio por vuestro servicio eclesial y la certeza de mis oraciones para que, rebosantes de entusiasmo apostólico, sigáis anunciando el Evangelio al pueblo que se os ha confiado. </w:t>
      </w:r>
    </w:p>
    <w:p>
      <w:pPr>
        <w:pStyle w:val="Normal"/>
        <w:rPr/>
      </w:pPr>
      <w:r>
        <w:rPr/>
        <w:t xml:space="preserve">2. Habéis querido incluir esta visita ad limina Apostolorum entre los varios actos oficiales conmemorativos del jubileo de la evangelización de Mozambique, motivo que me impulsa a iniciar este coloquio con vosotros partiendo de la Eucaristía, puesto que constituye «el centro y la cumbre de toda la vida de la comunidad cristiana» (Christus Dominus, 30), y fue el sagrado pórtico por donde Jesucristo entró en vuestra tierra. </w:t>
      </w:r>
    </w:p>
    <w:p>
      <w:pPr>
        <w:pStyle w:val="Normal"/>
        <w:rPr/>
      </w:pPr>
      <w:r>
        <w:rPr/>
        <w:t xml:space="preserve">En efecto, se hizo presente mediante estas palabras: «Esto es mi Cuerpo. Éste es el cáliz de mi sangre (...) que será derramada por vosotros y por todos los hombres para el perdón de los pecados». Era la primera misa, celebrada en tierras mozambiqueñas por el capellán de las naves portuguesas de Vasco de Gama el día 11 de marzo de 1498. Después de quinientos años, aquí, esta mañana, hemos realizado in persona Christi el mismo acto de consagración, y -¿cómo no pensar en ello?también lo han realizado casi todos los sacerdotes que, en Mozambique, junto con nosotros, «apacientan la Iglesia de Dios, que él adquirió con su sangre» (Hch 20, 28). </w:t>
      </w:r>
    </w:p>
    <w:p>
      <w:pPr>
        <w:pStyle w:val="Normal"/>
        <w:rPr/>
      </w:pPr>
      <w:r>
        <w:rPr/>
        <w:t xml:space="preserve">Impulsado por este pensamiento, en la persona de cada uno de vosotros y de vuestros sacerdotes, deseo manifestar toda la esperanza, la solicitud y la estima que siento por la Iglesia que apacentáis. De rodillas al pie del único altar de la cruz preparado como mesa para todas vuestras comunidades, desde la de la catedral hasta la más pequeña y distante adonde llega la Eucaristía, comulgando con la única Víctima divina entregada voluntariamente a la muerte por todos los mozambiqueños y por toda la humanidad; hermanado en el único y eterno sacerdocio, que por gracia y sólo por gracia nosotros, sacerdotes, compartimos, yo, siervo de los siervos de Dios, aprovechando idealmente el momento en que, en la anáfora eucarística, pronunciáis mi nombre y mi servicio eclesial, me acerco a cada celebrante y, con un afectuoso abrazo, le digo: «Gracias, porque has hecho nacer sacramentalmente a Jesús en Mozambique. Ahora que ha nacido en tus manos cuando lo has llamado "mi cuerpo" y "mi sangre", no olvides a ninguno de los hijos e hijas que, por él y en él, has engendrado para nuestro Dios y Padre. Por nada del mundo reniegues de lo que libremente has escogido ser y eres: "cuerpo entregado", "sangre derramada (...) para el perdón de los pecados". Te pido que lleves el abrazo de paz y la bendición del Papa a cada una de las comunidades eclesiales que apacientas en la caridad de Cristo». </w:t>
      </w:r>
    </w:p>
    <w:p>
      <w:pPr>
        <w:pStyle w:val="Normal"/>
        <w:rPr/>
      </w:pPr>
      <w:r>
        <w:rPr/>
        <w:t xml:space="preserve">3. En vuestros informes se lee que, por la gran afluencia de cristianos, finalmente libres de confesar su fe y su pertenencia a Cristo, y con los caminos transitables y más seguros gracias a la paz reconquistada, en muchas partes la eucaristía debe celebrarse al aire libre, porque el lugar de culto no basta para acoger a la multitud. Multiplicáis las celebraciones, pero el fenómeno continúa. Es sintomático. Mozambique recibió la visita de la Eucaristía cuando sus habitantes aún no conocían al amable huésped que llegaba; ahora que lo conocen como «verdadero pan que baja del cielo y da la vida al mundo» (Jn 6, 32. 33), corren hacia él. </w:t>
      </w:r>
    </w:p>
    <w:p>
      <w:pPr>
        <w:pStyle w:val="Normal"/>
        <w:rPr/>
      </w:pPr>
      <w:r>
        <w:rPr/>
        <w:t xml:space="preserve">Se podría decir que Dios ha hecho de Mozambique un país eucarístico; veo a su pueblo creyente que se ofrece a Dios para ser Eucaristía. Dios lo ha bendecido con una sintonía y una atracción especiales con respecto al santísimo Sacramento, como si sólo este Pan pudiera saciarlo; le ha concedido, además, que ninguna comunidad se quedara sin la celebración regular de la misa dominical y de los otros sacramentos. De este modo, no ha corrido el riesgo de ir a beber a otras fuentes de aguas turbias y confundir la voz del pastor verdadero con la de cualquier extraño que pretendiera entrar en el redil sin pasar por la puerta, que es Cristo (cf. Jn 10, 1-9). La situación del cristianismo en el mundo enseña que las comunidades alimentadas regularmente con el pan de la Palabra y de la Eucaristía son menos vulnerables a la influencia de las sectas. Por eso deseo formular a cada uno de los sacerdotes que están en Mozambique esta pregunta: ¿ves alguna posibilidad de llevar el consuelo dominical de la Eucaristía aunque sólo sea a una comunidad? Te lo pregunto a ti y a los demás. En el presbiterio diocesano, en el que también los sacerdotes misioneros y religiosos tienen que sentirse acogidos, debéis tomar al pie de la letra el mandato del divino Maestro que, preocupado porque la multitud que lo seguía podía desfallecer durante el camino si la mandaba a casa sin comer, dijo a sus discípulos: «No tienen por qué marcharse; dadles vosotros de comer» (Mt 14, 16; cf. Mc 8, 3). </w:t>
      </w:r>
    </w:p>
    <w:p>
      <w:pPr>
        <w:pStyle w:val="Normal"/>
        <w:rPr/>
      </w:pPr>
      <w:r>
        <w:rPr/>
        <w:t xml:space="preserve">En este servicio y en muchos otros que existen en las pequeñas comunidades cristianas, sé que colaboran con vosotros, en su medida y grado, numerosos catequistas y animadores, a quienes en esta ocasión deseo saludar, dar las gracias y animar: sus nombres están escritos en el cielo. Amados obispos y sacerdotes, sed para ellos guías atentos y apoyo permanente, sobre todo si, en vuestra ausencia, tienen que presidir la asamblea dominical. Pero todos deben tener muy claro que dichas asambleas se celebran «en espera de un sacerdote» (Directorio para las celebraciones dominicales en ausencia de sacerdote, 26) y son ocasión para pedir al Señor que envíe más obreros a su mies (cf. Mt 9, 38). </w:t>
      </w:r>
    </w:p>
    <w:p>
      <w:pPr>
        <w:pStyle w:val="Normal"/>
        <w:rPr/>
      </w:pPr>
      <w:r>
        <w:rPr/>
        <w:t xml:space="preserve">4. De hecho, la vida de las comunidades cristianas sólo está garantizada plenamente cuando tiene sacerdotes, porque son los que administran los sacramentos de la penitencia y de la Eucaristía, llevando la grey a las fuentes de la vida eterna. Doy gracias a Dios porque comienza a haber ordenaciones en vuestras diócesis. Pero ¡cuántas más se necesitan! </w:t>
      </w:r>
    </w:p>
    <w:p>
      <w:pPr>
        <w:pStyle w:val="Normal"/>
        <w:rPr/>
      </w:pPr>
      <w:r>
        <w:rPr/>
        <w:t xml:space="preserve">Y, sin embargo, algunos de vosotros se han lamentado de no poder aceptar todas las solicitudes de los jóvenes que querían entrar en los seminarios, porque ya no hay cabida. ¡Qué pena! En mi patria, circunstancias muy diversas de las vuestras habían obligado a cerrar el seminario de Cracovia, pero mi arzobispo, monseñor Adam Sapieha, lo reorganizó de forma clandestina en su residencia; allí me acogió, y viví con él mis dos primeros años de seminarista. No es que os recomiende lo mismo; lo que quiero deciros es que Dios os ha de inspirar formas y medios para acoger las vocaciones que os manda y que tanto necesitáis. </w:t>
      </w:r>
    </w:p>
    <w:p>
      <w:pPr>
        <w:pStyle w:val="Normal"/>
        <w:rPr/>
      </w:pPr>
      <w:r>
        <w:rPr/>
        <w:t xml:space="preserve">Tuvo gran influencia en el camino de mi formación con vistas al sacerdocio la cercanía de mi obispo, sobre todo durante los años en que viví en su residencia. Los seminaristas necesitan encontrarse, «estar» con su pastor; y, viceversa, en el cumplimiento de las responsabilidades pastorales que éste tiene con respecto a los candidatos al sacerdocio, les ayuda mucho que los «visite con frecuencia y en cierto modo "esté" con ellos» (Pastores dabo vobis, 65). Esta cercanía del pastor es necesaria a toda la grey; por eso el canon 395 del Código de derecho canónico establece su residencia personal en la diócesis. </w:t>
      </w:r>
    </w:p>
    <w:p>
      <w:pPr>
        <w:pStyle w:val="Normal"/>
        <w:rPr/>
      </w:pPr>
      <w:r>
        <w:rPr/>
        <w:t xml:space="preserve">Con su palabra y su ejemplo, ayuda a los jóvenes a comprender que el sacerdocio es configuración con Cristo, esposo y cabeza de la Iglesia, pero también víctima y siervo humilde. Un seminario y un presbiterio, fortalecidos por la oración, por el apoyo mutuo y por la amistad, favorecen el espíritu de obediencia que dispone al sacerdote a realizar las tareas pastorales que su obispo le ha confiado. El misterio de la Iglesia como comunión se fortalece cuando la autoridad episcopal se ejerce como amoris officium (cf. Jn 13, 14), y la obediencia sacerdotal sigue el modelo de servicio de Cristo (cf. Flp 2, 7-8). </w:t>
      </w:r>
    </w:p>
    <w:p>
      <w:pPr>
        <w:pStyle w:val="Normal"/>
        <w:rPr/>
      </w:pPr>
      <w:r>
        <w:rPr/>
        <w:t xml:space="preserve">Además de esto, ni el seminario ni el presbiterio deberían llevar a un estilo privilegiado de vida. La sencillez y la abnegación han de ser las características de quienes siguen al Señor, que «no vino para ser servido, sino para servir» (Mc 10, 45). Como afirma el Directorio para el ministerio y la vida de los presbíteros, «difícilmente el sacerdote podrá ser verdadero servidor y ministro de sus hermanos si está excesivamente preocupado por su comodidad y por su bienestar» (n. 67). </w:t>
      </w:r>
    </w:p>
    <w:p>
      <w:pPr>
        <w:pStyle w:val="Normal"/>
        <w:rPr/>
      </w:pPr>
      <w:r>
        <w:rPr/>
        <w:t xml:space="preserve">5. Quiero expresar ahora mi gran aprecio por el inestimable servicio de las personas consagradas: a todas ellas, hombres y mujeres, les manifiesto la más profunda gratitud de la Iglesia. Han sido deslumbradas por el Absoluto y, con un resplandor eterno, situadas como estrellas en el firmamento, para guiar a muchos por el camino de la justicia (cf. Dn 12, 3). Su corazón arde con un fuego que no es de esta tierra y que los transforma en la «lámpara» del Evangelio encendida «no para ponerla debajo del •celemín (de su diócesis), sino sobre el candelero, para que alumbre a todos los que están en la casa» (Mt 5, 15), la casa de Dios. De aquí deriva su justo anhelo de crecimiento hasta los confines de la Iglesia, para poder «seguir al Cordero a dondequiera que vaya» (Ap 14, 4). </w:t>
      </w:r>
    </w:p>
    <w:p>
      <w:pPr>
        <w:pStyle w:val="Normal"/>
        <w:rPr/>
      </w:pPr>
      <w:r>
        <w:rPr/>
        <w:t xml:space="preserve">Es importante que este testimonio resplandezca en Mozambique. Por eso, no puedo menos de alegrarme por el gran florecimiento de vocaciones religiosas en vuestras diócesis, incluidas las nuevas fundaciones locales. Sé que las religiosas prestan una magnífica colaboración en la vida pastoral de las comunidades cristianas, supliendo las múltiples carencias de la vida eclesial o, incluso, guiándolas cuando falta un sacerdote residente. Pero nunca podrán ser consideradas como el contrapunto femenino del presbiterio, puesto que su vocación no consiste en apacentar la grey, sino en mantener vivo en ella el ideal de las bienaventuranzas, anticipando la condición definitiva del reino de Dios mediante la vivencia de los consejos evangélicos. Por eso, con prudencia y discernimiento (cf. 1 Ts 5, 21), ayudad a vuestras fundaciones a crecer hasta llegar a ser auténticas familias religiosas, quizá mediante la unión de asociaciones de diversas diócesis, cuyos miembros tengan la misma vocación y el mismo carisma, velando para que las candidatas sean seleccionadas con esmero y reciban una formación integral humana, espiritual, teológica y pastoral, que las prepare para su misión en la Iglesia. </w:t>
      </w:r>
    </w:p>
    <w:p>
      <w:pPr>
        <w:pStyle w:val="Normal"/>
        <w:rPr/>
      </w:pPr>
      <w:r>
        <w:rPr/>
        <w:t>6. Vuestros directos colaboradores pastorales son los sacerdotes, con los que os unen vínculos de fraternidad apostólica, forjada por la gracia del orden sagrado. Contáis ya con la colaboración de bastantes sacerdotes diocesanos; los demás son miembros de congregaciones misioneras y religiosas, o fidei donum. Cada uno de ellos, según su respectivo grado de pertenencia, debe sentir que forma parte de «un único presbiterio y una única familia, cuyo padre es el obispo» (Christus Dominus, 28). Mostrad interés por todos, de cualquier edad, condición o nacionalidad que sea, tanto nativos como extranjeros (cf. ib., 16).</w:t>
      </w:r>
    </w:p>
    <w:p>
      <w:pPr>
        <w:pStyle w:val="Normal"/>
        <w:rPr/>
      </w:pPr>
      <w:r>
        <w:rPr/>
        <w:t>Si el clero de un presbiterio es de diversa proveniencia, el obispo no tiene que «hacer distinciones» (cf. St 2, 4) entre sus sacerdotes. Me refiero a la colaboración concreta que la Santa Sede os pide regularmente: indicar los nombres de los posibles candidatos al episcopado entre los sacerdotes de vuestras diócesis. Las propuestas hechas han de ser el resultado de una valoración objetiva de las mejores posibilidades que ofrece el clero, sin dejarse condicionar por su origen. Corresponde luego a la Santa Sede la elección del pastor que juzga más idóneo para el gobierno pastoral de una diócesis.</w:t>
      </w:r>
    </w:p>
    <w:p>
      <w:pPr>
        <w:pStyle w:val="Normal"/>
        <w:rPr/>
      </w:pPr>
      <w:r>
        <w:rPr/>
        <w:t>7. La historia de la Iglesia está llena de figuras de misioneros que, siguiendo las huellas de san Pablo, «se han hecho todo a todos a fin de salvar a toda costa a algunos» (cf. 1 Co 9, 22). Basta pensar en el padre Gonçalo da Silveira, en los comienzos de la evangelización de vuestra tierra. Ahora bien, ninguna diócesis, ningún obispo que haya acogido a un misionero a su mesa o haya compartido su pan con él; que le haya abierto su corazón, haciéndole partícipe de sus proyectos y dificultades, y que después haya soportado con él el peso de las jornadas apostólicas, podrá afirmar: ¡es un «extranjero»! Pero esta norma eclesial ya tiene casi dos mil años: «Ya no sois extranjeros ni forasteros, sino conciudadanos de los santos y familiares de Dios» (Ef 2, 19-20). Para la Iglesia, esta norma abroga todos los usos y costumbres, los criterios y valores de este mundo, que se opongan a ella o la dificulten.</w:t>
      </w:r>
    </w:p>
    <w:p>
      <w:pPr>
        <w:pStyle w:val="Normal"/>
        <w:rPr/>
      </w:pPr>
      <w:r>
        <w:rPr/>
        <w:t>Somos la familia de Dios. Durante la Asamblea especial para vuestro continente, los padres sinodales reconocieron que este concepto era «una expresión de la naturaleza de la Iglesia particularmente apropiada para África», proponiéndose «edificar la Iglesia como familia, excluyendo todo etnocentrismo y todo particularismo excesivo, tratando de promover, por el contrario, la reconciliación y la verdadera comunión entre las diversas etnias, favoreciendo la solidaridad y el compartir tanto el personal como los recursos de las Iglesias particulares, sin consideraciones indebidas de orden étnico» (Ecclesia in Africa, 63), convencidos de que «la unión de la familia humana se fortalece mucho y se completa con la unidad (...) de la familia de los hijos de Dios» (Gaudium et spes, 42).</w:t>
      </w:r>
    </w:p>
    <w:p>
      <w:pPr>
        <w:pStyle w:val="Normal"/>
        <w:rPr/>
      </w:pPr>
      <w:r>
        <w:rPr/>
        <w:t>8. La decisión sinodal de privilegiar la presentación de la Iglesia como familia se basa en la constatación de que «en África, particularmente, la familia representa el pilar sobre el cual está construido el edificio de la sociedad» (Ecclesia in Africa, 80). Y así debe seguir siendo. Por eso, todo el esfuerzo y el cuidado pastoral de la Iglesia resulta insuficiente cuando se trata de salvar una familia. Cuando una familia se rompe, se abre una brecha en el futuro de la sociedad, y por ella se pierde su vigor. Ayudad, pues, a la sociedad mozambiqueña, de modo particular a quienes la proyectan y guían con sus normas e instituciones públicas, a razonar y organizarse, considerando la familia como unidad básica de medida e instrumento de verificación. Mozambique será mañana la familia que tiene hoy, pues los ciudadanos encuentran en ella su cuna y su primera escuela.</w:t>
      </w:r>
    </w:p>
    <w:p>
      <w:pPr>
        <w:pStyle w:val="Normal"/>
        <w:rPr/>
      </w:pPr>
      <w:r>
        <w:rPr/>
        <w:t>La formación humana, que comienza en la familia, se desarrolla en la escuela. Desgraciadamente, la guerra prolongada y sus secuelas han perjudicado enormemente la red escolar nacional, impidiendo que la nación atienda la mayor aspiración de su juventud: aprender y formarse. Escuchando diariamente las quejas de padres e hijos, la Iglesia, que ejerce su legítimo derecho de presencia activa en el mundo de la escuela, ha invertido en ella cuanto ha podido e, incluso, ha ido más allá de sus posibilidades. Quisiera elogiar el trabajo admirable de tantos profesores cristianos, comprometidos con su mejores energías y con todo su saber, desde la escuela primaria hasta la Universidad católica de Mozambique.</w:t>
      </w:r>
    </w:p>
    <w:p>
      <w:pPr>
        <w:pStyle w:val="Normal"/>
        <w:rPr/>
      </w:pPr>
      <w:r>
        <w:rPr/>
        <w:t xml:space="preserve">Las escuelas católicas, sin distinción de clases sociales ni de religión, imparten una sólida educación humana, cultural y religiosa, respetando la conciencia de los alumnos y las opciones de sus familias. En ellas, jóvenes de diferente origen pueden aprender el diálogo de la vida, para participar en la construcción de una sociedad que acoja a cada uno y respete las diferencias. La unión entre todos los ciudadanos, sin distinción de origen o creencias, fundada en el amor a la patria común, ha de buscarse con ardor, a fin de trabajar juntos con vistas al desarrollo integral de la nación, en la concordia y la justicia. Ojalá que los jóvenes no tengan miedo de comprometerse por el futuro de su país. </w:t>
      </w:r>
    </w:p>
    <w:p>
      <w:pPr>
        <w:pStyle w:val="Normal"/>
        <w:rPr/>
      </w:pPr>
      <w:r>
        <w:rPr/>
        <w:t>9. Amados hermanos, muchas veces y por diversos motivos, habéis aludido a la dificultad derivada de usos y costumbres ancestrales de las poblaciones, que les impiden aceptar completamente las exigencias del Evangelio, para afirmar a continuación la buena disposición con que lo acogen. Sé que la contradicción es aparente, porque el nivel de adhesión es diferente; pero, esta contradicción aparente, ¿no oculta el verdadero y mayor desafío de siempre, y también de hoy: la urgencia de evangelizar?</w:t>
      </w:r>
    </w:p>
    <w:p>
      <w:pPr>
        <w:pStyle w:val="Normal"/>
        <w:rPr/>
      </w:pPr>
      <w:r>
        <w:rPr/>
        <w:t>En estos quinientos años de evangelización de vuestro pueblo se ha renovado, más de una vez, el prodigio de una Iglesia que renace de las cenizas con una pujanza extraordinaria. Hoy, que la Iglesia en Mozambique ya tiene cimientos sólidos, ha llegado la hora de suscitar una gran oleada de misioneros que vuelvan a vuestra tierra, donde millones de personas aún no han sido evangelizadas, para «proclamar la buena nueva a todos, y conducir a aquellos que escuchan al bautismo y a la vida cristiana». Si os empeñáis «con valentía y sin titubeos en este camino, la cruz podrá ser plantada en todas las partes del continente para la salvación de los pueblos que no tienen miedo de abrir las puertas al Redentor» (Ecclesia in Africa, 74).</w:t>
      </w:r>
    </w:p>
    <w:p>
      <w:pPr>
        <w:pStyle w:val="Normal"/>
        <w:rPr/>
      </w:pPr>
      <w:r>
        <w:rPr/>
        <w:t>10. Venerado señor cardenal y amados hermanos en el episcopado, al final de nuestro encuentro, quiero renovaros mi gratitud por la visita que me habéis hecho, trayéndome los frutos generosos de una siembra del Evangelio que tiene quinientos años en vuestra tierra. Sobre toda vuestra nación imploro la benevolencia de Dios, suplicándole que libere del odio, del resentimiento y de la venganza el corazón de todos los mozambiqueños, para que lleguen al gran jubileo del año 2000 verdadera y profundamente reconciliados y pacificados con Dios y con los hombres.</w:t>
      </w:r>
    </w:p>
    <w:p>
      <w:pPr>
        <w:pStyle w:val="Normal"/>
        <w:rPr/>
      </w:pPr>
      <w:r>
        <w:rPr/>
        <w:t>Los cristianos saben que esta reconciliación tiene su fuente de gracia y de dinamismo en la Eucaristía, y «el año 2000 será intensamente eucarístico», ya que «en el sacramento de la Eucaristía el Salvador, que se encarnó en el seno de María hace veinte siglos, continúa ofreciéndose a la humanidad como fuente de vida divina» (Tertio millennio adveniente, 55). María, Madre del Redentor, os asista para que guiéis al pueblo de Dios que está en Mozambique hasta ese encuentro salvífico. Con mi bendición apostólica.</w:t>
      </w:r>
    </w:p>
    <w:p>
      <w:pPr>
        <w:pStyle w:val="Normal"/>
        <w:rPr/>
      </w:pPr>
      <w:r>
        <w:rPr/>
        <w:t xml:space="preserve">      </w:t>
      </w:r>
    </w:p>
    <w:p>
      <w:pPr>
        <w:pStyle w:val="Normal"/>
        <w:rPr/>
      </w:pPr>
      <w:r>
        <w:rPr/>
      </w:r>
    </w:p>
    <w:p>
      <w:pPr>
        <w:pStyle w:val="Normal"/>
        <w:rPr/>
      </w:pPr>
      <w:r>
        <w:rPr/>
      </w:r>
    </w:p>
    <w:p>
      <w:pPr>
        <w:pStyle w:val="Normal"/>
        <w:rPr/>
      </w:pPr>
      <w:r>
        <w:rPr/>
        <w:t>DISCURSO DEL PAPA JUAN PABLO II A LOS PEREGRINOS DE LAS DIÓCESIS ITALIANAS DE BRESCIA, VERCELLI Y CHIÁVARI   Sábado 20 de marzo de 1999</w:t>
      </w:r>
    </w:p>
    <w:p>
      <w:pPr>
        <w:pStyle w:val="Normal"/>
        <w:rPr/>
      </w:pPr>
      <w:r>
        <w:rPr/>
        <w:t xml:space="preserve"> </w:t>
      </w:r>
      <w:r>
        <w:rPr/>
        <w:t xml:space="preserve">Amadísimos hermanos y hermanas: </w:t>
      </w:r>
    </w:p>
    <w:p>
      <w:pPr>
        <w:pStyle w:val="Normal"/>
        <w:rPr/>
      </w:pPr>
      <w:r>
        <w:rPr/>
        <w:t xml:space="preserve">1. Os saludo con afecto a todos vosotros, fieles de las diócesis de Brescia, Vercelli y Chiávari, que con vuestra presencia hoy queréis devolver la visita que tuve la alegría de realizar a vuestras comunidades diocesanas. Os saludo también con gran cordialidad a vosotros, queridos enfermos y amigos de la OFTAL, y a vosotros, miembros de las cofradías aquí presentes, que habéis venido a Roma para encontraros con el Papa y rezar ante la tumba de los apóstoles san Pedro y san Pablo. </w:t>
      </w:r>
    </w:p>
    <w:p>
      <w:pPr>
        <w:pStyle w:val="Normal"/>
        <w:rPr/>
      </w:pPr>
      <w:r>
        <w:rPr/>
        <w:t xml:space="preserve">Me alegra acogeros al día siguiente de la solemnidad de san José, que, llamado a ser el custodio del Redentor, «hizo como el ángel del Señor le había mandado, y tomó consigo a su mujer» (Mt 1, 24). Inspirándose en el Evangelio, los Padres de la Iglesia subrayaron ya desde los primeros siglos que, al igual que cuidó amorosamente a María y se dedicó con gozoso esmero a la educación de Jesucristo (cf. san Ireneo, Adv. haereses, IV, 23, 1), así también custodia y protege a su Cuerpo místico, la Iglesia, cuya figura y modelo es la santísima Virgen. Ojalá que la peregrinación de todos vosotros a Roma, corazón del cristianismo, afiance vuestra fe en Cristo y vuestra adhesión fiel a su Evangelio. </w:t>
      </w:r>
    </w:p>
    <w:p>
      <w:pPr>
        <w:pStyle w:val="Normal"/>
        <w:rPr/>
      </w:pPr>
      <w:r>
        <w:rPr/>
        <w:t xml:space="preserve">2. Me dirijo ahora de modo particular a vosotros, amadísimos fieles de la diócesis de Brescia. Os saludo a cada uno con particular benevolencia. Saludo de modo especial a vuestro nuevo obispo, monseñor Giulio Sanguineti, y al obispo emérito monseñor Bruno Foresti, así como a vuestro ilustre paisano monseñor Giovanni Battista Re. Saludo a los sacerdotes, las religiosas, los religiosos y los seminaristas, y a toda la familia diocesana de Brescia. El año pasado estuve dos veces en Brescia. Sabed que en el corazón del Papa hay un lugar especial reservado para vosotros, conciudadanos de mi inolvidable predecesor el siervo de Dios Pablo VI, de quien se celebró anteayer, aquí en Roma, la sesión de clausura de la investigación diocesana. </w:t>
      </w:r>
    </w:p>
    <w:p>
      <w:pPr>
        <w:pStyle w:val="Normal"/>
        <w:rPr/>
      </w:pPr>
      <w:r>
        <w:rPr/>
        <w:t xml:space="preserve">Al mismo tiempo que os expreso mi gratitud por vuestra visita, recuerdo con emoción las peregrinaciones apostólicas que la Providencia me ha permitido realizar a vuestra ciudad y a las montañas del valle Camónica, en Borno. Quisiera animaros hoy a proseguir vuestro camino de constante adhesión a Cristo y a su mensaje de salvación. Haciendo mías las palabras del Papa originario de vuestra ciudad, también yo os digo: «Sed fieles, brescianos; prometeos a vosotros mismos y asegurad a las nuevas generaciones que conservaréis firme, fuerte, completo y fecundo el patrimonio de la fe cristiana» (Discurso pronunciado el 25 de enero de 1965). El ejemplo del beato Giuseppe Tovini os aliente en este compromiso de testimonio coherente y generoso. </w:t>
      </w:r>
    </w:p>
    <w:p>
      <w:pPr>
        <w:pStyle w:val="Normal"/>
        <w:rPr/>
      </w:pPr>
      <w:r>
        <w:rPr/>
        <w:t xml:space="preserve">Os asista María santísima, la «Virgen de las Gracias», a quien Pablo VI amaba y recordaba frecuentemente con nostalgia. Su tierno amor a la Virgen os sirva de ejemplo y os acompañe todos los días de vuestra vida. </w:t>
      </w:r>
    </w:p>
    <w:p>
      <w:pPr>
        <w:pStyle w:val="Normal"/>
        <w:rPr/>
      </w:pPr>
      <w:r>
        <w:rPr/>
        <w:t xml:space="preserve">3. Os saludo ahora a vosotros, amadísimos hermanos y hermanas de Chiávari, que habéis venido con vuestro obispo, monseñor Alberto María Careggio. Vuestra presencia despierta en mi corazón las emociones que experimenté durante mi visita a vuestra diócesis en septiembre del año pasado. Al dar gracias con vosotros al Señor por cuanto ha realizado en vuestra comunidad, os exhorto a continuar con empeño vuestro itinerario de fiel testimonio evangélico. </w:t>
      </w:r>
    </w:p>
    <w:p>
      <w:pPr>
        <w:pStyle w:val="Normal"/>
        <w:rPr/>
      </w:pPr>
      <w:r>
        <w:rPr/>
        <w:t xml:space="preserve">Renuevo la exhortación que os dirigí entonces a crecer en unidad y en espíritu misionero, abriéndoos cada vez más a los vastos horizontes de la evangelización. Os encomiendo a vosotros y a toda la comunidad diocesana a María santísima que, con el título de «Nuestra Señora del Huerto», vela como patrona por vosotros y por vuestras familias. Sed siempre devotos suyos, y experimentaréis su protección materna en toda circunstancia. Monseñor Alberto Careggio, que ha venido del valle de Aosta, parece sentirse cada vez más ligur. </w:t>
      </w:r>
    </w:p>
    <w:p>
      <w:pPr>
        <w:pStyle w:val="Normal"/>
        <w:rPr/>
      </w:pPr>
      <w:r>
        <w:rPr/>
        <w:t xml:space="preserve">4. Mi palabra se dirige ahora a vosotros, amadísimos fieles de Vercelli, para agradeceros la amabilidad con que habéis querido devolverme la visita que hice a vuestra ciudad en mayo del año pasado. Doy mi más cordial bienvenida a vuestro arzobispo, monseñor Enrico Masseroni, a la vez que recuerdo con gratitud a sus predecesores, monseñor Tarcisio Bertone, ahora secretario de la Congregación para la doctrina de la fe, y a monseñor Albino Mensa, que en paz descanse. </w:t>
      </w:r>
    </w:p>
    <w:p>
      <w:pPr>
        <w:pStyle w:val="Normal"/>
        <w:rPr/>
      </w:pPr>
      <w:r>
        <w:rPr/>
        <w:t xml:space="preserve">Tengo siempre presente la acogida cordial que me dispensasteis durante mi estancia entre vosotros y aprovecho esta ocasión para saludar a los sacerdotes, a los consagrados y las consagradas, así como a todos los representantes de los diversos componentes de vuestra comunidad diocesana. Don Secondo Pollo, a quien tuve la alegría de beatificar durante mi visita a vuestra ciudad, os renueva a todos la invitación a «apostar con él por la santidad», que es vocación de todo el pueblo de Dios. Testimonia que seguir a Jesús es una empresa exigente, pero también fuente de gran alegría. </w:t>
      </w:r>
    </w:p>
    <w:p>
      <w:pPr>
        <w:pStyle w:val="Normal"/>
        <w:rPr/>
      </w:pPr>
      <w:r>
        <w:rPr/>
        <w:t xml:space="preserve">Al expresaros mi aprecio y mi gratitud por los  sentimientos que manifiestan vuestra presencia y vuestro entusiasmo, os aliento a perseverar en vuestros buenos propósitos, para que las semillas sembradas entonces den abundantes frutos. </w:t>
      </w:r>
    </w:p>
    <w:p>
      <w:pPr>
        <w:pStyle w:val="Normal"/>
        <w:rPr/>
      </w:pPr>
      <w:r>
        <w:rPr/>
        <w:t xml:space="preserve">5. Bienvenidos, amadísimos enfermos y amigos de la OFTAL. A la vez que os abrazo a cada uno y saludo cordialmente a vuestro presidente, monseñor Franco De Grandi, pienso con emoción en vuestro fundador, monseñor Alessandro Rastelli, apóstol del sufrimiento, que dedicó toda su vida al servicio de los enfermos. Durante estos años habéis seguido avanzando por el camino que él trazó con entusiasmo y entrega, y hoy estáis aquí para dar gracias al Señor y renovar vuestro deseo de proseguir con generosidad ese valioso apostolado. Os expreso a vosotros, enfermos, y a cuantos se dedican a vosotros -médicos, enfermeros, farmacéuticos, amigos voluntarios, acompañantes, sacerdotes y religiosos- mi profunda gratitud por el ejemplo que dais y por la caridad de la que sois servidores silenciosos y testigos elocuentes. María santísima, que conoce bien el valor redentor del sufrimiento humano, os acompañe en vuestra situación de prueba y a veces de enfermedad prolongada. </w:t>
      </w:r>
    </w:p>
    <w:p>
      <w:pPr>
        <w:pStyle w:val="Normal"/>
        <w:rPr/>
      </w:pPr>
      <w:r>
        <w:rPr/>
        <w:t xml:space="preserve">6. Por último, os saludo a vosotros, queridos fieles pertenecientes a diversas cofradías. Saludo especialmente a vuestro presidente, señor Nicola Gerardo Marchese, y a vuestros asistentes espirituales. Habéis venidos en peregrinación a Roma para venerar la imagen del santísimo crucifijo, en la iglesia de San Marcelo en el Corso, y para renovar ante las tumbas de los Apóstoles y de los mártires vuestro deseo de participar en la obra de la nueva evangelización. Como misioneros de esperanza y solidaridad cristiana, llevad por doquier la luz, la alegría y la gracia de Cristo. Sed testigos fieles de Cristo en el mundo de hoy. </w:t>
      </w:r>
    </w:p>
    <w:p>
      <w:pPr>
        <w:pStyle w:val="Normal"/>
        <w:rPr/>
      </w:pPr>
      <w:r>
        <w:rPr/>
        <w:t xml:space="preserve">Amadísimos hermanos y hermanas, a todos vosotros, que habéis venido para visitarme, os deseo que prosigáis generosamente el itinerario cuaresmal hacia la Pascua. Acompaño estos deseos con la bendición apostólica, que•extiendo con gusto a vuestras familias y a las comunidades eclesiales de las que provení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TRABAJADORES DE LAS EMPRESAS MUNICIPALES DE ROMA  Viernes 19 de marzo de 1999 </w:t>
      </w:r>
    </w:p>
    <w:p>
      <w:pPr>
        <w:pStyle w:val="Normal"/>
        <w:rPr/>
      </w:pPr>
      <w:r>
        <w:rPr/>
        <w:t xml:space="preserve"> </w:t>
      </w:r>
    </w:p>
    <w:p>
      <w:pPr>
        <w:pStyle w:val="Normal"/>
        <w:rPr/>
      </w:pPr>
      <w:r>
        <w:rPr/>
        <w:t xml:space="preserve">Amadísimos representantes del mundo del trabajo: </w:t>
      </w:r>
    </w:p>
    <w:p>
      <w:pPr>
        <w:pStyle w:val="Normal"/>
        <w:rPr/>
      </w:pPr>
      <w:r>
        <w:rPr/>
        <w:t>1. Me alegra acogeros en esta audiencia especial, en la solemnidad de San José, esposo de la santísima Virgen María y custodio del Redentor. Como vosotros, también él fue un trabajador, un carpintero. Nadie mejor que él puede comprender vuestros problemas. Por eso, el día de su fiesta es particularmente adecuado para este encuentro.</w:t>
      </w:r>
    </w:p>
    <w:p>
      <w:pPr>
        <w:pStyle w:val="Normal"/>
        <w:rPr/>
      </w:pPr>
      <w:r>
        <w:rPr/>
        <w:t xml:space="preserve">A la vez que os doy a cada uno mi bienvenida, saludo con afecto a los familiares que os acompañan. Dirijo un saludo cordial al alcalde de Roma, a los presidentes y a los dirigentes de vuestras empresas aquí presentes. Agradezco al presidente de la ACEA y a la empleada del AMA las cordiales palabras de saludo que han pronunciado en nombre de todos, y doy gracias a la banda del ATAC por la alegre música con que ha querido acompañar nuestro encuentro. Agradezco también al cardenal vicario Camillo Ruini sus palabras, y deseo expresar mi sincero aprecio a la diócesis de Roma por el desarrollo de la misión en los ambientes de vida y trabajo; pienso, de modo particular, en vuestros capellanes y en su valioso servicio. </w:t>
      </w:r>
    </w:p>
    <w:p>
      <w:pPr>
        <w:pStyle w:val="Normal"/>
        <w:rPr/>
      </w:pPr>
      <w:r>
        <w:rPr/>
        <w:t xml:space="preserve">2. Han pasado cuatro años desde que, en la plaza de España, ante la estatua de la Inmaculada Concepción, pedí que Roma se preparara para el gran jubileo del año 2000 con una misión ciudadana. Vuestra presencia hoy es un testimonio significativo del camino realizado. En efecto, la misión en los ambientes de trabajo representa la etapa final, pero no conclusiva, de las diversas iniciativas que se han llevado a cabo durante estos años. De la visita a las familias se ha pasado progresivamente al encuentro con cuantos viven en los ambientes de trabajo y comparten el mismo esfuerzo diario. A ejemplo de los primeros creyentes, también nosotros nos sentimos comprometidos a anunciar la «buena nueva» de Jesucristo. Con el apóstol Pablo debemos repetir todos los días: «Es más bien un deber que me incumbe. Y ¡ay de mí si no predicara el Evangelio!» (1 Co 9, 16). </w:t>
      </w:r>
    </w:p>
    <w:p>
      <w:pPr>
        <w:pStyle w:val="Normal"/>
        <w:rPr/>
      </w:pPr>
      <w:r>
        <w:rPr/>
        <w:t xml:space="preserve">La misión en los diversos ambientes de la vida social constituye un aliciente para encontrar las formas más armoniosas y los lenguajes más adecuados a la nueva evangelización. A cada uno de vosotros se os ha encomendado la tarea de descubrir de qué modo se puede anunciar el Evangelio en los lugares donde trabajáis. A veces, sobre todo en el encuentro directo con las personas, es preciso un anuncio explícito, sin avergonzarse jamás de ser cristianos; en otras circunstancias, quizá, puede ser más útil el silencio, para que resalte aún más la fuerza del testimonio. Por otra parte, tanto en un caso como en otro no hay que olvidar nunca que la misión forma parte de la esencia de la fe cristiana. </w:t>
      </w:r>
    </w:p>
    <w:p>
      <w:pPr>
        <w:pStyle w:val="Normal"/>
        <w:rPr/>
      </w:pPr>
      <w:r>
        <w:rPr/>
        <w:t>3. Amadísimos trabajadores, vuestra presencia es para mí muy agradable por diferentes motivos. En primer lugar, porque vuestro trabajo es representativo de la vida ciudadana. En efecto, prestáis buena parte de los servicios indispensables a una ciudad para presentarse con rasgos de rostro humano. La luz, el agua, el transporte, la limpieza..., son elementos valiosos para los ciudadanos. ¿Cómo sería la vida de Roma si faltara vuestro trabajo diario? Además, con vistas al jubileo, cuando aumente la afluencia de personas que visitan la ciudad, vuestra labor será más importante aún porque, gracias a vuestros servicios, ayudaréis a los peregrinos a captar mejor la belleza de lo que el genio del hombre ha podido realizar a lo largo de los siglos en nuestra Roma. De este modo, contribuís a poner de relieve la fascinación que emana de cada una de sus piedras y de sus monumentos milenarios.</w:t>
      </w:r>
    </w:p>
    <w:p>
      <w:pPr>
        <w:pStyle w:val="Normal"/>
        <w:rPr/>
      </w:pPr>
      <w:r>
        <w:rPr/>
        <w:t>Entre vosotros se encuentran doscientos trabajadores del Instituto nacional de seguridad social. También vosotros, amadísimos hermanos y hermanas, realizáis una tarea muy útil para asegurar una adecuada jubilación a quienes han gastado muchos años de su vida en el trabajo, y también a quienes, por diversas razones, se han encontrado en situaciones de dificultad o marginación. Esforzaos con generosidad y solicitud para que se acorten los tiempos de espera y se empleen los recursos de que dispone la seguridad social, que ciertamente son limitados, del modo más provechoso para la comunidad.</w:t>
      </w:r>
    </w:p>
    <w:p>
      <w:pPr>
        <w:pStyle w:val="Normal"/>
        <w:rPr/>
      </w:pPr>
      <w:r>
        <w:rPr/>
        <w:t xml:space="preserve">Mi pensamiento va hoy, de manera especial, a cuantos están aún buscando su primer empleo. A muchos jóvenes la falta de empleo les crea preocupación y, a veces, profunda decepción. De hecho, ven cómo se les cierra el camino para poder tomar una responsabilidad directa en la sociedad, y a menudo tienen que aplazar la formación de una familia. Esta situación, si se prolonga, resulta peligrosa e insoportable, pues crea efectivamente una barrera entre las personas y la sociedad, y suscita un sentimiento de desconfianza, que no contribuye a la formación de una conciencia civil. </w:t>
      </w:r>
    </w:p>
    <w:p>
      <w:pPr>
        <w:pStyle w:val="Normal"/>
        <w:rPr/>
      </w:pPr>
      <w:r>
        <w:rPr/>
        <w:t>4. Estas consideraciones, que la fiesta de san José me brinda la oportunidad de dedicaros a vosotros, aquí presentes, y a través de vosotros a todos los trabajadores y trabajadoras de la diócesis de Roma, quieren subrayar el valor del trabajo y la importancia de combatir el desempleo. La misión realizada en los diversos ambientes tiene como objetivo recordar a todos los creyentes que la atención a los más débiles e indefensos no debe conocer pausas: somos cristianos siempre y en todas partes. Aunque la parroquia es el lugar privilegiado para sostener el crecimiento en la fe mediante la participación en la vida sacramental y en las diferentes manifestaciones comunitarias, es en el ámbito del trabajo donde se testimonia cuanto se cree, sobre todo mediante la irradiación de la caridad. A veces el trabajo, tanto por la organización de sus turnos como por la determinación de sus horarios y períodos, causa sensaciones de malestar. Puede suceder también que algunos, atraídos por la perspectiva de la promoción, lleguen a falsear la relación con sus colegas. En esos casos, falla la solidaridad, y en vez de la sinceridad y la amistad de las relaciones recíprocas reinan la sospecha y la crítica, con el consiguiente aislamiento en el propio individualismo. Se trata de una actitud falsa y errónea. Vosotros no debéis comportaros así: en vuestro lugar de trabajo manifestad lo que es el contenido central de la fe que profesáis, es decir, el amor de Cristo que sale al encuentro de todos de manera generosa y gratuita.</w:t>
      </w:r>
    </w:p>
    <w:p>
      <w:pPr>
        <w:pStyle w:val="Normal"/>
        <w:rPr/>
      </w:pPr>
      <w:r>
        <w:rPr/>
        <w:t>Durante las semanas pasadas, los misioneros os han entregado, junto con el crucifijo, una carta mía. Con ella he querido estar cerca de vosotros en la aventura del trabajo, difícil pero siempre interesante, que tiene como objetivo proseguir la obra creadora de Dios Padre. Os pido a todos que seáis testigos de esperanza: una esperanza que sabe mirar al futuro sin dejarse condicionar por las múltiples preocupaciones diarias, fundándose más bien en la certeza de la presencia de Dios. Fortalecidos por esta esperanza, cruzaremos el umbral del tercer milenio con la profunda convicción de que debemos anunciar a Cristo con todas nuestras fuerzas a cuantos encontremos en nuestro camino, para ayudarles a descubrir el sentido de la vida en el encuentro personal con el Señor Jesucristo.</w:t>
      </w:r>
    </w:p>
    <w:p>
      <w:pPr>
        <w:pStyle w:val="Normal"/>
        <w:rPr/>
      </w:pPr>
      <w:r>
        <w:rPr/>
        <w:t xml:space="preserve">En espera de poder acogeros nuevamente con ocasión de la vigilia de Pentecostés, en la que juntos daremos gracias al Padre por el gran don de la misión ciudadana, os bendigo de corazón a vosotros y a vuestras familias, pidiendo al Señor, por intercesión de san José y de la Virgen María, que vuestro trabajo sea para todos fuente de auténtica fraternidad y de confianza en la vid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FAMILIA SALVATORIANA   Viernes 19 de marzo de 1999 </w:t>
      </w:r>
    </w:p>
    <w:p>
      <w:pPr>
        <w:pStyle w:val="Normal"/>
        <w:rPr/>
      </w:pPr>
      <w:r>
        <w:rPr/>
        <w:t xml:space="preserve"> </w:t>
      </w:r>
    </w:p>
    <w:p>
      <w:pPr>
        <w:pStyle w:val="Normal"/>
        <w:rPr/>
      </w:pPr>
      <w:r>
        <w:rPr/>
        <w:t xml:space="preserve">Querido padre Hoffman; queridos sacerdotes, hermanos y hermanas salvatorianos; queridos amigos en Cristo: </w:t>
      </w:r>
    </w:p>
    <w:p>
      <w:pPr>
        <w:pStyle w:val="Normal"/>
        <w:rPr/>
      </w:pPr>
      <w:r>
        <w:rPr/>
        <w:t xml:space="preserve">Me alegra reunirme con vosotros, miembros de la Sociedad del Divino Salvador, y agradezco al padre Hoffman sus amables palabras de bienvenida. En el amor del Redentor, os saludo a todos: «Gracia y paz, de parte de Dios, nuestro Padre, y del Señor Jesucristo» (Rm 1,7). </w:t>
      </w:r>
    </w:p>
    <w:p>
      <w:pPr>
        <w:pStyle w:val="Normal"/>
        <w:rPr/>
      </w:pPr>
      <w:r>
        <w:rPr/>
        <w:t xml:space="preserve">Hoy hacemos una breve pausa en nuestro itinerario cuaresmal, porque celebramos la solemnidad de san José, esposo de la santísima Virgen María y patrono de la Iglesia universal. Reflexionar en su actitud de solicitud y protección amorosa para con María y el niño Jesús me brinda una especie de marco para mi visita de esta tarde. De hecho, esos mismos sentimientos albergaba vuestro fundador, el padre Francisco María de la Cruz Jordán, ante cuya tumba acabo de orar: sentía una gran devoción por la Madre de nuestro Señor y un gran celo por Cristo y su Iglesia. Precisamente esa devoción y ese celo impulsaron al padre Jordán, al volver a Roma de un viaje a Tierra Santa, a emitir sus votos religiosos con otros dos sacerdotes y a tomar el nombre de Francisco María de la Cruz. Así nació la Sociedad del Divino Salvador, que desde entonces se ha desarrollado, llevando la obra, rebosante de gracia, de su apostolado a todos los continentes. </w:t>
      </w:r>
    </w:p>
    <w:p>
      <w:pPr>
        <w:pStyle w:val="Normal"/>
        <w:rPr/>
      </w:pPr>
      <w:r>
        <w:rPr/>
        <w:t xml:space="preserve">Ahora os corresponde a vosotros, queridos hermanos y hermanas, continuar la obra del padre Jordán, que consiste en dar a conocer a Cristo como el Salvador del mundo. Sí, en el umbral del tercer milenio cristiano, los hombres y mujeres de nuestro tiempo necesitan más que nunca de este conocimiento, de esta verdad que los hará libres (cf. Jn 8, 32): «Esta es la vida eterna: que te conozcan a ti, el único Dios verdadero, y al que tú has enviado, Jesucristo» (Jn 17, 3). Con el testimonio de vuestro compromiso y el ejemplo de vuestra generosidad y vuestro amor ilimitados, como los que dieron san José y vuestro fundador, el mundo será cada vez más libre de la esclavitud del pecado y de la muerte, el Evangelio se proclamará con mayor entusiasmo y fuerza, la fe aumentará y la Iglesia misma crecerá en santidad y gracia. Éstos son los frutos seguros de una vida gastada para que los demás tengan fe y esperanza. </w:t>
      </w:r>
    </w:p>
    <w:p>
      <w:pPr>
        <w:pStyle w:val="Normal"/>
        <w:rPr/>
      </w:pPr>
      <w:r>
        <w:rPr/>
        <w:t xml:space="preserve">Por eso, como conviene particularmente en este día dedicado al recuerdo del padre putativo de nuestro Señor, invoco sobre todos los salvatorianos la protección de san José. A través de su poderosa intercesión, pido a Dios que sigáis dando un testimonio elocuente y fiel del carisma del padre Francisco María de la Cruz; que sintáis un intenso amor a Cristo y a su Iglesia y una gran devoción a nuestra santísima Madre; y que vuestra vida de servicio desinteresado, especialmente en medio de los jóvenes y en las misiones, inspire a otros a abrazar la fe cada vez más plenamente, para que puedan «oír la palabra de Dios y guardarla» (cf. Lc 11, 28; Mt 1, 24). </w:t>
      </w:r>
    </w:p>
    <w:p>
      <w:pPr>
        <w:pStyle w:val="Normal"/>
        <w:rPr/>
      </w:pPr>
      <w:r>
        <w:rPr/>
        <w:t xml:space="preserve">Que las abundantes bendiciones de Dios todopoderoso estén siempre con vosotro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A LA PENITENCIARÍA APOSTÓLICA Y A LOS PARTICIPANTES EN UN CURSO SOBRE EL FORO INTERNO  Sábado 13 de marzo de 1999</w:t>
      </w:r>
    </w:p>
    <w:p>
      <w:pPr>
        <w:pStyle w:val="Normal"/>
        <w:rPr/>
      </w:pPr>
      <w:r>
        <w:rPr/>
        <w:t xml:space="preserve"> </w:t>
      </w:r>
    </w:p>
    <w:p>
      <w:pPr>
        <w:pStyle w:val="Normal"/>
        <w:rPr/>
      </w:pPr>
      <w:r>
        <w:rPr/>
        <w:t>1. Señor cardenal penitenciario, prelados y oficiales de la Penitenciaría apostólica, padres penitenciarios de las basílicas patriarcales de la urbe, jóvenes sacerdotes y candidatos al sacerdocio que habéis frecuentado el curso sobre el foro interno organizado también este año por la Penitenciaría apostólica, os acojo con afecto en esta tradicional audiencia, que•me agrada particularmente.</w:t>
      </w:r>
    </w:p>
    <w:p>
      <w:pPr>
        <w:pStyle w:val="Normal"/>
        <w:rPr/>
      </w:pPr>
      <w:r>
        <w:rPr/>
        <w:t>Al dar las gracias al señor cardenal William Wakefield Baum por los sentimientos expresados en el saludo que me ha dirigido, deseo subrayar el alto significado de este encuentro, en el que se reafirma casi tangiblemente el vínculo entre la misión reconciliadora del sacerdote como ministro del sacramento de la penitencia y la Sede de Pedro. ¿Acaso no confió Cristo a Pedro y a sus sucesores en términos universales la potestad, el deber, la responsabilidad y, al mismo tiempo, el carisma, que se extiende a los hermanos en el episcopado y a los presbíteros, sus colaboradores, de liberar a las almas del poder del mal, es decir, del pecado y del demonio?</w:t>
      </w:r>
    </w:p>
    <w:p>
      <w:pPr>
        <w:pStyle w:val="Normal"/>
        <w:rPr/>
      </w:pPr>
      <w:r>
        <w:rPr/>
        <w:t>En vísperas de la Pascua redentora y del Año jubilar, este encuentro adquiere el valor de símbolo de comunión vivida en el esfuerzo diario al servicio de los hombres y de su salvación eterna. Dada esta significación universal, al mismo tiempo que os hablo a vosotros aquí reunidos en la sede del Papa, veo espiritualmente presentes a todos los sacerdotes de la santa Iglesia católica, dondequiera que vivan y trabajen, y a todos les envío con afecto este mensaje.</w:t>
      </w:r>
    </w:p>
    <w:p>
      <w:pPr>
        <w:pStyle w:val="Normal"/>
        <w:rPr/>
      </w:pPr>
      <w:r>
        <w:rPr/>
        <w:t>2. El Año jubilar, en la variada y armoniosa multiplicidad de sus contenidos y fines, trata sobre todo de la conversión del corazón, la metanoia, con la que se abre la predicación pública de Jesús en el evangelio (cf. Mc 1, 15). Ya en el Antiguo Testamento, la salvación y la vida se prometen a quien se convierte: «¿Acaso me complazco yo en la muerte del malvado -oráculo del Señor Dios- y no más bien en que se convierta de su conducta y viva?» (Ez 18, 23). El inminente gran jubileo conmemora el cumplimiento del segundo milenio del nacimiento de Jesús, que en la hora de la condena injusta dijo a Pilato: «Yo para esto he nacido y para esto he venido al mundo: para dar testimonio de la verdad» (Jn 18, 37). La verdad testimoniada por Jesús es que él vino para salvar al mundo que, de lo contrario, estaba destinado a perderse: «Pues el Hijo del hombre ha venido a buscar y salvar lo que estaba perdido» (Lc 19, 10).</w:t>
      </w:r>
    </w:p>
    <w:p>
      <w:pPr>
        <w:pStyle w:val="Normal"/>
        <w:rPr/>
      </w:pPr>
      <w:r>
        <w:rPr/>
        <w:t>En la economía del Nuevo Testamento el Señor quiso que la Iglesia fuera universale sacramentum salutis. El concilio Vaticano II enseña que «la Iglesia es en Cristo como un sacramento o signo e instrumento de la unión íntima con Dios» (Lumen gentium, 1). En efecto, es voluntad de Dios que el perdón de los pecados y la vuelta a la amistad divina se realicen a través de la mediación de la Iglesia: «Lo que ates en la tierra quedará atado en los cielos, y lo que desates en la tierra quedará desatado en los cielos» (Mt 16, 19), dijo solemnemente Jesús a Simón Pedro, y en él a los sumos Pontífices, sus sucesores. Dio esta misma consigna después a los Apóstoles y, en ellos, a los obispos, sus sucesores: «Todo lo que atéis en la tierra quedará atado en el cielo, y todo lo que desatéis en la tierra quedará desatado en el cielo» (Mt 18, 18). La tarde del mismo día de la resurrección, Jesús hará efectivo este poder con la efusión del Espíritu Santo: «A quienes perdonéis los pecados, les quedarán perdonados; a quienes se los retengáis, les quedan retenidos» (Jn 20, 23). Gracias a este mandato, los Apóstoles y sus sucesores en la caridad sacerdotal podrán decir entonces con humildad y verdad: «Yo te absuelvo de tus pecados».</w:t>
      </w:r>
    </w:p>
    <w:p>
      <w:pPr>
        <w:pStyle w:val="Normal"/>
        <w:rPr/>
      </w:pPr>
      <w:r>
        <w:rPr/>
        <w:t>Tengo plena confianza en que el Año santo será, como debe ser, un tiempo singularmente eficaz de la historia de la salvación. Ésta encuentra en Jesucristo su punto culminante y su significado supremo, puesto que en él todos nosotros recibimos «gracia sobre gracia», obteniendo la reconciliación con el Padre (cf. Incarnationis mysterium, 1). Por eso mismo, confío y pido que, gracias al generoso servicio de los sacerdotes confesores, el Año jubilar sea para todos los fieles ocasión de acercamiento piadoso y sobrenaturalmente sereno al sacramento de la reconciliación.</w:t>
      </w:r>
    </w:p>
    <w:p>
      <w:pPr>
        <w:pStyle w:val="Normal"/>
        <w:rPr/>
      </w:pPr>
      <w:r>
        <w:rPr/>
        <w:t>3. Ciertamente, conocéis al respecto el Catecismo de la Iglesia católica con su profundo análisis sobre este tema fundamental. Sin embargo, en este encuentro quisiera recordar algunos puntos verdaderamente esenciales, que no dejaréis de proponer a los fieles encomendados a vuestro cuidado pastoral.</w:t>
      </w:r>
    </w:p>
    <w:p>
      <w:pPr>
        <w:pStyle w:val="Normal"/>
        <w:rPr/>
      </w:pPr>
      <w:r>
        <w:rPr/>
        <w:t>Por institución de nuestro Señor Jesucristo, como resulta explícitamente del citado pasaje del evangelio según san Juan, es necesaria la confesión sacramental para obtener el perdón de los pecados mortales cometidos después del bautismo. Sin embargo, si un pecador, movido por la gracia del Espíritu Santo, se arrepiente de sus pecados por motivo de amor sobrenatural, es decir, en cuanto son una ofensa a Dios, sumo Bien, obtiene enseguida el perdón de los pecados, incluso mortales, con tal que tenga el propósito de confesarlos sacramentalmente cuando, dentro de un tiempo razonable, pueda hacerlo.</w:t>
      </w:r>
    </w:p>
    <w:p>
      <w:pPr>
        <w:pStyle w:val="Normal"/>
        <w:rPr/>
      </w:pPr>
      <w:r>
        <w:rPr/>
        <w:t>Idéntico propósito debe tener el penitente que, responsable de pecados graves, recibe la absolución colectiva, sin la confesión individual previa de los propios pecados al confesor: este propósito es tan necesario que, en su defecto, la absolución sería inválida, como afirma el canon 962, § 1 del Código de derecho canónico, y el canon 721, § 1 del Código de cánones de las Iglesias orientales.</w:t>
      </w:r>
    </w:p>
    <w:p>
      <w:pPr>
        <w:pStyle w:val="Normal"/>
        <w:rPr/>
      </w:pPr>
      <w:r>
        <w:rPr/>
        <w:t>Los pecados veniales pueden perdonarse también fuera de la confesión sacramental; pero, ciertamente, es muy útil confesarlos sacramentalmente. En efecto, supuestas las debidas disposiciones, se obtiene así no sólo el perdón del pecado, sino también la ayuda especial constituida por la gracia sacramental para evitarlo en el futuro. Es útil confirmar aquí el derecho que tienen los fieles -y a su derecho corresponde la obligación del sacerdote confesor- de confesarse y obtener la absolución sacramental también de los pecados veniales. No hay que olvidar que la así llamada confesión por devoción ha sido la escuela que ha formado a los grandes santos.</w:t>
      </w:r>
    </w:p>
    <w:p>
      <w:pPr>
        <w:pStyle w:val="Normal"/>
        <w:rPr/>
      </w:pPr>
      <w:r>
        <w:rPr/>
        <w:t>Para acercarse lícita y provechosamente a la Eucaristía es necesario que vaya precedida de la confesión sacramental, cuando se es consciente de un pecado mortal. En efecto, la Eucaristía es la fuente de toda gracia, en cuanto representación del sacrificio salvífico del Calvario; sin embargo, como realidad sacramental no está ordenada directamente al perdón de los pecados mortales: el concilio Tridentino lo enseña clara e inequívocamente (Sess. XIII, cap. 7 y relativo canon: Denziger-Schönmetzer, 1647 y 1655), dando un significado, por decirlo así, disciplinar y jurídico a la palabra misma de Dios: «Quien coma el pan o beba la copa del Señor indignamente, será reo del Cuerpo y de la Sangre del Señor. Examínese, pues, cada cual, y coma así el pan y beba de la copa. Pues quien come y bebe sin discernir el Cuerpo, come y bebe su propio castigo» (1 Co 11, 27-29).</w:t>
      </w:r>
    </w:p>
    <w:p>
      <w:pPr>
        <w:pStyle w:val="Normal"/>
        <w:rPr/>
      </w:pPr>
      <w:r>
        <w:rPr/>
        <w:t>4. Por tanto, el Año jubilar, gracias al sacramento de la penitencia, debe ser de modo especial el año del gran perdón y la reconciliación plena. Pero Dios, a quien damos gracias por habernos reconciliado, o con quien esperamos reconciliarnos, es nuestro Padre: Padre mío, Padre de todos los creyentes, Padre de todos los hombres. Por eso la reconciliación con Dios exige e implica la reconciliación con nuestros hermanos; si falta ésta, el perdón de Dios no se obtiene, como nos enseñó Jesús en la perfecta oración del Padre nuestro: «Perdona nuestras ofensas como también nosotros perdonamos a los que nos ofenden». El sacramento de la penitencia supone y debe alimentar el amor fraterno, generoso, noble y concreto.</w:t>
      </w:r>
    </w:p>
    <w:p>
      <w:pPr>
        <w:pStyle w:val="Normal"/>
        <w:rPr/>
      </w:pPr>
      <w:r>
        <w:rPr/>
        <w:t>En esta línea, elevada a su mayor perfección, el Año jubilar invita a una profunda solidaridad mediante «un maravilloso intercambio de bienes espirituales, por el cual la santidad de uno beneficia a los otros mucho más que el daño que su pecado les haya podido causar. Hay personas que dejan tras de sí como un suplemento de amor, de sufrimiento aceptado, de pureza y verdad, que llega y sostiene a los demás. Es la realidad de la iavicariedadln, sobre la cual se fundamenta todo el misterio de Cristo» (Incarnationis mysterium, 10).</w:t>
      </w:r>
    </w:p>
    <w:p>
      <w:pPr>
        <w:pStyle w:val="Normal"/>
        <w:rPr/>
      </w:pPr>
      <w:r>
        <w:rPr/>
        <w:t>Reconciliados mediante el sacramento de la penitencia, y asimilados así a Cristo Señor y Redentor, debemos participar «en su acción salvífica y, en particular, en su pasión. Lo dice el conocido texto de la carta a los Colosenses: "Completo en mi carne lo que falta a las tribulaciones de Cristo, en favor de su Cuerpo, que es la Iglesial" (Col 1, 24)» (ib.).</w:t>
      </w:r>
    </w:p>
    <w:p>
      <w:pPr>
        <w:pStyle w:val="Normal"/>
        <w:rPr/>
      </w:pPr>
      <w:r>
        <w:rPr/>
        <w:t>5. En el sacramento de la penitencia, eliminada la ruptura causada por el pecado, se consolida la unidad de la Iglesia, que en el jubileo tiene una altísima manifestación: también aquí, por tanto, se ve el vínculo connatural entre el jubileo y el sacramento del perdón.</w:t>
      </w:r>
    </w:p>
    <w:p>
      <w:pPr>
        <w:pStyle w:val="Normal"/>
        <w:rPr/>
      </w:pPr>
      <w:r>
        <w:rPr/>
        <w:t>Al perdón sacramental del pecado, la misericordia de Dios y la mediación de la Iglesia ofrecen un valioso corolario también con el don del perdón de su pena temporal mediante la indulgencia. Esto es lo que puse de manifiesto con referencia al Año jubilar en la bula de convocación: «En efecto, la reconciliación con Dios no excluye la permanencia de algunas consecuencias del pecado, de las cuales es necesario purificarse. Es precisamente en este ámbito donde adquiere relieve la indulgencia, con la que se expresa el "don total de la misericordia de Dios"» (ib., 9).</w:t>
      </w:r>
    </w:p>
    <w:p>
      <w:pPr>
        <w:pStyle w:val="Normal"/>
        <w:rPr/>
      </w:pPr>
      <w:r>
        <w:rPr/>
        <w:t>Jesús nació, más aún, fue concebido como sacerdote y víctima en el seno de su Madre, como el Espíritu Santo nos enseña en la carta a los Hebreos (cf. Hb 10, 5-7), aplicando expresamente a Jesús el Salmo 40, 7-9: «Ni sacrificio ni oblación querías, pero el oído me has abierto; no pedías holocaustos ni víctimas, dije entonces: Heme aquí, que vengo. Se me ha prescrito en el rollo del libro hacer tu voluntad. Oh Dios mío, en tu ley me complazco en el fondo de mi ser». El jubileo del año 2000 recuerda a nuestra fe, a nuestra esperanza y a nuestro amor que la salvación deriva del nacimiento del eterno Sacerdote, víctima del sacrificio al que se entregó libremente.</w:t>
      </w:r>
    </w:p>
    <w:p>
      <w:pPr>
        <w:pStyle w:val="Normal"/>
        <w:rPr/>
      </w:pPr>
      <w:r>
        <w:rPr/>
        <w:t>María santísima, que dio al Verbo de Dios la humanidad sacerdotal y sacrificial, nos haga revivir, a pesar de nuestra pequeñez y miseria, la misión salvífica con la santidad personal y el ejercicio del ministerio del perdón, devolviendo, como instrumentos de Dios, a los pecadores, la gracia, la alegría del corazón y el traje de boda que permite el ingreso en la vida eterna.</w:t>
      </w:r>
    </w:p>
    <w:p>
      <w:pPr>
        <w:pStyle w:val="Normal"/>
        <w:rPr/>
      </w:pPr>
      <w:r>
        <w:rPr/>
        <w:t>Todo lo que he recordado en este coloquio con vosotros está recogido, con una breve y estupenda síntesis, en la fórmula ritual de la absolución sacramental: «Dios, Padre misericordioso, que reconcilió consigo al mundo por la muerte y la resurrección de su Hijo y derramó el Espíritu Santo para la remisión de los pecados, te conceda, por el ministerio de la Iglesia, el perdón y la paz».</w:t>
      </w:r>
    </w:p>
    <w:p>
      <w:pPr>
        <w:pStyle w:val="Normal"/>
        <w:rPr/>
      </w:pPr>
      <w:r>
        <w:rPr/>
        <w:t>De esta paz sea prenda eficaz para vosotros, y para cuantos el Señor ha encomendado o encomendará a vuestro ministerio, la bendición apostólica, que os imparto complacido.</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CONFERENCIA EPISCOPAL DE CROACIA EN «VISITA AD LIMINA»  Sábado 13 de marzo de 1999 </w:t>
      </w:r>
    </w:p>
    <w:p>
      <w:pPr>
        <w:pStyle w:val="Normal"/>
        <w:rPr/>
      </w:pPr>
      <w:r>
        <w:rPr/>
        <w:t xml:space="preserve"> </w:t>
      </w:r>
    </w:p>
    <w:p>
      <w:pPr>
        <w:pStyle w:val="Normal"/>
        <w:rPr/>
      </w:pPr>
      <w:r>
        <w:rPr/>
        <w:t xml:space="preserve">Venerados hermanos en el episcopado: </w:t>
      </w:r>
    </w:p>
    <w:p>
      <w:pPr>
        <w:pStyle w:val="Normal"/>
        <w:rPr/>
      </w:pPr>
      <w:r>
        <w:rPr/>
        <w:t xml:space="preserve">1. «A aquel que tiene poder para realizar todas las cosas incomparablemente mejor de lo que podemos pedir o pensar, conforme al poder que actúa en nosotros, a él la gloria en la Iglesia y en Cristo Jesús por todas las generaciones y todos los tiempos» (Ef 3, 20-21). </w:t>
      </w:r>
    </w:p>
    <w:p>
      <w:pPr>
        <w:pStyle w:val="Normal"/>
        <w:rPr/>
      </w:pPr>
      <w:r>
        <w:rPr/>
        <w:t xml:space="preserve">Queridos pastores de la Iglesia que está en Croacia, me alegra saludaros y daros mi fraternal bienvenida con las palabras del Apóstol de los gentiles. Habéis venido en visita ad limina para reafirmar vuestra comunión con el Sucesor de Pedro, «principio y fundamento perpetuo y visible de unidad, tanto de los obispos como de la muchedumbre de fieles» (Lumen gentium, 23). </w:t>
      </w:r>
    </w:p>
    <w:p>
      <w:pPr>
        <w:pStyle w:val="Normal"/>
        <w:rPr/>
      </w:pPr>
      <w:r>
        <w:rPr/>
        <w:t xml:space="preserve">Al reunirme con vosotros durante estos días en Roma, me viene a la memoria el inolvidable recuerdo de las dos visitas pastorales que Dios me permitió realizar a vuestra amada patria, en septiembre de 1994 y en octubre del año pasado. Fueron ocasiones providenciales, durante las cuales tuve la alegría de constatar la fe del pueblo croata. Siguiendo el mandato que me ha confiado el Señor, confirmé a mis hermanos y hermanas en la fe, y los animé en la esperanza, para que su caridad fuera más intensa y viva. En cierto sentido, es como si el encuentro de hoy completara esos viajes apostólicos que realicé como «peregrino del Evangelio». </w:t>
      </w:r>
    </w:p>
    <w:p>
      <w:pPr>
        <w:pStyle w:val="Normal"/>
        <w:rPr/>
      </w:pPr>
      <w:r>
        <w:rPr/>
        <w:t xml:space="preserve">Agradezco a monseñor Josip Bozaniæ, arzobispo metropolitano de Zagreb, las cordiales palabras que, en calidad de presidente de vuestra Conferencia episcopal, ha querido dirigirme en nombre de todos, haciéndose intérprete de las expectativas y esperanzas que animan las Iglesias particulares de las que habéis sido constituidos verdaderos y auténticos maestros y pontífices (cf. Lumen gentium, 20; Christus Dominus, 2) y dispensadores de la gracia (cf. Lumen gentium, 26). </w:t>
      </w:r>
    </w:p>
    <w:p>
      <w:pPr>
        <w:pStyle w:val="Normal"/>
        <w:rPr/>
      </w:pPr>
      <w:r>
        <w:rPr/>
        <w:t xml:space="preserve">Asimismo, me alegra particularmente, poder saludar a los pastores de Požega y Varaždin, las dos diócesis creadas recientemente, así como al Ordinario militar, que vienen por primera vez en visita ad limina. Éste es un signo elocuente del crecimiento de la Iglesia en Croacia y de su vitalidad apostólica y misionera. </w:t>
      </w:r>
    </w:p>
    <w:p>
      <w:pPr>
        <w:pStyle w:val="Normal"/>
        <w:rPr/>
      </w:pPr>
      <w:r>
        <w:rPr/>
        <w:t xml:space="preserve">En este momento mi recuerdo va también al venerado cardenal Franjo Kuhariæ, arzobispo emérito de Zagreb, a quien agradezco todo lo que ha hecho por la Iglesia en Croacia y todo lo que sigue haciendo para dar a conocer a las nuevas generaciones la gran figura de su predecesor el beato Alojzije Stepinac. </w:t>
      </w:r>
    </w:p>
    <w:p>
      <w:pPr>
        <w:pStyle w:val="Normal"/>
        <w:rPr/>
      </w:pPr>
      <w:r>
        <w:rPr/>
        <w:t xml:space="preserve">2. En los encuentros que he tenido con cada uno de vosotros durante estos días, he podido darme cuenta de los programas y las expectativas, las dificultades y las potencialidades, las alegrías y las preocupaciones que caracterizan vuestro ministerio diario. Al mismo tiempo que doy gracias al Señor por el bien que está realizando en vuestras diócesis, quisiera aseguraros mi constante cercanía espiritual. Amadísimos y venerados hermanos en el episcopado, proseguid por el camino emprendido para edificar el reino de Dios en vuestra tierra que, después de períodos particularmente difíciles, conoce ahora una nueva y prometedora primavera religiosa. </w:t>
      </w:r>
    </w:p>
    <w:p>
      <w:pPr>
        <w:pStyle w:val="Normal"/>
        <w:rPr/>
      </w:pPr>
      <w:r>
        <w:rPr/>
        <w:t xml:space="preserve">Cuando el año pasado visité vuestro país, en el primer encuentro quise recordar que «es de suma importancia que el pueblo croata permanezca fiel a sus raíces cristianas, manteniéndose, al mismo tiempo, abierto a las instancias del momento actual que, aunque plantea arduos problemas, deja vislumbrar también alentadores motivos de esperanza». En particular, añadí: «deseo que los cristianos sepan dar un impulso decisivo a la nueva evangelización, ofreciendo con generosidad testimonio de Cristo Señor, Redentor del hombre» (Discurso de bienvenida en el aeropuerto internacional de Zagreb, 2 de octubre de 1998, n. 3: L'Osservatore Romano, edición en lengua española, 9 de octubre de 1998, p. 6). Hoy os repito esta apasionada exhortación: ¡considerad la evangelización como una urgente prioridad pastoral! Aunque esté renovada en sus formas y adaptada a las nuevas exigencias, debe seguir proponiendo sin ambigüedades el auténtico e inmutable mensaje evangélico. Ningún ámbito de la vida de las personas, de las familias y de la sociedad tiene que quedar excluido del anuncio del Evangelio, porque es preciso que la «buena nueva» llegue e impregne la existencia de todas las personas donde concretamente viven y trabajan, sufren y se alegran. </w:t>
      </w:r>
    </w:p>
    <w:p>
      <w:pPr>
        <w:pStyle w:val="Normal"/>
        <w:rPr/>
      </w:pPr>
      <w:r>
        <w:rPr/>
        <w:t xml:space="preserve">La evangelización es empeño de todos los miembros del pueblo de Dios y por eso, como subrayé el año pasado en Split, «la Iglesia que está en Croacia necesita consolidar la comunión entre las diversas fuerzas que la componen, para alcanzar los objetivos que le corresponden en el actual clima de libertad y democracia» (Mensaje a los miembros de la Conferencia episcopal de Croacia, 4 de octubre de 1998, n. 2: L'Osservatore Romano, edición en lengua española, 23 de octubre de 1998, p. 9). Sólo así podrá dar a todos un gran testimonio de la unidad en Cristo y estar a la altura de los desafíos antiguos y nuevos, respondiendo a las expectativas de cuantos, movidos por el Espíritu Santo, buscan la verdad y desean dar un sentido pleno a su existencia. </w:t>
      </w:r>
    </w:p>
    <w:p>
      <w:pPr>
        <w:pStyle w:val="Normal"/>
        <w:rPr/>
      </w:pPr>
      <w:r>
        <w:rPr/>
        <w:t xml:space="preserve">Preocupaos principalmente, venerados hermanos, por ayudar a todo fiel a responder a la llamada universal a la santidad. Por eso, no os canséis de señalar a cuantos están encomendados a vuestro cuidado apostólico las fuentes inagotables y puras de la gracia, es decir, los sacramentos, y en particular la Eucaristía y la penitencia. Ojalá que toda comunidad cristiana, fortalecida por los dones de la gracia y en comunión con los propios pastores, muestren su rostro de alegre familia de Dios, en la que los sacerdotes, los consagrados y los fieles laicos crecen juntos en la fidelidad y en el amor a Cristo y a sus hermanos. </w:t>
      </w:r>
    </w:p>
    <w:p>
      <w:pPr>
        <w:pStyle w:val="Normal"/>
        <w:rPr/>
      </w:pPr>
      <w:r>
        <w:rPr/>
        <w:t xml:space="preserve">3. Hay otra razón que hace más urgente aún el anuncio del Evangelio a nuestros contemporáneos: es la preparación del inminente gran jubileo del año 2000. Desde esta perspectiva, es indispensable descubrir nuevos caminos y buscar nuevas posibilidades de predicación del mensaje evangélico y de testimonio cristiano, valorando del mejor modo posible los grandes recursos religiosos y espirituales, humanos y culturales del pueblo de Dios. Sólo así los creyentes serán capaces de dar a la sociedad su contribución específica para un auténtico desarrollo y un armonioso crecimiento material y espiritual. </w:t>
      </w:r>
    </w:p>
    <w:p>
      <w:pPr>
        <w:pStyle w:val="Normal"/>
        <w:rPr/>
      </w:pPr>
      <w:r>
        <w:rPr/>
        <w:t xml:space="preserve">Varias formas de actividad pastoral en el ámbito de la parroquia y de la diócesis, así como de las provincias eclesiásticas y de la Conferencia episcopal, podrán dar un ulterior impulso a la nueva evangelización. Al respecto, un significativo ejemplo que puede tomarse como punto de referencia son las celebraciones en recuerdo de los trece siglos de adhesión del pueblo croata al cristianismo, que comenzaron en Salona en 1975 y concluyeron en Marija Bistrica en 1984. ¡Cómo no mencionar aquí la feliz iniciativa de la oración diaria que, surgida en aquel período, reúne todas las tardes a los católicos croatas en una comunión coral de alabanza y acción de gracias por el don de la fe y de súplica por las necesidades del presente y del futuro! El celo, la perspicacia y la clarividencia de los pastores de aquella época tuvieron indudablemente la inspiración y el impulso del Espíritu Santo. Estoy seguro de que siguiendo sus pasos también vosotros continuaréis caminando y escuchando todo lo que el Espíritu dice hoy a las Iglesias que el Señor os ha encomendado (cf. Ap 2, 7). </w:t>
      </w:r>
    </w:p>
    <w:p>
      <w:pPr>
        <w:pStyle w:val="Normal"/>
        <w:rPr/>
      </w:pPr>
      <w:r>
        <w:rPr/>
        <w:t xml:space="preserve">4. Que no falte nunca vuestro entusiasmo apostólico y vuestro estilo evangélico de razonar y obrar. Estáis llamados a ser maestros en la fe, heraldos de la esperanza y testigos de la caridad. La solicitud por las vocaciones sacerdotales, por las de consagración especial y por la formación religiosa permanente de los fieles laicos ocupe siempre el centro de vuestros cuidados. </w:t>
      </w:r>
    </w:p>
    <w:p>
      <w:pPr>
        <w:pStyle w:val="Normal"/>
        <w:rPr/>
      </w:pPr>
      <w:r>
        <w:rPr/>
        <w:t xml:space="preserve">Yo mismo, en mi experiencia de pastor, he tenido la confirmación de cuán importante es que el seminario y, en general, los lugares de formación, sean la «pupila de los ojos» del obispo. Pero la preocupación por las vocaciones es tarea que concierne a toda la comunidad cristiana (cf. Optatam totius, 2). En efecto, la vocación nace en el seno de la comunidad cristiana y se consolida en ella. A su tiempo, la misma comunidad cristiana se beneficiará de los frutos de dicho compromiso vocacional. </w:t>
      </w:r>
    </w:p>
    <w:p>
      <w:pPr>
        <w:pStyle w:val="Normal"/>
        <w:rPr/>
      </w:pPr>
      <w:r>
        <w:rPr/>
        <w:t xml:space="preserve">Frente a la crisis social y espiritual que ha afectado también a vuestro país, la terapia que hay que adoptar consiste en reforzar ante todo el sentido religioso de la vida, ayudando a las familias cristianas a ser ambiente y escuela donde se practican y transmiten los valores humanos y evangélicos perennes. Los jóvenes necesitan ejemplos elocuentes que les ayuden a no perder los ideales que superan la inmediatez y la contingencia; necesitan ejemplos de vida impregnados totalmente por la fe, para abrirse a horizontes más vastos y comprometedores. ¡Qué importante es el testimonio de los obispos, de los sacerdotes, de los consagrados y consagradas conformados generosamente con Cristo Jesús y dedicados completamente al servicio desinteresado a Dios y al prójimo! </w:t>
      </w:r>
    </w:p>
    <w:p>
      <w:pPr>
        <w:pStyle w:val="Normal"/>
        <w:rPr/>
      </w:pPr>
      <w:r>
        <w:rPr/>
        <w:t>Queridos hermanos, ayudad a las jóvenes generaciones a seguir con fidelidad la llamada que Dios dirige a cada uno en la Iglesia y en la sociedad. En particular, asegurad a los candidatos al sacerdocio una formación adecuada al ministerio que se les confiará. Preocupaos fraternalmente por vuestros presbíteros, que son vuestros colaboradores más cercanos. Ellos no son funcionarios que actúan en nombre de la Iglesia, sino servidores y anunciadores del Evangelio, ministros de la gracia de Dios. Partícipes del sacerdocio de Cristo y unidos al obispo en el ministerio, son enviados a cada comunidad eclesial para compartir con el obispo el cuidado pastoral de todo el pueblo de Dios. Para que puedan cumplir adecuadamente su misión, es imprescindible que su vida esté enraizada en Cristo, sea espejo irreprensible de santidad y oración, y esté animada por un vivo sentido eclesial. Por tanto, queridos hermanos, velad para que sean siempre y en todo lugar, junto con vosotros, modelos de la grey encomendada a vuestro cuidado pastoral (cf. 2 Tm 4, 12; 1 P 5, 3).</w:t>
      </w:r>
    </w:p>
    <w:p>
      <w:pPr>
        <w:pStyle w:val="Normal"/>
        <w:rPr/>
      </w:pPr>
      <w:r>
        <w:rPr/>
        <w:t>5. La Iglesia siempre ha alimentado una estima particular por la vocación y la obra de los consagrados, por ser ellos un gran recurso espiritual que Dios ofrece a su pueblo. Sus carismas están destinados no sólo a su santificación personal, sino también al crecimiento y a la misión de la Iglesia, ya que los dones especiales dispensados por el Espíritu «tienen directa o indirectamente una utilidad eclesial: (...) están ordenados a la edificación •de la Iglesia, al bien de los hombres y a las necesidades del mundo» (Catecismo de la Iglesia católica, n. 799). Por consiguiente, como ya he recordado en otras ocasiones, «al obispo también le corresponde sostener a los consagrados y a las consagradas en su entrega total al Señor, exhortándolos a vivir con generosidad el carisma del instituto de pertenencia y a trabajar siempre en comunión con la Iglesia particular y universal» (Mensaje a los miembros de la Conferencia episcopal de Croacia, 4 de octubre de 1998, n. 4: L'Osservatore Romano, edición en lengua española, 23 de octubre de 1998, p. 9).</w:t>
      </w:r>
    </w:p>
    <w:p>
      <w:pPr>
        <w:pStyle w:val="Normal"/>
        <w:rPr/>
      </w:pPr>
      <w:r>
        <w:rPr/>
        <w:t>Aunque el gobierno pastoral de las parroquias corresponde en primer lugar al clero diocesano, las personas consagradas tienen la misión de testimoniar la armonía concreta de los diversos carismas operantes para el bien de la Iglesia. Los auténticos carismas edifican el cuerpo místico de Cristo en la caridad, la obediencia y el seguimiento incondicional del divino Maestro. Venerados hermanos, sostened a los religiosos y a las religiosas con vuestra oración, vuestro afecto y vuestra ayuda, para que siempre sean fieles a su vocación. Con sus dones y en comunión con vosotros, sabrán dar una valiosa contribución a la obra pastoral, poniendo sus energías al servicio de la evangelización de toda la sociedad.</w:t>
      </w:r>
    </w:p>
    <w:p>
      <w:pPr>
        <w:pStyle w:val="Normal"/>
        <w:rPr/>
      </w:pPr>
      <w:r>
        <w:rPr/>
        <w:t>6. En efecto, la nueva evangelización necesita que se concentren todas las energías. Tenemos ante nuestros ojos, en este final de siglo, los daños materiales y morales causados por numerosas ideologías; hemos asistido en este último decenio a la caída de dictaduras largas y opresoras. También vuestro país, después de haber experimentado el período de la prueba, disfruta ahora de un tiempo de paz y libertad. Y, sin embargo, es necesario velar para que se recorra el camino de la justa libertad, en el respeto de todos los derechos humanos. Vuestro papel de pastores, dedicados siempre al verdadero bien de la grey, consiste en indicar incesantemente los principios perennes y los valores inmutables establecidos por el Creador como fundamento de la dignidad de toda persona y de toda nación.</w:t>
      </w:r>
    </w:p>
    <w:p>
      <w:pPr>
        <w:pStyle w:val="Normal"/>
        <w:rPr/>
      </w:pPr>
      <w:r>
        <w:rPr/>
        <w:t>Para poder afrontar y resolver de modo positivo los problemas que se plantean a la sociedad y a la Iglesia en Croacia, y que tienen una raíz profunda en la historia, se requiere espíritu de caridad, paciencia longánima y aguda perspicacia. Sólo así crecerán los brotes de la libertad y la democracia, y se convertirán en árboles robustos. Queridos pastores de la amada Iglesia que está en Croacia, junto con vuestros sacerdotes, enseñad a los fieles a ser la luz y la sal de la sociedad (cf. Mt 5, 13-14). Los cristianos, a su vez, podrán contribuir a plasmar «un nuevo rostro para su patria», asumiendo compromisos públicos, cumpliéndolos como verdaderos creyentes en Cristo y promoviendo el bien común con justicia y espíritu de solidaridad (cf. Gaudium et spes, 43 y 75). Por vuestra parte, ofrecedles una formación religiosa permanente, que les ayude a vivir y trabajar en sintonía con la fe profesada.</w:t>
      </w:r>
    </w:p>
    <w:p>
      <w:pPr>
        <w:pStyle w:val="Normal"/>
        <w:rPr/>
      </w:pPr>
      <w:r>
        <w:rPr/>
        <w:t>Inspirándoos en la parábola del grano y la cizaña (cf. Mt 13, 24-30), ayudadles a fomentar siempre el diálogo constructivo y la caridad que edifica, evitando la crítica que destruye. Es necesario siempre y en todo lugar un compromiso coherente, para que la fe actúe por la caridad (cf. Ga 5, 6), y sus beneficios lleguen a todos, en particular, a los pobres y los marginados.</w:t>
      </w:r>
    </w:p>
    <w:p>
      <w:pPr>
        <w:pStyle w:val="Normal"/>
        <w:rPr/>
      </w:pPr>
      <w:r>
        <w:rPr/>
        <w:t>El concilio Vaticano II recuerda que los cristianos, «prestando fielmente su adhesión al Evangelio y disponiendo de sus fuerzas, unidos a todos los que aman y practican la justicia, han tomado sobre sí la realización de una tarea inmensa en esta tierra, de la que deben rendir cuenta a aquel que juzgará a todos en el último día. No todos los que dicen "Señor, Señor" entrarán en el reino de los cielos, sino aquellos que hacen la voluntad del Padre y ponen con energía manos a la obra» (Gaudium et spes, 93).</w:t>
      </w:r>
    </w:p>
    <w:p>
      <w:pPr>
        <w:pStyle w:val="Normal"/>
        <w:rPr/>
      </w:pPr>
      <w:r>
        <w:rPr/>
        <w:t>La Iglesia y la comunidad política, en sus respectivos ámbitos, son independientes; pero ambas están al servicio del único y mismo hombre (cf. ib., 76). Una sana y provechosa colaboración entre la Iglesia y el Estado para el bien de todos los ciudadanos del país se verá favorecida ciertamente por el mutuo respeto y la comprensión recíproca, que han aumentado gracias a los cuatro Acuerdos firmados recientemente entre la Santa Sede y la República de Croacia.</w:t>
      </w:r>
    </w:p>
    <w:p>
      <w:pPr>
        <w:pStyle w:val="Normal"/>
        <w:rPr/>
      </w:pPr>
      <w:r>
        <w:rPr/>
        <w:t xml:space="preserve">7. «Manteneos firmes en el Señor» (Flp 4, 1). «Que el mismo Señor nuestro Jesucristo y Dios, nuestro Padre, que nos ha amado y que nos ha dado gratuitamente una consolación eterna y una esperanza dichosa, consuele vuestros corazones y los afiance en toda obra y palabra buena» (2 Ts 2, 16-17). Queridos hermanos, considerad estas palabras del Apóstol dirigidas a vosotros, y que os consuelen para perseverar en el generoso cumplimiento de vuestra misión. </w:t>
      </w:r>
    </w:p>
    <w:p>
      <w:pPr>
        <w:pStyle w:val="Normal"/>
        <w:rPr/>
      </w:pPr>
      <w:r>
        <w:rPr/>
        <w:t xml:space="preserve">La santísima Madre de Dios, tan amada y venerada en vuestras regiones, acompañe con su poderosa intercesión vuestro compromiso apostólico y todas vuestras iniciativas al servicio de la Iglesia, e implore para vosotros y vuestras diócesis la abundancia de gracia y paz en nuestro Señor Jesucristo. </w:t>
      </w:r>
    </w:p>
    <w:p>
      <w:pPr>
        <w:pStyle w:val="Normal"/>
        <w:rPr/>
      </w:pPr>
      <w:r>
        <w:rPr/>
        <w:t>Con estos sentimientos, os renuevo gustoso la bendición apostólica a vosotros, a vuestros sacerdotes, a los consagrados y a las consagradas, así como a todos los fieles laicos que están en vuestra patria y fuera de ell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A LA ASAMBLEA PLENARIA DE LA ACADEMIA PONTIFICIA DE CIENCIAS</w:t>
      </w:r>
    </w:p>
    <w:p>
      <w:pPr>
        <w:pStyle w:val="Normal"/>
        <w:rPr/>
      </w:pPr>
      <w:r>
        <w:rPr/>
        <w:t xml:space="preserve">Viernes 12 de marzo de 1999   </w:t>
      </w:r>
    </w:p>
    <w:p>
      <w:pPr>
        <w:pStyle w:val="Normal"/>
        <w:rPr/>
      </w:pPr>
      <w:r>
        <w:rPr/>
        <w:t xml:space="preserve">Señor presidente; excelencias; señoras y señores: </w:t>
      </w:r>
    </w:p>
    <w:p>
      <w:pPr>
        <w:pStyle w:val="Normal"/>
        <w:rPr/>
      </w:pPr>
      <w:r>
        <w:rPr/>
        <w:t xml:space="preserve">1. Me alegra acogeros con ocasión de la semana de estudio sobre la contribución de las ciencias al desarrollo mundial, organizada por la Academia pontificia de ciencias. Al agradecer profundamente a vuestro presidente sus amables palabras, os dirijo mi cordial saludo, apreciando el servicio que prestáis a la comunidad humana. Habéis deseado reflexionar en los grandes riesgos que corre el conjunto del planeta y, al mismo tiempo, afrontar las medidas posibles para preservar la creación, en el alba del tercer milenio. </w:t>
      </w:r>
    </w:p>
    <w:p>
      <w:pPr>
        <w:pStyle w:val="Normal"/>
        <w:rPr/>
      </w:pPr>
      <w:r>
        <w:rPr/>
        <w:t>2. En el mundo actual, cada vez son más los que elevan su voz para denunciar los crecientes daños causados por la civilización moderna a las personas, al medio ambiente, a las condiciones clim áticas y a la agricultura. Ciertamente, existen elementos relacionados con la naturaleza y su autonomía propia, contra los cuales es difícil, si no imposible, luchar. Sin embargo, se puede afirmar que algunos comportamientos humanos son a veces la causa de desequilibrios ecológicos graves, con consecuencias particularmente nefastas y desastrosas en los diferentes países y en el conjunto del planeta. Basta citar los conflictos armados, la búsqueda desenfrenada del crecimiento económico, el uso inmoderado de los recursos y la contaminación del aire y el agua.</w:t>
      </w:r>
    </w:p>
    <w:p>
      <w:pPr>
        <w:pStyle w:val="Normal"/>
        <w:rPr/>
      </w:pPr>
      <w:r>
        <w:rPr/>
        <w:t>3. Es responsabilidad del hombre limitar los riesgos que corre la creación, mediante una atención particular al medio ambiente, intervenciones apropiadas y sistemas de protección ordenados ante todo al bien común y no sólo a la rentabilidad o al provecho particular. El desarrollo duradero de los pueblos exige que todos se pongan «al servicio de los hombres, para ayudarles a captar todas las dimensiones de este grave problema y convencerlos de la urgencia de una acción solidaria» (Populorum progressio , 1). Desgraciadamente, las consideraciones y las razones económicas y pol íticas prevalecen con mucha frecuencia sobre el respeto del ambiente, imposibilitando o poniendo en peligro la vida de las poblaciones en algunas zonas del mundo. Para que en el futuro el planeta sea habitable y todos tengan un lugar en él, invito a las autoridades públicas y a todos los hombres de buena voluntad a interrogarse sobre sus actitudes diarias y las decisiones que hay que tomar, que no pueden ser una búsqueda ilimitada y desenfrenada de bienes materiales, sin tener en cuenta el ambiente en que vivimos, y que debe ser capaz de satisfacer las necesidades fundamentales de las generaciones presentes y futuras. Esta atención constituye un aspecto esencial de la solidaridad entre las generaciones.</w:t>
      </w:r>
    </w:p>
    <w:p>
      <w:pPr>
        <w:pStyle w:val="Normal"/>
        <w:rPr/>
      </w:pPr>
      <w:r>
        <w:rPr/>
        <w:t xml:space="preserve">4. La comunidad internacional está llamada a colaborar con los diferentes grupos implicados, para que el comportamiento de las personas, inspirado muy a menudo por el consumismo exacerbado, no perturbe las redes económicas, los recursos naturales y la conservación del equilibrio de la naturaleza. «La mera acumulación de bienes y servicios, incluso en favor de una mayoría, no basta para proporcionar la felicidad humana» (Sollicitudo rei socialis , 28). </w:t>
      </w:r>
    </w:p>
    <w:p>
      <w:pPr>
        <w:pStyle w:val="Normal"/>
        <w:rPr/>
      </w:pPr>
      <w:r>
        <w:rPr/>
        <w:t xml:space="preserve">Del mismo modo, la concentración de fuerzas económicas y políticas que responden a intereses muy particulares crea centros de poder que actúan frecuentemente en detrimento de los intereses de la comunidad internacional. Esta situación lleva a decisiones arbitrarias contra las cuales a menudo es difícil reaccionar, exponiendo así a enteros grupos humanos a graves perjuicios. Los equilibrios exigen que las investigaciones y las decisiones se lleven a cabo de modo transparente, con el deseo de servir al bien común y a la comunidad humana. </w:t>
      </w:r>
    </w:p>
    <w:p>
      <w:pPr>
        <w:pStyle w:val="Normal"/>
        <w:rPr/>
      </w:pPr>
      <w:r>
        <w:rPr/>
        <w:t>Hoy es más importante que nunca poner en práctica un orden político, económico y jurídico mundial apoyado en reglas morales claras, para que las relaciones internacionales tengan como objetivo la búsqueda del bien común, evitando los fenómenos de corrupción, que perjudican gravemente a las personas y a los pueblos, e impidiendo la creación de privilegios y beneficios injustos en favor de los países o grupos sociales más ricos, de actividades económicas desarrolladas sin respeto de los derechos humanos, de paraísos fiscales y de zonas francas. Este orden debería tener suficiente autoridad ante los organismos nacionales, para intervenir en favor de las regiones menos favorecidas y aplicar programas sociales que tengan como única perspectiva ayudarles a avanzar por el camino del desarrollo. Sólo con esta condición el hombre será verdaderamente hermano de todos los hombres y colaborador de Dios en la administración de la creación.</w:t>
      </w:r>
    </w:p>
    <w:p>
      <w:pPr>
        <w:pStyle w:val="Normal"/>
        <w:rPr/>
      </w:pPr>
      <w:r>
        <w:rPr/>
        <w:t>5. Todos los que tienen una responsabilidad en la vida pública están llamados también a desarrollar la formación profesional y tecnológica, así como a organizar períodos de aprendizaje, dedicados especialmente a los jóvenes, proporcion ándoles los medios para tomar parte activa en el crecimiento nacional. Asimismo, es esencial formar cuadros para los países en vías de desarrollo, y realizar en favor suyo transferencias de tecnolog ías. Esta promoción de los equilibrios sociales, basada en el sentido de la justicia y realizada con espíritu de sabidur ía, asegurará el respeto a la dignidad de las personas y les permitirá vivir en paz y disfrutar de los bienes que produce la tierra. Además, una sociedad bien organizada podrá afrontar de manera más rápida las catástrofes que se produzcan, para ayudar a las poblaciones, particularmente a las que son más pobres y, por tanto, disponen de menos recursos.</w:t>
      </w:r>
    </w:p>
    <w:p>
      <w:pPr>
        <w:pStyle w:val="Normal"/>
        <w:rPr/>
      </w:pPr>
      <w:r>
        <w:rPr/>
        <w:t xml:space="preserve">6. Vuestros esfuerzos por elaborar pronósticos aceptables constituyen una contribución muy importante para que los hombres, especialmente los que tienen la misión de guiar el destino de los pueblos, asuman plenamente sus responsabilidades con respecto a las generaciones futuras, evitando las amenazas que serían consecuencia de negligencias, de decisiones económicas o políticas gravemente equivocadas o de falta de perspectivas a largo plazo. </w:t>
      </w:r>
    </w:p>
    <w:p>
      <w:pPr>
        <w:pStyle w:val="Normal"/>
        <w:rPr/>
      </w:pPr>
      <w:r>
        <w:rPr/>
        <w:t xml:space="preserve">Las estrategias que hay que adoptar, así como las medidas nacionales e internacionales necesarias, deberán tener como objetivo primordial el bienestar de las personas y los pueblos, para que el conjunto de los países tengan «una más amplia participación en los frutos de la civilización» (Populorum progressio , 1). Gracias a una distribución equitativa de los fondos asignados por la comunidad internacional y a préstamos a bajo inter és, es importante promover iniciativas basadas en una solidaridad desinteresada, capaces de sostener acciones correctamente orientadas, una aplicación concreta de las tecnologías mejor adaptadas, e investigaciones que respondan a las necesidades de las poblaciones locales, evitando así que los beneficios del progreso tecnológico y científico estén destinados sólo a las grandes sociedades y a los países más avanzados. Invito, pues, a la comunidad científica a proseguir sus investigaciones para mostrar mejor las causas de los desequilibrios relacionados con la naturaleza y el hombre, a fin de prevenirlos y proponer soluciones alternativas a situaciones que se están haciendo insostenibles. </w:t>
      </w:r>
    </w:p>
    <w:p>
      <w:pPr>
        <w:pStyle w:val="Normal"/>
        <w:rPr/>
      </w:pPr>
      <w:r>
        <w:rPr/>
        <w:t>Estas iniciativas deben apoyarse en una concepción del mundo que tiene al hombre como centro y que sabe respetar la variedad de las condiciones históricas y ambientales, permitiendo conseguir un desarrollo duradero, capaz de satisfacer las necesidades de toda la poblaci ón del planeta. Se trata, sobre todo, de tener siempre una perspectiva a largo plazo en el uso de los recursos naturales, evitando empobrecer los recursos actuales con intervenciones irracionales y excesivas.</w:t>
      </w:r>
    </w:p>
    <w:p>
      <w:pPr>
        <w:pStyle w:val="Normal"/>
        <w:rPr/>
      </w:pPr>
      <w:r>
        <w:rPr/>
        <w:t>7. Las personas tienen a veces la impresi ón de que sus decisiones individuales carecen de efecto en el ámbito de un país, del planeta o del cosmos, lo que amenaza con producir en ellos cierta indiferencia, en virtud del comportamiento irresponsable de algunas personas. Sin embargo, debemos recordar que el Creador ha puesto al hombre en la creaci ón, ordenándole que la administre con vistas al bien de todos, gracias a su inteligencia y su razón. Por eso, podemos estar seguros de que la más pequeña de las buenas acciones de una persona ejerce una influencia misteriosa en la transformaci ón social y participa en el crecimiento de todos. A partir de la alianza con el Creador, al que el hombre está llamado a dirigirse incesantemente, cada uno está invitado a una profunda conversi ón personal en su relación con los demás y con la naturaleza. Esto permitir á una conversión colectiva y una vida armoniosa con la creación. Gestos proféticos, incluso modestos, representan para un gran número de personas una ocasión para interrogarse y comprometerse en caminos nuevos. Por eso, es necesario proporcionar a todos, en particular a los jóvenes que aspiran a una vida social mejor en el seno de la creaci ón, una educación en los valores humanos y morales; es necesario igualmente desarrollar su sentido cívico y su atención a los demás, para que todos tomen conciencia de que con sus actitudes diarias pueden poner en peligro el futuro de sus países y del planeta.</w:t>
      </w:r>
    </w:p>
    <w:p>
      <w:pPr>
        <w:pStyle w:val="Normal"/>
        <w:rPr/>
      </w:pPr>
      <w:r>
        <w:rPr/>
        <w:t>8. Al término de nuestro encuentro, pido al Señor que os colme de las fuerzas espirituales que necesitáis para proseguir vuestra tarea, con espíritu de servicio a la humanidad y con vistas a un futuro mejor en nuestro planeta. A todos os imparto de corazón la bendición apostólica, que extiendo a vuestros seres queri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UN GRUPO DE PEREGRINOS ALEMANES  Jueves 11 de marzo de 1999</w:t>
      </w:r>
    </w:p>
    <w:p>
      <w:pPr>
        <w:pStyle w:val="Normal"/>
        <w:rPr/>
      </w:pPr>
      <w:r>
        <w:rPr/>
        <w:t xml:space="preserve"> </w:t>
      </w:r>
    </w:p>
    <w:p>
      <w:pPr>
        <w:pStyle w:val="Normal"/>
        <w:rPr/>
      </w:pPr>
      <w:r>
        <w:rPr/>
        <w:t xml:space="preserve">Amados hermanos y hermanas: </w:t>
      </w:r>
    </w:p>
    <w:p>
      <w:pPr>
        <w:pStyle w:val="Normal"/>
        <w:rPr/>
      </w:pPr>
      <w:r>
        <w:rPr/>
        <w:t xml:space="preserve">1. Me alegra acogeros en el palacio apostólico. Los responsables de la redacción junto con numerosos lectores habéis venido juntos a Roma en peregrinación, para celebrar el centenario de la fundación del «Liboriusblatt». </w:t>
      </w:r>
    </w:p>
    <w:p>
      <w:pPr>
        <w:pStyle w:val="Normal"/>
        <w:rPr/>
      </w:pPr>
      <w:r>
        <w:rPr/>
        <w:t xml:space="preserve">El veros reunidos en mi presencia, me hace pensar en una gran familia. Esta comparación me parece hoy particularmente acertada, porque concibe explícitamente vuestro periódico como una revista para la familia. Esto no sólo se refiere a los temas que se abordan en ella; puede aplicarse también a vuestra revista en su conjunto: escritores y lectores, editores y abonados, formáis todos juntos, por decirlo así, la familia del «Liboriusblatt». Con mucho gusto aprovecho esta oportunidad para felicitaros de corazón por los cien años de vuestra tradición familiar. En tiempos no siempre fáciles habéis conseguido mantener y fortalecer el perfil católico de vuestra revista. Así, ocupáis en Alemania un lugar importante en la prensa regional de este siglo XX. </w:t>
      </w:r>
    </w:p>
    <w:p>
      <w:pPr>
        <w:pStyle w:val="Normal"/>
        <w:rPr/>
      </w:pPr>
      <w:r>
        <w:rPr/>
        <w:t xml:space="preserve">2. La mirada agradecida al pasado, que establece este encuentro familiar, no debería cambiar la perspectiva para el futuro. El horizonte de nuestro tiempo está caracterizado por la técnica y la globalización. En una fracción de segundo, las noticias más recientes se divulgan en todo el planeta. Las informaciones, que hasta hace poco sólo cubrían un espacio limitado, se propagan ahora rápidamente por todos los continentes. Desgraciadamente, muy a menudo el precio de la cantidad va en detrimento de la calidad. Con frecuencia la «opinión pública» se preocupa más de los grandes titulares y el sensacionalismo, que del contenido mismo de la noticia. A veces parece que el contenido se sacrifica a su valor de mercado, como si fuera una mercancía. </w:t>
      </w:r>
    </w:p>
    <w:p>
      <w:pPr>
        <w:pStyle w:val="Normal"/>
        <w:rPr/>
      </w:pPr>
      <w:r>
        <w:rPr/>
        <w:t xml:space="preserve">Pero no es sólo culpa de los que producen y brindan la información. Una responsabilidad particular tienen también los lectores, los telespectadores y los radioyentes que usan, con una decisión libre y personal, los medios de comunicación social. Pero nunca es fácil seleccionar lo que es verdaderamente interesante y valioso. Como lectores del «Liboriusblatt», habéis encontrado una buena opción. Vuestra fidelidad incita a un compromiso a todos los que se encargan de la publicación del periódico. Lo que los padres del concilio Vaticano II afirmaron sobre este argumento no ha perdido en absoluto su urgencia: «Para imbuir plenamente a los lectores del espíritu cristiano, créese y desarróllese también una prensa verdaderamente católica» (Inter mirifica, 14). </w:t>
      </w:r>
    </w:p>
    <w:p>
      <w:pPr>
        <w:pStyle w:val="Normal"/>
        <w:rPr/>
      </w:pPr>
      <w:r>
        <w:rPr/>
        <w:t xml:space="preserve">3. Queridos hermanos y hermanas, el «Liboriusblatt» merece justamente el nombre de católico. Por eso, os expreso mi reconocimiento. Dios acompañe vuestro periódico también en el umbral del tercer milenio. La foresta variopinta de las más variadas opiniones reclama con urgencia esta voz católica. ¡Ojalá que siga resonando en el «Liboriusblatt»! Con estos deseos, os imparto con agrado la bendición apostólica. </w:t>
      </w:r>
    </w:p>
    <w:p>
      <w:pPr>
        <w:pStyle w:val="Normal"/>
        <w:rPr/>
      </w:pPr>
      <w:r>
        <w:rPr/>
        <w:t xml:space="preserve"> </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t>DISCURSO DEL PAPA JUAN PABLO II A LOS FIELES QUE HABÍAN VENIDO A ROMA PARA LA BEATIFICACIÓN</w:t>
      </w:r>
    </w:p>
    <w:p>
      <w:pPr>
        <w:pStyle w:val="Normal"/>
        <w:rPr/>
      </w:pPr>
      <w:r>
        <w:rPr/>
        <w:t xml:space="preserve">Lunes 8 de marzo de 1999 </w:t>
      </w:r>
    </w:p>
    <w:p>
      <w:pPr>
        <w:pStyle w:val="Normal"/>
        <w:rPr/>
      </w:pPr>
      <w:r>
        <w:rPr/>
        <w:t xml:space="preserve"> </w:t>
      </w:r>
    </w:p>
    <w:p>
      <w:pPr>
        <w:pStyle w:val="Normal"/>
        <w:rPr/>
      </w:pPr>
      <w:r>
        <w:rPr/>
        <w:t xml:space="preserve">Amadísimos hermanos y hermanas: </w:t>
      </w:r>
    </w:p>
    <w:p>
      <w:pPr>
        <w:pStyle w:val="Normal"/>
        <w:rPr/>
      </w:pPr>
      <w:r>
        <w:rPr/>
        <w:t xml:space="preserve">1. Está aún vivo el eco de la celebración de ayer, durante la cual tuve la alegría de proclamar beatos a Vicente Soler y seis compañeros, a Manuel Martín Sierra, a Nicolás Barré y a Ana Schäffer. Esta mañana os acojo con renovada alegría y os saludo con afecto a todos vosotros, queridos peregrinos, que habéis venido para una circunstancia tan solemne. Vuestra numerosa y significativa presencia muestra cómo las enseñanzas y los ejemplos de estos auténticos discípulos de Cristo, testigos y maestros de santidad, han influido profundamente en el espíritu de muchas poblaciones, dejando en ellas un recuerdo indeleble y fecundo. Demos gracias al Señor. </w:t>
      </w:r>
    </w:p>
    <w:p>
      <w:pPr>
        <w:pStyle w:val="Normal"/>
        <w:rPr/>
      </w:pPr>
      <w:r>
        <w:rPr/>
        <w:t xml:space="preserve">2. Con gusto acojo hoy a los miembros de la orden agustina recoleta, así como a los demás peregrinos que, acompañados por sus obispos, han venido hasta Roma desde Andalucía, lugar del martirio de los ocho nuevos beatos, y desde las demás tierras de España. </w:t>
      </w:r>
    </w:p>
    <w:p>
      <w:pPr>
        <w:pStyle w:val="Normal"/>
        <w:rPr/>
      </w:pPr>
      <w:r>
        <w:rPr/>
        <w:t xml:space="preserve">Al hablar de «martirio» recordamos un drama horrible y maravilloso al mismo tiempo: horrible por la injusticia armada de crueldad que lo provoca; horrible también por la sangre que se derrama y por el dolor que se sufre; maravilloso, sin embargo, por la inocencia que dócil y sin defenderse se rinde al suplicio, dichosa de poder testimoniar la verdad invencible de la fe. La vida muere, pero la fe triunfa y vive. Así es el martirio. Un acto supremo de amor y fidelidad a Cristo, que se convierte en testimonio y ejemplo, en mensaje perenne para la humanidad presente y futura. </w:t>
      </w:r>
    </w:p>
    <w:p>
      <w:pPr>
        <w:pStyle w:val="Normal"/>
        <w:rPr/>
      </w:pPr>
      <w:r>
        <w:rPr/>
        <w:t xml:space="preserve">Así fueron los martirios de los siete religiosos agustinos recoletos y del párroco de Motril. Murieron como siempre habían vivido: entregando cada día su vida por Cristo y por los hombres, sus hermanos. Son conmovedores los relatos del martirio, especialmente el del anciano padre Vicente Soler, que había sido prior general de la orden. Encarcelado, confortaba a los demás detenidos diciéndoles que en las misiones había estado en circunstancias aún peores y el Señor siempre lo había ayudado. Héroe de la caridad, quiso ofrecerse en lugar de un padre de familia condenado a muerte, y llegado el momento último encomendó a la Virgen de la Cabeza, patrona de Motril, la suerte de todos los condenados. ¡Que los nuevos beatos mártires acompañen el caminar de la Iglesia, que trabaja y sufre por el Evangelio, y favorezcan el florecimiento de una nueva primavera de vida cristiana en España! </w:t>
      </w:r>
    </w:p>
    <w:p>
      <w:pPr>
        <w:pStyle w:val="Normal"/>
        <w:rPr/>
      </w:pPr>
      <w:r>
        <w:rPr/>
        <w:t xml:space="preserve">3. Me alegra acogeros a vosotros, que habéis venido para participar en la beatificación del padre Nicolás Barré. Vuestra presencia manifiesta vuestra devoción a su persona, que es un don de Dios para la Iglesia. </w:t>
      </w:r>
    </w:p>
    <w:p>
      <w:pPr>
        <w:pStyle w:val="Normal"/>
        <w:rPr/>
      </w:pPr>
      <w:r>
        <w:rPr/>
        <w:t xml:space="preserve">A vosotras, la familia de las Hermanas del Niño Jesús, os dirijo un saludo muy particular. Al trabajar por la instrucción de los niños y jóvenes menos favorecidos, el carisma de vuestro fundador es para vosotras una llamada a participar en el crecimiento humano y espiritual de quienes os han sido encomendados. El padre Barré sabía que no hay riqueza humana posible sin educación, y tampoco amor a Dios sin un aprendizaje de la generosidad. Su empresa, que proseguís con abnegación, humildad y abandono en Dios, es una respuesta a la gran miseria humana. Os unís al esfuerzo de todos los que se dedican a dar a conocer a Dios, elevando al hombre. Queridas hermanas, os animo a permanecer fieles a vuestra misión educativa, cuya fuente es el amor y la contemplación de Cristo. </w:t>
      </w:r>
    </w:p>
    <w:p>
      <w:pPr>
        <w:pStyle w:val="Normal"/>
        <w:rPr/>
      </w:pPr>
      <w:r>
        <w:rPr/>
        <w:t xml:space="preserve">A imitación de Nicolás Barré, consagraos al Señor, abandonaos sin reserva a él y guiad a los jóvenes hacia Dios. </w:t>
      </w:r>
    </w:p>
    <w:p>
      <w:pPr>
        <w:pStyle w:val="Normal"/>
        <w:rPr/>
      </w:pPr>
      <w:r>
        <w:rPr/>
        <w:t>4. Amados hermanos en el episcopado; amados hermanos y hermanas, os saludo cordialmente a todos vosotros, que habéis venido de la diócesis de Ratisbona a Roma para la beatificación de Ana Schäffer. Doy la bienvenida al representante de los hermanos en el episcopado, cardenal Friedrich Wetter, que como arzobispo de Munich y Freising, es vuestro metropolitano. Saludo, asimismo, a vuestro obispo diocesano, Manfred Müller, y a los numerosos sacerdotes y religiosos, que forman parte del grupo de peregrinos.</w:t>
      </w:r>
    </w:p>
    <w:p>
      <w:pPr>
        <w:pStyle w:val="Normal"/>
        <w:rPr/>
      </w:pPr>
      <w:r>
        <w:rPr/>
        <w:t>La celebración de una beatificación tiene siempre algo de sublime. Es una especie de anticipación de lo que nos espera al final de los tiempos. De ello debéis alimentaros cada día. Por tanto, os suplico: ¡llevad algo de este día particular a vuestros hogares! El fruto de esta celebración debe ser mucho más que un hermoso recuerdo de Roma y del día de una beata más en el calendario litúrgico. Ana Schäffer está presente entre nosotros con su mensaje de vida, que es una firme ayuda en la que apoyarse cuando vivimos momentos tristes y atravesamos valles oscuros. ¡Cuántas personas afrontan hoy una enfermedad que, desde un punto de vista humano, deja sin esperanza!</w:t>
      </w:r>
    </w:p>
    <w:p>
      <w:pPr>
        <w:pStyle w:val="Normal"/>
        <w:rPr/>
      </w:pPr>
      <w:r>
        <w:rPr/>
        <w:t>¡Cuántas personas se ven obligadas a permanecer en su lecho de enfermo, día tras día! ¡Cuántas sufren con paciencia por historias difíciles, que la vida ha escrito, y por situaciones en las que están implicadas por mala suerte o por culpa! Seguramente hay personas a las que estáis cercanas y que habéis traído con vosotros espiritualmente en esta peregrinación. Que Ana Schäffer, mujer de vuestra tierra, os anime a vosotros, a vuestros familiares, amigos y conocidos, a elevar oraciones a Dios.</w:t>
      </w:r>
    </w:p>
    <w:p>
      <w:pPr>
        <w:pStyle w:val="Normal"/>
        <w:rPr/>
      </w:pPr>
      <w:r>
        <w:rPr/>
        <w:t>Lo que la nueva beata realizó en la tierra desde su lecho de enferma, sigue haciéndolo ahora en el cielo con mayor eficacia: intercede incesantemente por nosotros ante Dios. Demos gracias a Dios, porque nos ha dado una poderosa intercesora.</w:t>
      </w:r>
    </w:p>
    <w:p>
      <w:pPr>
        <w:pStyle w:val="Normal"/>
        <w:rPr/>
      </w:pPr>
      <w:r>
        <w:rPr/>
        <w:t>5. Amadísimos hermanos y hermanas, la beatificación de estos patronos celestiales se inserta en el itinerario cuaresmal que nos lleva a la Pascua. Su testimonio sea aliciente y estímulo para que todos recorran con decidida voluntad este camino de conversión y reconciliación, siguiendo fielmente las huellas de los beatos que hoy honramos particularmente. María, Reina de los santos y los mártires, interceda por nosotros.</w:t>
      </w:r>
    </w:p>
    <w:p>
      <w:pPr>
        <w:pStyle w:val="Normal"/>
        <w:rPr/>
      </w:pPr>
      <w:r>
        <w:rPr/>
        <w:t xml:space="preserve">Bendigo de corazón a cada uno de vosotros, a vuestras familias y a las comunidades eclesiales a las que pertenecéi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JE DEL SANTO PADRE JUAN PABLO II A MONSEÑOR VITTORIO BERNARDETTO, OBISPO DE LA DIÓCESIS DE SUSA (ITALIA)</w:t>
      </w:r>
    </w:p>
    <w:p>
      <w:pPr>
        <w:pStyle w:val="Normal"/>
        <w:rPr/>
      </w:pPr>
      <w:r>
        <w:rPr/>
        <w:t xml:space="preserve"> </w:t>
      </w:r>
    </w:p>
    <w:p>
      <w:pPr>
        <w:pStyle w:val="Normal"/>
        <w:rPr/>
      </w:pPr>
      <w:r>
        <w:rPr/>
        <w:t xml:space="preserve">Al venerado hermano VITTORIO BERNARDETTO Obispo de Susa (Italia) </w:t>
      </w:r>
    </w:p>
    <w:p>
      <w:pPr>
        <w:pStyle w:val="Normal"/>
        <w:rPr/>
      </w:pPr>
      <w:r>
        <w:rPr/>
        <w:t xml:space="preserve">1. Me ha alegrado saber que este año la Iglesia que está en Valsusa celebra el primer centenario de la erección de la estatua de la Madre del Señor en el monte Rocciamelone. Al recordar con gratitud la jubilosa acogida que me dispensaron el 14 de julio de 1991, con ocasión de mi visita pastoral a Susa, y el intenso momento de oración que vivimos en la catedral de San Justo ante el tríptico que Bonifacio Rotario, ciudadano de Asti, llevó a esa cima el 1 de septiembre de 1358, deseo unirme espiritualmente a las celebraciones con las que toda la comunidad diocesana quiere subrayar ese significativo aniversario. </w:t>
      </w:r>
    </w:p>
    <w:p>
      <w:pPr>
        <w:pStyle w:val="Normal"/>
        <w:rPr/>
      </w:pPr>
      <w:r>
        <w:rPr/>
        <w:t xml:space="preserve">Hace cien años, en continuidad con el antiguo gesto de fe que dio comienzo a la devoción mariana en el monte Rocciamelone, el preboste de la catedral, canónigo Antonio Tonda, y el profesor Giovanni Battista Ghirardi, animados por el beato obispo Edoardo Giuseppe Rosaz, decidieron erigir una estatua de la Virgen en la montaña más alta de los Alpes occidentales, que después se realizó con la contribución generosa de 130.000 «niños de Italia». Con esa iniciativa, la Iglesia que está en Valsusa, imitando al discípulo a quien Jesús amaba (cf. Jn 19, 27), mostró que quería acoger a María «en su casa», para que repitiera a los hijos e hijas de esa tierra, como un día en Caná de Galilea: «Haced lo que él os diga» (Jn 2, 5). </w:t>
      </w:r>
    </w:p>
    <w:p>
      <w:pPr>
        <w:pStyle w:val="Normal"/>
        <w:rPr/>
      </w:pPr>
      <w:r>
        <w:rPr/>
        <w:t xml:space="preserve">Así, la presencia de María ha convertido el monte Rocciamelone en un centro de evangelización, donde los fieles, acogiendo el mensaje de la salvación como de los labios de la Madre, pueden volver a gustar la alegría y la dignidad de hijos adoptivos de Dios. ¡Cuántas cosas podría contar la imagen de la Virgen! Victorias sobre el egoísmo y sobre el pecado, perdones concedidos y acogidos, y gestos de reconciliación y altruismo, que han transformado la historia del Rocciamelone en una singular «historia de almas», cuyos capítulos conserva celosamente el corazón de la Madre. </w:t>
      </w:r>
    </w:p>
    <w:p>
      <w:pPr>
        <w:pStyle w:val="Normal"/>
        <w:rPr/>
      </w:pPr>
      <w:r>
        <w:rPr/>
        <w:t xml:space="preserve">2. Al pie de la cruz Jesús pronunció estas palabras, que son como un testamento: «Mujer, ahí tienes a tu hijo» (Jn 19, 26). «La Madre de Cristo, encontrándose en el campo directo de este misterio que abarca al hombre -a cada uno y a todos-, es entregada al hombre -a cada uno y a todos- como madre. Este hombre junto a la cruz es Juan, el discípulo que él amaba. Pero no está él solo. Siguiendo la tradición, el Concilio no duda en llamar a María Madre de Cristo, madre de los hombres» (Redemptoris Mater, 23). </w:t>
      </w:r>
    </w:p>
    <w:p>
      <w:pPr>
        <w:pStyle w:val="Normal"/>
        <w:rPr/>
      </w:pPr>
      <w:r>
        <w:rPr/>
        <w:t xml:space="preserve">Desde aquel momento ya nadie será «huérfano» en la tierra. La Iglesia, plenamente consciente de esto, no ha dejado de sacar benéficas consecuencias de la «maternidad» de María. En particular, el concilio ecuménico Vaticano II reconoció que la participación de la Virgen de Nazaret en la obra de la redención la ha convertido en «madre, modelo y miembro muy eminente y del todo singular» del pueblo cristiano (cf. Lumen gentium, 53), atribuyendo a su intercesión una dimensión universal en el espacio y en el tiempo: ella es Madre de todos y Madre para siempre. Su misión tiene como objetivo reproducir en los creyentes los rasgos del Hijo primogénito (cf. Pablo VI, Marialis cultus, 57), llevándolos, al mismo tiempo, a recuperar de modo cada vez más nítido la imagen y la semejanza de Dios, con las que han sido creados (cf. Gn 1, 26). </w:t>
      </w:r>
    </w:p>
    <w:p>
      <w:pPr>
        <w:pStyle w:val="Normal"/>
        <w:rPr/>
      </w:pPr>
      <w:r>
        <w:rPr/>
        <w:t xml:space="preserve">Los fieles saben que pueden contar con esta solicitud de la Madre celestial: María no los abandona jamás. Al acogerla en su casa como don supremo del corazón de Cristo crucificado, se aseguran una presencia singularmente eficaz en la tarea de testimoniar ante el mundo, en cualquier circunstancia, la fecundidad del amor y el sentido auténtico de la vida. </w:t>
      </w:r>
    </w:p>
    <w:p>
      <w:pPr>
        <w:pStyle w:val="Normal"/>
        <w:rPr/>
      </w:pPr>
      <w:r>
        <w:rPr/>
        <w:t xml:space="preserve">3. Así pues, para esa comunidad diocesana la celebración del centenario resulta una ocasión privilegiada para adorar «el sabio designio de Dios, que ha colocado en su familia -la Iglesia-, como en todo hogar doméstico, la figura de una Mujer, que calladamente y en espíritu de servicio vela por ella y protege benignamente su camino hacia la patria, hasta que llegue el día glorioso del Señor» (Marialis cultus, Introducción). </w:t>
      </w:r>
    </w:p>
    <w:p>
      <w:pPr>
        <w:pStyle w:val="Normal"/>
        <w:rPr/>
      </w:pPr>
      <w:r>
        <w:rPr/>
        <w:t>Una iniciativa importante, en el marco de las celebraciones, será la peregrinación de la venerada imagen a todas las parroquias de la diócesis. Deseo de corazón que, como ya sucedió en 1948, al final de la segunda guerra mundial, dicho acontecimiento constituya, gracias a la colaboración concreta de los sacerdotes, de los religiosos y de toda la comunidad eclesial, un momento privilegiado de evangelización, formación y compromiso cristiano. Ojalá que el paso de la estatua de la Virgen por las diversas vicarías sea un tiempo propicio para celebrar el misterio de Cristo, en unión con su Madre, y contribuya a aumentar la fe, la esperanza y la caridad de las poblaciones de Valsusa.</w:t>
      </w:r>
    </w:p>
    <w:p>
      <w:pPr>
        <w:pStyle w:val="Normal"/>
        <w:rPr/>
      </w:pPr>
      <w:r>
        <w:rPr/>
        <w:t>Que la Virgen, recordando las maravillas realizadas por el Señor en favor del pueblo de Dios, suscite en los fieles un profundo deseo de contemplación y alabanza, que aumente el fervor y abra el corazón de cada uno a las necesidades materiales y espirituales de sus hermanos.</w:t>
      </w:r>
    </w:p>
    <w:p>
      <w:pPr>
        <w:pStyle w:val="Normal"/>
        <w:rPr/>
      </w:pPr>
      <w:r>
        <w:rPr/>
        <w:t>Que el ejemplo de la Virgen alimente en el corazón de los cristianos un intenso amor a la sagrada Escritura y una gran disponibilidad a cumplir la voluntad del Señor. Que la peregrinación sea un tiempo de gracia y de celebración fervorosa de los sacramentos de la vida cristiana. Quiera Dios que, reconciliados con el Padre celestial y alimentados con el Cuerpo y la Sangre del Señor, los cristianos, reunidos en torno a la Madre, reciban copiosas efusiones de los dones del Espíritu, que los conviertan en apóstoles del tercer milenio y en testigos auténticos del Resucitado en la familia, en los lugares de trabajo, en las escuelas y en los demás ambientes donde se esfuerzan por construir juntos la civilización del amor.</w:t>
      </w:r>
    </w:p>
    <w:p>
      <w:pPr>
        <w:pStyle w:val="Normal"/>
        <w:rPr/>
      </w:pPr>
      <w:r>
        <w:rPr/>
        <w:t>4. A la Virgen del monte Rocciamelone, que desde hace siglos acompaña con su incesante protección a la Iglesia que está en Valsusa, deseo encomendarlo a usted, venerado hermano, a los presbíteros, a los religiosos y las religiosas, a las familias, a los jóvenes, a los enfermos y a todos los fieles, para que la entera comunidad diocesana, sostenida por el amor de la Madre celestial, siga a Cristo con renovado impulso y lo testimonie con el fervor de la vida y de las obras en el umbral del nuevo milenio.</w:t>
      </w:r>
    </w:p>
    <w:p>
      <w:pPr>
        <w:pStyle w:val="Normal"/>
        <w:rPr/>
      </w:pPr>
      <w:r>
        <w:rPr/>
        <w:t>Como prenda de estos deseos, imparto a todos con afecto una especial bendición apostólica.</w:t>
      </w:r>
    </w:p>
    <w:p>
      <w:pPr>
        <w:pStyle w:val="Normal"/>
        <w:rPr/>
      </w:pPr>
      <w:r>
        <w:rPr/>
        <w:t xml:space="preserve">Vaticano, 8 de marzo de 1999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PALABRAS DEL SANTO PADRE JUAN PABLO II DURANTE EL REZO DEL ROSARIO   Sábado 6 de marzo de 1999 </w:t>
      </w:r>
    </w:p>
    <w:p>
      <w:pPr>
        <w:pStyle w:val="Normal"/>
        <w:rPr/>
      </w:pPr>
      <w:r>
        <w:rPr/>
        <w:t xml:space="preserve"> </w:t>
      </w:r>
    </w:p>
    <w:p>
      <w:pPr>
        <w:pStyle w:val="Normal"/>
        <w:rPr/>
      </w:pPr>
      <w:r>
        <w:rPr/>
        <w:t xml:space="preserve">Os doy las gracias cordialmente a todos vosotros, que habéis participado en el rezo del santo rosario, en este primer sábado de marzo, mes dedicado a san José, esposo de María santísima y patrono de la Iglesia universal. Saludo a los grupos de fieles procedentes de Tívoli, Castelfranco de Sopra, Foggia y Nápoles; al movimiento por la vida de Cervia, al «Club de Leones» de Andria, a los voluntarios, colaboradores y muchachos del instituto «Casal del Marmo» de Roma, y a los niños de la escuela «Santa Dorotea» de Montecchio Emilia, junto con sus padres y profesores. </w:t>
      </w:r>
    </w:p>
    <w:p>
      <w:pPr>
        <w:pStyle w:val="Normal"/>
        <w:rPr/>
      </w:pPr>
      <w:r>
        <w:rPr/>
        <w:t xml:space="preserve">Dirijo un saludo particular a los jóvenes universitarios: a los presentes y a cuantos se han unido a nosotros por medio de Radio Vaticano. Amadísimos universitarios, os saludo con afecto. Hemos meditado en el misterio del amor de Dios Padre, cuyo primer testigo es María, y hemos invocado para todos los universitarios del mundo el don de la reconciliación y de la misericordia. Esta tarde he tenido la alegría de compartir con vosotros el comienzo de la peregrinación de la cruz en vuestras universidades. Reconoced en la cruz el signo más elocuente de la misericordia del Señor, capaz de suscitar en todas las comunidades académicas un renovado impulso hacia Aquel que es fundamento y certeza de todo itinerario de investigación intelectual. </w:t>
      </w:r>
    </w:p>
    <w:p>
      <w:pPr>
        <w:pStyle w:val="Normal"/>
        <w:rPr/>
      </w:pPr>
      <w:r>
        <w:rPr/>
        <w:t xml:space="preserve">Se han unido a nosotros en la oración vuestros compañeros de las universidades de Buenos Aires, Nueva York, Czêstochowa y Santiago de Compostela. Esta iniciativa ya nos proyecta hacia la Jornada mundial de la juventud y el encuentro mundial de los profesores universitarios del año 2000. Preparaos, queridos universitarios de Roma, para acoger a vuestros coetáneos que llegarán de todas las partes del mundo. Con la ayuda de María, sed apóstoles en el mundo universitario. </w:t>
      </w:r>
    </w:p>
    <w:p>
      <w:pPr>
        <w:pStyle w:val="Normal"/>
        <w:rPr/>
      </w:pPr>
      <w:r>
        <w:rPr/>
        <w:t xml:space="preserve">Saludo con afecto a los universitarios de Buenos Aires. Doy las gracias a monseñor Raúl Rossi y a las autoridades académicas. Queridos jóvenes: vosotros tenéis la misión de animar vuestras comunidades universitarias en vista del gran jubileo, que quiere ser ocasión para una profunda renovación espiritual y cultural. Confío en vuestra colaboración para el buen desarrollo de la Jornada mundial de la juventud del año 2000. Espero que muchos de vosotros podáis vivirla en Roma. </w:t>
      </w:r>
    </w:p>
    <w:p>
      <w:pPr>
        <w:pStyle w:val="Normal"/>
        <w:rPr/>
      </w:pPr>
      <w:r>
        <w:rPr/>
        <w:t xml:space="preserve">Dirijo un afectuoso saludo a los estudiantes de la «Columbia University» de Nueva York, reunidos en la iglesia de Nuestra Señora con monseñor Anthony Mestice. Me recordáis mi reciente y feliz visita a Estados Unidos. Os renuevo mi confianza y os animo en vuestros esfuerzos por ser buenos cristianos en vuestra cultura. La cercanía del gran jubileo os impulse a ser cada vez más fieles a Cristo, y testigos más activos del Evangelio en el mundo actual. </w:t>
      </w:r>
    </w:p>
    <w:p>
      <w:pPr>
        <w:pStyle w:val="Normal"/>
        <w:rPr/>
      </w:pPr>
      <w:r>
        <w:rPr/>
        <w:t xml:space="preserve">Con particular emoción saludo a los universitarios de Czêstochowa y demás centros, reunidos en oración en el santuario de Jasna Góra, en torno a monseñor Stanislaw Nowak. La voz de vuestra oración ha despertado muchos recuerdos en mi corazón. Aprecio el empeño con que colaboráis en la pastoral universitaria. Esto nos permite confiar en que el crecimiento cultural de nuestra patria esté siempre enraizado en la plurisecular tradición cristiana. Os pido que encomendéis a la Reina de Jasna Góra el camino jubilar de todos los universitarios del mundo y, de modo particular, la Jornada mundial de la juventud, que se celebrará en Roma el próximo año. Dios os bendiga. </w:t>
      </w:r>
    </w:p>
    <w:p>
      <w:pPr>
        <w:pStyle w:val="Normal"/>
        <w:rPr/>
      </w:pPr>
      <w:r>
        <w:rPr/>
        <w:t xml:space="preserve">Mi saludo se dirige, finalmente, a los universitarios de Santiago de Compostela, reunidos en la catedral guiados por monseñor Julián Barrio. Os agradezco el entusiasmo con el que habéis querido participar en este encuentro, ofreciendo en directo vuestro testimonio en el marco del Año jubilar compostelano. Aseguro mi oración para que éste sea un acontecimiento de gracia para tantos universitarios que participarán el próximo mes de agosto en el encuentro europeo de jóvenes. Confío mucho en vuestro empeño por animar los ambientes universitarios, de modo que puedan prepararse adecuadamente al gran jubileo. </w:t>
      </w:r>
    </w:p>
    <w:p>
      <w:pPr>
        <w:pStyle w:val="Normal"/>
        <w:rPr/>
      </w:pPr>
      <w:r>
        <w:rPr/>
        <w:t xml:space="preserve">Al término de nuestro encuentro, me alegra impartiros a todos la bendición apostó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ASAMBLEA PLENARIA DE LA ACADEMIA PONTIFICIA DE CIENCIAS SOCIALES  Sábado 6 de marzo de 1999 </w:t>
      </w:r>
    </w:p>
    <w:p>
      <w:pPr>
        <w:pStyle w:val="Normal"/>
        <w:rPr/>
      </w:pPr>
      <w:r>
        <w:rPr/>
        <w:t xml:space="preserve"> </w:t>
      </w:r>
    </w:p>
    <w:p>
      <w:pPr>
        <w:pStyle w:val="Normal"/>
        <w:rPr/>
      </w:pPr>
      <w:r>
        <w:rPr/>
        <w:t xml:space="preserve">Señor presidente; señoras y señores académicos; señoras y señores: </w:t>
      </w:r>
    </w:p>
    <w:p>
      <w:pPr>
        <w:pStyle w:val="Normal"/>
        <w:rPr/>
      </w:pPr>
      <w:r>
        <w:rPr/>
        <w:t xml:space="preserve">1. Me alegra acogeros con ocasión de la quinta asamblea general de la Academia pontificia de ciencias sociales. Agradezco profundamente al señor Edmond Malinvaud, vuestro presidente, el saludo que acaba de dirigirme en nombre de todos vosotros. Mi gratitud va también a monseñor Marcelo Sánchez Sorondo y a todas las personas que, a lo largo del año, se dedican a coordinar vuestros trabajos. </w:t>
      </w:r>
    </w:p>
    <w:p>
      <w:pPr>
        <w:pStyle w:val="Normal"/>
        <w:rPr/>
      </w:pPr>
      <w:r>
        <w:rPr/>
        <w:t xml:space="preserve">Por tercer año consecutivo, proseguís vuestras reflexiones sobre el tema del trabajo, mostrando así la importancia que conviene atribuir a esta cuestión, no sólo en el plano económico, sino también en el campo social y para el desarrollo y el crecimiento de las personas y los pueblos. El hombre debe estar en el centro de la cuestión del trabajo. </w:t>
      </w:r>
    </w:p>
    <w:p>
      <w:pPr>
        <w:pStyle w:val="Normal"/>
        <w:rPr/>
      </w:pPr>
      <w:r>
        <w:rPr/>
        <w:t xml:space="preserve">2. La sociedad está sometida a múltiples transformaciones, en función de los avances científicos y tecnológicos, así como de la globalización de los mercados; se trata de elementos que pueden ser positivos para los trabajadores, ya que son fuente de desarrollo y progreso; pero también pueden implicar numerosos riesgos a las personas, poniéndolas al servicio de los engranajes de la economía y de la búsqueda desenfrenada de productividad. </w:t>
      </w:r>
    </w:p>
    <w:p>
      <w:pPr>
        <w:pStyle w:val="Normal"/>
        <w:rPr/>
      </w:pPr>
      <w:r>
        <w:rPr/>
        <w:t xml:space="preserve">El desempleo es una fuente de angustia y «puede convertirse en una verdadera calamidad social» (Laborem exercens, 18); debilita a los hombres y a familias enteras, dándoles la impresión de ser marginados, puesto que tienen dificultad para proveer a sus necesidades esenciales y no se sienten reconocidos ni útiles para la sociedad; de aquí nace la espiral del endeudamiento, de la que es difícil salir, y que presupone, sin embargo, comprensión por parte de las instituciones públicas y sociales, y apoyo y solidaridad por parte de la comunidad nacional. Os doy las gracias por buscar nuevos caminos para la reducción del desempleo; las soluciones concretas son ciertamente difíciles, dado que los resortes de la economía son muy complejos y, además, muy a menudo son de orden político y financiero. Muchas cosas dependen también de normas en vigor en el campo fiscal y sindical. </w:t>
      </w:r>
    </w:p>
    <w:p>
      <w:pPr>
        <w:pStyle w:val="Normal"/>
        <w:rPr/>
      </w:pPr>
      <w:r>
        <w:rPr/>
        <w:t xml:space="preserve"> </w:t>
      </w:r>
      <w:r>
        <w:rPr/>
        <w:t xml:space="preserve">3. El empleo es, sin duda alguna, un desafío muy importante para la vida internacional. Supone una sana repartición del trabajo y la solidaridad entre todas las personas en edad de trabajar e idóneas para hacerlo. Con este espíritu, no es normal que algunas categorías profesionales se preocupen ante todo por conservar los beneficios adquiridos, lo que no puede dejar de tener repercusiones nefastas para el empleo en el seno de una nación. Además, la organización paralela del trabajo «negro» perjudica gravemente la economía de un país, ya que constituye un rechazo a participar en la vida nacional mediante las contribuciones sociales y los impuestos; del mismo modo, pone a los trabajadores, en particular a las mujeres y a los niños, en una situación incontrolable e inaceptable de sumisión y servilismo, no sólo en los países pobres, sino también en los industrializados. Es deber de las autoridades hacer que, respecto al empleo y al código del trabajo, todos tengan las mismas posibilidades. </w:t>
      </w:r>
    </w:p>
    <w:p>
      <w:pPr>
        <w:pStyle w:val="Normal"/>
        <w:rPr/>
      </w:pPr>
      <w:r>
        <w:rPr/>
        <w:t xml:space="preserve">4. Para toda persona, el trabajo es un elemento esencial. Contribuye a la formación de su ser, puesto que es parte integral de su vida diaria. La ociosidad no infunde energía interior y no permite afrontar el futuro; no sólo ocasiona «bajeza y extrema penuria» (Tb 4, 13), sino que también es enemiga de la recta vida moral (cf. Si 33, 29). Asimismo, el trabajo brinda a toda persona un lugar en la sociedad, mediante el justo sentimiento de sentirse útil a la comunidad humana y mediante el desarrollo de relaciones fraternas; le permite incluso participar de manera responsable en la vida de la nación y contribuir a la obra de la creación. </w:t>
      </w:r>
    </w:p>
    <w:p>
      <w:pPr>
        <w:pStyle w:val="Normal"/>
        <w:rPr/>
      </w:pPr>
      <w:r>
        <w:rPr/>
        <w:t xml:space="preserve">5. Entre las personas dolorosamente afectadas por el desempleo, se encuentra un número importante de jóvenes. En el momento en que se presentan al mercado del trabajo, suelen tener la impresión de que les será difícil encontrar un lugar en la sociedad y que les reconozcan su justo valor. En este campo, todos los protagonistas de la vida política, económica y social están llamados a redoblar sus esfuerzos en favor de la juventud, que debe considerarse como uno de los bienes más valiosos de una nación, y a ponerse de acuerdo para ofrecer formación profesional cada vez más adecuada a la situación económica actual y una política orientada con mayor vigor al empleo para todos. De este modo, se dará una confianza y una esperanza renovadas a los jóvenes, que a veces pueden tener la impresión de que la sociedad no los necesita verdaderamente; esto reducirá notablemente la disparidad entre las clases sociales, así como los fenómenos de violencia, prostitución, droga y delincuencia, que siguen multiplicándose en la actualidad. Aliento a todos los que tienen un papel en la formación intelectual y profesional de los jóvenes a acompañarlos, sostenerlos y animarlos, para que puedan insertarse en el mundo del trabajo. Un empleo será para ellos el reconocimiento de sus capacidades y esfuerzos, y les abrirá un futuro personal, familiar y social. De igual manera, con una educación apropiada y las subvenciones sociales necesarias, es conveniente ayudar a las familias que tienen dificultades por razones profesionales, y enseñar a las personas y a las familias con bajos ingresos a saber administrar su presupuesto y no dejarse atraer por los bienes ilusorios que propone la sociedad de consumo. El endeudamiento excesivo es una situación de la que frecuentemente es difícil salir. </w:t>
      </w:r>
    </w:p>
    <w:p>
      <w:pPr>
        <w:pStyle w:val="Normal"/>
        <w:rPr/>
      </w:pPr>
      <w:r>
        <w:rPr/>
        <w:t xml:space="preserve">6. Al no poder aumentar el empleo indefinidamente, es importante afrontar, en virtud de la solidaridad humana, una reorganización y una mejor repartición del trabajo, sin olvidar la distribución necesaria de los recursos entre quienes no tienen empleo. La solidaridad efectiva entre todos es más necesaria que nunca, en particular para los que están desempleados desde hace mucho tiempo y para sus familias, que no pueden seguir viviendo en la pobreza y la indigencia sin que la comunidad nacional se movilice activamente; nadie debe resignarse a que algunos no tengan trabajo. </w:t>
      </w:r>
    </w:p>
    <w:p>
      <w:pPr>
        <w:pStyle w:val="Normal"/>
        <w:rPr/>
      </w:pPr>
      <w:r>
        <w:rPr/>
        <w:t xml:space="preserve">7. En el seno de una empresa, la riqueza no está constituida únicamente por los medios de producción, el capital y los beneficios; proviene, ante todo, de los hombres que, con su trabajo, producen lo que se convierte después en bienes de consumo o de servicio. Por eso, todos los asalariados, cada uno según su escalafón, deben asumir su parte de responsabilidad, concurriendo al bien común de la empresa y, en definitiva, de toda la sociedad (cf. Sollicitudo rei socialis, 38). Es esencial confiar en las personas, desarrollar un sistema que privilegie el sentido de innovación por parte de los individuos y los grupos, la participación y la solidaridad (cf. ib., 45), y que favorezca de manera fundamental el empleo y el crecimiento. La valorización de las competencias de las personas es un elemento motor de la economía. Concebir una empresa únicamente en términos económicos o competitivos comporta riesgos; esto pone en peligro el equilibrio humano. </w:t>
      </w:r>
    </w:p>
    <w:p>
      <w:pPr>
        <w:pStyle w:val="Normal"/>
        <w:rPr/>
      </w:pPr>
      <w:r>
        <w:rPr/>
        <w:t xml:space="preserve">8. Los jefes de empresa y los responsables deben tener conciencia de que es esencial fundar su actividad en el capital humano y en los valores morales (cf. Veritatis splendor, 99-101), en particular, en el respeto a las personas y en su necesidad inalienable de tener un trabajo y vivir del fruto de su actividad profesional. No hay que olvidar tampoco la calidad de la organización de las empresas y la participación de todos en su buena gestión, así como una atención renovada a las relaciones serenas entre todos los trabajadores. Exhorto a una movilización cada vez más intensa de los diferentes protagonistas de la vida social y de todos los interlocutores sociales, para que se comprometan, en el ámbito que les corresponde, a ser servidores del hombre y de la humanidad, con decisiones en las que la persona humana, en particular la más débil y necesitada, ocupe el lugar central y se le reconozca verdaderamente su responsabilidad específica. La globalización de la economía y del trabajo exige de la misma manera una globalización de las responsabilidades. </w:t>
      </w:r>
    </w:p>
    <w:p>
      <w:pPr>
        <w:pStyle w:val="Normal"/>
        <w:rPr/>
      </w:pPr>
      <w:r>
        <w:rPr/>
        <w:t xml:space="preserve">9. Los desequilibrios entre los países pobres y los ricos no dejan de aumentar. Los países industrializados tienen un deber de justicia y una grave responsabilidad con los países en vías de desarrollo. Las disparidades son cada vez más evidentes. Paradójicamente, algunos países que tienen riquezas naturales en su suelo o subsuelo, son objeto de una explotación inaceptable por parte de otros países. Por este motivo, poblaciones enteras no pueden beneficiarse de las riquezas de la tierra que les pertenece, ni de su trabajo. Es conveniente ofrecer a estas naciones la posibilidad de desarrollarse con sus propios recursos naturales, asociándolas más estrechamente a los movimientos de la economía mundial. </w:t>
      </w:r>
    </w:p>
    <w:p>
      <w:pPr>
        <w:pStyle w:val="Normal"/>
        <w:rPr/>
      </w:pPr>
      <w:r>
        <w:rPr/>
        <w:t xml:space="preserve">10. En el punto de partida de una renovación del empleo hay un deber ético y la necesidad de cambios fundamentales de las conciencias. Todo desarrollo económico que no tenga en cuenta el aspecto humano y moral, tenderá a aplastar al hombre. La economía, el trabajo y la empresa están, ante todo, al servicio de las personas. Las opciones estratégicas no pueden hacerse en detrimento de los que trabajan en el seno de las empresas. Es importante ofrecer a todos nuestros contemporáneos un empleo, gracias a una repartición justa y responsable del trabajo. No cabe duda de que también se puede examinar de nuevo el vínculo entre salario y trabajo, para revalorizar los empleos manuales que a menudo son pesados y considerados como subalternos. En efecto, la política salarial supone tener en cuenta no sólo el rendimiento de la empresa, sino también a las personas. Una diferencia demasiado importante entre los salarios es injusta, dado que desprecia algunos empleos indispensables y ahonda las desigualdades sociales perjudiciales para todos. </w:t>
      </w:r>
    </w:p>
    <w:p>
      <w:pPr>
        <w:pStyle w:val="Normal"/>
        <w:rPr/>
      </w:pPr>
      <w:r>
        <w:rPr/>
        <w:t xml:space="preserve">11. Para asumir los desafíos que la sociedad debe afrontar en el umbral del tercer milenio, exhorto a la comunidad cristiana a comprometerse cada vez más al lado de las personas que luchan en favor del empleo y a avanzar con los hombres por el camino de una economía cada vez más humana (cf. Centesimus annus, 62). </w:t>
      </w:r>
    </w:p>
    <w:p>
      <w:pPr>
        <w:pStyle w:val="Normal"/>
        <w:rPr/>
      </w:pPr>
      <w:r>
        <w:rPr/>
        <w:t xml:space="preserve">Con este espíritu, os agradezco el apreciable servicio que prestáis a la Iglesia, al estar particularmente atentos a los fenómenos de la sociedad, que son importantes para el hombre y para el conjunto de la humanidad. Encomendándoos a la intercesión de san José, patrono de los trabajadores, y de la Virgen María, os imparto de buen grado la bendición apostólica a vosotros, a vuestras familias y a todos vuestros seres querido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 JUAN PABLO II A LOS MIEMBROS DEL COMITÉ DE INFORMACIONES E INICIATIVAS EN FAVOR DE LA PAZ  Viernes 5 de marzo de 1999 </w:t>
      </w:r>
    </w:p>
    <w:p>
      <w:pPr>
        <w:pStyle w:val="Normal"/>
        <w:rPr/>
      </w:pPr>
      <w:r>
        <w:rPr/>
        <w:t xml:space="preserve"> </w:t>
      </w:r>
    </w:p>
    <w:p>
      <w:pPr>
        <w:pStyle w:val="Normal"/>
        <w:rPr/>
      </w:pPr>
      <w:r>
        <w:rPr/>
        <w:t xml:space="preserve"> </w:t>
      </w:r>
      <w:r>
        <w:rPr/>
        <w:t xml:space="preserve">Señoras y señores: </w:t>
      </w:r>
    </w:p>
    <w:p>
      <w:pPr>
        <w:pStyle w:val="Normal"/>
        <w:rPr/>
      </w:pPr>
      <w:r>
        <w:rPr/>
        <w:t xml:space="preserve">1. Bienvenidos a este encuentro que tanto habéis deseado. Gracias por vuestra visita, con la que queréis manifestar vuestra estima y devoción al Sucesor de Pedro y a su magisterio. </w:t>
      </w:r>
    </w:p>
    <w:p>
      <w:pPr>
        <w:pStyle w:val="Normal"/>
        <w:rPr/>
      </w:pPr>
      <w:r>
        <w:rPr/>
        <w:t xml:space="preserve">Deseo expresar mis sentimientos de particular gratitud al presidente, profesor Giovanni Conso, por las amables palabras que ha querido dirigirme en nombre de los miembros de vuestro Comité y de todos los presentes. De ellas se deduce el laudable empeño que mueve a vuestra organización y el entusiasmo con que cada uno de vosotros pone sus propias competencias al servicio de la causa de la paz y de la búsqueda de los caminos más adecuados para lograr la justa cooperación entre los hombres y entre los pueblos. </w:t>
      </w:r>
    </w:p>
    <w:p>
      <w:pPr>
        <w:pStyle w:val="Normal"/>
        <w:rPr/>
      </w:pPr>
      <w:r>
        <w:rPr/>
        <w:t xml:space="preserve">Para promover concretamente el precioso bien de la paz y salvaguardarlo cuando está en peligro, habéis elegido estar presentes, a través de los oportunos canales diplomáticos, en los ambientes con más riesgos, ofreciendo a los responsables de las naciones en conflicto informaciones y contribuciones científicas y morales útiles para una justa solución de los problemas. </w:t>
      </w:r>
    </w:p>
    <w:p>
      <w:pPr>
        <w:pStyle w:val="Normal"/>
        <w:rPr/>
      </w:pPr>
      <w:r>
        <w:rPr/>
        <w:t xml:space="preserve">2. En nuestro tiempo, el progreso científico, las conquistas espaciales, la facilidad y la rapidez de las comunicaciones, el mayor conocimiento entre los pueblos, el ocaso de las ideologías que han dominado el siglo XX, y las informaciones cada vez más completas sobre las tragedias causadas por ellas, han aumentado en amplísimos sectores de la población mundial el horror por la guerra y un profundo deseo de paz. A la vez, los conflictos que, desgraciadamente, ensangrientan aún diversas regiones del planeta, se viven como una ofensa a la dignidad de la persona y una profunda herida a las legítimas aspiraciones de los hombres y las mujeres de nuestro tiempo. </w:t>
      </w:r>
    </w:p>
    <w:p>
      <w:pPr>
        <w:pStyle w:val="Normal"/>
        <w:rPr/>
      </w:pPr>
      <w:r>
        <w:rPr/>
        <w:t xml:space="preserve">Se trata de un sentimiento que es preciso cultivar y alentar constantemente, puesto que sólo el rechazo de toda forma de violencia y la búsqueda sincera de una convivencia en la que las relaciones de fuerza cedan el lugar al esfuerzo de la colaboración, pueden crear los presupuestos indispensables para la construcción de un mundo civil y solidario. </w:t>
      </w:r>
    </w:p>
    <w:p>
      <w:pPr>
        <w:pStyle w:val="Normal"/>
        <w:rPr/>
      </w:pPr>
      <w:r>
        <w:rPr/>
        <w:t xml:space="preserve">Esta aspiración convencida a la paz está unida estrechamente a la realización de algunas condiciones esenciales para su crecimiento y consolidación, que se identifican fundamentalmente con la defensa de los derechos humanos, sin los cuales se multiplican inevitablemente los gérmenes de la inestabilidad, de la rebelión y de la violencia. Estos derechos, que son civiles y políticos, pero también económicos, sociales y culturales, abarcan todas las fases de la vida humana y hay que respetarlos en todos los ambientes. Forman un conjunto unitario, orientado decididamente a la promoción de todos los aspectos del bien de la persona y de la sociedad, y deben fomentarse de modo orgánico e integral. En efecto, sólo la defensa de su universalidad e indivisibilidad es capaz de favorecer la construcción de una sociedad pacífica y el desarrollo integral de las naciones. </w:t>
      </w:r>
    </w:p>
    <w:p>
      <w:pPr>
        <w:pStyle w:val="Normal"/>
        <w:rPr/>
      </w:pPr>
      <w:r>
        <w:rPr/>
        <w:t xml:space="preserve">3. El respeto a los derechos humanos está unido estrechamente al de los derechos de Dios. No hay futuro de paz para una sociedad que no respeta a Dios. Las terribles experiencias vividas por la humanidad durante el siglo que está a punto de terminar lo demuestran con dramática evidencia. Donde el ateísmo se ha propagado e impuesto con la fuerza, la pretensión de eliminar a Dios ha ido acompañada muy a menudo por el desprecio a la dignidad del hombre. </w:t>
      </w:r>
    </w:p>
    <w:p>
      <w:pPr>
        <w:pStyle w:val="Normal"/>
        <w:rPr/>
      </w:pPr>
      <w:r>
        <w:rPr/>
        <w:t xml:space="preserve">Por esta razón, toda comunidad humana que aspira a la paz no puede menos de poner como base de su convivencia el reconocimiento del primado de Dios y el respeto de la libertad religiosa. La religión responde a las aspiraciones más profundas de la persona, determina su visión del mundo, guía su relación con los demás y da la respuesta a la cuestión del verdadero significado de la existencia en el ámbito personal y social. En consecuencia, la libertad religiosa constituye el corazón de los derechos humanos y exige la máxima consideración por parte de las personas y los Estados. </w:t>
      </w:r>
    </w:p>
    <w:p>
      <w:pPr>
        <w:pStyle w:val="Normal"/>
        <w:rPr/>
      </w:pPr>
      <w:r>
        <w:rPr/>
        <w:t xml:space="preserve">4. Señoras y señores, la paz es un ideal que hay que cultivar en el corazón de la humanidad. El esfuerzo por superar las causas de los conflictos tiene que ir acompañado por una constante acción de los creyentes y los hombres de buena voluntad, para que crezca la cultura de la paz sobre todo en las nuevas generaciones. A este respecto, conozco bien las múltiples y valientes iniciativas con que, sin intereses personales, trabajáis para suscitar en los gobernantes y en los simples ciudadanos una adhesión convencida a los proyectos de reconciliación y solidaridad fraterna. </w:t>
      </w:r>
    </w:p>
    <w:p>
      <w:pPr>
        <w:pStyle w:val="Normal"/>
        <w:rPr/>
      </w:pPr>
      <w:r>
        <w:rPr/>
        <w:t xml:space="preserve">Os exhorto a continuar por este camino, multiplicando las ocasiones de diálogo y educación para la paz en los ambientes más diversos, y no desanimándoos a causa de los inevitables obstáculos. Os sostengan las palabras de Jesús que, al llamar bienaventurados a los que trabajan por la paz, les prometió una relación nueva con Dios y la alegría de sentirse parte de una humanidad reconciliada y unida en el amor del Padre (cf. Mt 5, 9). </w:t>
      </w:r>
    </w:p>
    <w:p>
      <w:pPr>
        <w:pStyle w:val="Normal"/>
        <w:rPr/>
      </w:pPr>
      <w:r>
        <w:rPr/>
        <w:t xml:space="preserve">Con estos sentimientos, encomendando a cada uno de vosotros, vuestras familias y vuestro compromiso a quien el pueblo cristiano invoca como Reina de la paz, os imparto de corazón la bendición apostó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ASAMBLEA PLENARIA DEL CONSEJO PONTIFICIO PARA LAS COMUNICACIONES SOCIALES  Jueves 4 de marzo de 1999 </w:t>
      </w:r>
    </w:p>
    <w:p>
      <w:pPr>
        <w:pStyle w:val="Normal"/>
        <w:rPr/>
      </w:pPr>
      <w:r>
        <w:rPr/>
        <w:t xml:space="preserve"> </w:t>
      </w:r>
    </w:p>
    <w:p>
      <w:pPr>
        <w:pStyle w:val="Normal"/>
        <w:rPr/>
      </w:pPr>
      <w:r>
        <w:rPr/>
        <w:t xml:space="preserve">Eminencias; excelencias; queridos hermanos y hermanas en Cristo: </w:t>
      </w:r>
    </w:p>
    <w:p>
      <w:pPr>
        <w:pStyle w:val="Normal"/>
        <w:rPr/>
      </w:pPr>
      <w:r>
        <w:rPr/>
        <w:t xml:space="preserve">Me alegra acogeros a vosotros, miembros, consultores, expertos y personal del Consejo pontificio para las comunicaciones sociales con ocasión de vuestra asamblea plenaria. </w:t>
      </w:r>
    </w:p>
    <w:p>
      <w:pPr>
        <w:pStyle w:val="Normal"/>
        <w:rPr/>
      </w:pPr>
      <w:r>
        <w:rPr/>
        <w:t xml:space="preserve">Saludo en particular al cardenal Andrzej María Deskur, presidente emérito del Consejo, y al arzobispo John Foley, su sucesor como presidente. Doy las gracias por su presencia también al cardenal Eugênio de Araújo Sales y al cardenal Hyacinthe Thiandoum, que han contribuido tanto a la labor del Consejo desde sus inicios. </w:t>
      </w:r>
    </w:p>
    <w:p>
      <w:pPr>
        <w:pStyle w:val="Normal"/>
        <w:rPr/>
      </w:pPr>
      <w:r>
        <w:rPr/>
        <w:t xml:space="preserve">Este año se celebra el XXXV aniversario del documento In fructibus multis, que respondía a la petición de los padres del concilio Vaticano II de que la Santa Sede creara una comisión especial para las comunicaciones sociales. Se trata, por tanto, de un documento fundamental para vuestro Consejo pontificio. Los padres comprendieron claramente que para entablar un auténtico diálogo de salvación, colloquium salutis, entre la Iglesia y el mundo, era preciso dar prioridad al uso de los medios de comunicación social, que en tiempos del Concilio estaban progresando cada vez más, y que hoy resultan aún más influyentes. </w:t>
      </w:r>
    </w:p>
    <w:p>
      <w:pPr>
        <w:pStyle w:val="Normal"/>
        <w:rPr/>
      </w:pPr>
      <w:r>
        <w:rPr/>
        <w:t xml:space="preserve">Este año se celebra también el XXV aniversario de una de las iniciativas más conocidas de vuestro Consejo, la transmisión televisiva de la misa de Navidad desde la basílica de San Pedro, uno de los programas religiosos más vistos en el mundo entero. Doy las gracias sinceramente a todos los que contribuyen a este y a otros programas, que son un servicio admirable al anuncio de la palabra de Dios y una ayuda especial para el Sucesor de Pedro en su ministerio universal de verdad y unidad. </w:t>
      </w:r>
    </w:p>
    <w:p>
      <w:pPr>
        <w:pStyle w:val="Normal"/>
        <w:rPr/>
      </w:pPr>
      <w:r>
        <w:rPr/>
        <w:t xml:space="preserve">Estos aniversarios ponen de relieve el valor de la cooperación íntima y positiva entre la Iglesia y los medios de comunicación social (cf. Mensaje con ocasión de la XXXIII Jornada mundial de las comunicaciones sociales, 3). Esta colaboración sin duda dará un paso significativo en el año 2000, cuando la gracia del gran jubileo se difunda en todo el mundo. El bimilenario del nacimiento de nuestro Señor se celebrará de manera particular en Roma y Tierra Santa, pero su significado espiritual se extiende a todos los pueblos y lugares (cf. Incarnationis mysterium, 2). Aprecio mucho todo lo que el Consejo pontificio está haciendo para que los medios de comunicación social sean cada vez más conscientes de la auténtica índole del jubileo como «año de gracia del Señor» y para garantizar que las celebraciones vinculadas a él se transmitan lo más amplia y eficazmente posible, a fin de comunicar el mensaje jubilar de conversión, esperanza y alegría. </w:t>
      </w:r>
    </w:p>
    <w:p>
      <w:pPr>
        <w:pStyle w:val="Normal"/>
        <w:rPr/>
      </w:pPr>
      <w:r>
        <w:rPr/>
        <w:t xml:space="preserve">Un aspecto vital de la cooperación entre la Iglesia y los medios de comunicación social es la reflexión ética que la Iglesia propone, sin la cual el mundo de las comunicaciones sociales, potencialmente tan creativo, puede acabar por acoger y difundir antivalores destructores. Es alentador saber que, desde la publicación del documento Ética en la publicidad, personas que trabajan en el sector de los medios de comunicación social han sugerido la redacción de un documento similar que brinde directrices éticas para otras áreas de las comunicaciones. En un sector donde las presiones culturales y económicas pueden ofuscar a veces la visión moral que debería orientar todas las realidades y relaciones humanas, esta tarea representa un desafío para el Consejo pontificio, pero está en sintonía profunda con la misión esencial de la Iglesia de difundir la buena nueva del reino de Dios. </w:t>
      </w:r>
    </w:p>
    <w:p>
      <w:pPr>
        <w:pStyle w:val="Normal"/>
        <w:rPr/>
      </w:pPr>
      <w:r>
        <w:rPr/>
        <w:t xml:space="preserve">La doctrina moral de la Iglesia es fruto de una larga tradición de sabiduría ética, que se remonta hasta el Señor Jesús y, a través de él, hasta el monte Sinaí y el misterio de la autorrevelación de Dios en la historia humana. Sin esta visión y esta obediencia a sus mandatos no existirán ni la comprensión ni la alegría que representan la plenitud de las bendiciones de Dios a sus criaturas. Por eso, os aliento a seguir estudiando la dimensión ética de la cultura de los medios de comunicación social y su influjo sobre la vida de las personas y sobre la sociedad en general. Os insto a seguir promoviendo una formación eficaz de los católicos implicados en el sector de los medios de comunicación social en todos los continentes, de forma que su labor no sólo sea profesionalmente válida, sino también un compromiso apostólico. Vuestra constante cooperación con las diversas organizaciones católicas internacionales del área de los medios de comunicación social tiene un significado particular en el vasto campo de la misión evangelizadora de la Iglesia. </w:t>
      </w:r>
    </w:p>
    <w:p>
      <w:pPr>
        <w:pStyle w:val="Normal"/>
        <w:rPr/>
      </w:pPr>
      <w:r>
        <w:rPr/>
        <w:t>Espero que la esmerada labor de vuestro Consejo pontificio siga alentando y guiando a los católicos comprometidos en el sector de las comunicaciones sociales, y, sobre todo en relación con la celebración del gran jubileo, haga llegar este importante evento eclesial al mayor número de personas posible. Os encomiendo a la intercesión amorosa de María, Sede de la Sabiduría y Madre de todas nuestras alegrías. Ella, que dio el Verbo al mundo, nos enseñe a servir con humildad y a proclamar con confianza el mensaje salvífico de su Hijo. Como prenda de fortaleza y paz en Jesucristo, el Verbo encarnado para que tengamos vida, os imparto de corazón mi bendición apostólica.</w:t>
      </w:r>
    </w:p>
    <w:p>
      <w:pPr>
        <w:pStyle w:val="Normal"/>
        <w:rPr/>
      </w:pPr>
      <w:r>
        <w:rPr/>
        <w:t xml:space="preserve">    </w:t>
      </w:r>
    </w:p>
    <w:p>
      <w:pPr>
        <w:pStyle w:val="Normal"/>
        <w:rPr/>
      </w:pPr>
      <w:r>
        <w:rPr/>
      </w:r>
    </w:p>
    <w:p>
      <w:pPr>
        <w:pStyle w:val="Normal"/>
        <w:rPr/>
      </w:pPr>
      <w:r>
        <w:rPr/>
      </w:r>
    </w:p>
    <w:p>
      <w:pPr>
        <w:pStyle w:val="Normal"/>
        <w:rPr/>
      </w:pPr>
      <w:r>
        <w:rPr/>
        <w:t>PALABRAS DEL SANTO PADRE A LOS SEMINARISTAS DE CLEVELAND   1 de marzo de 1999</w:t>
      </w:r>
    </w:p>
    <w:p>
      <w:pPr>
        <w:pStyle w:val="Normal"/>
        <w:rPr/>
      </w:pPr>
      <w:r>
        <w:rPr/>
        <w:t xml:space="preserve"> </w:t>
      </w:r>
      <w:r>
        <w:rPr/>
        <w:t xml:space="preserve">Queridos hermanos en Cristo: </w:t>
      </w:r>
    </w:p>
    <w:p>
      <w:pPr>
        <w:pStyle w:val="Normal"/>
        <w:rPr/>
      </w:pPr>
      <w:r>
        <w:rPr/>
        <w:t>Me complace dar la bienvenida al grupo de peregrinos del Seminario de Santa María, de Cleveland, con ocasión del 150° aniversario de su fundación. Habéis venido a Roma para visitar los lugares santificados por los apóstoles Pedro y Pablo y por los mártires y santos de todas las épocas que aquí dieron testimonio del evangelio de Jesucristo.</w:t>
      </w:r>
    </w:p>
    <w:p>
      <w:pPr>
        <w:pStyle w:val="Normal"/>
        <w:rPr/>
      </w:pPr>
      <w:r>
        <w:rPr/>
        <w:t>Espero que la oración y la meditación que acompañan vuestra peregrinación os acerquen cada vez más al Señor y fortalezcan vuestro deseo de ser dignos sacerdotes y servidores generosos de los misterios de salvación encomendados a su Iglesia. Ojalá que este encuentro con el Sucesor de Pedro os ayude a apreciar aún más la universalidad de la Iglesia y su unidad católica. Con afecto encomiendo a toda la comunidad del Seminario de Santa María a la intercesión amorosa de la santísima Madre de Dios, y le imparto cordialmente mi bendición apostólica como prenda de alegría y paz en Jesucristo, su Hijo.</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CONSEJO PONTIFICIO PARA LOS LAICOS, CON MOTIVO DE SU XVIII ASAMBLEA PLENARIA   Lunes 1 de marzo de 1999 </w:t>
      </w:r>
    </w:p>
    <w:p>
      <w:pPr>
        <w:pStyle w:val="Normal"/>
        <w:rPr/>
      </w:pPr>
      <w:r>
        <w:rPr/>
        <w:t xml:space="preserve"> </w:t>
      </w:r>
    </w:p>
    <w:p>
      <w:pPr>
        <w:pStyle w:val="Normal"/>
        <w:rPr/>
      </w:pPr>
      <w:r>
        <w:rPr/>
        <w:t xml:space="preserve">Señores cardenales; venerados hermanos en el episcopado; queridos hermanos y hermanas: </w:t>
      </w:r>
    </w:p>
    <w:p>
      <w:pPr>
        <w:pStyle w:val="Normal"/>
        <w:rPr/>
      </w:pPr>
      <w:r>
        <w:rPr/>
        <w:t xml:space="preserve">1. Vuestra asamblea plenaria, que se celebra durante estos días en Roma, me brinda la grata ocasión de este encuentro con vosotros, que sois los colaboradores del Papa en el servicio a los laicos del mundo entero. Mi saludo y mi agradecimiento van, en primer lugar, al presidente del dicasterio, el señor cardenal James Francis Stafford, y al secretario, monseñor Stanislaw Rylko; y se dirigen también a cada uno de los miembros y consultores del Consejo pontificio para los laicos, así como a todo el personal. </w:t>
      </w:r>
    </w:p>
    <w:p>
      <w:pPr>
        <w:pStyle w:val="Normal"/>
        <w:rPr/>
      </w:pPr>
      <w:r>
        <w:rPr/>
        <w:t xml:space="preserve">Los trabajos de vuestra asamblea plenaria se han centrado en la importancia del sacramento de la confirmación en la vida de los laicos. Esta reflexión es la continuación lógica de la que realizasteis sobre el bautismo durante vuestra asamblea anterior. En efecto, como enseña el Catecismo de la Iglesia católica, «la confirmación perfecciona la gracia bautismal, (...) da el Espíritu Santo para enraizarnos más profundamente en la filiación divina, incorporarnos más firmemente a Cristo, hacer más sólido nuestro vínculo con la Iglesia, asociarnos todavía más a su misión y ayudarnos a dar testimonio de la fe cristiana por la palabra acompañada de las obras» (n.1316). La «criatura nueva», regenerada por la gracia bautismal, se convierte en testigo de la vida nueva en el Espíritu y en heraldo de las maravillas de Dios. «El confirmado, como explica santo Tomás, recibe la fuerza para profesar públicamente la fe cristiana, como si fuera para un encargo oficial (quasi ex officio)» (S. Th., III, q.72, a.5, ad.2; cf. Catecismo de la Iglesia católica, n.1305). </w:t>
      </w:r>
    </w:p>
    <w:p>
      <w:pPr>
        <w:pStyle w:val="Normal"/>
        <w:rPr/>
      </w:pPr>
      <w:r>
        <w:rPr/>
        <w:t xml:space="preserve">2. «Los laicos, confesores de la fe en el mundo de hoy». El tema elegido para vuestra asamblea plenaria contiene todo un programa de vida: convertirse en «confesores de la fe» con la palabra y las obras. ¿No es una invitación providencial a los laicos en el umbral del tercer milenio de la era cristiana? En vísperas del jubileo, en este kairós particular, toda la Iglesia está llamada a presentarse humildemente ante el Señor, a hacer un serio examen de conciencia y a seguir el camino de una profunda conversión, el camino de la madurez cristiana, de la adhesión fiel a Cristo en la santidad y en la verdad, el camino del auténtico testimonio de la fe. Este examen de conciencia ha de incluir la acogida del concilio ecuménico Vaticano II -el acontecimiento eclesial que ha marcado nuestro siglo-, así como de sus enseñanzas luminosas sobre la dignidad, la vocación y la misión de los laicos. </w:t>
      </w:r>
    </w:p>
    <w:p>
      <w:pPr>
        <w:pStyle w:val="Normal"/>
        <w:rPr/>
      </w:pPr>
      <w:r>
        <w:rPr/>
        <w:t xml:space="preserve">La cita jubilar impulsa, por consiguiente, a cada laico cristiano a plantearse interrogantes fundamentales: ¿Qué he hecho de mi bautismo? ¿Cómo respondo a mi vocación? ¿Qué he hecho de mi confirmación? ¿He hecho fructificar los dones y los carismas del Espíritu? ¿Es Cristo el «tú» siempre presente en mi vida? ¿Es verdaderamente total y profunda mi adhesión a la Iglesia, misterio de comunión misionera, tal como la quiso su Fundador y como se realiza en su Tradición viva? ¿Soy fiel, en mis opciones, a la verdad propuesta por el magisterio de la Iglesia? Mi vida matrimonial, familiar y profesional, ¿está impregnada de la enseñanza de Cristo? Mi compromiso social y político ¿se arraiga en los principios evangélicos y en la doctrina social de la Iglesia? ¿Cuál es mi contribución a la creación de estilos de vida más dignos del hombre y a la inculturación del Evangelio en medio de los grandes cambios actuales? </w:t>
      </w:r>
    </w:p>
    <w:p>
      <w:pPr>
        <w:pStyle w:val="Normal"/>
        <w:rPr/>
      </w:pPr>
      <w:r>
        <w:rPr/>
        <w:t xml:space="preserve">3. Con el concilio Vaticano II, «gran don del Espíritu a la Iglesia al final del segundo milenio» (Tertio millennio adveniente, 36), hemos experimentado la gracia de un renovado Pentecostés. Son numerosos los signos de esperanza que han brotado de él para la misión de la Iglesia y yo no he dejado de señalarlos, subrayarlos e impulsarlos. Pienso, entre otros, en el redescubrimiento y la valoración de los carismas que han llevado a una comunión más viva entre las diversas vocaciones presentes en el pueblo de Dios; en el renovado impulso de evangelización; en la promoción de los laicos, en su participación y corresponsabilidad en la vida de la comunidad cristiana, en su apostolado y su servicio en la sociedad. Al alba del tercer milenio, estos signos permiten esperar una «epifanía» madura y fecunda del laicado. </w:t>
      </w:r>
    </w:p>
    <w:p>
      <w:pPr>
        <w:pStyle w:val="Normal"/>
        <w:rPr/>
      </w:pPr>
      <w:r>
        <w:rPr/>
        <w:t xml:space="preserve">Sin embargo, ¿cómo ignorar, al mismo tiempo, el hecho de que, por desgracia, muchos cristianos, olvidando los compromisos de su bautismo, viven en la indiferencia y llegan a componendas con el mundo secularizado? ¿Cómo no pensar en los fieles que, aunque a su modo son activos en las comunidades eclesiales, dejándose atraer por el relativismo propio de la cultura actual, se niegan a aceptar las enseñanzas doctrinales y morales de la•Iglesia, a las que todo bautizado está llamado a adherirse? </w:t>
      </w:r>
    </w:p>
    <w:p>
      <w:pPr>
        <w:pStyle w:val="Normal"/>
        <w:rPr/>
      </w:pPr>
      <w:r>
        <w:rPr/>
        <w:t xml:space="preserve">Deseo, pues, que los laicos hagan este examen de conciencia, para poder cruzar la Puerta santa del tercer milenio impregnados de la verdad y la santidad de los auténticos discípulos de Jesucristo. «Vosotros sois la sal de la tierra. (...) Vosotros sois la luz del mundo. (...) Brille así vuestra luz delante de los hombres, para que vean vuestras buenas obras y glorifiquen a vuestro Padre que está en los cielos» (Mt 5, 13-16). El mundo necesita el testimonio de «hombres nuevos» y «mujeres nuevas» que, con la palabra y las obras, hagan presente a Cristo de una manera cada vez más eficaz, dado que la única respuesta completa y exhaustiva a las expectativas de verdad y felicidad del corazón del hombre es Cristo. Él es la «piedra angular» de la construcción de una civilización más humana. </w:t>
      </w:r>
    </w:p>
    <w:p>
      <w:pPr>
        <w:pStyle w:val="Normal"/>
        <w:rPr/>
      </w:pPr>
      <w:r>
        <w:rPr/>
        <w:t xml:space="preserve">4. El Consejo pontificio para los laicos, con sus iniciativas, ha desempeñado durante los últimos años un papel importante en el crecimiento de los fieles laicos. Entre sus iniciativas recientes, me complace recordar el Encuentro mundial de los jóvenes en París, en agosto de 1997, el Encuentro con los movimientos eclesiales y las nuevas comunidades, el 30 de mayo de 1998 en la plaza de San Pedro, y el documento sobre «La dignidad del anciano y su misión en la Iglesia y en el mundo», publicado con ocasión del Año internacional del anciano, proclamado por las Naciones Unidas para 1999, y principio de orientación con vistas a la preparación del jubileo de los ancianos. Sé que vuestro dicasterio ya está trabajando en la preparación de la Jornada mundial de la juventud del año 2000 y que, en colaboración con otros dicasterios de la Curia romana, está organizando para el mes de junio de este año un seminario sobre el tema: «Los movimientos eclesiales y las nuevas comunidades en la solicitud pastoral de los obispos». </w:t>
      </w:r>
    </w:p>
    <w:p>
      <w:pPr>
        <w:pStyle w:val="Normal"/>
        <w:rPr/>
      </w:pPr>
      <w:r>
        <w:rPr/>
        <w:t xml:space="preserve">5. En la línea de las enseñanzas del concilio Vaticano II y de la exhortación apostólica Christifideles laici, otras iniciativas del Consejo pontificio para los laicos, relativas al vasto y fecundo campo del laicado católico, se realizarán durante el año jubilar. Quiero referirme ahora a una de ellas, de gran importancia: el Congreso mundial del apostolado de los laicos, que tendrá lugar en Roma durante el mes de noviembre del año 2000. Ese congreso, que para sus participantes será ante todo un acontecimiento jubilar, podrá servir para recapitular el camino del laicado desde el concilio Vaticano II hasta el gran jubileo de la Encarnación. Considerando ese congreso como la continuación de encuentros similares que se han celebrado en el pasado, se deberá profundizar en su perfil y sus finalidades particulares. Dado que se celebrará hacia fines del año 2000, se enriquecerá con todo lo que se viva durante ese año de gracia del Señor, e indicará a los laicos las tareas que les corresponden en los diversos campos de la misión y del servicio al hombre al comienzo del tercer milenio. </w:t>
      </w:r>
    </w:p>
    <w:p>
      <w:pPr>
        <w:pStyle w:val="Normal"/>
        <w:rPr/>
      </w:pPr>
      <w:r>
        <w:rPr/>
        <w:t xml:space="preserve">6. Queridos hermanos y hermanas, concluyo estas reflexiones deseándoos que los trabajos de vuestra asamblea plenaria den mucho fruto en la vida de la Iglesia. Acompaño con mis oraciones las iniciativas de vuestro dicasterio con vistas al gran jubileo, y encomiendo sus resultados a la intercesión de la Virgen María, Madre de Dios y Madre de la Iglesia. A todos los presentes, a vuestras familias y a vuestros seres queridos, os deseo abundantes gracias para el año jubilar, y os imparto de corazón la bendición apostó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S HERMANAS DE CARIDAD DE LAS SANTAS BARTOLOMEA CAPITANIO Y VINCENZA GEROSA   Viernes 30 de abril de 1999 </w:t>
      </w:r>
    </w:p>
    <w:p>
      <w:pPr>
        <w:pStyle w:val="Normal"/>
        <w:rPr/>
      </w:pPr>
      <w:r>
        <w:rPr/>
        <w:t xml:space="preserve"> </w:t>
      </w:r>
    </w:p>
    <w:p>
      <w:pPr>
        <w:pStyle w:val="Normal"/>
        <w:rPr/>
      </w:pPr>
      <w:r>
        <w:rPr/>
        <w:t xml:space="preserve">Amadísimas hermanas: </w:t>
      </w:r>
    </w:p>
    <w:p>
      <w:pPr>
        <w:pStyle w:val="Normal"/>
        <w:rPr/>
      </w:pPr>
      <w:r>
        <w:rPr/>
        <w:t xml:space="preserve">1.¡Bienvenidas! Os dirijo a cada una mi cordial saludo, que de buen grado extiendo a todas las religiosas de vuestro instituto de Hermanas de caridad de las santas Bartolomea Capitanio y Vincenza Gerosa. </w:t>
      </w:r>
    </w:p>
    <w:p>
      <w:pPr>
        <w:pStyle w:val="Normal"/>
        <w:rPr/>
      </w:pPr>
      <w:r>
        <w:rPr/>
        <w:t xml:space="preserve">¡Gracias por vuestra visita! Con ocasión de vuestro XXIV capítulo general, habéis querido encontraros con el Papa para renovar el testimonio de vuestra fidelidad a la Sede apostólica y ser confirmadas en la fe y en la entrega total al Señor. Durante estos días de oración y reflexión, os estáis dedicando a la profundización de vuestro carisma específico de caridad para el bien del prójimo, tratando de discernir la mejor manera de vivirlo en el actual marco sociocultural. Desde esta perspectiva, queréis poner más de relieve, a la luz de las enseñanzas de la Iglesia, vuestra identidad, y, captando los «signos de los tiempos», os preparáis para responder a los desafíos que la sociedad contemporánea os plantea ya en el umbral del tercer milenio cristiano. </w:t>
      </w:r>
    </w:p>
    <w:p>
      <w:pPr>
        <w:pStyle w:val="Normal"/>
        <w:rPr/>
      </w:pPr>
      <w:r>
        <w:rPr/>
        <w:t xml:space="preserve">Permaneced fieles a la intuición originaria de vuestras santas fundadoras. Así, en las nuevas condiciones históricas y sociales podréis encarnar vuestro carisma típico que, durante la asamblea capitular, sin duda profundizaréis e ilustraréis ulteriormente. </w:t>
      </w:r>
    </w:p>
    <w:p>
      <w:pPr>
        <w:pStyle w:val="Normal"/>
        <w:rPr/>
      </w:pPr>
      <w:r>
        <w:rPr/>
        <w:t xml:space="preserve">2. Habéis nacido en la Iglesia, como dice vuestra Regla de vida, para manifestar a los hombres el amor de Dios mediante la práctica de las obras de misericordia. Se trata de una forma singular de apostolado, que os lleva a reconocer el rostro mismo de Cristo sufriente en vuestros hermanos, especialmente en los más pobres, abandonados y desorientados. </w:t>
      </w:r>
    </w:p>
    <w:p>
      <w:pPr>
        <w:pStyle w:val="Normal"/>
        <w:rPr/>
      </w:pPr>
      <w:r>
        <w:rPr/>
        <w:t xml:space="preserve">En un tiempo como el nuestro, marcado por el contraste entre la opulencia de una parte de la humanidad y las condiciones miserables de una inmensa multitud de indigentes condenados a menudo al hambre, ante la indiferencia de muchos, es preciso un suplemento de amor que sacuda las conciencias e impulse a las personas de buena voluntad a abrirse a las exigencias de la justicia y la solidaridad. </w:t>
      </w:r>
    </w:p>
    <w:p>
      <w:pPr>
        <w:pStyle w:val="Normal"/>
        <w:rPr/>
      </w:pPr>
      <w:r>
        <w:rPr/>
        <w:t>En este marco de urgencia improrrogable, sed mensajeras y testigos del evangelio de la caridad con vuestra palabra, con vuestra conducta y vuestra vida. En las personas que encontréis, suscitad de nuevo la esperanza y la valentía, anunciándoles la ternura de Dios, que jamás abandona a sus hijos.</w:t>
      </w:r>
    </w:p>
    <w:p>
      <w:pPr>
        <w:pStyle w:val="Normal"/>
        <w:rPr/>
      </w:pPr>
      <w:r>
        <w:rPr/>
        <w:t xml:space="preserve">Sin embargo este testimonio, para ser auténtico y duradero, necesita regenerarse continuamente en las fuentes puras de la gracia. Es indispensable escuchar la palabra de Dios y hacerla vida. Que el contacto diario con Dios en la oración anime vuestro servicio, a fin de que todo lo que hagáis sea para la gloria del Señor y el bien de las almas. </w:t>
      </w:r>
    </w:p>
    <w:p>
      <w:pPr>
        <w:pStyle w:val="Normal"/>
        <w:rPr/>
      </w:pPr>
      <w:r>
        <w:rPr/>
        <w:t>3. Frente a las expectativas de su tiempo, las santas Bartolomea Capitanio y Vincenza Gerosa sintieron irresistiblemente la llamada a «esa bendita caridad». Vieron a Cristo en los pobres, y se lo mostraron como respuesta plena a sus necesidades más profundas. Su ejemplo es para vosotras una enseñanza constante, que os alienta a proseguir la misma labor, valiosa entonces como ahora, porque está ordenada a anunciar y testimoniar a Cristo, Redentor del hombre y de todo el hombre. Encarnad este mensaje con vuestro servicio diario.</w:t>
      </w:r>
    </w:p>
    <w:p>
      <w:pPr>
        <w:pStyle w:val="Normal"/>
        <w:rPr/>
      </w:pPr>
      <w:r>
        <w:rPr/>
        <w:t xml:space="preserve">Tenéis ante vuestros ojos como modelo a Jesús, que «se compadece de la gente» (cf. Mc 8, 22). Ojalá que, siguiendo su enseñanza, se dilaten en vuestro corazón los espacios de la caridad, para que podáis llegar al mayor número posible de personas. A este propósito, me congratulo con vosotras porque vuestra familia religiosa, durante estos últimos años, a pesar de la escasez de sus miembros, ha incrementado su acción misionera en muchas naciones, especialmente de África. Esta valiente iniciativa es signo de que la fecundidad de la caridad no se mide por el florecimiento numérico, sino por la revitalización constante de la alegría de la consagración religiosa, abriendo generosamente el corazón a las necesidades de los hermanos. </w:t>
      </w:r>
    </w:p>
    <w:p>
      <w:pPr>
        <w:pStyle w:val="Normal"/>
        <w:rPr/>
      </w:pPr>
      <w:r>
        <w:rPr/>
        <w:t>4. Queridas hermanas, proseguid por este sendero, dejando que el Espíritu Santo, «el agente principal de la nueva evangelización» (Tertio millennio adveniente, 45), siga derramando sus dones de gracia sobre toda vuestra congregación. Acompaño estos deseos con la seguridad de mi oración.</w:t>
      </w:r>
    </w:p>
    <w:p>
      <w:pPr>
        <w:pStyle w:val="Normal"/>
        <w:rPr/>
      </w:pPr>
      <w:r>
        <w:rPr/>
        <w:t>La Virgen santísima, a quien veneráis como María Niña, oriente las reflexiones y las decisiones de vuestro capítulo general, y sostenga a cuantas sean llamadas a asumir la ardua responsabilidad de dirigir a vuestra familia durante el próximo sexenio. Sobre todas vosotras imploro una abundante efusión de los dones del Espíritu, para que la renovación del instituto se traduzca en motivo de consuelo y de esperanza para gran número de hombres y mujeres. Os conforte también en vuestra misión evangelizadora y en vuestra búsqueda de santidad la bendición apostólica, que os imparto de corazón a vosotras, extendiéndola a todas vuestras hermanas y a cuantos son objeto de vuestro cuidado apostólico diario.</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DURANTE LA VISITA A LA UNIVERSIDAD ROMANA «TOR VERGATA» EN EL XV ANIVERSARIO DE SU FUNDACIÓN  Jueves 29 de abril de 1999 </w:t>
      </w:r>
    </w:p>
    <w:p>
      <w:pPr>
        <w:pStyle w:val="Normal"/>
        <w:rPr/>
      </w:pPr>
      <w:r>
        <w:rPr/>
        <w:t xml:space="preserve"> </w:t>
      </w:r>
    </w:p>
    <w:p>
      <w:pPr>
        <w:pStyle w:val="Normal"/>
        <w:rPr/>
      </w:pPr>
      <w:r>
        <w:rPr/>
        <w:t>Rector magnífico; ilustres huéspedes y profesores; estimado personal técnico-administrativo; amadísimos alumnos:</w:t>
      </w:r>
    </w:p>
    <w:p>
      <w:pPr>
        <w:pStyle w:val="Normal"/>
        <w:rPr/>
      </w:pPr>
      <w:r>
        <w:rPr/>
        <w:t>1. Me alegra encontrarme hoy entre vosotros, y doy gracias al Señor que me brinda la oportunidad de realizar esta visita a vuestra universidad romana «Tor Vergata». Cada vez que tengo la ocasión de encontrarme con el mundo universitario, me vienen a la memoria mi experiencia personal de alumno aquí en Roma, y mi actividad de profesor en las universidades de Lublin y Cracovia.</w:t>
      </w:r>
    </w:p>
    <w:p>
      <w:pPr>
        <w:pStyle w:val="Normal"/>
        <w:rPr/>
      </w:pPr>
      <w:r>
        <w:rPr/>
        <w:t xml:space="preserve">Con gran cordialidad os saludo, por tanto, a cada uno de vosotros, queridos profesores, jóvenes alumnos y personal técnico-administrativo. Doy las gracias a cuantos me han dirigido amables palabras de bienvenida: al rector magnífico, al gobernador del Banco de Italia y a la joven alumna. Saludo con deferencia al cardenal vicario, al ministro de Universidades e investigación científica, a los rectores de las universidades romanas y a las autoridades religiosas y civiles que han querido participar en este significativo encuentro. </w:t>
      </w:r>
    </w:p>
    <w:p>
      <w:pPr>
        <w:pStyle w:val="Normal"/>
        <w:rPr/>
      </w:pPr>
      <w:r>
        <w:rPr/>
        <w:t>2. «Feliz el hombre que se ejercita en la sabiduría» (Si 14, 20). Las palabras del libro del Sirácida, que acabamos de escuchar, señalan el camino real por el que la universidad se realiza como comunidad de maestros y alumnos. El trabajo intelectual, animado por el gaudium de veritate del que san Agustín habla con entusiasmo en sus Confesiones (cf. X, 23), pone en el centro de su esfuerzo especulativo la verdad del hombre en su integridad. La dimensión humanística, según la cual la persona es concebida como sujeto y como fin, funda la función educativa y cultural de la universidad, puesto que, como afirmé en la sede de la Organización de las Naciones Unidas para la educación, la ciencia y la cultura (Unesco) el 2 de junio de 1980, «la primera y esencial tarea de la cultura en general, y también de toda cultura, es la educación» (n. 11: L'Osservatore Romano, edición en lengua española, 15 de junio de 1980, p. 12).</w:t>
      </w:r>
    </w:p>
    <w:p>
      <w:pPr>
        <w:pStyle w:val="Normal"/>
        <w:rPr/>
      </w:pPr>
      <w:r>
        <w:rPr/>
        <w:t>Por lo demás, el auténtico humanismo no aparta al hombre de Dios ni lo convierte en su antagonista. Al contrario, abriéndose al misterio divino, el verdadero humanista encuentra el espacio de su propia libertad, el impulso de una búsqueda que tiene como confines la verdad, la belleza y el bien, que son los rasgos de un valor formativo insustituible, al servicio de un progreso cultural auténtico.</w:t>
      </w:r>
    </w:p>
    <w:p>
      <w:pPr>
        <w:pStyle w:val="Normal"/>
        <w:rPr/>
      </w:pPr>
      <w:r>
        <w:rPr/>
        <w:t>Los congresos científicos, algunos de los cuales han sido organizados también por vuestra universidad y que, con vistas al jubileo, han sido programados sobre el tema «La universidad para un nuevo humanismo», responden bien a esta perspectiva. Deseo de corazón que sean ocasiones propicias de profundización científica y, al mismo tiempo, de diálogo y confrontación entre profesores y alumnos sobre esos temas de gran interés humano y espiritual. En esta línea se sitúa el Jubileo de los profesores universitarios, en cuya preparación se está trabajando con empeño. La celebración del gran jubileo, que en este campus universitario va a realizar algunos de sus actos más significativos, entre los cuales me complace mencionar la Jornada mundial de la juventud, que tendrá lugar cerca de este ateneo, constituirá una ocasión singular para renovar a fondo las perspectivas de la investigación en todos los campos del saber humano.</w:t>
      </w:r>
    </w:p>
    <w:p>
      <w:pPr>
        <w:pStyle w:val="Normal"/>
        <w:rPr/>
      </w:pPr>
      <w:r>
        <w:rPr/>
        <w:t>3. «Feliz el hombre que se ejercita en la sabiduría». El autor sagrado considera la sabiduría y la inteligencia como dones de Dios y conquistas constantes del hombre. El vasto campo de la cultura es terreno fecundo de confrontación y atención a la persona y a las exigencias del bien común. Es gimnasio de acción misionera y evangelizadora.</w:t>
      </w:r>
    </w:p>
    <w:p>
      <w:pPr>
        <w:pStyle w:val="Normal"/>
        <w:rPr/>
      </w:pPr>
      <w:r>
        <w:rPr/>
        <w:t>¡Cómo no pensar aquí en la misión ciudadana en los ambientes, que implica a toda la diócesis de Roma! Sé que, en el marco de esta importante iniciativa pastoral, en vuestra universidad se han realizado numerosos encuentros de catequesis y de reflexión cultural. Sé, asimismo, que con gran generosidad estáis trabajando en la reactivación de la pastoral universitaria, considerándola como camino privilegiado del proyecto cultural orientado cristianamente, al que la Iglesia en Italia está dedicando su atención desde hace algunos años.</w:t>
      </w:r>
    </w:p>
    <w:p>
      <w:pPr>
        <w:pStyle w:val="Normal"/>
        <w:rPr/>
      </w:pPr>
      <w:r>
        <w:rPr/>
        <w:t>Desde esta perspectiva, la capellanía universitaria, consagrada al cuidado espiritual de las personas y de las asociaciones, adquiere la fisonomía apropiada de centro pastoral: esta tarea implica una colaboración más estrecha y activa entre los componentes culturales de la comunidad universitaria y las diversas experiencias de los grupos eclesiales presentes en la universidad.</w:t>
      </w:r>
    </w:p>
    <w:p>
      <w:pPr>
        <w:pStyle w:val="Normal"/>
        <w:rPr/>
      </w:pPr>
      <w:r>
        <w:rPr/>
        <w:t>Símbolo y centro de vuestra acción es la capilla que se está construyendo en el centro del campus universitario y que habéis querido dedicar a santo Tomás de Aquino. Con su inteligencia abierta y su interés apasionado por la verdad, este santo supo captar «la armonía que existe entre la razón y la fe» (Fides et ratio, 43). «Cuando el hombre tiene una voluntad dispuesta a creer -escribe-, ama la verdad creída, piensa en ella con seriedad y capta toda clase de razones que pueda encontrar» (Summa Theologiae, II-II, q.2, a.10). No se trata de fundar la fe en la razón o subordinar una a otra, sino de iluminar la razón con la luz de la fe. También la cultura universitaria tiene necesidad de esta luz.</w:t>
      </w:r>
    </w:p>
    <w:p>
      <w:pPr>
        <w:pStyle w:val="Normal"/>
        <w:rPr/>
      </w:pPr>
      <w:r>
        <w:rPr/>
        <w:t>4. Doy las gracias a quienes han impulsado y sostenido la iniciativa de construir esta capilla, ubicada en el complejo de los edificios de la universidad como lámpara que brilla «para alumbrar a todos los que están en la casa» (Mt 5, 15).</w:t>
      </w:r>
    </w:p>
    <w:p>
      <w:pPr>
        <w:pStyle w:val="Normal"/>
        <w:rPr/>
      </w:pPr>
      <w:r>
        <w:rPr/>
        <w:t>Como recordé el año pasado a los capellanes universitarios de Europa, la capilla -toda capilla universitaria-, es lugar del espíritu, donde se recogen en oración y encuentran alimento y apoyo los creyentes, que viven con diferentes modalidades la vida intensa de la universidad. Es gimnasio de virtudes cristianas, donde crece y se desarrolla la vida bautismal, y se expresa con celo apostólico. Es casa acogedora y abierta a todos los que, escuchando al Maestro interior, buscan la verdad y sirven al hombre dedicándose con empeño constante a un saber que no se contenta con horizontes estrechos y pragmáticos.</w:t>
      </w:r>
    </w:p>
    <w:p>
      <w:pPr>
        <w:pStyle w:val="Normal"/>
        <w:rPr/>
      </w:pPr>
      <w:r>
        <w:rPr/>
        <w:t>Vuestra capilla está llamada a ser un centro de animación cristiana de la cultura. Por eso, con profunda alegría, voy a bendecir dentro de poco el cáliz, la campana y la estatua de la Virgen, Reina de los Apóstoles, destinados a ella. Os agradezco, además, el don de las dos ambulancias para la misión humanitaria en favor de los prófugos de Kosovo. A la solidaridad concreta que habéis expresado a cuantos sufren las consecuencias del doloroso conflicto, se une el más vivo deseo de que la guerra termine cuanto antes y el conflicto de las armas ceda el lugar al diálogo y a la paz. También encomiendo estos deseos a vuestra oración.</w:t>
      </w:r>
    </w:p>
    <w:p>
      <w:pPr>
        <w:pStyle w:val="Normal"/>
        <w:rPr/>
      </w:pPr>
      <w:r>
        <w:rPr/>
        <w:t>Por último, quisiera retomar, como recuerdo de nuestro encuentro, la invitación de santo Tomás de Aquino que hemos escuchado: «Si buscas un lugar a donde ir, sigue a Cristo, porque él es la verdad (...). Si buscas un lugar donde descansar, está con Cristo, porque él es la vida. (...) Así pues, sigue a Cristo si quieres estar seguro. No te podrás extraviar, porque él es el camino».</w:t>
      </w:r>
    </w:p>
    <w:p>
      <w:pPr>
        <w:pStyle w:val="Normal"/>
        <w:rPr/>
      </w:pPr>
      <w:r>
        <w:rPr/>
        <w:t>Así sea para cada uno de vosotros, que encomiendo a la protección materna de María, Sede de la sabiduría.</w:t>
      </w:r>
    </w:p>
    <w:p>
      <w:pPr>
        <w:pStyle w:val="Normal"/>
        <w:rPr/>
      </w:pPr>
      <w:r>
        <w:rPr/>
        <w:t xml:space="preserve">Os bendigo a todos de corazón.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OBISPOS DE ETIOPÍA Y ERITREA,  REUNIDOS EN ROMA   Miércoles 27 de abril de 1999 </w:t>
      </w:r>
    </w:p>
    <w:p>
      <w:pPr>
        <w:pStyle w:val="Normal"/>
        <w:rPr/>
      </w:pPr>
      <w:r>
        <w:rPr/>
        <w:t xml:space="preserve"> </w:t>
      </w:r>
    </w:p>
    <w:p>
      <w:pPr>
        <w:pStyle w:val="Normal"/>
        <w:rPr/>
      </w:pPr>
      <w:r>
        <w:rPr/>
        <w:t xml:space="preserve">Queridos hermanos en el episcopado: </w:t>
      </w:r>
    </w:p>
    <w:p>
      <w:pPr>
        <w:pStyle w:val="Normal"/>
        <w:rPr/>
      </w:pPr>
      <w:r>
        <w:rPr/>
        <w:t xml:space="preserve">Lleno de confianza en el Señor, saludo cordialmente al cardenal Paulos Tzadua, arzobispo emérito de Addis Abeba, y a los pastores de la Iglesia que está en Etiopía y Eritrea. El estallido de las hostilidades entre vuestros respectivos países no os permite reuniros allá; por eso habéis venido a Roma para realizar vuestra asamblea como Conferencia episcopal. Sobre la base de las reflexiones y las propuestas de vuestra visita ad limina de septiembre de 1997, procuráis consolidar ahora vuestra colaboración acerca de muchas cuestiones comunes para el bien de vuestras Iglesias particulares. </w:t>
      </w:r>
    </w:p>
    <w:p>
      <w:pPr>
        <w:pStyle w:val="Normal"/>
        <w:rPr/>
      </w:pPr>
      <w:r>
        <w:rPr/>
        <w:t xml:space="preserve">La creación del Estado independiente de Eritrea y el consiguiente período de paz y amistad entre vuestros países fueron signos de esperanza, después de décadas de revueltas armadas. Esta transición de la agresión militar a la armonía fraterna animó a otras naciones de África, y la Iglesia misma compartió la satisfacción de vuestros pueblos y gobiernos por las nuevas perspectivas de mutua comprensión y progreso que se presentaban. Por eso, el estallido de las hostilidades, durante la primavera pasada, no podía haber causado mayor dolor, como he dicho en muchas ocasiones, exhortando a volver a las negociaciones y a la concordia. Como obispos y pastores de la Iglesia católica en Etiopía y Eritrea, estáis preparando ahora un mensaje de paz que vais a dirigir a vuestro clero, a los religiosos y a los laicos, así como a todos los etíopes y eritreos de buena voluntad. La Iglesia entera está con vosotros y apoya todos los gestos de paz y todos los esfuerzos encaminados a restablecer la unidad y la fraternidad. </w:t>
      </w:r>
    </w:p>
    <w:p>
      <w:pPr>
        <w:pStyle w:val="Normal"/>
        <w:rPr/>
      </w:pPr>
      <w:r>
        <w:rPr/>
        <w:t xml:space="preserve">La guerra trae como consecuencias únicamente tragedia y desesperación, ocasionando víctimas inocentes y destruyendo vidas y hogares, familias y pueblos. Repito con urgencia lo que he dicho muchas veces en el pasado: hay que promover cualquier alternativa a la guerra. Dios ha bendecido a sus hijos con una inteligencia y una creatividad que pueden resolver tensiones y conflictos, y que pueden construir una sociedad cuya piedra angular sea el respeto a la dignidad inalienable de toda persona humana. </w:t>
      </w:r>
    </w:p>
    <w:p>
      <w:pPr>
        <w:pStyle w:val="Normal"/>
        <w:rPr/>
      </w:pPr>
      <w:r>
        <w:rPr/>
        <w:t xml:space="preserve">Sé que los fieles católicos de rito oriental y latino de Etiopía y Eritrea comparten esta convicción, y estoy seguro de que los miembros de las demás Iglesias y comunidades eclesiales en vuestros países piensan de la misma manera. </w:t>
      </w:r>
    </w:p>
    <w:p>
      <w:pPr>
        <w:pStyle w:val="Normal"/>
        <w:rPr/>
      </w:pPr>
      <w:r>
        <w:rPr/>
        <w:t xml:space="preserve">De igual modo, vuestros hermanos y hermanas musulmanes, así como los seguidores de las religiones tradicionales africanas, están afrontando los mismos sufrimientos y adversidades del momento actual, y también ellos anhelan la paz y la seguridad. Queridos hermanos en el episcopado, tenéis el deber de construir sobre estos sentimientos comunes e impulsar toda iniciativa con vistas a restablecer la armonía y la amistad que han caracterizado en el pasado las relaciones entre vuestros países. La Iglesia católica en todo el mundo os sostiene en esta tarea y no escatima esfuerzos en la promoción de la solidaridad y la coexistencia pacífica entre los pueblos. </w:t>
      </w:r>
    </w:p>
    <w:p>
      <w:pPr>
        <w:pStyle w:val="Normal"/>
        <w:rPr/>
      </w:pPr>
      <w:r>
        <w:rPr/>
        <w:t xml:space="preserve">Mientras se acerca cada vez más el gran jubileo del bimilenario del nacimiento de nuestro Salvador Jesucristo, reafirmamos nuestra fe en que «Cristo, muerto y resucitado por todos, da al hombre luz y fuerzas por su Espíritu, para que pueda responder a su máxima vocación» (Gaudium et spes, 10). Por tanto, os invito a abrir vuestro corazón a las inspiraciones del Espíritu Santo y a guiar con valentía al pueblo que Dios ha encomendado a vuestro cuidado pastoral. Inculcadles la santidad de vida y el conocimiento del Evangelio, lo único que puede convertirlos en testigos de la verdad, la justicia, la buena voluntad y la fraternidad universal, que son los elementos fundamentales de la paz. </w:t>
      </w:r>
    </w:p>
    <w:p>
      <w:pPr>
        <w:pStyle w:val="Normal"/>
        <w:rPr/>
      </w:pPr>
      <w:r>
        <w:rPr/>
        <w:t xml:space="preserve">Ruego por vuestros países y vuestros líderes, para que el corazón de todos vuelva al camino del diálogo y la paz. Renuevo mi exhortación a la comunidad internacional a que preste ayuda de un modo que respete plenamente la independencia de vuestros países y la dignidad de vuestros pueblos. Una manera concreta de alcanzar este objetivo es la aplicación inmediata del Plan de paz propuesto por la Organización de la Unidad Africana y ya aceptado por ambos gobiernos. </w:t>
      </w:r>
    </w:p>
    <w:p>
      <w:pPr>
        <w:pStyle w:val="Normal"/>
        <w:rPr/>
      </w:pPr>
      <w:r>
        <w:rPr/>
        <w:t xml:space="preserve">Encomiendo a la Iglesia que está en Etiopía y Eritrea a la intercesión de María, Madre del Redentor, que hace dos mil años trajo al mundo la Palabra encarnada, la luz de las naciones. Ella os obtenga a vosotros, pastores, a los sacerdotes, religiosos y fieles laicos de vuestras Iglesias particulares, el consuelo de la gracia y la fuerza de la fe, la esperanza y el amor, que os sostendrán a todos en las dificultades actuales. «Jesucristo, único Salvador del mundo ayer, hoy y siempre» (cf. Hb 13, 8), sea en todo tiempo vuestra esperanza y vuestro aliento. </w:t>
      </w:r>
    </w:p>
    <w:p>
      <w:pPr>
        <w:pStyle w:val="Normal"/>
        <w:rPr/>
      </w:pPr>
      <w:r>
        <w:rPr/>
        <w:t xml:space="preserve">Como prenda de mi solicitud por vosotros, y con la seguridad de mi solidaridad en la oración, os imparto cordialmente mi bendición apostó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JE DEL SANTO PADRE JUAN PABLO II AL SECRETARIO GENERAL DE LA ORGANIZACIÓN DE LAS NACIONES UNIDAS</w:t>
      </w:r>
    </w:p>
    <w:p>
      <w:pPr>
        <w:pStyle w:val="Normal"/>
        <w:rPr/>
      </w:pPr>
      <w:r>
        <w:rPr/>
        <w:t xml:space="preserve"> </w:t>
      </w:r>
    </w:p>
    <w:p>
      <w:pPr>
        <w:pStyle w:val="Normal"/>
        <w:rPr/>
      </w:pPr>
      <w:r>
        <w:rPr/>
        <w:t xml:space="preserve">A su excelencia Señor Kofi ANNAN Secretario general de la Organización de las Naciones Unidas </w:t>
      </w:r>
    </w:p>
    <w:p>
      <w:pPr>
        <w:pStyle w:val="Normal"/>
        <w:rPr/>
      </w:pPr>
      <w:r>
        <w:rPr/>
        <w:t xml:space="preserve">Me han informado de que usted se prepara a viajar a Europa para analizar con los responsables políticos el mejor modo de poner fin a la violencia que afecta tan dramáticamente a las poblaciones de la República federal de Yugoslavia. </w:t>
      </w:r>
    </w:p>
    <w:p>
      <w:pPr>
        <w:pStyle w:val="Normal"/>
        <w:rPr/>
      </w:pPr>
      <w:r>
        <w:rPr/>
        <w:t xml:space="preserve">En esta ocasión, quiero manifestarle mi solidaridad en la oración y formularle mis mejores deseos de pleno éxito en su misión. La Santa Sede aprecia mucho el hecho de que la Organización de las Naciones Unidas recupere su función en la gestión de una crisis que interpela a toda la comunidad internacional. En efecto, es urgente que la voz del derecho y de las instituciones se escuche y no quede ahogada por el fragor de las armas. </w:t>
      </w:r>
    </w:p>
    <w:p>
      <w:pPr>
        <w:pStyle w:val="Normal"/>
        <w:rPr/>
      </w:pPr>
      <w:r>
        <w:rPr/>
        <w:t>Como usted sabe, desde el inicio de la crisis en Kosovo he querido expresar, sin lugar a dudas, mi convicción de que sólo las negociaciones leales, pacientes y realistas eran capaces de dar una respuesta adecuada a las legítimas aspiraciones de los pueblos implicados, y he apoyado todos los esfuerzos realizados en este sentido.</w:t>
      </w:r>
    </w:p>
    <w:p>
      <w:pPr>
        <w:pStyle w:val="Normal"/>
        <w:rPr/>
      </w:pPr>
      <w:r>
        <w:rPr/>
        <w:t>Frente a las deportaciones de poblaciones atemorizadas, a las numerosas vejaciones y a los bombardeos de este último mes, no puedo por menos de exhortar hoy a todos los que, como usted y con usted, tratan de reanudar el camino del diálogo para llegar a la elaboración de un plan de paz y así poner término a un drama humano que interpela la conciencia de todos. Expreso mi vivo aprecio también a todas las organizaciones y a todos los voluntarios entregados generosamente a reconfortar a muchos hermanos y hermanas nuestros en la humanidad. La Iglesia católica también está presente sobre el terreno y se esfuerza por socorrer a todos aquellos a quienes puede llegar. Esta acción humanitaria es insustituible, debe continuar, intensificarse y diversificarse.</w:t>
      </w:r>
    </w:p>
    <w:p>
      <w:pPr>
        <w:pStyle w:val="Normal"/>
        <w:rPr/>
      </w:pPr>
      <w:r>
        <w:rPr/>
        <w:t>Como todos los creyentes, estoy convencido de que la cadena del odio y la violencia sólo podrá romperse con la fuerza de la fraternidad, del derecho y de la justicia.</w:t>
      </w:r>
    </w:p>
    <w:p>
      <w:pPr>
        <w:pStyle w:val="Normal"/>
        <w:rPr/>
      </w:pPr>
      <w:r>
        <w:rPr/>
        <w:t>Señor secretario general, muchas personas esperan y confían en usted. Por eso, lo encomiendo a Dios, en la oración, para que le conceda con abundancia valentía y clarividencia.</w:t>
      </w:r>
    </w:p>
    <w:p>
      <w:pPr>
        <w:pStyle w:val="Normal"/>
        <w:rPr/>
      </w:pPr>
      <w:r>
        <w:rPr/>
        <w:t xml:space="preserve">Vaticano, 27 de abril de 1999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PALABRAS DEL SANTO PADRE AL INICIO DEL «MARATÓN DE PRIMAVERA  Sábado 24 de abril de 1999 </w:t>
      </w:r>
    </w:p>
    <w:p>
      <w:pPr>
        <w:pStyle w:val="Normal"/>
        <w:rPr/>
      </w:pPr>
      <w:r>
        <w:rPr/>
        <w:t xml:space="preserve"> </w:t>
      </w:r>
      <w:r>
        <w:rPr/>
        <w:t xml:space="preserve">Os dirijo mi cordial saludo a todos los que participáis en este tradicional «Maratón de primavera», organizado por la Asociación de escuelas católicas de Roma. Saludo afectuosamente al señor alcalde de Roma y a las autoridades presentes. Felicito a los organizadores y a cuantos han promovido, también este año, la fiesta de la escuela católica, como jornada dedicada a la alegría y a la fraternidad. </w:t>
      </w:r>
    </w:p>
    <w:p>
      <w:pPr>
        <w:pStyle w:val="Normal"/>
        <w:rPr/>
      </w:pPr>
      <w:r>
        <w:rPr/>
        <w:t xml:space="preserve">Sobre todo os saludo a vosotros, amadísimos muchachos y muchachas, que sois los verdaderos protagonistas del «Maratón de primavera». El término «primavera» indica el despertar de la naturaleza y el deseo de vivir; y la palabra «maratón» evoca el dinamismo del cambio y del crecimiento. Son las características propias de la juventud. Ojalá que vuestra simpática manifestación, llevando por las calles de la ciudad un mensaje de confianza y fraternidad, contribuya a la realización de un mundo donde desaparezca la violencia y reinen la solidaridad y la paz. </w:t>
      </w:r>
    </w:p>
    <w:p>
      <w:pPr>
        <w:pStyle w:val="Normal"/>
        <w:rPr/>
      </w:pPr>
      <w:r>
        <w:rPr/>
        <w:t xml:space="preserve">Vuestra iniciativa también me trae a la memoria los numerosos problemas que afectan a la escuela católica. Sigo con constante atención su labor educativa, y deseo que los responsables escuchen con interés y acojan favorablemente sus justas expectativas, para el bien de toda la comunidad civil y eclesial. ¡Feliz maratón! Os bendigo a todo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EN LA INAUGURACIÓN DE LA EXPOSICIÓN DEDICADA A PABLO VI   Viernes 23 de abril de 1999</w:t>
      </w:r>
    </w:p>
    <w:p>
      <w:pPr>
        <w:pStyle w:val="Normal"/>
        <w:rPr/>
      </w:pPr>
      <w:r>
        <w:rPr/>
        <w:t xml:space="preserve"> </w:t>
      </w:r>
    </w:p>
    <w:p>
      <w:pPr>
        <w:pStyle w:val="Normal"/>
        <w:rPr/>
      </w:pPr>
      <w:r>
        <w:rPr/>
        <w:t>Señores cardenales; venerados hermanos en el episcopado; ilustres señores y señoras:</w:t>
      </w:r>
    </w:p>
    <w:p>
      <w:pPr>
        <w:pStyle w:val="Normal"/>
        <w:rPr/>
      </w:pPr>
      <w:r>
        <w:rPr/>
        <w:t>1.Con gran alegría os doy hoy la bienvenida a todos vosotros, que habéis participado en la inauguración de la exposición «Pablo VI, una luz para el arte», que comenzó en el museo de la catedral de Milán y que prosigue ahora en este Brazo de Carlomagno, de los Museos vaticanos. Agradezco, en particular, al señor cardenal Edmund Casimir Szoka, las cordiales palabras con que ha interpretado los sentimientos de todos los presentes.</w:t>
      </w:r>
    </w:p>
    <w:p>
      <w:pPr>
        <w:pStyle w:val="Normal"/>
        <w:rPr/>
      </w:pPr>
      <w:r>
        <w:rPr/>
        <w:t>La hermosa iniciativa, que empieza hoy gracias al generoso esfuerzo de numerosas personas, permitirá admirar durante algunas semanas diversas obras de arte, que recuerdan a mi venerado predecesor el siervo de Dios Papa Pablo VI, al cumplirse poco más de cien años de su nacimiento y en el 25° aniversario de la fundación de la Colección de arte religioso moderno impulsada por él. Estos dos acontecimientos fueron conmemorados recientemente con la exposición «El Papa Pablo VI y la colección de arte religioso del siglo XX», que se inauguró en Wurzburgo en enero de 1998, prosiguió en Paderborn y concluyó en Ratisbona en el mes de julio sucesivo.</w:t>
      </w:r>
    </w:p>
    <w:p>
      <w:pPr>
        <w:pStyle w:val="Normal"/>
        <w:rPr/>
      </w:pPr>
      <w:r>
        <w:rPr/>
        <w:t xml:space="preserve">Esta exposición quiere poner de relieve el gran amor que el inolvidable Pontífice cultivó por el arte y la importancia que el arte mismo tuvo en su ministerio petrino. Basta pensar en la ya mencionada colección de arte religioso moderno, inaugurada el 23 de junio de 1973. La ardua tarea de exponer más de setecientas obras, donadas por artistas y coleccionistas, en pocas salas de los Palacios vaticanos, se resolvió entonces recuperando algunos locales que antes estaban destinados a depósitos y aposentos. Las 55 salas utilizadas con este fin fueron ordenadas con un itinerario incluido en el núcleo de las antiguas residencias de los Papas, de Nicolás III a Sixto V. Este itinerario va desde las estancias de Rafael en el apartamento Borja, residencia de Alejandro VI, decorada con frescos realizados por Pinturicchio y su escuela entre 1492 y 1495, hasta la capilla Sixtina, de modo que a la fascinación del arte se une también una historia sugestiva. </w:t>
      </w:r>
    </w:p>
    <w:p>
      <w:pPr>
        <w:pStyle w:val="Normal"/>
        <w:rPr/>
      </w:pPr>
      <w:r>
        <w:rPr/>
        <w:t>2. Conviene recordar aquí que la apertura de esa interesante colección selló una iniciativa que empezó el 7 de mayo de 1964, cuando Pablo VI quiso encontrarse con un grupo de artistas. En esa ocasión, consideró atentamente y recapituló los motivos y las causas, como solía decir, de una «amistad turbada» entre la Iglesia y los artistas. Al respecto, sus palabras fueron muy explícitas: «Tenemos que dejar a vuestras voces el canto libre y potente de que sois capaces» (Discurso a los artistas, 7 de mayo de 1964: AAS, 56 [1964] 441).</w:t>
      </w:r>
    </w:p>
    <w:p>
      <w:pPr>
        <w:pStyle w:val="Normal"/>
        <w:rPr/>
      </w:pPr>
      <w:r>
        <w:rPr/>
        <w:t xml:space="preserve">Muchos artistas, coleccionistas e instituciones privadas y públicas aceptaron su invitación a un entendimiento mayor entre la Iglesia y el arte. Se constituyeron comités en diversas naciones, coordinados sabiamente por monseñor Pasquale Macchi, que entonces era su secretario particular. </w:t>
      </w:r>
    </w:p>
    <w:p>
      <w:pPr>
        <w:pStyle w:val="Normal"/>
        <w:rPr/>
      </w:pPr>
      <w:r>
        <w:rPr/>
        <w:t>3. Doy gracias al Señor, que hoy me brinda la oportunidad de unir mi voz al testimonio de respeto, estima y confianza de mi venerado predecesor hacia los artistas de todo el mundo. En efecto, a ellos he querido dedicarles una Carta específica, que se publica hoy. Con ella «quiero situarme en el camino del fecundo diálogo de la Iglesia con los artistas, que en dos mil años de historia no se ha interrumpido nunca y que se presenta también rico de perspectivas de futuro en el umbral del tercer milenio» (Carta a los artistas, 1). Este diálogo no responde solamente a circunstancias históricas o a razones funcionales, pues encuentra su raíz en la esencia misma de la experiencia religiosa y de la creación artística.</w:t>
      </w:r>
    </w:p>
    <w:p>
      <w:pPr>
        <w:pStyle w:val="Normal"/>
        <w:rPr/>
      </w:pPr>
      <w:r>
        <w:rPr/>
        <w:t>A todos los que «con apasionada entrega buscan nuevas iuepifaníasla de la belleza para ofrecerlas al mundo a través de la creación artística» (ib.), quisiera renovarles la invitación del concilio ecuménico Vaticano II: «¡No cerréis vuestro espíritu al soplo del Espíritu Santo!» (Mensaje a los artistas). El tiempo litúrgico que estamos viviendo hace más actual aún esa invitación. En efecto, la cercanía de Pentecostés nos impulsa a abrir el corazón a la acción vivificadora del Espíritu creador.</w:t>
      </w:r>
    </w:p>
    <w:p>
      <w:pPr>
        <w:pStyle w:val="Normal"/>
        <w:rPr/>
      </w:pPr>
      <w:r>
        <w:rPr/>
        <w:t xml:space="preserve">Aunque el genio del artista puede plasmar obras eminentes incluso sin la fe, de hecho, si al talento natural se añade la comunión íntima y estrecha con Dios, el mensaje que brota de él es más rico y profundo. Así sucedió con el admirable florecimiento de las catedrales de la Edad Media; con las obras de Giotto, del beato Angélico y de Miguel Ángel; con la poesía de Dante y la prosa de Manzoni; con las composiciones musicales de Pierluigi de Palestrina y de Juan Sebastián Bach, por citar sólo algunos artistas. </w:t>
      </w:r>
    </w:p>
    <w:p>
      <w:pPr>
        <w:pStyle w:val="Normal"/>
        <w:rPr/>
      </w:pPr>
      <w:r>
        <w:rPr/>
        <w:t xml:space="preserve"> </w:t>
      </w:r>
      <w:r>
        <w:rPr/>
        <w:t>4. El espíritu humano, al acercarse a las obras de arte, de cualquier época, se siente impulsado a abrirse a la fascinación misteriosa de lo trascendente, puesto que en toda auténtica expresión artística se halla presente una chispa misteriosa y sorprendente de lo divino.</w:t>
      </w:r>
    </w:p>
    <w:p>
      <w:pPr>
        <w:pStyle w:val="Normal"/>
        <w:rPr/>
      </w:pPr>
      <w:r>
        <w:rPr/>
        <w:t>Ilustres señores y queridos amigos, todo hombre tiene sed de infinito, y el arte es uno de los caminos que orientan hacia él. Deseo vivamente que «vuestros múltiples caminos conduzcan a todos hacia aquel océano infinito de belleza, en el que el asombro se convierte en admiración, en embriaguez y en gozo inefable» (Carta a los artistas, 16).</w:t>
      </w:r>
    </w:p>
    <w:p>
      <w:pPr>
        <w:pStyle w:val="Normal"/>
        <w:rPr/>
      </w:pPr>
      <w:r>
        <w:rPr/>
        <w:t>Ojalá que esta exposición cumpla sus dos finalidades: ayudar a comprender mejor el valor del arte en el marco de la nueva evangelización y poner de relieve el papel significativo que desempeñó el Papa Pablo VI en la promoción del compromiso artístico, como valiosa contribución a la difusión del Evangelio.</w:t>
      </w:r>
    </w:p>
    <w:p>
      <w:pPr>
        <w:pStyle w:val="Normal"/>
        <w:rPr/>
      </w:pPr>
      <w:r>
        <w:rPr/>
        <w:t>Con estos sentimientos, os bendigo de corazón a vosotros y a cuantos han colaborado en la realización de esta exposición tan interesante.</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 LA ASOCIACIÓN DE GUÍAS Y SCOUTS CATÓLICOS DE ITALIA </w:t>
      </w:r>
    </w:p>
    <w:p>
      <w:pPr>
        <w:pStyle w:val="Normal"/>
        <w:rPr/>
      </w:pPr>
      <w:r>
        <w:rPr/>
        <w:t xml:space="preserve"> </w:t>
      </w:r>
    </w:p>
    <w:p>
      <w:pPr>
        <w:pStyle w:val="Normal"/>
        <w:rPr/>
      </w:pPr>
      <w:r>
        <w:rPr/>
        <w:t xml:space="preserve"> </w:t>
      </w:r>
    </w:p>
    <w:p>
      <w:pPr>
        <w:pStyle w:val="Normal"/>
        <w:rPr/>
      </w:pPr>
      <w:r>
        <w:rPr/>
        <w:t>A monseñor Diego COLETTI Asistente eclesiástico general de la AGESCI</w:t>
      </w:r>
    </w:p>
    <w:p>
      <w:pPr>
        <w:pStyle w:val="Normal"/>
        <w:rPr/>
      </w:pPr>
      <w:r>
        <w:rPr/>
        <w:t>1. Con ocasión de la reunión del consejo general de la AGESCI, que tendrá lugar en Bracciano para celebrar el XXV aniversario de la fundación de la asociación, me uno espiritualmente a todos los participantes en el encuentro, enviando un cordial mensaje a la benemérita familia de la Asociación de guías y scouts católicos de Italia, inspirado por sentimientos de estima y afecto.</w:t>
      </w:r>
    </w:p>
    <w:p>
      <w:pPr>
        <w:pStyle w:val="Normal"/>
        <w:rPr/>
      </w:pPr>
      <w:r>
        <w:rPr/>
        <w:t>Recordar veinticinco años de historia constituye un motivo de acción de gracias a Dios por el camino recorrido y una ocasión propicia para un balance de la experiencia acumulada. Me complace repetir aquí lo que escribí con ocasión de la «Ruta nacional» del 2 de agosto de 1997, es decir, que cada miembro de la AGESCI debe mirar adelante y, «como un centinela, escrutar el horizonte para discernir a tiempo las fronteras siempre nuevas hacia las que el Espíritu del Señor os llama» (Mensaje al asistente eclesiástico general de la AGESCI, 2 de agosto de 1997, n. 3: L'Osservatore Romano, edición en lengua española, 15 de agosto de 1997, p. 4).</w:t>
      </w:r>
    </w:p>
    <w:p>
      <w:pPr>
        <w:pStyle w:val="Normal"/>
        <w:rPr/>
      </w:pPr>
      <w:r>
        <w:rPr/>
        <w:t>2. Me dirijo a vosotros, queridos jefes y responsables, guías y scouts, para recordaros que la primera meta hacia la que hay que encaminarse es la nueva evangelización. Con vuestro estilo inconfundible y vuestro método educativo específico, anunciad por los caminos del mundo la verdad del Evangelio, mediante vuestra adhesión fiel a Cristo y a su eterno mensaje de salvación. Para este fin, es preciso saber conjugar la amistad con él y la fidelidad a su palabra con el esfuerzo por comprender las situaciones reales en que se encuentra la juventud de hoy.</w:t>
      </w:r>
    </w:p>
    <w:p>
      <w:pPr>
        <w:pStyle w:val="Normal"/>
        <w:rPr/>
      </w:pPr>
      <w:r>
        <w:rPr/>
        <w:t>De este modo, vuestra familia asociativa encuentra otra meta que es necesario alcanzar: se trata del así llamado «desafío educativo», expresión familiar para vosotros. También desde este punto de vista, el método scout muestra su peculiar genialidad y su actualidad, porque hoy está aumentando progresivamente la complejidad de los procesos educativos y de los itinerarios de formación en la fe y en la vida. Requieren por parte de los educadores una preparación cada vez más cualificada y adecuada. En particular, es indispensable saber escuchar y hacer participar a la persona que está creciendo, invitándola a aceptar una propuesta clara y fuerte, capaz de interpelar su libertad y su conciencia crítica.</w:t>
      </w:r>
    </w:p>
    <w:p>
      <w:pPr>
        <w:pStyle w:val="Normal"/>
        <w:rPr/>
      </w:pPr>
      <w:r>
        <w:rPr/>
        <w:t>Amadísimos jefes educadores y asistentes eclesiásticos, no tengáis miedo de proponer a los jóvenes grandes ideales, puesto que el escultismo es gimnasio para el entrenamiento en las virtudes difíciles. Ante los ojos de los muchachos y muchachas con que tengáis contacto, poned la figura de Cristo: su heroísmo y su santidad. Y vosotros, en calidad de jefes y responsables, jamás dejéis de ser ejemplo, apoyo y valioso estímulo.</w:t>
      </w:r>
    </w:p>
    <w:p>
      <w:pPr>
        <w:pStyle w:val="Normal"/>
        <w:rPr/>
      </w:pPr>
      <w:r>
        <w:rPr/>
        <w:t>Otro objetivo por lograr es un mundo más humano, justo y sereno, en cuya construcción hay que trabajar juntamente con todas las fuerzas sanas de la sociedad. Este desafío sólo pueden afrontarlo adecuadamente hombres y mujeres conscientes y libres, iluminados por el Evangelio y formados en la participación activa y la colaboración responsable en el campo civil. En este ámbito, se presenta hoy con dramática actualidad la necesidad de educar a la juventud para la paz. Al respecto, sé que los guías y los scouts católicos italianos trabajan con gran sensibilidad y realizan una acción asidua e influyente en favor de la «cultura de la paz» y de la «civilización del amor».</w:t>
      </w:r>
    </w:p>
    <w:p>
      <w:pPr>
        <w:pStyle w:val="Normal"/>
        <w:rPr/>
      </w:pPr>
      <w:r>
        <w:rPr/>
        <w:t>3. Éstas son las tres metas que hay que conseguir: la evangelización, el desafío educativo y la construcción de un mundo de paz. En vuestro Pacto asociativo destacan algunas indicaciones valiosas para alcanzarlas. Expreso mis mejores deseos de que, cada vez con mayor eficacia y coherencia, la AGESCI camine hacia el futuro, prosiguiendo a lo largo del sendero delineado por vuestro Pacto. Si os esforzáis por perseverar en estas tres perspectivas, no sólo estaréis en sintonía con los ideales que han animado la AGESCI durante sus veinticinco años de vida, sino que también podréis brindar una colaboración más eficaz a las diócesis y a las parroquias en las diversas obras de promoción espiritual y social, sobre todo en el campo que os es propio, a saber, el de la educación.</w:t>
      </w:r>
    </w:p>
    <w:p>
      <w:pPr>
        <w:pStyle w:val="Normal"/>
        <w:rPr/>
      </w:pPr>
      <w:r>
        <w:rPr/>
        <w:t>La celebración del XXV aniversario de vuestra fundación coincide con el fin del segundo milenio de la era cristiana, en vísperas del gran jubileo del año 2000. También esto constituye un aliciente y una invitación a la esperanza. La conversión del corazón y el renovado impulso de testimonio cristiano, que todo creyente debe esperar de las celebraciones jubilares, han de ser para cada uno de vosotros un estímulo a prepararos bien para esta importante cita del Espíritu.</w:t>
      </w:r>
    </w:p>
    <w:p>
      <w:pPr>
        <w:pStyle w:val="Normal"/>
        <w:rPr/>
      </w:pPr>
      <w:r>
        <w:rPr/>
        <w:t>La Virgen del Camino os guíe y acompañe en vuestro itinerario diario. Os proteja san Jorge, patrono de vuestra asociación. Y os conforte la bendición apostólica, que os imparto de corazón, extendiéndola gustosamente a todos los miembros de la asociación y a sus respectivas familias.</w:t>
      </w:r>
    </w:p>
    <w:p>
      <w:pPr>
        <w:pStyle w:val="Normal"/>
        <w:rPr/>
      </w:pPr>
      <w:r>
        <w:rPr/>
        <w:t>Vaticano, 23 de abril de 1999</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OBISPOS DE QUEBEC EN VISITA «AD LIMINA»  Jueves 22 de abril de 1999 </w:t>
      </w:r>
    </w:p>
    <w:p>
      <w:pPr>
        <w:pStyle w:val="Normal"/>
        <w:rPr/>
      </w:pPr>
      <w:r>
        <w:rPr/>
        <w:t xml:space="preserve"> </w:t>
      </w:r>
    </w:p>
    <w:p>
      <w:pPr>
        <w:pStyle w:val="Normal"/>
        <w:rPr/>
      </w:pPr>
      <w:r>
        <w:rPr/>
        <w:t xml:space="preserve">Queridos hermanos en el episcopado: </w:t>
      </w:r>
    </w:p>
    <w:p>
      <w:pPr>
        <w:pStyle w:val="Normal"/>
        <w:rPr/>
      </w:pPr>
      <w:r>
        <w:rPr/>
        <w:t xml:space="preserve">1. Con ocasión de vuestra visita ad limina, acto que inscribe a las comunidades católicas esparcidas por el mundo en la tradición bimilenaria de la Iglesia y manifiesta vuestra comunión con el Papa y sus colaboradores, os acojo hoy con alegría a vosotros, pastores de la Iglesia católica en la región apostólica de Quebec. Saludo cordialmente a monseñor Pierre Morissette, vuestro presidente, así como a cada uno de vosotros, en particular a los dos nuevos obispos auxiliares de Montreal y a los ordinarios maronita y melquita. Nuestro encuentro me permite unirme con el pensamiento a los sacerdotes y a los diáconos, que colaboran generosamente con vosotros; a las personas consagradas, que están comprometidas en el apostolado y tienen como misión particular la oración; y a los fieles laicos, que se dedican con empeño a servir a la Iglesia y a la sociedad de su país. </w:t>
      </w:r>
    </w:p>
    <w:p>
      <w:pPr>
        <w:pStyle w:val="Normal"/>
        <w:rPr/>
      </w:pPr>
      <w:r>
        <w:rPr/>
        <w:t xml:space="preserve">En los informes quinquenales expresáis vuestra alegría de ver que numerosas personas participan en la misión de la Iglesia, cada una según su servicio específico. Junto con vosotros, doy gracias al Señor por este dinamismo renovado de las comunidades locales. A los ministros ordenados, que son vuestros colaboradores inmediatos y cumplen su deber diariamente con fidelidad, transmitidles el aliento afectuoso del Sucesor de Pedro. A los religiosos, a las religiosas y a los laicos de vuestras diócesis, confirmadles mi confianza y mi estima por todo lo que realizan, dejándose guiar por el Señor. </w:t>
      </w:r>
    </w:p>
    <w:p>
      <w:pPr>
        <w:pStyle w:val="Normal"/>
        <w:rPr/>
      </w:pPr>
      <w:r>
        <w:rPr/>
        <w:t xml:space="preserve">2. Sois la primera región apostólica de Canadá que este año hace su visita quinquenal. Con los diferentes grupos de obispos de vuestro país, que se sucederán en las próximas semanas, deseo abordar algunos temas significativos para la Iglesia de hoy, ofreciéndoos algunos elementos de reflexión, con el espíritu de lo que el Señor pidió a Pedro: «Confirma a tus hermanos» (Lc 22, 32). En vuestros informes, mencionáis la cuestión de los jóvenes y la pastoral que realizáis con ellos. Por eso, hoy examinaré más detenidamente ciertos aspectos de esta misión específica, pero sin pretender esbozar un cuadro completo de las situaciones locales y de las expectativas de los jóvenes, que conocéis. </w:t>
      </w:r>
    </w:p>
    <w:p>
      <w:pPr>
        <w:pStyle w:val="Normal"/>
        <w:rPr/>
      </w:pPr>
      <w:r>
        <w:rPr/>
        <w:t xml:space="preserve">3. La Iglesia en Quebec tiene una rica tradición de compromiso en favor de los jóvenes, que son la esperanza del futuro (cf. Ecclesia in America, 47). Me alegra la atención que prestáis a la juventud, tanto en las familias y las parroquias como en las instituciones escolares y los movimientos. Aprecio vuestros esfuerzos y los de numerosos adultos, sacerdotes, religiosos, religiosas, padres y educadores, para proponer, de modo renovado y concertado, la fe a los jóvenes, invitando a las comunidades locales a movilizarse en este sentido, principalmente desde la perspectiva del gran jubileo y de la próxima Jornada mundial de la juventud, que tendrá lugar en Roma. El año jubilar es una ocasión incomparable para dar un nuevo impulso a la pastoral de la juventud. </w:t>
      </w:r>
    </w:p>
    <w:p>
      <w:pPr>
        <w:pStyle w:val="Normal"/>
        <w:rPr/>
      </w:pPr>
      <w:r>
        <w:rPr/>
        <w:t xml:space="preserve">4. El despertar de la fe en el ámbito familiar es fundamental; permite al niño progresar en su búsqueda interior de Dios, Padre de toda vida, y descubrir la verdad profunda del misterio cristiano. La oración en familia también es una gran riqueza, puesto que ofrece a cada uno la posibilidad de entablar una relación filial con el Señor. Mientras el niño desarrolla su interioridad y llega a ser capax Dei, como dicen los Padres de la Iglesia, la familia tiene un papel insustituible y específico en su formación humana y espiritual. La infancia es un período importante para el descubrimiento de los valores humanos, morales y espirituales. Como reconocéis vosotros, para los padres con frecuencia es una buena ocasión para interrogarse sobre su propia fe, su fidelidad a Cristo y la conformidad de su existencia con el Evangelio. En efecto, ¿cómo pueden responder los padres a las preguntas exigentes de sus hijos y dar razón de su esperanza, si no dedican tiempo a profundizar su itinerario cristiano y a encontrarse con Cristo mediante la oración, la lectura de la Escritura y la vida eclesial? La Iglesia debe ayudar y apoyar a las parejas y a las familias, para que puedan tomar conciencia de su misión de educadores en la fe y cumplirla plenamente. </w:t>
      </w:r>
    </w:p>
    <w:p>
      <w:pPr>
        <w:pStyle w:val="Normal"/>
        <w:rPr/>
      </w:pPr>
      <w:r>
        <w:rPr/>
        <w:t xml:space="preserve">5. Me habéis informado acerca de las dificultades que encontráis en la pastoral de los adolescentes y los jóvenes. Destacáis, sin embargo, que algunos adultos se dedican a acompañarlos con celo, aprovechando todas sus cualidades de animadores pastorales y su sentido eclesial. Los exhorto a no desanimarse si no ven inmediatamente los frutos de su esfuerzo. No olviden nunca que son instrumentos de los que el Espíritu Santo se sirve de modo misterioso. En la sociedad actual, que no les propone un sentido para su existencia, los jóvenes tienen interrogantes y sufrimientos que desembocan en comportamientos personales y sociales que pueden desconcertar a quienes están a su lado, en especial los fenómenos de violencia y droga, así como las actitudes suicidas. «La juventud es el tiempo de un descubrimiento particularmente intenso del propio "yo" y del propio "proyecto de vida"; es el tiempo de un crecimiento que ha de realizarse i"en sabiduría, en edad y en gracia ante Dios y ante los hombres" (Lc 2, 52)» (Christifideles laici, 46). La educación requiere una paciencia infinita y una cercanía amorosa. Esto ayuda a los jóvenes a amar y a descubrir que son amados por los adultos y, a través de éstos, por Dios, que confía en ellos. Os invito a desarrollar y reafirmar la pastoral de la juventud, sobre todo enviándoles en misión a personas jóvenes y particularmente formadas en la esfera espiritual, pero también humana y psicológica: sacerdotes, diáconos, consagrados y laicos. </w:t>
      </w:r>
    </w:p>
    <w:p>
      <w:pPr>
        <w:pStyle w:val="Normal"/>
        <w:rPr/>
      </w:pPr>
      <w:r>
        <w:rPr/>
        <w:t xml:space="preserve">Los jóvenes tienen necesidad de educadores y guías espirituales competentes, sabios y delicados en su modo de orientarlos, que se esfuercen por facilitar la maduración progresiva de las personas, sembrar la palabra de Dios en su corazón y estar al servicio de su «encuentro con Cristo vivo», que «es un camino de conversión, comunión y solidaridad» (cf. Ecclesia in America, 7 y 27). En este campo, es importante que los sacerdotes propongan también a la juventud una vida sacramental sólida, en particular el sacramento del perdón. En el encuentro personal con el ministro de Cristo y por la confesión personal de sus pecados, el joven tomará conciencia del amor del Señor y de la respuesta que debe darle, y descargará su peso sobre él; aprenderá a vivir en la verdad, será guiado en su camino y encontrará los medios para luchar contra el pecado. </w:t>
      </w:r>
    </w:p>
    <w:p>
      <w:pPr>
        <w:pStyle w:val="Normal"/>
        <w:rPr/>
      </w:pPr>
      <w:r>
        <w:rPr/>
        <w:t xml:space="preserve">6. Además, quisiera recomendar encarecidamente a los sacerdotes, a las personas consagradas y a los laicos competentes en este campo, que propongan a los jóvenes la experiencia de la dirección espiritual, a fin de que relean las diferentes etapas de su existencia bajo la mirada de Dios, para discernir en ellas su presencia y hacer su voluntad, fuente de libertad profunda. El acompañamiento por parte de un adulto en quien el joven tenga confianza le ayudará a superar los momentos interiores más difíciles, a analizar su conducta, a tener una escala de valores en sus decisiones, y a entrar en relación cada vez más íntima con Cristo. Asimismo, con esta actitud de cercanía, los adultos son los interlocutores y los testigos que necesitan los jóvenes para afrontar serenamente su futuro de hombres y de cristianos. Así los jóvenes podrán escuchar con confianza la invitación de Cristo a bogar mar adentro (cf. Lc 5, 4), se atreverán a manifestar su identidad cristiana y serán misioneros en medio de sus compañeros en una sociedad en la que, como afirmáis, se tiende a reducir la fe al ámbito privado y, en consecuencia, la Iglesia encuentra dificultades para hacerse reconocer. </w:t>
      </w:r>
    </w:p>
    <w:p>
      <w:pPr>
        <w:pStyle w:val="Normal"/>
        <w:rPr/>
      </w:pPr>
      <w:r>
        <w:rPr/>
        <w:t xml:space="preserve">Para que los jóvenes puedan crecer en la fe, es conveniente asimismo asegurarles un lugar y compartir con ellos las responsabilidades, no sólo en los grupos de sus coetáneos, sino también en el seno de las comunidades locales, a fin de que se sientan parte integrante de toda la Iglesia, que ora, se reúne para la celebración dominical, se fortalece mediante la vida sacramental y vive la caridad. De esta manera, los jóvenes tomarán conciencia de que la sociedad y la Iglesia los necesitan, y que están llamados a servir a sus hermanos, para construir la civilización del amor. </w:t>
      </w:r>
    </w:p>
    <w:p>
      <w:pPr>
        <w:pStyle w:val="Normal"/>
        <w:rPr/>
      </w:pPr>
      <w:r>
        <w:rPr/>
        <w:t xml:space="preserve">En vuestras diócesis se organizan regularmente grandes reuniones o grupos más reducidos para ayudar a los jóvenes a reflexionar sobre la vida afectiva y la vocación al matrimonio, explicándoles el sentido y el valor de la sexualidad humana. Felicito a todos los adultos que están comprometidos en esta actividad educativa, y los invito a proseguir su misión, para presentar a los jóvenes la enseñanza de la Iglesia, que contribuirá en gran medida a su formación humana y espiritual. En un mundo en el que la célula familiar es frágil y numerosas actitudes hieren profundamente a los jóvenes, principalmente a quienes sufren porque sus padres se separan y forman nuevas familias, la Iglesia tiene el deber de educarlos en una vida afectiva basada en sólidos valores humanos y morales, para que en el futuro puedan comprometerse en la vida matrimonial, conscientes de sus responsabilidades y de la misión que esto representa para el cónyuge y los hijos. </w:t>
      </w:r>
    </w:p>
    <w:p>
      <w:pPr>
        <w:pStyle w:val="Normal"/>
        <w:rPr/>
      </w:pPr>
      <w:r>
        <w:rPr/>
        <w:t xml:space="preserve">7. Durante la infancia y la adolescencia, las comunidades cristianas y los educadores deben esforzarse por desarrollar una catequesis orgánica, para que los jóvenes puedan conocer las grandes líneas del misterio cristiano. Con este espíritu, es importante dar continuidad a los sacramentos de la iniciación cristiana, para que los niños puedan vivir una vida espiritual y eclesial profunda que les ayude durante toda su existencia. Invito a todos los fieles a movilizarse incesantemente para transmitir la fe y los valores cristianos a los niños. Su formación no puede consistir únicamente en un aprendizaje de materias científicas y técnicas. Debe integrar las dimensiones antropológica, moral y espiritual, para formar la personalidad de los jóvenes. Exhorto a todos los que tienen una función educativa en centros de enseñanza confesional a que eviten que la especificidad y la identidad católicas, que son una riqueza, se pierdan o se oculten. </w:t>
      </w:r>
    </w:p>
    <w:p>
      <w:pPr>
        <w:pStyle w:val="Normal"/>
        <w:rPr/>
      </w:pPr>
      <w:r>
        <w:rPr/>
        <w:t xml:space="preserve">8. Entre las dimensiones principales del ministerio del obispo figura la pastoral de las vocaciones sacerdotales, que conviene organizar y desarrollar continuamente, gracias a sacerdotes y laicos sólidos y dinámicos, procurando confiar a algunos sacerdotes jóvenes un papel activo en este campo, pues éstos pueden ser modelos y ejemplos, ya que están más cerca de las generaciones que los siguen por su edad y su mentalidad. Deben mostrar que el ministerio presbiteral es fuente de alegría y equilibrio. La pastoral de las vocaciones requiere, además, el compromiso de todos los protagonistas de las Iglesias particulares. Se trata de sembrar la palabra de Dios en el corazón de los muchachos, despertar en ellos el deseo de seguir a Cristo y transmitirles ampliamente la llamada del Señor, proponiendo «de modo explícito y firme la vocación al presbiterado como una posibilidad real para aquellos jóvenes que muestren tener los dones y las cualidades necesarias para ello» (Pastores dabo vobis, 39). También es conveniente ayudarles a descubrir el compromiso radical que esto supone, mediante la entrega de sí a Cristo, en el celibato, para el servicio a los hermanos. </w:t>
      </w:r>
    </w:p>
    <w:p>
      <w:pPr>
        <w:pStyle w:val="Normal"/>
        <w:rPr/>
      </w:pPr>
      <w:r>
        <w:rPr/>
        <w:t>Las posibles confusiones, que atenuarían el vínculo entre el sacerdocio y el celibato, sólo pueden dañar la sana búsqueda de los jóvenes y su futuro compromiso sacerdotal. Me alegra que en algunas diócesis existan seminarios menores, donde los jóvenes, prosiguiendo los estudios clásicos, pueden plantearse realmente la cuestión de una vocación sacerdotal. Se trata de semilleros de vocaciones, que no hay que descuidar en absoluto. Invito, por tanto, a todos los sacerdotes a prestar atención a los jóvenes, a ser promotores de vocaciones y a poponerles sin temor el camino del sacerdocio.</w:t>
      </w:r>
    </w:p>
    <w:p>
      <w:pPr>
        <w:pStyle w:val="Normal"/>
        <w:rPr/>
      </w:pPr>
      <w:r>
        <w:rPr/>
        <w:t>9. Jesús llama igualmente a algunos muchachos y muchachas a seguirlo de una manera más exclusiva, y a consagrarse completamente a él en la vida religiosa, para dar al mundo un «testimonio ante todo de la afirmación de la primacía de Dios y de los bienes futuros, como se desprende del seguimiento y de la imitación de Cristo casto, pobre y obediente, totalmente entregado a la gloria del Padre y al amor de los hermanos y hermanas» (Vita consecrata, 85). Esta llamada de Cristo a la vida consagrada es un testimonio elocuente para el mundo actual, pues recuerda que la verdadera felicidad viene de Cristo y que la libertad de la persona humana no puede separarse ni de la verdad ni de Dios (cf. ib., 87-91). Exhorto a los religiosos y a las religiosas a mostrar a los jóvenes que una vida entregada totalmente mediante un amor radical a Cristo y a su Iglesia da la felicidad.</w:t>
      </w:r>
    </w:p>
    <w:p>
      <w:pPr>
        <w:pStyle w:val="Normal"/>
        <w:rPr/>
      </w:pPr>
      <w:r>
        <w:rPr/>
        <w:t>10. Os animo a seguir apoyando las fuerzas vivas de la Iglesia en Quebec para que todos, en las familias, en las parroquias, en las instituciones escolares y en los movimientos, colaboren en la misión de caminar con los jóvenes, acompañándolos en su crecimiento y proponiéndoles la fe a través de sus búsquedas, a fin de que descubran, con alegría, la bondad del Padre, vivan de la buena nueva de Jesucristo y se dejen guiar por la fuerza del Espíritu Santo. Así, podrán abrirse a la llamada que el Señor les dirige a participar, de modo fraterno y solidario, en la obra de la Creación y en la obra de la Redención y, por tanto, a descubrir que su vida tiene sentido, que vale la pena comprometerse en el sacerdocio, la vida consagrada o el matrimonio, trabajar por el bien común en el mundo, y participar de todo corazón en la comunión de la Iglesia y en su misión.</w:t>
      </w:r>
    </w:p>
    <w:p>
      <w:pPr>
        <w:pStyle w:val="Normal"/>
        <w:rPr/>
      </w:pPr>
      <w:r>
        <w:rPr/>
        <w:t>11. Al término de nuestro encuentro, os aliento a proseguir vuestra misión episcopal, invitándoos a continuar vuestra colaboración fraterna y a sosteneros en vuestro ministerio; así, vuestras Iglesias diocesanas estarán más unidas y se ayudarán mutuamente, para afrontar los desafíos que se os plantean como comunidades centradas en Jesucristo y en diálogo con el mundo.</w:t>
      </w:r>
    </w:p>
    <w:p>
      <w:pPr>
        <w:pStyle w:val="Normal"/>
        <w:rPr/>
      </w:pPr>
      <w:r>
        <w:rPr/>
        <w:t>Llevad el saludo del Sucesor de Pedro a todos vuestros colaboradores y al pueblo de Dios confiado a vuestro cuidado pastoral y, de manera particular, transmitid a los jóvenes mi afecto. Invocando la intercesión maternal de la Virgen María, os imparto de todo corazón la bendición apostólica a vosotros, así como a todos vuestros diocesano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VARIOS PREMIOS NOBEL DE LA PAZ, REUNIDOS EN ROMA   Jueves 22 de abril de 1999 </w:t>
      </w:r>
    </w:p>
    <w:p>
      <w:pPr>
        <w:pStyle w:val="Normal"/>
        <w:rPr/>
      </w:pPr>
      <w:r>
        <w:rPr/>
        <w:t xml:space="preserve"> </w:t>
      </w:r>
    </w:p>
    <w:p>
      <w:pPr>
        <w:pStyle w:val="Normal"/>
        <w:rPr/>
      </w:pPr>
      <w:r>
        <w:rPr/>
        <w:t xml:space="preserve">Señor presidente; señoras y señores: </w:t>
      </w:r>
    </w:p>
    <w:p>
      <w:pPr>
        <w:pStyle w:val="Normal"/>
        <w:rPr/>
      </w:pPr>
      <w:r>
        <w:rPr/>
        <w:t xml:space="preserve">1. Me complace dar la bienvenida a esta distinguida asamblea de condecorados con el premio Nobel de la paz, reunidos en Roma para tener importantes jornadas de reflexión sobre los desafíos políticos del próximo siglo. Saludo, en particular, a su excelencia el señor Mijaíl Gorbachov, presidente de la Fundación para la investigación social, económica y política, que ha organizado este coloquio internacional. Aprecio mucho el cordial saludo que me ha dirigido en vuestro nombre. </w:t>
      </w:r>
    </w:p>
    <w:p>
      <w:pPr>
        <w:pStyle w:val="Normal"/>
        <w:rPr/>
      </w:pPr>
      <w:r>
        <w:rPr/>
        <w:t xml:space="preserve">2. La cuestión de la paz ocupa un lugar central en la vida política. Por esta razón, vuestro encuentro se celebra en un momento especialmente trágico para Europa. No podemos menos de renovar un apremiante llamamiento para que se ponga fin a los conflictos étnicos en los Balcanes y al fragor de las armas, y se vuelva al diálogo y al respeto de la dignidad de todas las personas y de todas las comunidades, en nombre de los derechos humanos fundamentales. No podemos olvidar tampoco las tragedias humanas que ocurren en muchas otras áreas del mundo, especialmente en África y Asia. La importante obra que habéis realizado al servicio de la paz y la reconciliación os ha atribuido una responsabilidad permanente en la lucha por el reconocimiento del valor inestimable de cada ser humano, la formación de las conciencias y el crecimiento de una coexistencia fraterna y pacífica entre las personas y los pueblos. Dado que procedéis de diferentes culturas y naciones, vuestro encuentro es un signo de que la paz sólo puede alcanzarse si se superan las concepciones del hombre y de la sociedad basadas en la raza, la religión, el nacionalismo o, más en general, en la exclusión de los demás. La búsqueda de la paz requiere una apertura a la experiencia de nuestros hermanos y hermanas, y un compromiso eficaz de respetar su dignidad y libertad. </w:t>
      </w:r>
    </w:p>
    <w:p>
      <w:pPr>
        <w:pStyle w:val="Normal"/>
        <w:rPr/>
      </w:pPr>
      <w:r>
        <w:rPr/>
        <w:t xml:space="preserve">3. Al prepararnos para entrar en el nuevo milenio, es preciso hacer que la humanidad avance decididamente por la senda de una paz real y duradera, y construya una civilización fundada en el deseo de una coexistencia que respete la diversidad de los pueblos, su historia, sus culturas y sus tradiciones espirituales. En vez de alimentar nuevos antagonismos, la globalización debe llevar a un rechazo del conflicto armado, del nacionalismo intolerante y de todas las formas de violencia. </w:t>
      </w:r>
    </w:p>
    <w:p>
      <w:pPr>
        <w:pStyle w:val="Normal"/>
        <w:rPr/>
      </w:pPr>
      <w:r>
        <w:rPr/>
        <w:t>Ésta es la condición para el crecimiento de una auténtica solidaridad, que permita a todos comprender que la paz requiere la aceptación de la diversidad, el rechazo de todo comportamiento agresivo hacia los demás, y el deseo de construir una sociedad cada vez más justa y fraterna mediante el diálogo y la cooperación. La paz no es una idea vaga o un sueño; es una realidad que hay que construir con afán, día a día, y con el esfuerzo de todos. La búsqueda de la paz es una de las metas más nobles que puede perseguir una persona, tanto en su patria como en la comunidad internacional. Hay que apoyar con decisión a quienes se esmeran por ser constructores de paz, puesto que sus esfuerzos están encaminados a crear para todos una vida mejor, una sociedad en la que cada persona tenga su lugar y en la que todos puedan vivir en paz y armonía, desarrollando los dones recibidos del Creador para su crecimiento personal y el bien común.</w:t>
      </w:r>
    </w:p>
    <w:p>
      <w:pPr>
        <w:pStyle w:val="Normal"/>
        <w:rPr/>
      </w:pPr>
      <w:r>
        <w:rPr/>
        <w:t>4. Para los cristianos, el fundamento de la dignidad humana se encuentra en el amor de Dios por todas las personas, sin excepción alguna; y la paz verdadera es un don ofrecido y recibido constantemente. A pesar de la violencia y las numerosas amenazas contra la vida que se ciernen sobre nuestro mundo, durante este año, que los católicos han dedicado a Dios, Padre misericordioso, la Iglesia desea proclamar un mensaje de esperanza en el futuro de la humanidad. Invita con urgencia a todas las personas de buena voluntad a colaborar resueltamente en la construcción de la «civilización del amor, fundada sobre valores universales de paz, solidaridad, justicia y libertad» (Tertio millennio adveniente, 52), y a no desalentarse frente a los obstáculos o los contratiempos.</w:t>
      </w:r>
    </w:p>
    <w:p>
      <w:pPr>
        <w:pStyle w:val="Normal"/>
        <w:rPr/>
      </w:pPr>
      <w:r>
        <w:rPr/>
        <w:t>Dios os bendiga a vosotros y a vuestras familias, y guíe vuestros esfuerzos al servicio de la paz, la reconciliación y la fraternidad entre los pueblo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EN EL 150 ANIVERSARIO DE LA FUNDACIÓN DE LA REVISTA «LA CIVILTÀ CATTOLICA»  Jueves 22 de abril de 1999 </w:t>
      </w:r>
    </w:p>
    <w:p>
      <w:pPr>
        <w:pStyle w:val="Normal"/>
        <w:rPr/>
      </w:pPr>
      <w:r>
        <w:rPr/>
        <w:t xml:space="preserve"> </w:t>
      </w:r>
    </w:p>
    <w:p>
      <w:pPr>
        <w:pStyle w:val="Normal"/>
        <w:rPr/>
      </w:pPr>
      <w:r>
        <w:rPr/>
        <w:t>Amadísimos hermanos:</w:t>
      </w:r>
    </w:p>
    <w:p>
      <w:pPr>
        <w:pStyle w:val="Normal"/>
        <w:rPr/>
      </w:pPr>
      <w:r>
        <w:rPr/>
        <w:t>1. Me alegra dar mi cordial bienvenida a cada uno de vosotros, agradeciéndoos esta visita, que habéis querido hacerme durante la gozosa celebración del 150° aniversario de la fundación de La Civiltà Cattolica. Deseo unirme a vuestra acción de gracias al «Padre de las luces», del que desciende «todo don perfecto» (St 1, 17), por el bien realizado durante este siglo y medio al servicio de la fe católica y de la Santa Sede.</w:t>
      </w:r>
    </w:p>
    <w:p>
      <w:pPr>
        <w:pStyle w:val="Normal"/>
        <w:rPr/>
      </w:pPr>
      <w:r>
        <w:rPr/>
        <w:t>La Civiltà Cattolica, que hoy es la revista más antigua de las que se publican en Italia, salió a la luz por voluntad de mi predecesor el Papa Pío IX, de venerada memoria, quien con el breve Gravissimum supremi, del 12 de febrero de 1866, la dotó de un estatuto particular. Estableció que esta revista, destinada a defender «con todas las fuerzas e incesantemente la religión católica con su doctrina y sus derechos», fuera redactada por un particular colegio de escritores que, designados por el superior general de la Compañía de Jesús, vivieran y trabajaran juntos en una casa propia. Después de Pío IX, la obra realizada por la revista siguió contando con el aprecio y el reconocimiento de los Romanos Pontífices, que quisieron aprobar de nuevo su estatuto. Observando el largo itinerario realizado, bien podemos decir, como recordé en la audiencia concedida a vuestro colegio el 5 de abril de 1982, que La Civiltà Cattolica «institucionalmente ha estado siempre al servicio del Papa y de la Sede apostólica», «en el sucederse de hombres, vicisitudes y situaciones históricas, vuestra revista se ha mantenido siempre fiel» (L'Osservatore Romano, edición en lengua española, 2 de mayo de 1982, p. 8).</w:t>
      </w:r>
    </w:p>
    <w:p>
      <w:pPr>
        <w:pStyle w:val="Normal"/>
        <w:rPr/>
      </w:pPr>
      <w:r>
        <w:rPr/>
        <w:t>2. Al repasar los 150 años de vuestra revista, se percibe una gran variedad de posiciones, debidas tanto al cambio de circunstancias históricas como a la personalidad de cada escritor. Sin embargo, en el amplio y complejo panorama de las vicisitudes religiosas, sociales y políticas que, desde 1850 hasta hoy, han afectado a la Iglesia y a Italia, aparece en los volúmenes de La Civiltà Cattolica un punto firme, que siempre se ha mantenido: la adhesión plena, a veces incluso dolorosa, a las enseñanzas y directrices de la Santa Sede, y el amor y la veneración por la persona del Papa. Estoy seguro de que, como ya hicieron vuestros predecesores, también vosotros seguiréis considerando esta peculiaridad un honor y la razón de ser de vuestra revista. Estoy convencido, además, de que la Sede apostólica podrá encontrar en vosotros colaboradores competentes y fieles, sobre todo en los momentos difíciles, que no faltan nunca en la vida de la Iglesia.</w:t>
      </w:r>
    </w:p>
    <w:p>
      <w:pPr>
        <w:pStyle w:val="Normal"/>
        <w:rPr/>
      </w:pPr>
      <w:r>
        <w:rPr/>
        <w:t xml:space="preserve">Entre los méritos de la revista, me complace recordar la prontitud con que acogió la renovación eclesial puesta en marcha por el concilio Vaticano II, y el compromiso de dar a conocer a un vasto público su desarrollo, sus debates y sus documentos. También es digno de destacarse el esfuerzo con que durante los años sucesivos ha tratado de profundizar los documentos conciliares, con vistas a una mejor aceptación de la doctrina contenida en ellos y a la renovación de la vida cristiana, a la que se encaminaban. </w:t>
      </w:r>
    </w:p>
    <w:p>
      <w:pPr>
        <w:pStyle w:val="Normal"/>
        <w:rPr/>
      </w:pPr>
      <w:r>
        <w:rPr/>
        <w:t>3. Frente a los desafíos del momento actual y en la perspectiva del nuevo milenio, quisiera exhortaros hoy a convertiros en intérpretes de la urgencia de una vuelta al espíritu y a las enseñanzas del Concilio, particularmente en temas como la cristología, la eclesiología y el magisterio de la Iglesia, el papel del laicado y la especificidad del cristianismo en el diálogo interreligioso, la libertad religiosa, la relación entre las culturas y el ecumenismo, y los medios de comunicación social y su influjo problemático en la mentalidad y en la conducta del hombre contemporáneo.</w:t>
      </w:r>
    </w:p>
    <w:p>
      <w:pPr>
        <w:pStyle w:val="Normal"/>
        <w:rPr/>
      </w:pPr>
      <w:r>
        <w:rPr/>
        <w:t>Se trata de un vasto campo de acción, que os exige a todos perseverar en vuestro compromiso de «combatir por la fe que ha sido transmitida a los santos de una vez para siempre» (Judas 3). Las grandes transformaciones que están teniendo lugar en el mundo contemporáneo requieren con urgencia un valiente compromiso para educar en una fe convencida y adulta, capaz de dar sentido a la vida, a fin de resistir los ataques de una cultura a menudo secularizada, y dar respuestas convincentes a cuantos, aun sin ser creyentes, buscan a Dios.</w:t>
      </w:r>
    </w:p>
    <w:p>
      <w:pPr>
        <w:pStyle w:val="Normal"/>
        <w:rPr/>
      </w:pPr>
      <w:r>
        <w:rPr/>
        <w:t>Esta tarea, que compete a toda la Iglesia, exige de cada uno de vosotros, miembros de la Compañía de Jesús, «fundada con el fin principal de dedicarse especialmente a la defensa y propagación de la fe» (Julio III, Exposcit debitum, 21 de julio de 1550, n. 1), un compromiso cada vez más pleno y valiente «de enseñar la verdad cristiana» (ib.), en plena fidelidad y comunión con el Magisterio.</w:t>
      </w:r>
    </w:p>
    <w:p>
      <w:pPr>
        <w:pStyle w:val="Normal"/>
        <w:rPr/>
      </w:pPr>
      <w:r>
        <w:rPr/>
        <w:t xml:space="preserve">Hoy la fe cristiana está llamada a confrontarse con culturas no cristianas, con el progreso de las ciencias, con filosofías marcadas por el inmanentismo y el agnosticismo, por el rechazo de la metafísica y por el escepticismo en la capacidad de la razón humana de llegar a la verdad. En la encíclica Fides et ratio he querido mostrar cómo esa desconfianza en la razón humana dificulta la aceptación de la fe, y priva a la misma razón de la aportación de la Revelación para un conocimiento más profundo del misterio del hombre, de su origen, de su naturaleza espiritual y de su destino. En este marco, La Civiltà Cattolica está llamada a contribuir a colmar la brecha entre fe y cultura moderna, entre fe y conducta moral, con especial atención a los problemas tratados por las encíclicas Veritatis splendor y Evangelium vitae, que constituyen aspectos esenciales con los que se mide la fidelidad de los creyentes a la enseñanza de Jesús, conservada en la tradición auténtica de la Iglesia. </w:t>
      </w:r>
    </w:p>
    <w:p>
      <w:pPr>
        <w:pStyle w:val="Normal"/>
        <w:rPr/>
      </w:pPr>
      <w:r>
        <w:rPr/>
        <w:t>4. ¡Cómo no recordar también que vuestra revista ha seguido siempre con especial esmero la doctrina social de la Iglesia, sosteniendo el compromiso del Magisterio en favor de la difusión, la profundización y la renovación de ese instrumento fundamental de evangelización! En el panorama actual resulta cada vez más evidente que los problemas sociales, financieros y económicos no son ajenos a la evangelización y a la dignidad de la persona humana. Las injusticias sociales, el dominio del dinero y una economía global sin control pueden herir la dignidad personal de enteros pueblos y continentes, y dificultar más aún la aceptación del mensaje evangélico. Por tanto, os animo a proseguir vuestro noble esfuerzo por profundizar y difundir la doctrina social de la Iglesia, que las transformaciones que se están realizando en la sociedad y en el mundo del trabajo hacen cada vez más actual y urgente. El papel de la Iglesia, que vosotros estáis llamados a difundir y propagar, consiste en proclamar el «evangelio de la caridad y de la paz», promoviendo la justicia, el espíritu de fraternidad y la certeza del destino común de los hombres, premisas indispensables para la construcción de la auténtica paz entre los pueblos.</w:t>
      </w:r>
    </w:p>
    <w:p>
      <w:pPr>
        <w:pStyle w:val="Normal"/>
        <w:rPr/>
      </w:pPr>
      <w:r>
        <w:rPr/>
        <w:t>5. Amadísimos padres escritores, aprovechando el largo y meritorio camino recorrido por La Civiltà Cattolica, proseguid vuestro valioso servicio eclesial, en especial y cordial sintonía con la Santa Sede y con el Papa, a quien, como miembros de la Compañía de Jesús, os une un voto particular.</w:t>
      </w:r>
    </w:p>
    <w:p>
      <w:pPr>
        <w:pStyle w:val="Normal"/>
        <w:rPr/>
      </w:pPr>
      <w:r>
        <w:rPr/>
        <w:t>Encomiendo vuestro trabajo diario a la Virgen, Madre de la Iglesia y patrona de la Compañía. Que María obtenga de su Hijo para cada uno de vosotros un profundo espíritu de fe; os conceda escrutar con sabiduría evangélica las vicisitudes de la historia humana, y captar en ella los «signos de los tiempos»; y os ayude a comprometeros generosamente en la tarea que la Iglesia os ha encomendado por medio de los Romanos Pontífices.</w:t>
      </w:r>
    </w:p>
    <w:p>
      <w:pPr>
        <w:pStyle w:val="Normal"/>
        <w:rPr/>
      </w:pPr>
      <w:r>
        <w:rPr/>
        <w:t xml:space="preserve">Con estos sentimientos, imparto de corazón al padre director, a cada uno de vosotros y a vuestros colaboradores, una especial bendición apostólica, como prenda de mi constante afect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JE DEL SANTO PADRE JUAN PABLO II EN EL TERCER CENTENARIO DE LA CONSAGRACIÓN DE LA CATEDRAL DE NIZA</w:t>
      </w:r>
    </w:p>
    <w:p>
      <w:pPr>
        <w:pStyle w:val="Normal"/>
        <w:rPr/>
      </w:pPr>
      <w:r>
        <w:rPr/>
        <w:t xml:space="preserve"> </w:t>
      </w:r>
    </w:p>
    <w:p>
      <w:pPr>
        <w:pStyle w:val="Normal"/>
        <w:rPr/>
      </w:pPr>
      <w:r>
        <w:rPr/>
        <w:t>A monseñor Jean BONFILS Obispo de Niza (Francia)</w:t>
      </w:r>
    </w:p>
    <w:p>
      <w:pPr>
        <w:pStyle w:val="Normal"/>
        <w:rPr/>
      </w:pPr>
      <w:r>
        <w:rPr/>
        <w:t>Ahora que la diócesis de Niza celebra el tercer centenario de la consagración de la basílica catedral de Santa María y Santa Reparada, que tuvo lugar el 2 de mayo de 1699, me uno de todo corazón a la alegría y a la acción de gracias de la comunidad cristiana, que se reúne en ese lugar particularmente expresivo para la Iglesia diocesana, signo de su unidad, en torno a su obispo. La catedral de Niza está dedicada ahora a la Virgen María, Madre de la Iglesia, y a Santa Reparada, que el martirologio romano nos presenta como virgen, originaria de Cesarea de Palestina, y mártir, que se negó a ofrecer sacrificios a los ídolos.</w:t>
      </w:r>
    </w:p>
    <w:p>
      <w:pPr>
        <w:pStyle w:val="Normal"/>
        <w:rPr/>
      </w:pPr>
      <w:r>
        <w:rPr/>
        <w:t xml:space="preserve"> </w:t>
      </w:r>
      <w:r>
        <w:rPr/>
        <w:t>Mediante un acto litúrgico solemne, la consagración convirtió la catedral en centro de vuestra diócesis, dado que refleja su vida, como una casa refleja la vida de la familia que vive en ella. Es el lugar, abierto a todos, donde cada uno encuentra a Cristo, que llama a sus discípulos para alimentarlos con su palabra y su Cuerpo. Punto de referencia permanente de todos los diocesanos, está destinada a reunir a los fieles en «Iglesia-asamblea» y en «Iglesia-comunidad». La catedral debe ser considerada el centro de la vida litúrgica de la diócesis: «Por la majestad de su construcción, evoca el templo espiritual que se edifica interiormente en las almas y resplandece con la magnificencia de la gracia divina, como afirma el apóstol san Pablo: iaVosotros sois el templo de Dios vivol. (2 Co 6, 16)» (const. apost. Mirificus eventus, 7 de diciembre de 1965).</w:t>
      </w:r>
    </w:p>
    <w:p>
      <w:pPr>
        <w:pStyle w:val="Normal"/>
        <w:rPr/>
      </w:pPr>
      <w:r>
        <w:rPr/>
        <w:t>La catedral no sólo simboliza una parte de la Iglesia, sino la totalidad de ella. En efecto, en cada Iglesia particular se halla presente la Iglesia de Cristo, y en ella reside la presencia de Cristo. La oración de la dedicación nos recuerda que un templo «es signo del misterio de la Iglesia, a la que Cristo santificó con su sangre, convirtiéndola en su esposa resplandeciente, virgen admirable por la integridad de su fe y madre fecunda por la fuerza del Espíritu». Así, todos los fieles están invitados a profundizar cada vez más en el misterio de la Iglesia. En particular, deben recordar que la catedral es la iglesia donde está la sede del obispo, la cátedra, que es «signo del magisterio y de la autoridad del pastor de la Iglesia particular, y signo de la unidad de los creyentes en la fe que anuncia el obispo como pastor de su rebaño» (Ceremonial de los obispos, 42). En la cátedra de Niza, desde los primeros siglos, se han sucedido numerosos obispos, «transmisores de la semilla apostólica» (Lumen gentium, 20). En torno a la sede del obispo están llamados a reunirse los ministros ordenados y los fieles, puesto que «donde está el obispo, allí está también la Iglesia» (san Ignacio de Antioquía, Carta a los fieles de Esmirna, 8, 2).</w:t>
      </w:r>
    </w:p>
    <w:p>
      <w:pPr>
        <w:pStyle w:val="Normal"/>
        <w:rPr/>
      </w:pPr>
      <w:r>
        <w:rPr/>
        <w:t>Deseo que los católicos de su diócesis acudan en gran número a esa catedral, sobre todo durante el gran jubileo, para confirmar su fe, sentirse cada vez más miembros de la Iglesia, convertirse y ser misioneros de la nueva evangelización (cf. bula de convocación del gran jubileo del año 2000 Incarnationis mysterium, 6). Deberán reforzar los vínculos de comunión eclesial al acudir a ella el domingo para celebrar el memorial del Señor, muerto y resucitado. Al entrar en esa casa de Dios, cuya decoración atrae la mirada hacia las alturas y expresa el misterio de la revelación en Jesucristo, escucharán su llamada permanente a conocerlo y seguirlo, como dice el Salmo: «Tu amor, oh Dios, evocamos en medio de tu templo» (Sal 48, 10). Desde la perspectiva jubilar, irán también a obtener la fuerza del perdón, para encontrar la paz que proviene del Resucitado.</w:t>
      </w:r>
    </w:p>
    <w:p>
      <w:pPr>
        <w:pStyle w:val="Normal"/>
        <w:rPr/>
      </w:pPr>
      <w:r>
        <w:rPr/>
        <w:t>Invocando a la Virgen María y a santa Reparada para que este aniversario fortalezca en sus diocesanos la fe en Dios, el amor a la Iglesia, los vínculos de comunión y el deseo de la misión, le imparto de todo corazón la bendición apostólica a usted, así como a quienes se unan a la celebración de la dedicación y a todos los fieles que celebren en ese lugar los santos misterios o que vayan a rezar allí.</w:t>
      </w:r>
    </w:p>
    <w:p>
      <w:pPr>
        <w:pStyle w:val="Normal"/>
        <w:rPr/>
      </w:pPr>
      <w:r>
        <w:rPr/>
        <w:t xml:space="preserve">Vaticano, 20 de abril de 1999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A LOS PEREGRINOS QUE VINIERON A LA CANONIZACIÓN DE MARCELINO CHAMPAGNAT, JUAN CALABRIA Y AGUSTINA LIVIA PIETRANTONI   Lunes 19 de abril de 1999</w:t>
      </w:r>
    </w:p>
    <w:p>
      <w:pPr>
        <w:pStyle w:val="Normal"/>
        <w:rPr/>
      </w:pPr>
      <w:r>
        <w:rPr/>
        <w:t xml:space="preserve"> </w:t>
      </w:r>
    </w:p>
    <w:p>
      <w:pPr>
        <w:pStyle w:val="Normal"/>
        <w:rPr/>
      </w:pPr>
      <w:r>
        <w:rPr/>
        <w:t xml:space="preserve">Amadísimos hermanos y hermanas: </w:t>
      </w:r>
    </w:p>
    <w:p>
      <w:pPr>
        <w:pStyle w:val="Normal"/>
        <w:rPr/>
      </w:pPr>
      <w:r>
        <w:rPr/>
        <w:t xml:space="preserve">1. Me alegra acogeros nuevamente a todos vosotros, que habéis venido para la canonización de Marcelino Champagnat, Juan Calabria y Agustina Livia Pietrantoni. Este encuentro nos brinda la feliz ocasión de prolongar la fiesta de ayer, en el clima del gozo pascual característico de este tiempo litúrgico. </w:t>
      </w:r>
    </w:p>
    <w:p>
      <w:pPr>
        <w:pStyle w:val="Normal"/>
        <w:rPr/>
      </w:pPr>
      <w:r>
        <w:rPr/>
        <w:t xml:space="preserve">Demos gracias al Padre que está en el cielo, origen y fuente de toda santidad, por haber dado a la Iglesia y al mundo estos hijos suyos predilectos. Dios hizo maravillas, al plasmar en ellos, con la fuerza suave del Espíritu Santo, la imagen admirable de su Hijo unigénito. Al mismo tiempo que vemos perfilarse en el horizonte la meta del año 2000, ¡cómo no pensar en la gran multitud de beatos y santos que la gracia divina ha hecho florecer y fructificar en los surcos de estos dos milenios! En la vida de los santos ya está presente y operante en este mundo el reino de los cielos. </w:t>
      </w:r>
    </w:p>
    <w:p>
      <w:pPr>
        <w:pStyle w:val="Normal"/>
        <w:rPr/>
      </w:pPr>
      <w:r>
        <w:rPr/>
        <w:t xml:space="preserve">San Marcelino Champagnat </w:t>
      </w:r>
    </w:p>
    <w:p>
      <w:pPr>
        <w:pStyle w:val="Normal"/>
        <w:rPr/>
      </w:pPr>
      <w:r>
        <w:rPr/>
        <w:t xml:space="preserve">2. Me alegra acogeros, queridos peregrinos que habéis venido para celebrar la canonización de Marcelino Champagnat. Vuestra presencia manifiesta aprecio al carisma siempre actual de este santo, al que se asocian numerosas vocaciones. Saludo a monseñor Pierre Joatton, obispo de Saint-Etienne, y a los miembros de las instituciones civiles del departamento de Loira, donde vivió san Marcelino. Saludo particularmente a los Hermanos Maristas, instituto fundado por él, así como a los miembros de los demás institutos de la familia marista. Queridos jóvenes, que habéis venido sobre todo de España, México y Francia para manifestar vuestra adhesión al ideal educativo del padre Champagnat, os exhorto a permanecer fieles en el camino hacia Dios que él os señaló. </w:t>
      </w:r>
    </w:p>
    <w:p>
      <w:pPr>
        <w:pStyle w:val="Normal"/>
        <w:rPr/>
      </w:pPr>
      <w:r>
        <w:rPr/>
        <w:t xml:space="preserve">Saludo asimismo a los profesores, que comparten la misión de los Hermanos Maristas y que han venido a expresar su admiración por Marcelino Champagnat, apóstol de la juventud, y su deseo de proseguir el mismo servicio educativo, en el respeto y seguimiento de los jóvenes. Saludo, por último, a los miembros de las ramas laicas maristas, que quieren vivir según el espíritu de san Marcelino, a través de todas sus enseñanzas. ¡Ojalá que, en la escuela de María, todos sigáis a Cristo y os preocupéis por darlo a conocer! </w:t>
      </w:r>
    </w:p>
    <w:p>
      <w:pPr>
        <w:pStyle w:val="Normal"/>
        <w:rPr/>
      </w:pPr>
      <w:r>
        <w:rPr/>
        <w:t xml:space="preserve">Podemos dar gracias a Dios por los numerosos discípulos del padre Champagnat, que han vivido con fidelidad su misión hasta el testimonio del martirio. Recordemos especialmente a los once Hermanos, testigos de la verdad y la caridad, que han muerto trágicamente durante estos últimos cinco años en Argelia, en Ruanda y en la República democrática del Congo. Los nombres de estos testigos ocultos de la esperanza se añaden al largo martirologio de los Hermanos Maristas, que empezó desde la fundación, con el hermano Jacinto. Recordamos también a san Pedro Chanel, padre marista, primer mártir de Oceanía. </w:t>
      </w:r>
    </w:p>
    <w:p>
      <w:pPr>
        <w:pStyle w:val="Normal"/>
        <w:rPr/>
      </w:pPr>
      <w:r>
        <w:rPr/>
        <w:t xml:space="preserve">A todos los fieles presentes, así como a todos los Hermanos Maristas del mundo, a las personas que trabajan con ellos en el campo de la educación y a todos los jóvenes que se benefician de su apostolado, les imparto de todo corazón la bendición apostólica. </w:t>
      </w:r>
    </w:p>
    <w:p>
      <w:pPr>
        <w:pStyle w:val="Normal"/>
        <w:rPr/>
      </w:pPr>
      <w:r>
        <w:rPr/>
        <w:t xml:space="preserve">San Juan Calabria </w:t>
      </w:r>
    </w:p>
    <w:p>
      <w:pPr>
        <w:pStyle w:val="Normal"/>
        <w:rPr/>
      </w:pPr>
      <w:r>
        <w:rPr/>
        <w:t xml:space="preserve">3. En el año en que la Iglesia, en camino hacia el gran jubileo, fija la mirada en la infinita ternura de Dios Padre, reconocemos en san Juan Calabria, sacerdote veronés fundador de los Pobres Siervos y de las Pobres Siervas de la Divina Providencia, un admirable reflejo de la paternidad divina. Por lo demás, él mismo, ya desde el comienzo, concibió así la misión que le había confiado el Señor: se sentía llamado a «mostrar al mundo que la divina Providencia existe, que Dios no es un extraño, sino que es Padre y piensa en nosotros, con tal de que nosotros pensemos en él y hagamos lo que está de nuestra parte, es decir, buscar en primer lugar el santo reino de Dios y su justicia» (Carta a sus religiosos, III, 19 de marzo de 1933). El alma de toda su intensa actividad apostólica y caritativa fue el descubrimiento, a través del Evangelio, del amor del Padre celestial y de Cristo al hombre. </w:t>
      </w:r>
    </w:p>
    <w:p>
      <w:pPr>
        <w:pStyle w:val="Normal"/>
        <w:rPr/>
      </w:pPr>
      <w:r>
        <w:rPr/>
        <w:t xml:space="preserve">La caridad evangélica fue la virtud que más caracterizó su vida. Una doctora judía, que él escondió entre sus religiosas para evitar que la detuvieran los nazifascistas, testimonió que en cada momento de su vida era una personificación del himno a la caridad del apóstol san Pablo. Deseo de corazón a sus hijos y a sus hijas espirituales, a quienes saludo cordialmente, que prolonguen y difundan cada vez más el amor incontenible que rezumaba del corazón de este santo sacerdote, conquistado por Cristo y su Evangelio. </w:t>
      </w:r>
    </w:p>
    <w:p>
      <w:pPr>
        <w:pStyle w:val="Normal"/>
        <w:rPr/>
      </w:pPr>
      <w:r>
        <w:rPr/>
        <w:t xml:space="preserve">Santa Agustina Livia Pietrantoni </w:t>
      </w:r>
    </w:p>
    <w:p>
      <w:pPr>
        <w:pStyle w:val="Normal"/>
        <w:rPr/>
      </w:pPr>
      <w:r>
        <w:rPr/>
        <w:t xml:space="preserve">4. La Iglesia se regocija hoy, junto con toda la familia religiosa de las Hermanas de la Caridad de santa Juana Antida Thouret, por el don de santa Agustina Livia Pietrantoni. A pocos días de la celebración del bicentenario de la fundación del instituto, alabamos al Señor por las maravillas que hizo en la vida de esta discípula fiel de santa Juana Antida. Al mismo tiempo, queremos darle gracias también por los abundantes frutos que han madurado durante estos dos siglos de vida de la congregación a través de la obra humilde y generosa de muchas Hermanas de la Caridad. </w:t>
      </w:r>
    </w:p>
    <w:p>
      <w:pPr>
        <w:pStyle w:val="Normal"/>
        <w:rPr/>
      </w:pPr>
      <w:r>
        <w:rPr/>
        <w:t xml:space="preserve">La nueva santa, que creció en una familia acostumbrada al sacrificio y enraizada en la fe, abrazó el ideal vicentino, impregnado de caridad, humildad y sencillez, y expresado mediante el respeto al prójimo, la cordialidad y el sentido del deber «bien cumplido». Durante los años de su servicio a los enfermos de tuberculosis en el hospital «Espíritu Santo», sor Agustina se encontró con el hombre que sufría e imploraba el reconocimiento de la dignidad de su integridad física y espiritual. En una época caracterizada por una corriente laicista, Agustina Livia Pietrantoni se convirtió en testigo de los valores del espíritu. De sus enfermos, entonces incurables y a menudo exasperados y difíciles de tratar, decía: «En ellos sirvo a Jesucristo. (...) Me siento inflamada de caridad por todos, dispuesta a afrontar cualquier sacrificio, incluso a derramar mi sangre por la caridad». El sacrificio supremo de la sangre será el sello definitivo de su vida, gastada completamente en el amor indiviso a Dios y a sus hermanos. Quiera Dios que su ejemplo inflame a sus hermanas de la congregación de santa Antida y las impulse a un ardiente testimonio de la caridad, que constituye la síntesis de la ley divina y que es el vínculo de toda perfección (cf. Col 3,14). </w:t>
      </w:r>
    </w:p>
    <w:p>
      <w:pPr>
        <w:pStyle w:val="Normal"/>
        <w:rPr/>
      </w:pPr>
      <w:r>
        <w:rPr/>
        <w:t xml:space="preserve">5. Amadísimos hermanos y hermanas, contemplemos a los nuevos santos y aprendamos el secreto de la santidad. Profundicemos en sus carismas, asimilemos el espíritu que han dejado como herencia e imitemos su ejemplo. Y la paz de Cristo reinará en nuestro corazón. La Madre del Redentor, Reina de todos los santos, lo obtenga a cada uno. </w:t>
      </w:r>
    </w:p>
    <w:p>
      <w:pPr>
        <w:pStyle w:val="Normal"/>
        <w:rPr/>
      </w:pPr>
      <w:r>
        <w:rPr/>
        <w:t xml:space="preserve">Con estos sentimientos, os imparto de corazón a vosotros y a vuestros seres queridos la bendición apostó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EREGRINOS DE VIGEVANO (ITALIA)  Sábado 17 de abril de 1999 </w:t>
      </w:r>
    </w:p>
    <w:p>
      <w:pPr>
        <w:pStyle w:val="Normal"/>
        <w:rPr/>
      </w:pPr>
      <w:r>
        <w:rPr/>
        <w:t xml:space="preserve"> </w:t>
      </w:r>
    </w:p>
    <w:p>
      <w:pPr>
        <w:pStyle w:val="Normal"/>
        <w:rPr/>
      </w:pPr>
      <w:r>
        <w:rPr/>
        <w:t xml:space="preserve">Amadísimos hermanos y hermanas de la diócesis de Vigevano: </w:t>
      </w:r>
    </w:p>
    <w:p>
      <w:pPr>
        <w:pStyle w:val="Normal"/>
        <w:rPr/>
      </w:pPr>
      <w:r>
        <w:rPr/>
        <w:t xml:space="preserve">1. Os doy mi cordial bienvenida a cada uno. Saludo con afecto a vuestro celoso pastor, monseñor Giovanni Locatelli, a quien agradezco las afectuosas palabras con que se ha hecho intérprete de vuestros sentimientos comunes. Saludo a los sacerdotes que os acompañan, a las religiosas, a los miembros de la asamblea sinodal y a los agentes pastorales, que representan a toda la Iglesia que está en Vigevano. </w:t>
      </w:r>
    </w:p>
    <w:p>
      <w:pPr>
        <w:pStyle w:val="Normal"/>
        <w:rPr/>
      </w:pPr>
      <w:r>
        <w:rPr/>
        <w:t xml:space="preserve">Al término del sínodo diocesano, acontecimiento de extraordinaria importancia en el que ha participado toda la diócesis durante estos tres años, habéis querido realizar una peregrinación a Roma, a las tumbas de los Apóstoles. Habéis deseado encontraros con el Papa y escuchar de sus labios palabras de aliento y confirmación en la fe y en el compromiso apostólico. </w:t>
      </w:r>
    </w:p>
    <w:p>
      <w:pPr>
        <w:pStyle w:val="Normal"/>
        <w:rPr/>
      </w:pPr>
      <w:r>
        <w:rPr/>
        <w:t xml:space="preserve">¡Gracias por vuestra visita! Os acojo con agrado y me congratulo con vosotros por vuestro fervor. Deseo de corazón que los trabajos sinodales produzcan un renovado entusiasmo misionero en toda la comunidad diocesana. De modo particular, las constituciones sinodales deberán señalar a todo creyente, como una brújula, el camino que tiene que recorrer durante este tiempo, lleno de desafíos sociales y religiosos. </w:t>
      </w:r>
    </w:p>
    <w:p>
      <w:pPr>
        <w:pStyle w:val="Normal"/>
        <w:rPr/>
      </w:pPr>
      <w:r>
        <w:rPr/>
        <w:t xml:space="preserve">2. «Boga mar adentro, y echad vuestras redes» (Lc 5, 4). </w:t>
      </w:r>
    </w:p>
    <w:p>
      <w:pPr>
        <w:pStyle w:val="Normal"/>
        <w:rPr/>
      </w:pPr>
      <w:r>
        <w:rPr/>
        <w:t xml:space="preserve">Durante el itinerario sinodal, ¡cuántas veces habéis escuchado y meditado estas palabras! Os las repito hoy también yo a vosotros. </w:t>
      </w:r>
    </w:p>
    <w:p>
      <w:pPr>
        <w:pStyle w:val="Normal"/>
        <w:rPr/>
      </w:pPr>
      <w:r>
        <w:rPr/>
        <w:t xml:space="preserve">Iglesia que estás en Vigevano, boga mar adentro; no tengas miedo de hacerte a la mar. No temas frente a los grandes desafíos del momento actual. Avanza con confianza por el sendero de la nueva evangelización, del servicio amoroso a los pobres y del testimonio valiente dentro de las diversas realidades sociales. Toma conciencia de que anuncias un mensaje que es para todo hombre y para todo el hombre; sé artífice de auténtica fraternidad y de solidaridad universal. </w:t>
      </w:r>
    </w:p>
    <w:p>
      <w:pPr>
        <w:pStyle w:val="Normal"/>
        <w:rPr/>
      </w:pPr>
      <w:r>
        <w:rPr/>
        <w:t xml:space="preserve">Esta invitación se dirige, en primer lugar, a vosotros, queridos sacerdotes, configurados por el sacramento del orden con Cristo, «cabeza y pastor», puestos como guías de su pueblo. Agradeciendo el inmenso don recibido, realizad con generosidad vuestra tarea, apoyándoos en una oración intensa y en una profunda actualización teológica y pastoral. </w:t>
      </w:r>
    </w:p>
    <w:p>
      <w:pPr>
        <w:pStyle w:val="Normal"/>
        <w:rPr/>
      </w:pPr>
      <w:r>
        <w:rPr/>
        <w:t xml:space="preserve">La invitación se dirige también a vosotras, religiosas, que constituís un valioso recurso espiritual para el pueblo cristiano, y a todos vosotros, queridos fieles laicos, presentes en gran número. En todo lugar sabed «dar respuesta a todo el que os pida razón de vuestra esperanza» (1 P 3, 15). </w:t>
      </w:r>
    </w:p>
    <w:p>
      <w:pPr>
        <w:pStyle w:val="Normal"/>
        <w:rPr/>
      </w:pPr>
      <w:r>
        <w:rPr/>
        <w:t xml:space="preserve">3. Durante los trabajos sinodales habéis dedicado especial atención a los jóvenes y a la familia. Seguid sosteniendo a las familias y ayudándoles, para que sean comunidades auténticas de vida y amor. Con solicitud incesante no escatiméis energías en la formación cristiana de los niños, los adolescentes y los jóvenes, que necesitan puntos firmes de referencias: sed para ellos ejemplos de coherencia humana y cristiana. Las vocaciones al sacerdocio y a la vida consagrada nacen y se desarrollan en un marco de fidelidad al Evangelio. Gracias a Dios, en vuestra diócesis se está produciendo un consolador florecimiento vocacional y todos los seminaristas están presentes aquí junto con la comunidad diaconal. El Señor, que los ha llamado, les ayude a perseverar hasta el fin. </w:t>
      </w:r>
    </w:p>
    <w:p>
      <w:pPr>
        <w:pStyle w:val="Normal"/>
        <w:rPr/>
      </w:pPr>
      <w:r>
        <w:rPr/>
        <w:t xml:space="preserve">Durante el sínodo también os habéis preocupado, con razón, por lograr que a los que se han alejado les llegue el anuncio vivo del Evangelio, sin miedo de afrontar los desafíos de la cultura posmoderna. Proseguid este esfuerzo, utilizando todos los instrumentos útiles para este objetivo. A este respecto, ¡cómo no recordar que este año celebráis otro feliz aniversario: el centenario del semanario católico «L'Araldo Lomellino»! No sólo es preciso sostener, sino también potenciar oportunamente este benemérito periódico. Preocupaos, además, por valorar todos los medios modernos de comunicación social al servicio de la evangelización. </w:t>
      </w:r>
    </w:p>
    <w:p>
      <w:pPr>
        <w:pStyle w:val="Normal"/>
        <w:rPr/>
      </w:pPr>
      <w:r>
        <w:rPr/>
        <w:t xml:space="preserve">4. Amadísimos hermanos y hermanas, vuestro obispo acaba de recordar que vuestra catedral ha recuperado recientemente su antiguo esplendor. Es el centro y la imagen de la comunidad cristiana. Sed vosotros las «piedras vivas» de ese edificio espiritual que es la Iglesia en Vigevano. Caminad unidos hacia el gran jubileo del año 2000, para que sea un tiempo providencial de conversión y renovación espiritual. </w:t>
      </w:r>
    </w:p>
    <w:p>
      <w:pPr>
        <w:pStyle w:val="Normal"/>
        <w:rPr/>
      </w:pPr>
      <w:r>
        <w:rPr/>
        <w:t xml:space="preserve">María santísima, a quien veneráis como Virgen de la Bozzola, vele como Madre solícita por vuestras familias. Os protejan los santos patronos de vuestra diócesis, Ambrosio y Carlos. Os consuele y aliente también mi bendición apostólica, que extiendo de corazón a toda vuestra comunidad diocesan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OS MIEMBROS DE LA «FUNDACIÓN PAPAL» </w:t>
      </w:r>
    </w:p>
    <w:p>
      <w:pPr>
        <w:pStyle w:val="Normal"/>
        <w:rPr/>
      </w:pPr>
      <w:r>
        <w:rPr/>
        <w:t xml:space="preserve"> </w:t>
      </w:r>
    </w:p>
    <w:p>
      <w:pPr>
        <w:pStyle w:val="Normal"/>
        <w:rPr/>
      </w:pPr>
      <w:r>
        <w:rPr/>
        <w:t xml:space="preserve">A los miembros de la Fundación Papal </w:t>
      </w:r>
    </w:p>
    <w:p>
      <w:pPr>
        <w:pStyle w:val="Normal"/>
        <w:rPr/>
      </w:pPr>
      <w:r>
        <w:rPr/>
        <w:t xml:space="preserve">Una vez más me alegra dar la bienvenida a los miembros de la Fundación Papal y expresarles mi gratitud por el apoyo que la fundación ha dado nuevamente este año al Sucesor de Pedro en su ministerio apostólico de «solicitud por todas las Iglesias» (2 Co 11, 28). </w:t>
      </w:r>
    </w:p>
    <w:p>
      <w:pPr>
        <w:pStyle w:val="Normal"/>
        <w:rPr/>
      </w:pPr>
      <w:r>
        <w:rPr/>
        <w:t>Nuestro encuentro tiene lugar al inicio del tiempo pascual, cuando la Iglesia entera, en cierto sentido, vuelve a sus orígenes: al sepulcro vacío y al cenáculo de Jerusalén, donde el Señor resucitado se apareció a los Apóstoles y les prometió que derramaría sobre ellos su Espíritu Santo. Durante este tiempo santo la Iglesia recuerda también la misión que Cristo encomendó a san Pedro y a los demás Apóstoles, encargándoles anunciar el Evangelio y dar testimonio de él hasta los confines de la tierra (cf. Hch 1, 7). Esta gran misión ha sido continuada en todos los tiempos por los sucesores de los Apóstoles, encabezados por Pedro. Espero y pido a Dios que la visita que realizáis hoy al Sucesor de Pedro renueve en cada uno de vosotros un sentido de comunión gozosa con el Señor de la vida y también una determinación cada vez más firme de colaborar en la misión universal de su Iglesia.</w:t>
      </w:r>
    </w:p>
    <w:p>
      <w:pPr>
        <w:pStyle w:val="Normal"/>
        <w:rPr/>
      </w:pPr>
      <w:r>
        <w:rPr/>
        <w:t xml:space="preserve">En los años pasados desde su constitución, la Fundación Papal ha mostrado una solicitud particular por las necesidades de la Iglesia en los países que están en vías de desarrollo. Aprecio vivamente este compromiso de solidaridad real con nuestros hermanos y hermanas del mundo entero que miran con esperanza el testimonio que la Iglesia da del Evangelio y sus esfuerzos por promover la justicia, la reconciliación y la cooperación fraterna entre los miembros de la familia humana. Esperando ese tiempo de gracia que es el gran jubileo del año 2000, os invito a seguir trabajando y orando para que la Iglesia, en la vida de sus miembros, se convierta cada vez más plenamente en signo e instrumento de la unión íntima con Dios y de la unidad de todo el género humano (cf. Lumen gentium, 1). </w:t>
      </w:r>
    </w:p>
    <w:p>
      <w:pPr>
        <w:pStyle w:val="Normal"/>
        <w:rPr/>
      </w:pPr>
      <w:r>
        <w:rPr/>
        <w:t xml:space="preserve">Con gran afecto os encomiendo a vosotros y a vuestras familias a la intercesión amorosa de María, Madre de la Iglesia. A todos los que colaboran en la labor de la Fundación Papal les imparto de corazón mi bendición apostólica, como prenda de alegría y paz en nuestro Señor Jesucristo. </w:t>
      </w:r>
    </w:p>
    <w:p>
      <w:pPr>
        <w:pStyle w:val="Normal"/>
        <w:rPr/>
      </w:pPr>
      <w:r>
        <w:rPr/>
        <w:t>Vaticano, 12 de abril de 1999</w:t>
      </w:r>
    </w:p>
    <w:p>
      <w:pPr>
        <w:pStyle w:val="Normal"/>
        <w:rPr/>
      </w:pPr>
      <w:r>
        <w:rPr/>
        <w:t xml:space="preserve">    </w:t>
      </w:r>
    </w:p>
    <w:p>
      <w:pPr>
        <w:pStyle w:val="Normal"/>
        <w:rPr/>
      </w:pPr>
      <w:r>
        <w:rPr/>
      </w:r>
    </w:p>
    <w:p>
      <w:pPr>
        <w:pStyle w:val="Normal"/>
        <w:rPr/>
      </w:pPr>
      <w:r>
        <w:rPr/>
      </w:r>
    </w:p>
    <w:p>
      <w:pPr>
        <w:pStyle w:val="Normal"/>
        <w:rPr/>
      </w:pPr>
      <w:r>
        <w:rPr/>
        <w:t>MENSAJE DEL SANTO PADRE JUAN PABLO II AL OBISPO DE SAINT-FLOUR (FRANCIA) CON MOTIVO DEL MILENARIO DE LA ELECCIÓN DEL PAPA SILVESTRE II</w:t>
      </w:r>
    </w:p>
    <w:p>
      <w:pPr>
        <w:pStyle w:val="Normal"/>
        <w:rPr/>
      </w:pPr>
      <w:r>
        <w:rPr/>
        <w:t xml:space="preserve"> </w:t>
      </w:r>
    </w:p>
    <w:p>
      <w:pPr>
        <w:pStyle w:val="Normal"/>
        <w:rPr/>
      </w:pPr>
      <w:r>
        <w:rPr/>
        <w:t xml:space="preserve">A mons. RENÉ SÉJOURNÉ Obispo de Saint-Flour </w:t>
      </w:r>
    </w:p>
    <w:p>
      <w:pPr>
        <w:pStyle w:val="Normal"/>
        <w:rPr/>
      </w:pPr>
      <w:r>
        <w:rPr/>
        <w:t xml:space="preserve">1. Hace mil años, el 2 de abril, Gerberto era elegido Papa con el nombre de Silvestre II. Con ocasión de la conmemoración de ese acontecimiento, quiero unirme con el pensamiento y con la oración a todos los que lo celebrarán en la diócesis de Saint-Flour, y en particular a los participantes en las Jornadas de estudio organizadas por la Asociación de Cantal. En la ciudad de Aurillac se encontraba el monasterio benedictino fundado por san Gerardo, que acogió al joven pastor Gerberto, y lo formó como hombre y como cristiano. </w:t>
      </w:r>
    </w:p>
    <w:p>
      <w:pPr>
        <w:pStyle w:val="Normal"/>
        <w:rPr/>
      </w:pPr>
      <w:r>
        <w:rPr/>
        <w:t xml:space="preserve">2. El monje Gerberto, hombre notable, brilló singularmente en su siglo. La amplitud de sus conocimientos, sus cualidades pedagógicas, su erudición sin par, su rectitud moral y su sentido espiritual lo convirtieron en un auténtico maestro. Los emperadores y los Papas recurrieron a él. Gerberto, humanista sabio y filósofo erudito, verdadero promotor de la cultura, puso su inteligencia al servicio del hombre. Formó su mente y su corazón, buscando siempre la verdad, mediante la lectura de obras profanas y la meditación de la Escritura. Todo le interesaba; si ignoraba, aprendía; si sabía, transmitía. </w:t>
      </w:r>
    </w:p>
    <w:p>
      <w:pPr>
        <w:pStyle w:val="Normal"/>
        <w:rPr/>
      </w:pPr>
      <w:r>
        <w:rPr/>
        <w:t xml:space="preserve">Con su espíritu de apertura y su gran generosidad, Gerberto supo poner sus conocimientos y sus cualidades morales y espirituales al servicio del hombre y de la Iglesia. Nos recuerda que la inteligencia es un don maravilloso del Creador, para que el hombre sea cada vez más responsable de los talentos recibidos, y sirva a los demás, realizando así su verdadera vocación. </w:t>
      </w:r>
    </w:p>
    <w:p>
      <w:pPr>
        <w:pStyle w:val="Normal"/>
        <w:rPr/>
      </w:pPr>
      <w:r>
        <w:rPr/>
        <w:t xml:space="preserve">3. Gerberto, hombre de Iglesia activo y fiel, se dedicó al servicio de sus hermanos. Como pastor auténtico, defendió los intereses de la Iglesia, luchó contra la simonía y protegió los monasterios de las diferentes tentativas de invasión. Como hombre de unidad y paz, sabía reprender paternalmente a los que se alejaban del bien, denunciaba los abusos y perdonaba, llegando incluso a retirarse con tal de no poner en peligro la unidad. Con celo apostólico, favoreció la implantación de la Iglesia en Hungría y en Polonia. A su modo, Gerberto fue un reformador, y la conciencia que tenía de su ministerio lo impulsó a ser un Papa con espíritu misionero, deseoso de anunciar el Evangelio con su palabra y con toda su vida. En el umbral del tercer milenio, mientras prosiguen la violencia y las guerras, y los cristianos todavía están desunidos, la figura de Gerberto nos invita a buscar incansablemente la paz y la unidad, por el camino del diálogo, anhelando la verdad y el perdón. A este respecto, como afirmé en la carta apostólica Tertio millennio adveniente, el jubileo debe ser «la ocasión adecuada para una fructífera colaboración en la puesta en común de tantas cosas que nos unen y que son ciertamente más que las que nos separan» (n. 16). </w:t>
      </w:r>
    </w:p>
    <w:p>
      <w:pPr>
        <w:pStyle w:val="Normal"/>
        <w:rPr/>
      </w:pPr>
      <w:r>
        <w:rPr/>
        <w:t xml:space="preserve">4. Gerberto manifestó siempre su deseo de buscar la verdad y su voluntad de servirla. Mostró que todo hombre está invitado a recorrer el camino que inicia «con la capacidad de la razón de elevarse por encima de lo contingente para ir hacia lo infinito» (Fides et ratio, 24). Para Gerberto, como para todo creyente, la verdad se revela en Jesucristo, Palabra eterna en la que todo ha sido creado, y Palabra encarnada que revela al Padre (cf. ib., 34). Y esta Palabra, en la que creemos, ilumina nuestro conocimiento del hombre y de la historia, y nos permite descubrir la salvación y la felicidad a las que estamos llamados. </w:t>
      </w:r>
    </w:p>
    <w:p>
      <w:pPr>
        <w:pStyle w:val="Normal"/>
        <w:rPr/>
      </w:pPr>
      <w:r>
        <w:rPr/>
        <w:t xml:space="preserve">Ciertamente, las cuestiones actuales son diferentes de las que afrontaba Gerberto, pero su actitud intelectual y espiritual invita a los pastores y a los fieles de nuestros días a buscar la verdad, a encontrar la fuerza interior en la oración, a preocuparse por la búsqueda moral y a ponerse al servicio de los hombres. Quiera Dios que los cristianos tengan ese mismo deseo, es decir, que no busquen aparecer a los ojos de los hombres, sino ser ejemplos y modelos, testimoniando así que Cristo es la fuente de la felicidad. </w:t>
      </w:r>
    </w:p>
    <w:p>
      <w:pPr>
        <w:pStyle w:val="Normal"/>
        <w:rPr/>
      </w:pPr>
      <w:r>
        <w:rPr/>
        <w:t xml:space="preserve">5. La Iglesia se prepara para celebrar el gran jubileo del año 2000, recordando que Cristo, alfa y omega, nos guía hacia el Padre misericordioso. No podemos olvidar que el primer cambio de milenio trajo consigo muchas esperanzas. Deseo destacar que Silvestre II unió sus esfuerzos a los del emperador Otón III para gobernar la cristiandad, del mismo modo que el Papa Silvestre I había colaborado con el emperador Constantino. Por tanto, debemos considerar que la preocupación por la unidad y la armonía entre los pueblos era una característica del pensamiento de Gerberto, y que debe inspirar siempre la acción de la Iglesia y de los responsables de la vida social. La paz es una tarea común, y la Iglesia quiere contribuir a ella, puesto que es un servicio al hombre y, por tanto, a Dios. Mientras nuestro mundo, sometido a cambios cada vez más numerosos, aspira a una paz profunda, Gerberto nos ha dejado un mensaje que monseñor Paul Lecoeur, obispo de Saint-Flour y su lejano predecesor, en su carta pastoral con ocasión del milenario del nacimiento del Papa Silvestre II resumía así: «Pacificar, reunir y unir en Cristo». Esta paz debe realizarse en los ámbitos más diversos, ya que el campo de actividad de los hombres es muy variado. Es posible, si el hombre tiene como punto de referencia el Evangelio y los valores humanos y morales fundamentales, respetando a todas las personas. </w:t>
      </w:r>
    </w:p>
    <w:p>
      <w:pPr>
        <w:pStyle w:val="Normal"/>
        <w:rPr/>
      </w:pPr>
      <w:r>
        <w:rPr/>
        <w:t xml:space="preserve">6. Por eso, la acción pastoral de Gerberto, y no sólo la de su pontificado, relativamente corto, impresiona por su multiplicidad y actualidad. Puede apreciarse a través de su servicio en las actividades de la Iglesia, sus esfuerzos de renovación, su solicitud por la comunión y su sentido del diálogo. Todos estos aspectos los subrayó el concilio Vaticano II con vistas a una nueva evangelización. Que la figura de Gerberto, el primer Papa francés, nos ilumine a todos en nuestro servicio a la Iglesia y a nuestros hermanos, para la gloria de Dios y la salvación del mundo. Encomendándolo a la intercesión de la Madre de Dios y de san Floro, primer evangelizador y patrono de su diócesis, le imparto de corazón a usted, así como a todos sus diocesanos y a quienes participen en esta conmemoración, la bendición apostólica. </w:t>
      </w:r>
    </w:p>
    <w:p>
      <w:pPr>
        <w:pStyle w:val="Normal"/>
        <w:rPr/>
      </w:pPr>
      <w:r>
        <w:rPr/>
        <w:t>Vaticano, 7 de abril de 1999</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PALABRAS DEL SANTO PADRE JUAN PABLO II AL FINAL DEL VÍA CRUCIS EN EL COLISEO </w:t>
      </w:r>
    </w:p>
    <w:p>
      <w:pPr>
        <w:pStyle w:val="Normal"/>
        <w:rPr/>
      </w:pPr>
      <w:r>
        <w:rPr/>
        <w:t>Viernes Santo, 2 de abril de 1999</w:t>
      </w:r>
    </w:p>
    <w:p>
      <w:pPr>
        <w:pStyle w:val="Normal"/>
        <w:rPr/>
      </w:pPr>
      <w:r>
        <w:rPr/>
        <w:t xml:space="preserve"> </w:t>
      </w:r>
    </w:p>
    <w:p>
      <w:pPr>
        <w:pStyle w:val="Normal"/>
        <w:rPr/>
      </w:pPr>
      <w:r>
        <w:rPr/>
        <w:t xml:space="preserve">1. «In manus tuas, Domine, commendo spiritum meum», «Padre, en tus manos encomiendo mi espíritu». Éstas son las palabras, éste es el último grito de Cristo en la cruz. Con esas palabras se cierra el misterio de la pasión y se abre el misterio de la liberación a través de su muerte, que se realizará en la Resurrección. Son palabras importantes. La Iglesia, consciente de su importancia, las ha asumido en la liturgia de las Horas, que cada día se concluye así: «In manus tuas, Domine, commendo spiritum meum». </w:t>
      </w:r>
    </w:p>
    <w:p>
      <w:pPr>
        <w:pStyle w:val="Normal"/>
        <w:rPr/>
      </w:pPr>
      <w:r>
        <w:rPr/>
        <w:t xml:space="preserve">Hoy queremos poner estas palabras en labios de la humanidad, al final del segundo milenio, al final del siglo XX. Los milenios no hablan, los siglos no hablan; pero habla el hombre, hablan millares, miles de millones de hombres que han llenado este espacio que se llama siglo XX, este espacio que se llama segundo milenio. Hoy queremos poner estas palabras de Cristo en labios de todos estos hombres, que han sido ciudadanos de nuestro siglo XX, de nuestro segundo milenio, porque estas palabras, este grito de Cristo sufriente, sus últimas palabras, no solamente cierran; también abren. Significan una apertura al futuro </w:t>
      </w:r>
    </w:p>
    <w:p>
      <w:pPr>
        <w:pStyle w:val="Normal"/>
        <w:rPr/>
      </w:pPr>
      <w:r>
        <w:rPr/>
        <w:t xml:space="preserve"> </w:t>
      </w:r>
      <w:r>
        <w:rPr/>
        <w:t xml:space="preserve">«Padre, en tus manos encomiendo mi espíritu». Estas palabras abren. Al final de este Viernes santo, en vísperas de la Pascua de 1999, esperamos que estas palabras -«In manus tuas, Domine, commendo spiritum meum», «Padre, en tus manos encomiendo mi espíritu»sean también las últimas palabras para cada uno de nosotros, las que nos abran a la eternidad. </w:t>
      </w:r>
    </w:p>
    <w:p>
      <w:pPr>
        <w:pStyle w:val="Normal"/>
        <w:rPr/>
      </w:pPr>
      <w:r>
        <w:rPr/>
        <w:t xml:space="preserve">2. «Christus factus est pro nobis oboediens usque ad mortem, mortem autem crucis»: «Cristo por nosotros se hizo obediente hasta la muerte, y muerte de cruz» (Antífona de la Liturgia de las horas; cf. Flp 2, 8). Con estas palabras, la liturgia del Viernes santo resume lo que aconteció en el Gólgota, hace ahora dos mil años. El evangelista Juan, testigo ocular, narra los acontecimientos dolorosos de la pasión de Cristo. Cuenta su dura agonía, sus últimas palabras: «Todo se ha consumado» (cf. Jn 19, 30) y cómo un soldado romano traspasó su costado con una lanza. Del pecho atravesado del Redentor salió sangre y agua, prueba inequívoca de su muerte (cf. Jn 19, 34) y don extremo de su amor misericordioso. </w:t>
      </w:r>
    </w:p>
    <w:p>
      <w:pPr>
        <w:pStyle w:val="Normal"/>
        <w:rPr/>
      </w:pPr>
      <w:r>
        <w:rPr/>
        <w:t>3. Teniendo en cuenta el testimonio de Juan, admira más aún lo que dice el profeta Isaías en el canto sobre el Siervo del Señor. Escribe algunos siglos antes de Cristo y sus palabras parecen en perfecta sintonía con las del cuarto evangelista. Estas palabras son un auténtico «evangelio de la cruz»: «Despreciado y evitado por los hombres, como un hombre de dolores, acostumbrado a sufrimientos (...). Traspasado por nuestras rebeliones, triturado por nuestros crímenes. (...) Todos errábamos como ovejas, cada uno siguiendo su camino; y el Señor cargó sobre él todos nuestros crímenes. (...) Lo arrancaron de la tierra de los vivos, por los pecados de mi pueblo lo hirieron. Le dieron sepultura con los malhechores (...). A causa de los trabajos de su alma, verá y se hartará; con lo aprendido, mi Siervo justificará a muchos, cargando con los crímenes de ellos» (Is 53, 3-11).</w:t>
      </w:r>
    </w:p>
    <w:p>
      <w:pPr>
        <w:pStyle w:val="Normal"/>
        <w:rPr/>
      </w:pPr>
      <w:r>
        <w:rPr/>
        <w:t>Estas consideraciones, tan ricas en detalles, llaman la atención porque son palabras de quien no pudo ver con sus propios ojos el drama del Calvario, ya que vivió muchos años antes. En las mismas está trazada con anticipación la teología del sacrificio de la cruz de Cristo. En ellas se encuentra una síntesis admirable de todo el misterio de la pasión y la resurrección, que confluyen en el gran misterio pascual.</w:t>
      </w:r>
    </w:p>
    <w:p>
      <w:pPr>
        <w:pStyle w:val="Normal"/>
        <w:rPr/>
      </w:pPr>
      <w:r>
        <w:rPr/>
        <w:t>4. Las proféticas palabras del libro de Isaías resuenan en nuestro corazón en esta noche, al final del vía crucis, aquí en el Coliseo, recuerdo elocuente de la pasión y del martirio de muchos creyentes que pagaron con la sangre su fidelidad al Evangelio. En estas palabras siguen resonando las de la pasión de Jesús que «está en agonía hasta el fin del mundo» (Pascal, Pensamientos, El misterio de Jesús, 553).</w:t>
      </w:r>
    </w:p>
    <w:p>
      <w:pPr>
        <w:pStyle w:val="Normal"/>
        <w:rPr/>
      </w:pPr>
      <w:r>
        <w:rPr/>
        <w:t>«Despreciado y evitado» está Cristo en el hombre afrentado y aniquilado en la guerra de Kosovo y en cualquier lugar donde triunfe la cultura de la muerte; «triturado por nuestros crímenes» está el Mesías en las víctimas del odio y del mal de todos los tiempos y en cualquier lugar. «Como ovejas errantes» parecen a veces los pueblos divididos y marcados por la incomprensión y la indiferencia.</w:t>
      </w:r>
    </w:p>
    <w:p>
      <w:pPr>
        <w:pStyle w:val="Normal"/>
        <w:rPr/>
      </w:pPr>
      <w:r>
        <w:rPr/>
        <w:t>Sin embargo, en el horizonte de este escenario de sufrimiento y de muerte, brilla para la humanidad la esperanza: «A causa de los trabajos de su alma, verá y se hartará (...); mi Siervo justificará a muchos». La cruz, en la noche del dolor y del abandono, es antorcha que mantiene viva la espera del nuevo día de la resurrección. Miramos con fe hacia la cruz de Cristo, en esta noche, mientras por medio de ella queremos proclamar al mundo el amor misericordioso del Padre por cada hombre.</w:t>
      </w:r>
    </w:p>
    <w:p>
      <w:pPr>
        <w:pStyle w:val="Normal"/>
        <w:rPr/>
      </w:pPr>
      <w:r>
        <w:rPr/>
        <w:t>5. Sí, hoy es el día de la misericordia y del amor; el día en el que se ha llevado a cabo la redención del mundo, porque el pecado y la muerte han sido derrotados por la muerte salvífica del Redentor.</w:t>
      </w:r>
    </w:p>
    <w:p>
      <w:pPr>
        <w:pStyle w:val="Normal"/>
        <w:rPr/>
      </w:pPr>
      <w:r>
        <w:rPr/>
        <w:t>Divino Rey crucificado, que el misterio de tu muerte gloriosa triunfe en el mundo.</w:t>
      </w:r>
    </w:p>
    <w:p>
      <w:pPr>
        <w:pStyle w:val="Normal"/>
        <w:rPr/>
      </w:pPr>
      <w:r>
        <w:rPr/>
        <w:t>Haz que no perdamos el valor y la audacia de la esperanza ante los dramas de la humanidad y ante cada situación injusta que mortifica a la criatura humana, redimida con tu sangre preciosa.</w:t>
      </w:r>
    </w:p>
    <w:p>
      <w:pPr>
        <w:pStyle w:val="Normal"/>
        <w:rPr/>
      </w:pPr>
      <w:r>
        <w:rPr/>
        <w:t>Al contrario, haz que esta noche, con renovada fuerza proclamemos: Tu cruz es victoria y salvación, «quia per sanctam crucem tuam redemisti mundum», porque con tu sangre y tu pasión has redimido al mundo.</w:t>
      </w:r>
    </w:p>
    <w:p>
      <w:pPr>
        <w:pStyle w:val="Normal"/>
        <w:rPr/>
      </w:pPr>
      <w:r>
        <w:rPr/>
        <w:t xml:space="preserve">      </w:t>
      </w:r>
    </w:p>
    <w:p>
      <w:pPr>
        <w:pStyle w:val="Normal"/>
        <w:rPr/>
      </w:pPr>
      <w:r>
        <w:rPr/>
      </w:r>
    </w:p>
    <w:p>
      <w:pPr>
        <w:pStyle w:val="Normal"/>
        <w:rPr/>
      </w:pPr>
      <w:r>
        <w:rPr/>
      </w:r>
    </w:p>
    <w:p>
      <w:pPr>
        <w:pStyle w:val="Normal"/>
        <w:rPr/>
      </w:pPr>
      <w:r>
        <w:rPr/>
        <w:t xml:space="preserve">PALABRAS DEL SANTO PADRE JUAN PABLO II AL FINAL DEL REZO DEL ROSARIO   Lunes 31 de mayo de 1999 </w:t>
      </w:r>
    </w:p>
    <w:p>
      <w:pPr>
        <w:pStyle w:val="Normal"/>
        <w:rPr/>
      </w:pPr>
      <w:r>
        <w:rPr/>
        <w:t xml:space="preserve"> </w:t>
      </w:r>
    </w:p>
    <w:p>
      <w:pPr>
        <w:pStyle w:val="Normal"/>
        <w:rPr/>
      </w:pPr>
      <w:r>
        <w:rPr/>
        <w:t xml:space="preserve">Amadísimos hermanos y hermanas: </w:t>
      </w:r>
    </w:p>
    <w:p>
      <w:pPr>
        <w:pStyle w:val="Normal"/>
        <w:rPr/>
      </w:pPr>
      <w:r>
        <w:rPr/>
        <w:t xml:space="preserve">Con esta sugestiva celebración en los jardines vaticanos concluimos el mes de mayo, que este año se ha dedicado de modo particular a la oración por la paz. La fiesta de la Visitación, que celebramos hoy, nos brinda, al respecto, un punto de meditación muy significativo: nos presenta a la Virgen santísima que, llevando en su seno al Verbo hecho carne, acude a ayudar a su anciana prima, que está a punto de dar a luz. María es el modelo de la Iglesia que, con las obras de misericordia y caridad, trae al mundo la paz de Cristo salvador. </w:t>
      </w:r>
    </w:p>
    <w:p>
      <w:pPr>
        <w:pStyle w:val="Normal"/>
        <w:rPr/>
      </w:pPr>
      <w:r>
        <w:rPr/>
        <w:t xml:space="preserve">¡Cuántos hijos e hijas de la Iglesia, en estos dos mil años, han testimoniado el amor del Padre celestial en las múltiples fronteras de la solidaridad! Se trata de una especie de gran «visitación», que se extiende al mundo entero, irradiando el misterio de Dios, que se hace prójimo del hombre y sana sus heridas materiales y morales. </w:t>
      </w:r>
    </w:p>
    <w:p>
      <w:pPr>
        <w:pStyle w:val="Normal"/>
        <w:rPr/>
      </w:pPr>
      <w:r>
        <w:rPr/>
        <w:t xml:space="preserve">Al obrar así, la Iglesia es cada día artífice de paz, con la humilde valentía de María santísima, sierva del Dios de la paz. </w:t>
      </w:r>
    </w:p>
    <w:p>
      <w:pPr>
        <w:pStyle w:val="Normal"/>
        <w:rPr/>
      </w:pPr>
      <w:r>
        <w:rPr/>
        <w:t>Contemplémosla a ella, amadísimos hermanos y hermanas, orando ante esta gruta, que evoca la de Lourdes y los demás lugares en los que se ha realizado una especial «visitación» de la Virgen en la historia. En la visitación de María se manifiesta la paternal solicitud de Dios, que no abandona a su pueblo; al contrario, cuida de los pequeños y los marginados. En su gran misericordia, Dios ha visitado y redimido a su pueblo. He aquí el motivo de todo jubileo, y especialmente del próximo bimilenario de la Encarnación. Encomendemos esta tarde todos nuestros proyectos y nuestras invocaciones a María, Virgen de la visitación y Reina de la paz. Amén.</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ENFERMOS DEL HOSPITAL REGIONAL DE ANCONA (ITALIA)  Domingo 30 de mayo de 1999 </w:t>
      </w:r>
    </w:p>
    <w:p>
      <w:pPr>
        <w:pStyle w:val="Normal"/>
        <w:rPr/>
      </w:pPr>
      <w:r>
        <w:rPr/>
        <w:t xml:space="preserve"> </w:t>
      </w:r>
    </w:p>
    <w:p>
      <w:pPr>
        <w:pStyle w:val="Normal"/>
        <w:rPr/>
      </w:pPr>
      <w:r>
        <w:rPr/>
        <w:t xml:space="preserve">Amadísimos hermanos y hermanas: </w:t>
      </w:r>
    </w:p>
    <w:p>
      <w:pPr>
        <w:pStyle w:val="Normal"/>
        <w:rPr/>
      </w:pPr>
      <w:r>
        <w:rPr/>
        <w:t xml:space="preserve">1. Me alegro mucho de poder dirigiros un afectuoso saludo, y ante todo a vosotros, queridos enfermos. Todos los días recuerdo en mi oración especialmente a los enfermos, y sé que muchos de vosotros hacéis lo mismo por el Papa y la Iglesia. El sufrimiento, vivido con fe y amor, se transforma en motivo de profunda unión espiritual, y es una riqueza para todos. </w:t>
      </w:r>
    </w:p>
    <w:p>
      <w:pPr>
        <w:pStyle w:val="Normal"/>
        <w:rPr/>
      </w:pPr>
      <w:r>
        <w:rPr/>
        <w:t xml:space="preserve">Saludo también cordialmente a los médicos y al personal paramédico, así como a los religiosos y laicos que prestan su servicio diario con gran entrega en este centro sanitario. </w:t>
      </w:r>
    </w:p>
    <w:p>
      <w:pPr>
        <w:pStyle w:val="Normal"/>
        <w:rPr/>
      </w:pPr>
      <w:r>
        <w:rPr/>
        <w:t xml:space="preserve">He venido a Ancona con ocasión del milenario de la catedral de San Ciríaco. El templo de piedra ha ofrecido la oportunidad de visitar la Iglesia hecha de hombres y mujeres, la comunidad de piedras vivas. Y entre estas piedras vivas estáis vosotros que, afrontando la prueba de la enfermedad con fe y amor, contribuís a edificar el templo espiritual, la Iglesia de Cristo. </w:t>
      </w:r>
    </w:p>
    <w:p>
      <w:pPr>
        <w:pStyle w:val="Normal"/>
        <w:rPr/>
      </w:pPr>
      <w:r>
        <w:rPr/>
        <w:t xml:space="preserve">2. Queridos enfermos, me siento espiritualmente cercano a cada uno de vosotros, que tenéis un lugar especial en el corazón y en la misión de la Iglesia. Estáis viviendo un momento de prueba, que a veces puede ser difícil de soportar para las pobres fuerzas humanas. Cristo os llama especialmente entonces a uniros a él, para compartir sus sufrimientos y experimentar el poder de su resurrección. Lo dice el apóstol san Pablo (cf. Flp 3, 10), que añade: «Todo lo puedo en aquel que me conforta» (Flp 4,•13). </w:t>
      </w:r>
    </w:p>
    <w:p>
      <w:pPr>
        <w:pStyle w:val="Normal"/>
        <w:rPr/>
      </w:pPr>
      <w:r>
        <w:rPr/>
        <w:t xml:space="preserve">Sí, amadísimos hermanos, Jesús es nuestra fuerza. Lo es sobre todo cuando la cruz resulta demasiado pesada y, como le sucedió a él, experimentamos miedo y angustia (cf. Mc 14, 33). Acordémonos entonces de las palabras que dijo a sus discípulos: «Velad y orad» (Mc 14, 38). Velando y orando con él entramos en el misterio de su Pascua: nos da a beber su cáliz, que es cáliz de pasión, pero sobre todo cáliz de amor. El amor de Dios es capaz de transformar el mal en bien, la oscuridad en luz, la muerte en vida. </w:t>
      </w:r>
    </w:p>
    <w:p>
      <w:pPr>
        <w:pStyle w:val="Normal"/>
        <w:rPr/>
      </w:pPr>
      <w:r>
        <w:rPr/>
        <w:t xml:space="preserve">3. Queridos hermanos, si nos dejamos iluminar por la fe, el hospital, que es lugar de sufrimiento, puede convertirse en templo de misericordia para todos: para quien está internado, para quien trabaja en él, para cuantos vienen a visitar a los enfermos y para toda la comunidad cristiana. Un hospital puede transformarse en una central de misericordia que produce energía vital, fruto del compromiso común de servir a la vida y combatir el mal con el bien. </w:t>
      </w:r>
    </w:p>
    <w:p>
      <w:pPr>
        <w:pStyle w:val="Normal"/>
        <w:rPr/>
      </w:pPr>
      <w:r>
        <w:rPr/>
        <w:t xml:space="preserve">En este momento, ¡cómo no pensar en las personas que, en zonas donde hay guerra, necesitarían atención médica! Incluso los hospitales sufren las consecuencias del conflicto. La enfermedad más grave es el odio y la violencia del hombre contra su propio hermano, el odio fratricida; es la primera enfermedad del espíritu que debemos combatir. Y la única terapia contra ella es la conversión, el perdón y la reconciliación. Desde este hospital, en el que os veis obligados a vivir, clavados a una cama, a veces durante muchos días, podéis estar cerca de todos vuestros hermanos y hermanas que sufren en las diversas zonas del mundo donde se viola diariamente el derecho a la vida y a la salud. Vuestra condición de enfermos puede convertirse en un puente de solidaridad humana y cristiana: la cruz de Cristo es fuente de paz. </w:t>
      </w:r>
    </w:p>
    <w:p>
      <w:pPr>
        <w:pStyle w:val="Normal"/>
        <w:rPr/>
      </w:pPr>
      <w:r>
        <w:rPr/>
        <w:t xml:space="preserve">4. ¿Quién puede ayudarnos en este esfuerzo, ciertamente difícil? ¿Quién sino la mujer que está junto a la cruz, la Madre de Jesús y Madre nuestra? A ella, a quien invocamos como «Salud de los enfermos», os encomiendo a cada uno de vosotros, para que pronto podáis quedar curados y, mientras tanto, afrontéis la prueba con la serenidad, que es el gran testimonio de los enfermos. </w:t>
      </w:r>
    </w:p>
    <w:p>
      <w:pPr>
        <w:pStyle w:val="Normal"/>
        <w:rPr/>
      </w:pPr>
      <w:r>
        <w:rPr/>
        <w:t>En cuanto a mí, llevaré en mi corazón vuestro recuerdo; y os aseguro mis oraciones, a la vez que os digo de nuevo gracias por el apoyo espiritual que todos me brindáis. Ahora os imparto de corazón a todos la bendición apostólica, extendiéndola a vuestros familiares y a cuantos trabajan diariamente en este gran centro sanitario.</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SACERDOTES, RELIGIOSOS, RELIGIOSAS  Y LAICOS COMPROMETIDOS  Ancona, 30 de mayo de 1999 </w:t>
      </w:r>
    </w:p>
    <w:p>
      <w:pPr>
        <w:pStyle w:val="Normal"/>
        <w:rPr/>
      </w:pPr>
      <w:r>
        <w:rPr/>
        <w:t xml:space="preserve"> </w:t>
      </w:r>
      <w:r>
        <w:rPr/>
        <w:t xml:space="preserve">Amadísimos hermanos y hermanas: </w:t>
      </w:r>
    </w:p>
    <w:p>
      <w:pPr>
        <w:pStyle w:val="Normal"/>
        <w:rPr/>
      </w:pPr>
      <w:r>
        <w:rPr/>
        <w:t xml:space="preserve">1.Os saludo con gran afecto en esta bellísima catedral de San Ciríaco, imagen y centro de vuestra archidiócesis. La celebración de su milenario evoca la presencia misteriosa y benéfica de Dios en la historia de esta tierra y todo el bien realizado por cuantos, convertidos en oyentes atentos y generosos del Evangelio, han secundado el camino de la gracia. Pienso en los sacerdotes y en los diáconos ordenados en este templo, en las vírgenes consagradas y en los numerosos cristianos comprometidos, que han buscado aquí la fuerza para transformarse en piedras cualificadas del edificio espiritual de la Iglesia e instrumentos providenciales de la historia de la salvación. </w:t>
      </w:r>
    </w:p>
    <w:p>
      <w:pPr>
        <w:pStyle w:val="Normal"/>
        <w:rPr/>
      </w:pPr>
      <w:r>
        <w:rPr/>
        <w:t xml:space="preserve">Este encuentro es continuación de la celebración eucarística de esta mañana. En ella, en torno al Sucesor de Pedro y al arzobispo, vuestra comunidad diocesana se ha manifestado en toda su plenitud. Ahora presenta aquí sus estructuras fundamentales: los sacerdotes, los diáconos, los religiosos y las religiosas, los agentes pastorales y los representantes de las asociaciones laicales eclesiales. La protagonista del encuentro de esta mañana ha sido la «masa fermentada», preparada para convertirse en buen pan; ahora, los protagonistas son los que, con la administración de los sacramentos y el servicio de la Palabra, infunden en la historia de este pueblo el dinamismo de la vida nueva del Evangelio. ¡Gracias por vuestra presencia! ¡Gracias por todo el bien que hacéis, respondiendo con constante dedicación y amor fiel a la llamada del Señor, que os envía a sembrar y regar la Iglesia, su campo místico! </w:t>
      </w:r>
    </w:p>
    <w:p>
      <w:pPr>
        <w:pStyle w:val="Normal"/>
        <w:rPr/>
      </w:pPr>
      <w:r>
        <w:rPr/>
        <w:t xml:space="preserve">Dirijo un cordial saludo a vuestro amado pastor, monseñor Franco Festorazzi, a quien se hallan encomendados, antes que a nadie, el compromiso y la alegría de anunciar el Evangelio en esta antigua y noble archidiócesis de Ancona-Ósimo. También le agradezco particularmente las cordiales palabras que ha querido dirigirme en nombre de todos vosotros. </w:t>
      </w:r>
    </w:p>
    <w:p>
      <w:pPr>
        <w:pStyle w:val="Normal"/>
        <w:rPr/>
      </w:pPr>
      <w:r>
        <w:rPr/>
        <w:t xml:space="preserve">2. Al acercarme a vuestra catedral, cuya posición dominante y sólidas estructuras arquitectónicas la convierten en un signo fuerte de la presencia de Dios en medio de vosotros, pensé en las palabras del salmista que, ante el templo de Jerusalén, exclamó «¡Qué alegría cuando me dijeron: vamos a la casa del Señor!» (Sal 122, 1). La vista de la «hermosa catedral de san Ciríaco», como reza un canto popular vuestro, invita a la contemplación, llena de estupor, de Dios creador, el Artista absoluto, que creó el universo con toda su hermosura y armonía (cf. Gn 1, 31). </w:t>
      </w:r>
    </w:p>
    <w:p>
      <w:pPr>
        <w:pStyle w:val="Normal"/>
        <w:rPr/>
      </w:pPr>
      <w:r>
        <w:rPr/>
        <w:t xml:space="preserve">Él encomienda al hombre, creado a su imagen y semejanza, la tarea de continuar su obra y, en particular, llama a los artistas a ser profetas de la belleza, asociándolos al misterio de la creación. La fecunda relación entre arte, Evangelio e Iglesia, ha convertido a la belleza en un itinerario singular del encuentro con Dios, como testimonia la importante exposición «Libros de piedra», inaugurada con ocasión de las celebraciones del milenario. </w:t>
      </w:r>
    </w:p>
    <w:p>
      <w:pPr>
        <w:pStyle w:val="Normal"/>
        <w:rPr/>
      </w:pPr>
      <w:r>
        <w:rPr/>
        <w:t xml:space="preserve">Esas celebraciones constituyen un himno de alabanza al Señor que, al permitir que los artistas que edificaron y adornaron este templo se asomaran «por un momento (...) al abismo de luz» cuya fuente originaria es él, les abrió «una vía de acceso a la realidad más profunda del hombre y del mundo» (Carta a los artistas, 6) y un posible itinerario de salvación. </w:t>
      </w:r>
    </w:p>
    <w:p>
      <w:pPr>
        <w:pStyle w:val="Normal"/>
        <w:rPr/>
      </w:pPr>
      <w:r>
        <w:rPr/>
        <w:t>3. Vuestra catedral narra una historia de fe milenaria. Templo de piedra que ha desafiado los siglos es, al mismo tiempo, la Iglesia madre que acoge a toda la comunidad compuesta por «piedras vivas para la construcción de un edificio espiritual» (cf. 1 P 2, 5) y que está edificada «sobre el cimiento de los apóstoles y profetas, siendo la piedra angular Cristo mismo» (Ef 2, 20).</w:t>
      </w:r>
    </w:p>
    <w:p>
      <w:pPr>
        <w:pStyle w:val="Normal"/>
        <w:rPr/>
      </w:pPr>
      <w:r>
        <w:rPr/>
        <w:t>Las imágenes bíblicas que, a partir de la realidad visible del templo, remiten al misterio de la Iglesia, constituyen para vosotros, comunidad diocesana congregada en él, un compromiso de realizar cuanto representa el edificio de piedra. Las celebraciones del milenario os exhortan, por tanto, a ser una Iglesia cada vez más viva que, desafiando los vientos, las tempestades y las peligrosas infiltraciones del espíritu del mundo, manifieste diariamente el amor de Dios a los hombres, revelado en Jesucristo. Vuestra catedral, casa de Dios puesta sobre el monte, os compromete a ser una comunidad ejemplar, que todos puedan mirar como un punto de referencia en el que se inspiren para el establecimiento de las relaciones humanas en la sociedad civil.</w:t>
      </w:r>
    </w:p>
    <w:p>
      <w:pPr>
        <w:pStyle w:val="Normal"/>
        <w:rPr/>
      </w:pPr>
      <w:r>
        <w:rPr/>
        <w:t xml:space="preserve">Queridos hermanos y hermanas, ¡qué extraordinaria misión os confía el Padre! Siguiendo las huellas de los mártires y santos que han enriquecido vuestra historia, estáis llamados a trabajar en la edificación espiritual de vuestra Iglesia con el amor y la pasión de los artistas que embellecieron esta catedral. Vuestra tarea, más grande que la de ellos, consiste en hacer que resplandezca aún más, en el umbral de un nuevo milenio cristiano, el rostro de la Iglesia de Dios que está en Ancona-Ósimo. </w:t>
      </w:r>
    </w:p>
    <w:p>
      <w:pPr>
        <w:pStyle w:val="Normal"/>
        <w:rPr/>
      </w:pPr>
      <w:r>
        <w:rPr/>
        <w:t>4. En este momento tan denso de fe y esperanza, deseo indicaros algunos caminos para realizar esta empresa tan exaltante, no exenta de dificultades, pero sostenida por la fidelidad de Aquel que repite continuamente a sus apóstoles: «He aquí que yo estoy con vosotros todos los días hasta el fin del mundo» (Mt 28, 20).</w:t>
      </w:r>
    </w:p>
    <w:p>
      <w:pPr>
        <w:pStyle w:val="Normal"/>
        <w:rPr/>
      </w:pPr>
      <w:r>
        <w:rPr/>
        <w:t>Os exhorto, ante todo, a estar unidos cada vez más profundamente a vuestro obispo. La comunión de pensamientos, sentimientos e iniciativas es el mayor don del Señor a su Iglesia, la esencia de la vida de la comunidad cristiana y la meta de toda su misión. Exige al cristiano una respuesta continua de amor, de acogida, de generosidad y de alegría, que constituye la verdadera identidad del discípulo del Señor (cf. Jn 13, 35).</w:t>
      </w:r>
    </w:p>
    <w:p>
      <w:pPr>
        <w:pStyle w:val="Normal"/>
        <w:rPr/>
      </w:pPr>
      <w:r>
        <w:rPr/>
        <w:t>En la Iglesia particular, la comunión tiene en el obispo, «como vicario y legado de Cristo» (Lumen gentium, 27), el principio y fundamento visible (cf. ib., 23), al que todo fiel debe adherirse como al Señor. San Ignacio de Antioquía recuerda las motivaciones profundas de esta característica de la verdadera Iglesia de Cristo con palabras esclarecedoras: «Debéis ser una sola cosa con el pensamiento del obispo, como ya lo sois. En efecto, vuestro colegio presbiteral, digno de su nombre, digno de Dios, está unido al obispo como las cuerdas a la cítara; y de vuestra unidad, de vuestro amor concorde, se eleva un canto a Jesucristo. Pero también vosotros, los laicos, debéis formar un solo coro, cantando en la mayor armonía, para elevar todos un solo himno de alabanza al Padre por medio de Jesucristo; él os escuchará y reconocerá, por vuestras obras, que sois el canto de su Hijo» (Carta a los Efesios, 3-6).</w:t>
      </w:r>
    </w:p>
    <w:p>
      <w:pPr>
        <w:pStyle w:val="Normal"/>
        <w:rPr/>
      </w:pPr>
      <w:r>
        <w:rPr/>
        <w:t>Formulo votos cordiales para que vuestro compromiso de comunión suscite en la comunidad de Ancona una armonía siempre nueva, capaz de glorificar al Señor y atraer a las almas a Cristo.</w:t>
      </w:r>
    </w:p>
    <w:p>
      <w:pPr>
        <w:pStyle w:val="Normal"/>
        <w:rPr/>
      </w:pPr>
      <w:r>
        <w:rPr/>
        <w:t>5. Os invito asimismo a responder con alegría a la vocación particular que Dios os dirige a cada uno. Con la multiplicidad de vuestros ministerios y carismas, sois el signo del amor imprevisible de Dios, que, «según su riqueza y las necesidades de los ministerios, distribuye sus diversos dones para el bien de la Iglesia» (Lumen gentium, 7). El Señor os llama a cada uno de vosotros, en la diversidad de los miembros y de las funciones, a edificar el cuerpo de Cristo.</w:t>
      </w:r>
    </w:p>
    <w:p>
      <w:pPr>
        <w:pStyle w:val="Normal"/>
        <w:rPr/>
      </w:pPr>
      <w:r>
        <w:rPr/>
        <w:t>«Os exhorto (...) a que viváis de una manera digna de la vocación que habéis recibido» (cf. Ef 4, 1.11) y de la llamada particular que os ha dirigido el Señor Jesús. Esta exhortación del apóstol san Pablo compromete a todos a responder con generosidad, creatividad y responsabilidad a la vocación recibida, para convertirse en instrumentos eficaces de comunión y dar un testimonio gozoso de fe a los no creyentes, con celo siempre nuevo en el anuncio del Evangelio, tanto a las personas cercanas como a las lejanas. Para ello, es imprescindible un trabajo serio de formación, con vistas a adquirir la preparación necesaria para evangelizar la sociedad y la cultura contemporáneas, a veces lejanas o indiferentes al anuncio del Evangelio.</w:t>
      </w:r>
    </w:p>
    <w:p>
      <w:pPr>
        <w:pStyle w:val="Normal"/>
        <w:rPr/>
      </w:pPr>
      <w:r>
        <w:rPr/>
        <w:t>Acabáis de celebrar el 90° aniversario del seminario regional marquesano, donde se han preparado para el sacerdocio muchos de los pastores de vuestras Iglesias. Al dar gracias al Señor por la labor tenaz e inteligente realizada por los formadores del pasado y del presente, os exhorto a esmeraros para que no falte a esta benemérita institución vuestro constante apoyo material y espiritual. Al mismo tiempo, exhorto a los seminaristas a responder con generosidad a la llamada del Señor y a las expectativas del pueblo de Dios, preparándose con una sólida formación espiritual, teológica, cultural y humana para la gran misión que les espera.</w:t>
      </w:r>
    </w:p>
    <w:p>
      <w:pPr>
        <w:pStyle w:val="Normal"/>
        <w:rPr/>
      </w:pPr>
      <w:r>
        <w:rPr/>
        <w:t>6. Otro camino para el crecimiento y la construcción de la unidad de la comunidad diocesana es la colaboración interparroquial. La parroquia «es como una célula» de la diócesis y constituye su estructura básica, que hay que sostener con todos los medios posibles, como sugieren los planes pastorales elaborados durante los últimos años. «Ofrece un modelo preclaro de apostolado comunitario al congregar en unidad todas las diversidades humanas que en ella se encuentran, insertándolas en la universalidad de la Iglesia» (Apostolicam actuositatem, 10), y ha de concebirse como un instrumento valiosísimo para realizar la unidad de la Iglesia particular. La colaboración generosa y orgánica entre las parroquias, además de favorecer la comunión eclesial, representa un importante factor de crecimiento para la vida de la comunidad parroquial. En efecto, abriéndose a los problemas de un territorio más vasto, la parroquia descubre la riqueza de los dones del Señor, cultiva la dimensión misionera y educa a los fieles en el sentido de la Iglesia particular y universal.</w:t>
      </w:r>
    </w:p>
    <w:p>
      <w:pPr>
        <w:pStyle w:val="Normal"/>
        <w:rPr/>
      </w:pPr>
      <w:r>
        <w:rPr/>
        <w:t xml:space="preserve">Queridos agentes pastorales, esforzaos por realizar, tanto en el ámbito parroquial como en el interparroquial, todas las formas posibles de colaboración, para difundir y testimoniar mejor el Evangelio. </w:t>
      </w:r>
    </w:p>
    <w:p>
      <w:pPr>
        <w:pStyle w:val="Normal"/>
        <w:rPr/>
      </w:pPr>
      <w:r>
        <w:rPr/>
        <w:t>7. Amadísimos sacerdotes, religiosos, religiosas y•laicos comprometidos, al término de mi visita a vuestra comunidad, os deseo que la celebración del milenario de la catedral constituya para vuestra archidiócesis y para cada uno de vosotros un momento de gracia especial, en vísperas del gran jubileo. Que os prepare para introducir a vuestra diócesis en un nuevo milenio de fe y esperanza.</w:t>
      </w:r>
    </w:p>
    <w:p>
      <w:pPr>
        <w:pStyle w:val="Normal"/>
        <w:rPr/>
      </w:pPr>
      <w:r>
        <w:rPr/>
        <w:t>María, Madre de la Iglesia y Reina de todos los santos, acreciente en vosotros el amor a vuestra Iglesia y os convierta en levadura evangélica que fermenta la masa.</w:t>
      </w:r>
    </w:p>
    <w:p>
      <w:pPr>
        <w:pStyle w:val="Normal"/>
        <w:rPr/>
      </w:pPr>
      <w:r>
        <w:rPr/>
        <w:t xml:space="preserve">Con estos deseos, invocando a los santos Ciríaco y Leopardo, protectores de vuestra archidiócesis, imparto con viva cordialidad a vuestro pastor, a cada uno de vosotros y a la amada Iglesia de Ancona-Ósimo, una especial bendición apostó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UNIVERSIDAD PONTIFICIA DE LA SANTA CRUZ   29 de mayo de 1999 </w:t>
      </w:r>
    </w:p>
    <w:p>
      <w:pPr>
        <w:pStyle w:val="Normal"/>
        <w:rPr/>
      </w:pPr>
      <w:r>
        <w:rPr/>
        <w:t xml:space="preserve">  </w:t>
      </w:r>
    </w:p>
    <w:p>
      <w:pPr>
        <w:pStyle w:val="Normal"/>
        <w:rPr/>
      </w:pPr>
      <w:r>
        <w:rPr/>
        <w:t xml:space="preserve">Ilustres autoridades académicas y profesores; amable personal técnico-administrativo; amadísimos estudiantes: </w:t>
      </w:r>
    </w:p>
    <w:p>
      <w:pPr>
        <w:pStyle w:val="Normal"/>
        <w:rPr/>
      </w:pPr>
      <w:r>
        <w:rPr/>
        <w:t xml:space="preserve">1. Me alegra acogeros con ocasión del decimoquinto año de vida del Ateneo de la Santa Cruz, que desde el 15 de julio del año pasado ha obtenido el título de universidad pontificia. ¡Gracias por vuestra visita! Con gran cordialidad os saludo a cada uno, queridos profesores, jóvenes universitarios y personal administrativo y técnico. Agradezco en particular al gran canciller, monseñor Javier Echevarría, prelado del Opus Dei, las palabras que ha querido dirigirme amablemente en nombre de todos. </w:t>
      </w:r>
    </w:p>
    <w:p>
      <w:pPr>
        <w:pStyle w:val="Normal"/>
        <w:rPr/>
      </w:pPr>
      <w:r>
        <w:rPr/>
        <w:t xml:space="preserve">Vuestra universidad, nacida gracias al celo apostólico del beato Josemaría Escrivá, se propone investigar y promover la verdad con honradez intelectual y respeto a la Revelación. Como tal, se siente al servicio de la Iglesia, llamada en nuestro tiempo a un esfuerzo misionero más valiente, en la perspectiva del tercer milenio. </w:t>
      </w:r>
    </w:p>
    <w:p>
      <w:pPr>
        <w:pStyle w:val="Normal"/>
        <w:rPr/>
      </w:pPr>
      <w:r>
        <w:rPr/>
        <w:t xml:space="preserve">2. Noto con aprecio que vuestra universidad, respondiendo a una precisa necesidad del mundo contemporáneo, es decir, la de impulsar, con competencia profesional y sentido eclesial, al sector de la opinión pública y de los medios modernos de comunicación social a tener una comprensión cada vez más adecuada de la riqueza que brota de la vida de la Iglesia, ha proyectado la facultad de Comunicación social institucional, con la finalidad de formar de modo específico a personas que colaboren con los obispos, con las Conferencias episcopales y con otras instituciones eclesiales en la transmisión de una correcta información sobre la Iglesia mediante los medios de comunicación social. Se trata de una iniciativa que tiene en cuenta las actuales exigencias de la comunicación. Deseo de corazón que vuestro esfuerzo favorezca la difusión y la inculturación del Evangelio, buena nueva de liberación auténtica, en todos los sectores de la vida social y civil. </w:t>
      </w:r>
    </w:p>
    <w:p>
      <w:pPr>
        <w:pStyle w:val="Normal"/>
        <w:rPr/>
      </w:pPr>
      <w:r>
        <w:rPr/>
        <w:t xml:space="preserve">Quisiera, asimismo, recordar la integración en vuestra universidad del Instituto superior de ciencias religiosas en el Apolinar, creado hace unos años con gran clarividencia por el cardenal Pietro Palazzini. Con su peculiar metodología a distancia, vuestra universidad ofrece la oportunidad de una formación académica y eclesial a los encargados de la enseñanza de la religión en la escuela, de la catequesis en las parroquias y de las diversas modalidades de apostolado. </w:t>
      </w:r>
    </w:p>
    <w:p>
      <w:pPr>
        <w:pStyle w:val="Normal"/>
        <w:rPr/>
      </w:pPr>
      <w:r>
        <w:rPr/>
        <w:t xml:space="preserve">3. El emblema de vuestra universidad reproduce un dibujo del beato Josemaría Escrivá y recuerda el sentido de vuestro trabajo. Su elemento central es una cruz griega, cuyos brazos terminan en puntas de flecha. Así, parece que la cruz está como en tensión hacia todas las direcciones, dispuesta a abrazar a la humanidad y al mundo entero. Al lado de la cruz se hallan las palabras Iesus Christus, Deus Homo. ¡Qué síntesis tan significativa de la orientación de la actividad didáctica y de la investigación! La cruz es la revelación suprema del misterio del Verbo encarnado, perfectus Deus, perfectus homo (cf. símbolo Quicumque). En su amor infalible, Cristo crucificado revela, de modo conmovedor, la infinita misericordia del Padre para con los hombres de todos los tiempos. </w:t>
      </w:r>
    </w:p>
    <w:p>
      <w:pPr>
        <w:pStyle w:val="Normal"/>
        <w:rPr/>
      </w:pPr>
      <w:r>
        <w:rPr/>
        <w:t xml:space="preserve">La sabiduría de la cruz es luz que ilumina el sentido de la existencia humana. Con razón, san Agustín se refiere a la cruz como a la cátedra del Maestro divino: «Lignum illud ubi erant fixa membra morientis, etiam cathedra fuit magistri docentis» (In Ioann. Ev. 119, 2: CCL 36, 658). Desde esa cátedra recibimos la sublime lección del amor que Dios nos tiene. Los límites de la ciencia quedan paradójicamente superados por la fe en el Hombre-Dios clavado en la cruz y resucitado por el Padre. Nosotros no debemos separarnos de esta cátedra. Como solía repetir el beato Josemaría Escrivá, sólo así encontraremos «lux in cruce, gaudium in cruce, requies in cruce»: la luz, la alegría y la paz que brotan del designio salvífico. Sólo cuando permitimos que el Espíritu Santo nos sumerja en el misterio de Cristo, el pensamiento teológico se ilumina con la sabiduría y llega a comprender plenamente el sentido de la cruz, itinerario de salvación para el hombre y de purificación para el corazón y la mente. </w:t>
      </w:r>
    </w:p>
    <w:p>
      <w:pPr>
        <w:pStyle w:val="Normal"/>
        <w:rPr/>
      </w:pPr>
      <w:r>
        <w:rPr/>
        <w:t xml:space="preserve">4. En este tiempo, en el que constatamos a veces la dispersión del saber y una general desconfianza en la capacidad de la razón de alcanzar la verdad, recientemente consideré oportuno publicar la encíclica Fides et ratio, un texto que deben profundizar de modo particular quienes trabajan en las facultades de ciencias eclesiásticas. Esta encíclica, al igual que la Veritatis splendor, de la que es continuación, representa una orientación fecunda para el trabajo de cuantos se dedican al estudio de la teología, las ciencias sagradas y la filosofía. En Cristo, Dios y hombre, resplandece la perfecta armonía entre naturaleza y gracia. Este maravilloso equilibrio ha producido a lo largo de los siglos muchísimos frutos de conocimiento. Los diversos saberes específicos necesitan aún la luz de la teología, acompañada por una filosofía sapiencial de alcance auténticamente metafísico. </w:t>
      </w:r>
    </w:p>
    <w:p>
      <w:pPr>
        <w:pStyle w:val="Normal"/>
        <w:rPr/>
      </w:pPr>
      <w:r>
        <w:rPr/>
        <w:t xml:space="preserve">La contemplación de la unión de lo humano y lo divino en Cristo, en particular en Cristo crucificado, os ayudará seguramente a integrar las diversas categorías del conocimiento, a cultivar la interdisciplinariedad y a abriros a la verdad total. En esta tarea también os servirá de valioso guía santo Tomás de Aquino, en cuya reflexión «la exigencia de la razón y la fuerza de la fe han encontrado la síntesis más alta que el pensamiento haya alcanzado jamás, ya que supo defender la radical novedad aportada por la Revelación sin menospreciar nunca el camino propio de la razón» (Fides et ratio, 78). </w:t>
      </w:r>
    </w:p>
    <w:p>
      <w:pPr>
        <w:pStyle w:val="Normal"/>
        <w:rPr/>
      </w:pPr>
      <w:r>
        <w:rPr/>
        <w:t xml:space="preserve">5. Queridos hermanos, os animo a proseguir el compromiso asumido de profundización doctrinal, vivificado por el anhelo constante de santidad. Quiera Dios que cuantos frecuentan vuestra universidad cuenten con vuestra ayuda para afrontar los desafíos que la cultura y la sociedad actual plantean a la fe, y para ser apóstoles de la nueva evangelización, dóciles al Espíritu Santo y fieles al magisterio de la Iglesia. </w:t>
      </w:r>
    </w:p>
    <w:p>
      <w:pPr>
        <w:pStyle w:val="Normal"/>
        <w:rPr/>
      </w:pPr>
      <w:r>
        <w:rPr/>
        <w:t xml:space="preserve">María, Sede de la sabiduría, os proteja siempre y sea el puerto seguro para cuantos dedican su vida a la búsqueda de la verdad. </w:t>
      </w:r>
    </w:p>
    <w:p>
      <w:pPr>
        <w:pStyle w:val="Normal"/>
        <w:rPr/>
      </w:pPr>
      <w:r>
        <w:rPr/>
        <w:t xml:space="preserve">Con estos sentimientos, os bendigo de todo corazó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L CONGRESO ORGANIZADO POR EL CONSORCIO DE RADIOTELEVISIONES LIBRES LOCALES (CO.RA.L.LO)  Viernes 28 de mayo de 1999 </w:t>
      </w:r>
    </w:p>
    <w:p>
      <w:pPr>
        <w:pStyle w:val="Normal"/>
        <w:rPr/>
      </w:pPr>
      <w:r>
        <w:rPr/>
        <w:t xml:space="preserve">  </w:t>
      </w:r>
    </w:p>
    <w:p>
      <w:pPr>
        <w:pStyle w:val="Normal"/>
        <w:rPr/>
      </w:pPr>
      <w:r>
        <w:rPr/>
        <w:t xml:space="preserve">Queridos agentes de las radios y televisiones locales: </w:t>
      </w:r>
    </w:p>
    <w:p>
      <w:pPr>
        <w:pStyle w:val="Normal"/>
        <w:rPr/>
      </w:pPr>
      <w:r>
        <w:rPr/>
        <w:t xml:space="preserve">1. ¡Bienvenidos! Me alegra acogeros con ocasión del congreso del Consorcio de radiotelevisiones libres locales, durante el cual vais a reflexionar en el tema «Identidad y globalización». Gracias por vuestra visita, con la que queréis renovar vuestra adhesión fiel al magisterio de la Iglesia y al Sucesor de Pedro. Os saludo a todos con afecto. </w:t>
      </w:r>
    </w:p>
    <w:p>
      <w:pPr>
        <w:pStyle w:val="Normal"/>
        <w:rPr/>
      </w:pPr>
      <w:r>
        <w:rPr/>
        <w:t xml:space="preserve">Trabajáis en un sector de gran relieve social y pastoral. Al reunirme hace pocos días con el Episcopado italiano durante su asamblea anual, subrayé cuán oportuno es esmerarse para lograr que la presencia cristiana sea cada vez más eficaz en el ámbito de las comunicaciones sociales. Vuestra participación en este encuentro, tan numerosa y cualificada, testimonia y confirma el deseo que tenéis de contribuir, en plena comunión con la Iglesia, a la difusión del Evangelio. En efecto, es grande el servicio que los medios de comunicación social pueden prestar para que llegue a todos, cercanos y lejanos, el anuncio de la salvación. </w:t>
      </w:r>
    </w:p>
    <w:p>
      <w:pPr>
        <w:pStyle w:val="Normal"/>
        <w:rPr/>
      </w:pPr>
      <w:r>
        <w:rPr/>
        <w:t xml:space="preserve">2. Ya desde su nacimiento, el Consorcio del que formáis parte ha trabajado para sostener y coordinar las emisoras locales, que inspiran su servicio en los valores cristianos. La comunicación social se vuelve cada día más compleja y desempeña un papel cada vez más importante en la formación de la mentalidad y en la construcción de la sociedad civil. La misma obra de evangelización, en que la Iglesia está particularmente implicada en el umbral del tercer milenio, encuentra en el uso de los medios de comunicación social un itinerario fundamental e imprescindible. </w:t>
      </w:r>
    </w:p>
    <w:p>
      <w:pPr>
        <w:pStyle w:val="Normal"/>
        <w:rPr/>
      </w:pPr>
      <w:r>
        <w:rPr/>
        <w:t xml:space="preserve">Por tanto, vuestro compromiso no puede considerarse marginal o sectorial, entre otras razones porque la comunicación se ha convertido en el alma que da forma a la cultura de nuestro tiempo. Pero precisamente porque anima, no puede prescindir de sus responsabilidades con respecto al sentido y al valor de la vida. A veces la comunicación corre el riesgo de cubrir con la fuerza de las imágenes y de los sonidos el vacío, la pobreza de mensajes y la ausencia de sólidos puntos de referencia ética. Ante este tipo de comunicación, que prefiere tener receptores indefensos más que protagonistas activos, para aturdir más que para ayudar a reflexionar, es más urgente que nunca ofrecer, con competencia y creatividad, un suplemento de motivaciones y contenidos, a fin de realizar una red de comunicaciones al servicio del bien. </w:t>
      </w:r>
    </w:p>
    <w:p>
      <w:pPr>
        <w:pStyle w:val="Normal"/>
        <w:rPr/>
      </w:pPr>
      <w:r>
        <w:rPr/>
        <w:t xml:space="preserve">3. A la luz de estas breves consideraciones, es fácil comprender que son muchos los problemas que todos los días se presentan en vuestro trabajo. Vuestro Consorcio lucha desde hace años por un reglamento de las emisoras radiotelevisivas que tenga en cuenta a todos los sujetos y, en primer lugar, la iniciativa local, con igual dignidad y derecho que la nacional e internacional. </w:t>
      </w:r>
    </w:p>
    <w:p>
      <w:pPr>
        <w:pStyle w:val="Normal"/>
        <w:rPr/>
      </w:pPr>
      <w:r>
        <w:rPr/>
        <w:t xml:space="preserve">El rápido desarrollo tecnológico de la época moderna podría llevarnos a pensar que se ha superado la dimensión local. Pero no es así. En efecto, aunque la comunicación global ofrece nuevas oportunidades para el intercambio entre los pueblos y las naciones, pueden surgir formas nuevas y más sutiles de monopolio en las comunicaciones sociales, sostenido por fuertes intereses comerciales. Cuando los medios de comunicación social se alejan de un claro marco social y humano, los modelos que transmiten son excesivamente masificados e individualistas, y se oponen al verdadero bien de la persona, de la familia y de la comunidad local. </w:t>
      </w:r>
    </w:p>
    <w:p>
      <w:pPr>
        <w:pStyle w:val="Normal"/>
        <w:rPr/>
      </w:pPr>
      <w:r>
        <w:rPr/>
        <w:t xml:space="preserve">En este ámbito, vuestra presencia es sumamente útil para reafirmar la identidad cultural de las comunidades locales y de su territorio, con particular referencia a la tradición cristiana y a la difusión del Evangelio. El proceso de globalización será tanto más valioso y útil cuanto más sepa valorar las realidades locales con su patrimonio de identidad histórica y cultural. Aquí encuentra una aplicación peculiar y concreta el principio de subsidiariedad. El legislador está llamado a conjugar las exigencias de las emisoras de carácter nacional con las de carácter local, para realizar una integración plena. En este marco hay que reafirmar, en primer lugar, el papel de las emisoras de servicio, entre las cuales las radios y las televisiones católicas son una realidad consolidada. </w:t>
      </w:r>
    </w:p>
    <w:p>
      <w:pPr>
        <w:pStyle w:val="Normal"/>
        <w:rPr/>
      </w:pPr>
      <w:r>
        <w:rPr/>
        <w:t xml:space="preserve">4. La Iglesia sigue con gran atención este proceso, convencida de que una mayor integración entre las emisoras locales y las nacionales es de gran ayuda para la evangelización mediante la radiodifusión, como se está llevando a cabo en Italia, con un proyecto de televisión y radio por satélite. A la vez que me complacen los resultados alcanzados, renuevo aquí el deseo de que se intensifique cada vez más una colaboración cordial y un apoyo recíproco entre todos los medios de comunicación de inspiración cristiana, nacionales y locales. Por otra parte, es necesario favorecer el crecimiento del interés ante la importancia de la comunicación social en la vida y la misión de la Iglesia. </w:t>
      </w:r>
    </w:p>
    <w:p>
      <w:pPr>
        <w:pStyle w:val="Normal"/>
        <w:rPr/>
      </w:pPr>
      <w:r>
        <w:rPr/>
        <w:t xml:space="preserve">Queridos agentes, sé cuánta dedicación y cuántas energías requiere la gestión de los medios de comunicación social. Vuestro campo es difícil y está en continua evolución; exige preparación y profesionalidad; requiere respeto a las personas y celo apostólico, así como madurez espiritual, que se alimenta de oración y de fidelidad a la Iglesia. </w:t>
      </w:r>
    </w:p>
    <w:p>
      <w:pPr>
        <w:pStyle w:val="Normal"/>
        <w:rPr/>
      </w:pPr>
      <w:r>
        <w:rPr/>
        <w:t xml:space="preserve">Ya estamos a las puertas del gran jubileo del año 2000. La difusión y la extraordinaria fuerza de los medios de comunicación social podrán contribuir a que resuene en todas partes el mensaje del gran acontecimiento jubilar. </w:t>
      </w:r>
    </w:p>
    <w:p>
      <w:pPr>
        <w:pStyle w:val="Normal"/>
        <w:rPr/>
      </w:pPr>
      <w:r>
        <w:rPr/>
        <w:t xml:space="preserve">Mi deseo, confirmado por la oración, es que os hagáis intérpretes, de modo creativo y con el lenguaje específico de cada medio de comunicación, de las respuestas que el Evangelio da a las expectativas y exigencias del hombre de hoy, para que cada uno pueda emprender un verdadero camino de conversión y avanzar con alegría hacia la casa del Padre. </w:t>
      </w:r>
    </w:p>
    <w:p>
      <w:pPr>
        <w:pStyle w:val="Normal"/>
        <w:rPr/>
      </w:pPr>
      <w:r>
        <w:rPr/>
        <w:t xml:space="preserve">Encomiendo estos deseos a la intercesión materna de María, Estrella de la evangelización, a la vez que de corazón os bendigo a todo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MENSAJE DEL SANTO PADRE JUAN PABLO II  A LA ACCIÓN CATÓLICA ITALIANA</w:t>
      </w:r>
    </w:p>
    <w:p>
      <w:pPr>
        <w:pStyle w:val="Normal"/>
        <w:rPr/>
      </w:pPr>
      <w:r>
        <w:rPr/>
        <w:t xml:space="preserve"> </w:t>
      </w:r>
    </w:p>
    <w:p>
      <w:pPr>
        <w:pStyle w:val="Normal"/>
        <w:rPr/>
      </w:pPr>
      <w:r>
        <w:rPr/>
        <w:t xml:space="preserve">Al venerado hermano Mons. AGOSTINO SUPERBO Asistente general de la Acción católica italiana </w:t>
      </w:r>
    </w:p>
    <w:p>
      <w:pPr>
        <w:pStyle w:val="Normal"/>
        <w:rPr/>
      </w:pPr>
      <w:r>
        <w:rPr/>
        <w:t xml:space="preserve">1. Con ocasión de la VII asamblea nacional del Movimiento eclesial de compromiso cultural (MEIC), que tendrá lugar en Asís del 28 al 30 de mayo, deseo enviarle a usted, venerado hermano, al asistente central, monseñor Pino Scabini, al presidente nacional, profesor Lorenzo Caselli, y a los participantes, mi cordial saludo y mis mejores deseos, junto con la expresión de mi aprecio y mi aliento. </w:t>
      </w:r>
    </w:p>
    <w:p>
      <w:pPr>
        <w:pStyle w:val="Normal"/>
        <w:rPr/>
      </w:pPr>
      <w:r>
        <w:rPr/>
        <w:t xml:space="preserve">Con esta importante cita, el MEIC, que en su nuevo nombre recoge la benemérita tradición de los «licenciados católicos» y los ideales, mantenidos siempre, de los fundadores, monseñor Giovanni Battista Montini, después Papa Pablo VI, de venerada memoria, y el profesor Igino Righetti, se pregunta cómo debe ejercer, en el umbral del nuevo milenio y en continuidad con su historia, una responsabilidad cultural asumida como vocación de «caridad de inteligencia». </w:t>
      </w:r>
    </w:p>
    <w:p>
      <w:pPr>
        <w:pStyle w:val="Normal"/>
        <w:rPr/>
      </w:pPr>
      <w:r>
        <w:rPr/>
        <w:t xml:space="preserve">La incesante aceleración de los ritmos de la historia, la crisis de las culturas y los desafíos planteados por algunas escuelas de pensamiento y por una mentalidad que ignora cada vez más la antropología cristiana, exigen un renovado anuncio del Evangelio que, como recordaba mi venerado predecesor Pablo VI, consiste fundamentalmente en insertar la palabra de Dios en la corriente del pensamiento humano (cf. Pablo VI, Ecclesiam suam: AAS 56 [1964] 664). La nueva evangelización, tarea urgente de la Iglesia contemporánea, compromete al MEIC a preocuparse por la cultura, para vivificarla con la levadura del Evangelio, por el camino del respeto a la inteligencia y a la competencia en la búsqueda de la verdad; del cultivo de los diversos saberes a la luz de la Revelación, estudiada con pasión; de una participación sin reservas en los objetivos esenciales de la Iglesia, en plena comunión con sus pastores; y del diálogo paciente y convencido, con una actitud de apertura cordial a todos los interlocutores. Este compromiso, que puede contar con la prometedora presencia de los jóvenes y con la rica experiencia de cuantos forman parte desde hace tiempo del Movimiento, está ordenado ante todo a suscitar la conciencia de ser «piedras vivas» de un edificio espiritual mayor, en el que se pueden gustar los frutos de reconciliación y paz que el próximo año jubilar celebra y, en cierta medida, anticipa (cf. 1 P 2, 5). </w:t>
      </w:r>
    </w:p>
    <w:p>
      <w:pPr>
        <w:pStyle w:val="Normal"/>
        <w:rPr/>
      </w:pPr>
      <w:r>
        <w:rPr/>
        <w:t>2. En la oportuna búsqueda de nuevos enfoques culturales para responder mejor a los desafíos actuales, debéis conservar inalterada la finalidad de vuestro Movimiento, que, como os dije durante nuestro encuentro del 16 de enero de 1982, consiste en «pensar y promover la cultura en íntima conexión con la fe que profesáis, en realizar una verdadera síntesis entre la fe y la cultura. Ésta es vuestra misión específica, a la que nunca os podréis sustraer, ni como hombres de cultura ni como creyentes, dado que esa síntesis es una exigencia tanto de la cultura como de la fe» (n. 1: L'Osservatore Romano, edición en lengua española, 2 de mayo de 1982, p. 19).</w:t>
      </w:r>
    </w:p>
    <w:p>
      <w:pPr>
        <w:pStyle w:val="Normal"/>
        <w:rPr/>
      </w:pPr>
      <w:r>
        <w:rPr/>
        <w:t>En consecuencia, es preciso cultivar con particular cuidado el carácter eclesial laical que, además de calificar la presencia del MEIC en los modernos areópagos culturales y profesionales, garantiza su identidad de movimiento de personas maduras en la fe, corresponsables de la obra de evangelización, que comparten los mismos propósitos con otras organizaciones eclesiales, especialmente con la Acción católica italiana. A este respecto, ayudará mucho al Movimiento la contribución asidua de los asistentes eclesiásticos, signo del vínculo con el obispo y con el magisterio de la Iglesia.</w:t>
      </w:r>
    </w:p>
    <w:p>
      <w:pPr>
        <w:pStyle w:val="Normal"/>
        <w:rPr/>
      </w:pPr>
      <w:r>
        <w:rPr/>
        <w:t>Las finalidades y la identidad del MEIC encontrarán en un estilo de vida enraizado en el Evangelio y experimentado mediante la investigación científica, y en el servicio a los hermanos, la más alta garantía de autenticidad y la capacidad de atesorar el pasado para abrirse con valentía al futuro.</w:t>
      </w:r>
    </w:p>
    <w:p>
      <w:pPr>
        <w:pStyle w:val="Normal"/>
        <w:rPr/>
      </w:pPr>
      <w:r>
        <w:rPr/>
        <w:t>Al cumplir su vocación principal, los miembros del MEIC serán guiados y animados por numerosos testigos fieles a Dios y al hombre, algunos de los cuales han sido elevados al honor de los altares: san Giuseppe Moscati, los beatos Contardo Ferrini y Piergiorgio Frassati, el siervo de Dios Pablo VI, Giuseppe Lazzati, Vico Necchi, Italia Mela, Vittorio Bachelet y muchos hombres y mujeres que se tomaron en serio la exhortación: «También vosotros convertíos en santos, puesto que está escrito: "Seréis santos, porque santo soy yo"» (1P 5-16).</w:t>
      </w:r>
    </w:p>
    <w:p>
      <w:pPr>
        <w:pStyle w:val="Normal"/>
        <w:rPr/>
      </w:pPr>
      <w:r>
        <w:rPr/>
        <w:t>3. El tema de la VII asamblea nacional: «Testimonio del Evangelio y estilos de vida. La responsabilidad cultural del MEIC», cobra, por tanto, una singular actualidad.</w:t>
      </w:r>
    </w:p>
    <w:p>
      <w:pPr>
        <w:pStyle w:val="Normal"/>
        <w:rPr/>
      </w:pPr>
      <w:r>
        <w:rPr/>
        <w:t>Frente a los límites y a los riesgos de una complejidad fragmentada, de un eclipse de la razón crítica y de una creciente separación entre fe y razón, es necesario realizar un continuo esfuerzo de análisis y síntesis de cómo debe ser la paciente y a veces difícil contribución del creyente al mundo de la cultura. Exige el conocimiento de los múltiples estilos de vida presentes en el marco actual, el contacto real con la sociedad y la confrontación con los diversos ambientes, culturas y situaciones.</w:t>
      </w:r>
    </w:p>
    <w:p>
      <w:pPr>
        <w:pStyle w:val="Normal"/>
        <w:rPr/>
      </w:pPr>
      <w:r>
        <w:rPr/>
        <w:t>Esta tarea la han de llevar a cabo personas que, no sólo de modo individual sino también colectivo, tengan la habilidad de mediar, discernir y crear sintonía entre polos culturales diferentes, ayudando a la cultura laica a estar en el horizonte verdadero que permite al hombre la realización suprema de sí (cf. Fides et ratio, 107).</w:t>
      </w:r>
    </w:p>
    <w:p>
      <w:pPr>
        <w:pStyle w:val="Normal"/>
        <w:rPr/>
      </w:pPr>
      <w:r>
        <w:rPr/>
        <w:t>Interpretar las exigencias de la sociedad italiana, afrontar las cuestiones más radicales que preocupan a las conciencias y que, a la vez, remiten al misterio de Dios, y comprometerse a establecer el paciente equilibrio que requiere la «compenetración de la ciudad terrena y la celeste» (cf. Gaudium et spes, 40), percibida por la fe y destinada a consolidar la misma vida civil, haciéndola más humana: ésta debe ser la aportación del MEIC al Proyecto cultural orientado en sentido cristiano de la Iglesia en Italia.</w:t>
      </w:r>
    </w:p>
    <w:p>
      <w:pPr>
        <w:pStyle w:val="Normal"/>
        <w:rPr/>
      </w:pPr>
      <w:r>
        <w:rPr/>
        <w:t>Para servir de manera cada vez más eficaz a la Iglesia y a la sociedad, el MEIC está llamado a enriquecer su diaconía a la verdad con los rasgos de la creatividad y el esfuerzo por permanecer siempre en la perspectiva sapiencial que lleva a la fuente vivificadora: el Señor Jesús, de quien proceden la verdad y la gracia (cf. Jn 1, 17). Las Iglesias particulares, e incluso la comunidad nacional, podrán recibir de este modo una significativa contribución para la promoción de una nueva cultura, abierta a los grandes valores humanos y cristianos.</w:t>
      </w:r>
    </w:p>
    <w:p>
      <w:pPr>
        <w:pStyle w:val="Normal"/>
        <w:rPr/>
      </w:pPr>
      <w:r>
        <w:rPr/>
        <w:t>4. Espero que la Asamblea de Asís constituya para el MEIC un momento de renovada fidelidad, de búsqueda provechosa y de valiente proyección, y que, desde dicha perspectiva, el ya inminente gran jubileo del Año santo del 2000 sea para todos sus miembros una ocasión de encontrar a Cristo y hallar en él «el verdadero criterio para juzgar la realidad temporal y todo proyecto encaminado a hacer la vida del hombre cada vez más humana» (Incarnationis mysterium, 1).</w:t>
      </w:r>
    </w:p>
    <w:p>
      <w:pPr>
        <w:pStyle w:val="Normal"/>
        <w:rPr/>
      </w:pPr>
      <w:r>
        <w:rPr/>
        <w:t>Con estos deseos, a la vez que invoco la intercesión materna de la Virgen sede de la sabiduría, que enseña a leer la historia a la luz del amor siempre nuevo del Padre, le imparto de corazón a usted, venerado hermano, a los responsables del MEIC, a los participantes en la asamblea y a todo el Movimiento, la implorada bendición apostólica, portadora de la luz y la benevolencia divinas.</w:t>
      </w:r>
    </w:p>
    <w:p>
      <w:pPr>
        <w:pStyle w:val="Normal"/>
        <w:rPr/>
      </w:pPr>
      <w:r>
        <w:rPr/>
        <w:t>Vaticano, 27 de mayo de 1999</w:t>
      </w:r>
    </w:p>
    <w:p>
      <w:pPr>
        <w:pStyle w:val="Normal"/>
        <w:rPr/>
      </w:pPr>
      <w:r>
        <w:rPr/>
        <w:t xml:space="preserve">    </w:t>
      </w:r>
    </w:p>
    <w:p>
      <w:pPr>
        <w:pStyle w:val="Normal"/>
        <w:rPr/>
      </w:pPr>
      <w:r>
        <w:rPr/>
      </w:r>
    </w:p>
    <w:p>
      <w:pPr>
        <w:pStyle w:val="Normal"/>
        <w:rPr/>
      </w:pPr>
      <w:r>
        <w:rPr/>
      </w:r>
    </w:p>
    <w:p>
      <w:pPr>
        <w:pStyle w:val="Normal"/>
        <w:rPr/>
      </w:pPr>
      <w:r>
        <w:rPr/>
        <w:t>DISCURSO DEL SANTO PADRE  AL GRUPO «CENTRO CULTURAL JUAN PABLO II»  Jueves 27 de mayo de 2001</w:t>
      </w:r>
    </w:p>
    <w:p>
      <w:pPr>
        <w:pStyle w:val="Normal"/>
        <w:rPr/>
      </w:pPr>
      <w:r>
        <w:rPr/>
        <w:t xml:space="preserve"> </w:t>
      </w:r>
      <w:r>
        <w:rPr/>
        <w:t>Eminencia;  queridos amigos:</w:t>
      </w:r>
    </w:p>
    <w:p>
      <w:pPr>
        <w:pStyle w:val="Normal"/>
        <w:rPr/>
      </w:pPr>
      <w:r>
        <w:rPr/>
        <w:t>Me complace daros de nuevo la bienvenida al Vaticano este año. Doy las gracias al cardenal Maida por tenerme informado del continuo progreso del Centro, y expreso mi gratitud a todos los que han apoyado su misión de promoción del diálogo y de enriquecimiento mutuo entre el mundo de la fe y el de la cultura.</w:t>
      </w:r>
    </w:p>
    <w:p>
      <w:pPr>
        <w:pStyle w:val="Normal"/>
        <w:rPr/>
      </w:pPr>
      <w:r>
        <w:rPr/>
        <w:t>El Centro ha surgido por la firme convicción de la Iglesia de que sólo el misterio de Jesucristo ilumina plenamente el misterio del hombre y que, por tanto, puede proporcionar un fundamento sólido para el progreso auténtico de la familia humana en la justicia, la paz y la solidaridad. Hace veinte años, al comienzo de mi pontificado, tracé las líneas que la Iglesia de nuestro tiempo está llamada a seguir, fiel al concilio Vaticano II, para cumplir su misión en el mundo.</w:t>
      </w:r>
    </w:p>
    <w:p>
      <w:pPr>
        <w:pStyle w:val="Normal"/>
        <w:rPr/>
      </w:pPr>
      <w:r>
        <w:rPr/>
        <w:t>«La Iglesia desea servir a este único fin: que todo hombre pueda encontrar a Cristo, para que Cristo pueda recorrer con cada uno el camino de la vida, con la potencia de la verdad acerca del hombre y del mundo, contenida en el misterio de la Encarnación y de la Redención, y con la potencia del amor que irradia de•ella» (Redemptor hominis, 13). Hoy, mientras la Iglesia se acerca al tercer milenio de la Encarnación, pido al Señor que el Centro, con su actividad intelectual, artística y cultural, contribuya a que la rica tradición y la experiencia de la Iglesia afronten las grandes cuestiones humanas y éticas que están forjando el futuro de vuestra sociedad.</w:t>
      </w:r>
    </w:p>
    <w:p>
      <w:pPr>
        <w:pStyle w:val="Normal"/>
        <w:rPr/>
      </w:pPr>
      <w:r>
        <w:rPr/>
        <w:t>Queridos amigos, ojalá que vuestra peregrinación a esta ciudad, donde los apóstoles Pedro y Pablo dieron su último testimonio de Cristo resucitado, os impulse a una unión más profunda con el Señor y con su Iglesia. Que la Madre amorosa del Redentor nos guíe a todos en nuestra peregrinación hacia el gran jubileo y hacia la plenitud de vida en el reino de Dios.</w:t>
      </w:r>
    </w:p>
    <w:p>
      <w:pPr>
        <w:pStyle w:val="Normal"/>
        <w:rPr/>
      </w:pPr>
      <w:r>
        <w:rPr/>
        <w:t xml:space="preserve">A vosotros y a vuestras familias os imparto cordialmente mi bendición apostó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UDIENCIA DEL SANTO PADRE JUAN PABLO II A UNA DELEGACIÓN DE BULGARIA CON MOTIVO DE LAS CELEBRACIONES EN HONOR DE SAN CIRILO Y SAN METODIO  Lunes 24 de mayo de 1999  </w:t>
      </w:r>
    </w:p>
    <w:p>
      <w:pPr>
        <w:pStyle w:val="Normal"/>
        <w:rPr/>
      </w:pPr>
      <w:r>
        <w:rPr/>
        <w:t xml:space="preserve"> </w:t>
      </w:r>
      <w:r>
        <w:rPr/>
        <w:t xml:space="preserve">Señor primer ministro; excelencias; queridos amigos: </w:t>
      </w:r>
    </w:p>
    <w:p>
      <w:pPr>
        <w:pStyle w:val="Normal"/>
        <w:rPr/>
      </w:pPr>
      <w:r>
        <w:rPr/>
        <w:t xml:space="preserve">Con alegría acojo a vuestra delegación de Bulgaria que, como todos los años, viene a Roma para honrar a san Cirilo y san Metodio, cuyo recuerdo está muy vivo en vuestro país y en toda la región. </w:t>
      </w:r>
    </w:p>
    <w:p>
      <w:pPr>
        <w:pStyle w:val="Normal"/>
        <w:rPr/>
      </w:pPr>
      <w:r>
        <w:rPr/>
        <w:t xml:space="preserve">Con la presencia hoy aquí de pastores católicos y ortodoxos, «constatamos que el legado de los hermanos de Salónica es y sigue siendo (...) más profundo y fuerte que cualquier división» (Slavorum Apostoli, 25), demostrando que las dos tradiciones, occidental y oriental, nacieron en el seno de la única Iglesia de Cristo. En efecto, san Cirilo y san Metodio contribuyeron a implantar y difundir la fe y la cultura cristianas en el mundo eslavo; unidos fielmente al Sucesor de Pedro, dejaron a varios pueblos un rico patrimonio, que todos se han esforzado por conservar con fervor a lo largo de los siglos, sobre todo gracias a la presencia activa de las corrientes monásticas y de la piedad popular. Quiera Dios que el culto a san Cirilo y san Metodio, a quienes manifestáis vuestra profunda devoción con vuestra presencia en Roma, contribuya a aumentar la fe de vuestro pueblo, así como la fraternidad en Cristo y la solidaridad con todos los hombres. </w:t>
      </w:r>
    </w:p>
    <w:p>
      <w:pPr>
        <w:pStyle w:val="Normal"/>
        <w:rPr/>
      </w:pPr>
      <w:r>
        <w:rPr/>
        <w:t xml:space="preserve">Al anunciar el Evangelio, esos santos hermanos supieron respetar los valores humanos y morales auténticos y las diversidades culturales, dejando a cada pueblo su originalidad y abriendo el camino a la unidad entre culturas diferentes. Despertaron en sus contemporáneos la conciencia de ser hombres abiertos, que acogen a todos. Actuando de este modo, fueron en cierto modo promotores de una Europa unificada y de una paz profunda entre todos los habitantes del continente, mostrando los fundamentos de un nuevo arte de vivir juntos, en el respeto de las diferencias, que no constituyen un obstáculo para la unidad. Que estos grandes santos de vuestra tierra sean modelos de vida humana y cristiana para todos los búlgaros, llamados a comprometerse cada vez más, junto con sus hermanos de la región, en el camino de la paz y la reconciliación, dando así una contribución notable a la construcción de la Europa de las naciones. </w:t>
      </w:r>
    </w:p>
    <w:p>
      <w:pPr>
        <w:pStyle w:val="Normal"/>
        <w:rPr/>
      </w:pPr>
      <w:r>
        <w:rPr/>
        <w:t>Al término de nuestro encuentro, os agradezco vivamente vuestra amable visita, y expreso mis mejores deseos a vuestra delegación, por medio de la cual dirijo mi cordial saludo a las autoridades y al pueblo búlgaros, asegurándoles la oración ferviente del Obispo de Roma. Encomendándoos a todos a la intercesión de san Cirilo y san Metodio, pido al Señor que os conceda los beneficios de sus bendicion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UDIENCIA DE JUAN PABLO II  A UNA DELEGACIÓN DE MACEDONIA  CON MOTIVO DE LAS CELEBRACIONES  EN HONOR DE LOS SANTOS CIRILO Y METODIO   Sábado 22 de mayo de 1999 </w:t>
      </w:r>
    </w:p>
    <w:p>
      <w:pPr>
        <w:pStyle w:val="Normal"/>
        <w:rPr/>
      </w:pPr>
      <w:r>
        <w:rPr/>
        <w:t xml:space="preserve"> </w:t>
      </w:r>
    </w:p>
    <w:p>
      <w:pPr>
        <w:pStyle w:val="Normal"/>
        <w:rPr/>
      </w:pPr>
      <w:r>
        <w:rPr/>
        <w:t>Querido primer ministro; queridos amigos:</w:t>
      </w:r>
    </w:p>
    <w:p>
      <w:pPr>
        <w:pStyle w:val="Normal"/>
        <w:rPr/>
      </w:pPr>
      <w:r>
        <w:rPr/>
        <w:t>Todos los años, con ocasión de la fiesta de san Cirilo y san Metodio, apóstoles de los eslavos, una delegación de la ex República yugoslava de Macedonia viene a Roma para venerar las reliquias de san Cirilo en la iglesia de San Clemente. En esta oportunidad, me complace reunirme con vosotros, que representáis la vida civil y religiosa de vuestro país.</w:t>
      </w:r>
    </w:p>
    <w:p>
      <w:pPr>
        <w:pStyle w:val="Normal"/>
        <w:rPr/>
      </w:pPr>
      <w:r>
        <w:rPr/>
        <w:t>Desde hace algunas semanas, vosotros y vuestro pueblo estáis implicados en la terrible crisis que día a día está causando sufrimientos indecibles, muerte y abierto y sincero, destinado a crear una base justa y duradera para un acuerdo y para la paz. Pido fervientemente a Dios que, gracias a la intercesión de los dos santos hermanos, toda la región redescubra la comunión fraterna de todos sus pueblos, para que, cuando terminen la violencia y la destrucción actuales, sea para el resto de Europa y para el mundo un claro ejemplo de coexistencia justa y pacífica, en el respeto mutuo y en la libertad. Queridos amigos, espero que vuestra peregrinación os infunda fuerza y valor en el servicio al bien común de vuestro pueblo. Dios bendiga a vuestro país y a sus habitantes. destrucción en los Balcanes, y hace que cientos de miles de seres humanos lloren la pérdida de sus familiares, sus propiedades y sus derechos humanos elementales. A pesar de las enormes dificultades que han surgido, vuestro país se ha convertido en un puerto seguro para muchos refugiados, y con gran generosidad procuráis aliviar su dolor y su tristeza.</w:t>
      </w:r>
    </w:p>
    <w:p>
      <w:pPr>
        <w:pStyle w:val="Normal"/>
        <w:rPr/>
      </w:pPr>
      <w:r>
        <w:rPr/>
        <w:t>Al expresaros a vosotros y a vuestros compatriotas mi aprecio y el de la Iglesia por todo lo que estáis haciendo, hago un nuevo y apremiante llamamiento a los responsables para que pongan fin a la violencia y busquen un diálogo abierto y sincero, destinado a crear una base justa y duradera para un acuerdo y para la paz. Pido fervientemente a Dios que, gracias a la intercesión de los dos santos hermanos, toda la región redescubra la comunión fraterna de todos sus pueblos, para que, cuando terminen la violencia y la destrucción actuales, sea para el resto de Europa y para el mundo un claro ejemplo de coexistencia justa y pacífica, en el respeto mutuo y en la libertad.</w:t>
      </w:r>
    </w:p>
    <w:p>
      <w:pPr>
        <w:pStyle w:val="Normal"/>
        <w:rPr/>
      </w:pPr>
      <w:r>
        <w:rPr/>
        <w:t>Queridos amigos, espero que vuestra peregrinación os infunda fuerza y valor en el servicio al bien común de vuestro pueblo. Dios bendiga a vuestro país y a sus habitantes.</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OCHO NUEVOS EMBAJADORES ANTE LA SANTA SEDE  Jueves 20 de mayo de 1999 </w:t>
      </w:r>
    </w:p>
    <w:p>
      <w:pPr>
        <w:pStyle w:val="Normal"/>
        <w:rPr/>
      </w:pPr>
      <w:r>
        <w:rPr/>
        <w:t xml:space="preserve"> </w:t>
      </w:r>
      <w:r>
        <w:rPr/>
        <w:t xml:space="preserve">Excelencias: </w:t>
      </w:r>
    </w:p>
    <w:p>
      <w:pPr>
        <w:pStyle w:val="Normal"/>
        <w:rPr/>
      </w:pPr>
      <w:r>
        <w:rPr/>
        <w:t xml:space="preserve">Me complace acogeros hoy en el palacio apostólico y recibir las cartas que os acreditan como embajadores extraordinarios y plenipotenciarios ante la Santa Sede de vuestros respectivos países: Ucrania, Australia, Yemen, Malta, Barbados, Principado de Mónaco, Islandia y Tailandia. Quiero agradeceros vivamente los cordiales mensajes que me habéis transmitido de parte de vuestros jefes de Estado. Os ruego que, al volver, les expreséis mi saludo afectuoso y mis mejores deseos para ellos y para su alta misión al servicio de sus pueblos. Nuestro encuentro me brinda la ocasión de saludar a los responsables de vuestras naciones, así como a vuestros compatriotas, y dirigir mi saludo cordial a los católicos de vuestros países, que procuran participar en todos los sectores de la vida junto con sus conciudadanos. </w:t>
      </w:r>
    </w:p>
    <w:p>
      <w:pPr>
        <w:pStyle w:val="Normal"/>
        <w:rPr/>
      </w:pPr>
      <w:r>
        <w:rPr/>
        <w:t>En esta solemne circunstancia, quisiera hacer, por medio de vosotros, un nuevo llamamiento a todas las naciones para que, en los diversos continentes, las autoridades civiles y todos los hombres de buena voluntad prosigan e intensifiquen sus esfuerzos en favor de la paz, la cooperación, la solidaridad y el entendimiento entre los pueblos. Conocéis el compromiso de la Sede apostólica en estos campos, para que callen las armas y se busque la negociación, de modo que, respetando el derecho, cada país reciba asistencia para la organización de sus instituciones y ayuda para la integración de las diferentes culturas y etnias que lo componen. En efecto, no se puede concebir un Estado como una realidad que rechace a una parte de su población, de acuerdo con criterios que llevan a la segregación. Los responsables de la sociedad han de estar atentos a las condiciones de una «convivencia armoniosa», para que la fraternidad supere al odio y a la violencia.</w:t>
      </w:r>
    </w:p>
    <w:p>
      <w:pPr>
        <w:pStyle w:val="Normal"/>
        <w:rPr/>
      </w:pPr>
      <w:r>
        <w:rPr/>
        <w:t>Debemos preparar una tierra habitable para las generaciones futuras, dando a los jóvenes motivos para que tengan esperanza y se comprometan en la gestión de la ciudad, fundando su acción en los principios fundamentales de justicia, honradez y respeto a las personas. Del mismo modo, es conveniente que los hombres de nuestro tiempo, sobre todo los jóvenes, descubran los valores morales y espirituales que permiten percibir el sentido de la existencia personal y el sentido de la historia, y que son los motores tanto de la vida interior como de la vida social.</w:t>
      </w:r>
    </w:p>
    <w:p>
      <w:pPr>
        <w:pStyle w:val="Normal"/>
        <w:rPr/>
      </w:pPr>
      <w:r>
        <w:rPr/>
        <w:t xml:space="preserve">Al empezar vuestra misión, os expreso mis mejores deseos e invoco la abundancia de las bendiciones divinas sobre vosotros, así como sobre vuestras familias, sobre vuestros colaboradores y sobre las naciones que representái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 LOS MIEMBROS DE LA CONFERENCIA EPISCOPAL DE KENIA EN VISITA «AD LIMINA»   Jueves 20 de mayo de 1999 </w:t>
      </w:r>
    </w:p>
    <w:p>
      <w:pPr>
        <w:pStyle w:val="Normal"/>
        <w:rPr/>
      </w:pPr>
      <w:r>
        <w:rPr/>
        <w:t xml:space="preserve"> </w:t>
      </w:r>
      <w:r>
        <w:rPr/>
        <w:t>Queridos hermanos en el episcopado:</w:t>
      </w:r>
    </w:p>
    <w:p>
      <w:pPr>
        <w:pStyle w:val="Normal"/>
        <w:rPr/>
      </w:pPr>
      <w:r>
        <w:rPr/>
        <w:t>1. Con afecto en el Señor resucitado os saludo, miembros de la Conferencia episcopal de Kenia, y al igual que me acogisteis amablemente en Kenia hace cuatro años, del mismo modo os acojo hoy en el Vaticano. En efecto, es una gran alegría para mí reunirme de nuevo con vosotros, y, con ocasión de vuestra visita ad limina Apostolorum, doy gracias de corazón a nuestro Dios y Padre «por la colaboración que habéis prestado al Evangelio» (Flp 1, 5), que nos corresponde en el servicio al pueblo de Dios. Os pido que aseguréis a los sacerdotes, a los religiosos y a los laicos de vuestras diócesis que los llevo siempre en mi corazón: no dejo de orar para que sigan creciendo en gracia y santidad.</w:t>
      </w:r>
    </w:p>
    <w:p>
      <w:pPr>
        <w:pStyle w:val="Normal"/>
        <w:rPr/>
      </w:pPr>
      <w:r>
        <w:rPr/>
        <w:t>Con gratitud al Señor de la mies constato el vigor y la vitalidad de la Iglesia en Kenia, que no deja de aumentar, «agregando cada día a la comunidad a los que se han de salvar» (cf. Hch 2, 47). Desde vuestra última visita a las tumbas de los Apóstoles, se han erigido dos nuevas diócesis y un vicariato apostólico. Me complace saludar al obispo de Kericho, al obispo de Kitale y al vicario apostólico de Isiolo, con ocasión de su primera visita ad limina. Saludo, asimismo, a quienes han recibido la ordenación episcopal durante estos últimos cinco años: los obispos de Kissi, Kitui, Bungoma, y al Ordinario militar. «El Dios de la paz esté con todos vosotros. Amén» (Rm 15, 33).</w:t>
      </w:r>
    </w:p>
    <w:p>
      <w:pPr>
        <w:pStyle w:val="Normal"/>
        <w:rPr/>
      </w:pPr>
      <w:r>
        <w:rPr/>
        <w:t>2. En las cartas pastorales que habéis publicado durante estos últimos años, habéis mostrado una loable preocupación por el bienestar espiritual y religioso de vuestro pueblo en el marco de la situación global, política, social y económica, de vuestro país. Este marco tiene repercusiones inmediatas en la vida de los fieles y, de hecho, en la de todos los kenianos, y las iniciativas parroquiales y diocesanas para afrontar dichas situaciones no sólo responden a necesidades muy reales de la nación, sino que también brindan oportunidades para presentar la doctrina social de la Iglesia. De hecho, el justo orden social al que aspiran los ciudadanos de Kenia exige una nueva cultura de la responsabilidad moral y política; el buen sistema democrático que desean depende de una amplia respuesta positiva al llamamiento en favor de la renovación ética. Como afirmé en la carta encíclica Centesimus annus, un requisito fundamental es «la promoción de las personas concretas, mediante la educación y la formación en los verdaderos ideales, así como de la iasubjetividadl. de la sociedad mediante la creación de estructuras de participación y de corresponsabilidad» (n. 46). Sin una sólida formación moral ningún ciudadano podrá ejercer correctamente sus funciones políticas. Sólo con prudencia, justicia, templanza y fortaleza (cf. Sb 8, 7) se pueden hacer opciones, tanto en la selección de líderes como en la elección de políticas, que lleven realmente al bienestar de la nación.</w:t>
      </w:r>
    </w:p>
    <w:p>
      <w:pPr>
        <w:pStyle w:val="Normal"/>
        <w:rPr/>
      </w:pPr>
      <w:r>
        <w:rPr/>
        <w:t>Como muchos de vosotros han subrayado en sus informes quinquenales, las transformaciones en el ámbito económico y en otros sectores de la vida social exigen que los católicos vivan su compromiso cristiano, especialmente en la esfera de la vida familiar. Las dificultades económicas asociadas a la rápida e intensa urbanización de la sociedad crean situaciones en las que la tentación de dar respuestas inmorales a las presiones producidas ejerce una poderosa influencia. Por eso, es necesario que en vuestro servicio de pastores y guías espirituales deis prioridad absoluta al cuidado pastoral de las familias. Os animo a no cejar en vuestro empeño por exhortar y sostener a vuestros fieles en su esfuerzo por abrazar con firmeza los ideales cristianos del matrimonio y de la vida familiar. También en estas áreas es conveniente buscar un diálogo y una colaboración mayores con otras Iglesias cristianas y comunidades eclesiales, puesto que se trata de cuestiones que afectan a la vida de todos los kenianos, y los esfuerzos comunes y la colaboración darán un testimonio más claro de Cristo y del Evangelio.</w:t>
      </w:r>
    </w:p>
    <w:p>
      <w:pPr>
        <w:pStyle w:val="Normal"/>
        <w:rPr/>
      </w:pPr>
      <w:r>
        <w:rPr/>
        <w:t xml:space="preserve">Dado que los valores de los que hablamos primero se transmiten en la familia y después se consolidan en la escuela, tanto la familia como la educación deberían ser objeto de vuestra constante preocupación pastoral. Hay que salvaguardar y promover la familia, ya que es «la célula básica de la sociedad» (Familiaris consortio, 46; cf. n. 42); y «en el ámbito de la educación la Iglesia tiene un papel específico que desempeñar. (...) No se trata sólo de confiar a la Iglesia la educación religiosa y moral de la persona, sino de promover todo el proceso educativo de la persona iajunto conln la Iglesia» (Carta a las familias, 16). Por esta razón, hay que defender e intensificar el papel de la Iglesia en la educación, especialmente mediante las escuelas católicas y los programas de educación religiosa. </w:t>
      </w:r>
    </w:p>
    <w:p>
      <w:pPr>
        <w:pStyle w:val="Normal"/>
        <w:rPr/>
      </w:pPr>
      <w:r>
        <w:rPr/>
        <w:t>3. En este mismo marco, una imagen significativa, que se puso de relieve en la Asamblea especial para África del Sínodo de los obispos, cobra cada vez mayor importancia: la Iglesia como familia de Dios. Esta expresión de la naturaleza de la Iglesia es particularmente apropiada para vuestro continente, pues «pone el acento en la solicitud por el otro, la solidaridad, el calor de las relaciones, la acogida, el diálogo y la confianza» (Ecclesia in Africa, 63). Así, la nueva evangelización, que es parte integrante de la misión de la Iglesia en la preparación para el tercer milenio cristiano, procurará «edificar la Iglesia como familia, excluyendo todo etnocentrismo y todo particularismo excesivo, tratando de promover, por el contrario, la reconciliación y la verdadera comunión entre las diversas etnias, favoreciendo la solidaridad y el compartir tanto el personal como los recursos de las Iglesias particulares, sin consideraciones indebidas de orden étnico» (ib.).</w:t>
      </w:r>
    </w:p>
    <w:p>
      <w:pPr>
        <w:pStyle w:val="Normal"/>
        <w:rPr/>
      </w:pPr>
      <w:r>
        <w:rPr/>
        <w:t>Este concepto debe ser parte integrante de toda formación en la Iglesia, especialmente de la de los fieles laicos: debéis ayudar a los laicos a considerarse miembros activos de la familia que es la Iglesia, y a comprender que verdaderamente pertenecen a la Iglesia y que la Iglesia les pertenece a ellos; ¡comparten su responsabilidad! Esta comprensión y este compromiso ayudarán a los católicos a evitar que otras tradiciones religiosas y las sectas, cuyo número en Kenia aumenta continuamente, los alejen de la práctica de su fe. También serán muy útiles en los programas destinados a la formación de la juventud, porque es quizá el componente de la sociedad keniana más inclinado a actitudes materialistas, consumistas y entorpecedoras del espíritu, que hoy prevalecen y que a menudo promueven los medios de comunicación social.</w:t>
      </w:r>
    </w:p>
    <w:p>
      <w:pPr>
        <w:pStyle w:val="Normal"/>
        <w:rPr/>
      </w:pPr>
      <w:r>
        <w:rPr/>
        <w:t>4. También debéis considerar la formación que se imparte en vuestros seminarios e institutos de vida consagrada como una de vuestras principales preocupaciones pastorales. El aumento del número de candidatos al sacerdocio y a la vida religiosa es un gran don y requiere un esmerado discernimiento en la selección y formación de quienes se preparan para una vida de servicio en la Iglesia. Además, a la luz de la necesidad de formar un laicado cada vez más activo, es preciso estar atentos a que no se presenten modelos de sacerdotes demasiado clericales o autoritarios, pues de esa forma los futuros sacerdotes tendrían dificultades para trabajar en estrecha colaboración con los fieles laicos y reconocer su papel y sus talentos. Por el contrario, tenéis que estimular a vuestros sacerdotes a que impliquen al mayor número posible de fieles laicos en las responsabilidades comunes de la vida parroquial: el párroco sigue siendo el responsable principal, pero no puede, y no debe, hacerlo todo él solo. Como puse de relieve en la exhortación apostólica postsinodal Pastores dabo vobis, «es especialmente importante preparar a los futuros sacerdotes para la colaboración con los laicos. Oigan de buen grado (...) a los laicos, considerando fraternalmente sus deseos y reconociendo su experiencia y competencia» (n. 59).</w:t>
      </w:r>
    </w:p>
    <w:p>
      <w:pPr>
        <w:pStyle w:val="Normal"/>
        <w:rPr/>
      </w:pPr>
      <w:r>
        <w:rPr/>
        <w:t>Podéis estar seguros de que si vuestros seminarios cumplen los requisitos fundamentales del programa de la Iglesia para la formación sacerdotal, especialmente como los establece el decreto conciliar Optatam totius y la exhortación apostólica postsinodal Pastores dabo vobis, darán mucho fruto para las generaciones futuras. Entre las actitudes y disposiciones más importantes que se han de cultivar en los seminaristas, los documentos destacan la aceptación amorosa del celibato, el espíritu de pobreza y sencillez, y una solicitud y un celo inquebrantables por la «salus animarum», particularmente por la salvación de quienes se han extraviado o han caído en las redes del pecado. En el camino de los candidatos hacia las órdenes sagradas, el obispo tiene una responsabilidad que debe ejercer personalmente. Por el bien de la Iglesia, no debería admitir candidatos a la ordenación si no tiene certeza moral de la madurez de su compromiso con el ideal sacerdotal. La labor de los misioneros y los catequistas</w:t>
      </w:r>
    </w:p>
    <w:p>
      <w:pPr>
        <w:pStyle w:val="Normal"/>
        <w:rPr/>
      </w:pPr>
      <w:r>
        <w:rPr/>
        <w:t>Vuestra solicitud por la formación sacerdotal no termina el día en que ordenáis a vuestros hijos espirituales. Más bien, debéis seguir buscando los medios para fomentar su formación permanente, de modo que tengáis la seguridad de que vuestros sacerdotes «sean generosamente fieles al don y al ministerio recibido, como el pueblo de Dios los quiere y tiene el ilderechole de tenerlos» (ib., 79). Debéis estar particularmente cercanos a los sacerdotes que vacilan en la fidelidad a su vocación, y no os canséis nunca de insistir en que el sacerdocio ministerial no es una profesión o un medio de progreso social. Es, más bien, un ministerio sagrado. El Evangelio exige que los obispos afronten con prontitud, sinceridad y decisión cualquier situación que escandalice a la grey o debilite la credibilidad del testimonio de la Iglesia. Siguiendo el ejemplo de Cristo, el buen Pastor, tenéis que identificar a quienes atraviesan dificultades, y amonestarlos cordialmente como a hijos queridos (cf. 1 Co 4, 14). Sobre todo, debéis orar sin cesar por vuestros sacerdotes, para que se renueve constantemente el don de Dios que han recibido con la imposición de las manos.</w:t>
      </w:r>
    </w:p>
    <w:p>
      <w:pPr>
        <w:pStyle w:val="Normal"/>
        <w:rPr/>
      </w:pPr>
      <w:r>
        <w:rPr/>
        <w:t>5. De igual modo, respetando la legítima autonomía de los institutos de vida religiosa y apostólica, el obispo tiene precisas responsabilidades pastorales en el cuidado de quienes pertenecen a esas comunidades. Debéis estar siempre dispuestos a apoyar a los jóvenes kenianos que aspiran a consagrar toda su vida al servicio de sus hermanos y hermanas mediante la observancia de los consejos evangélicos. Particular valor tiene el apoyo que prestáis a los superiores en la delicada tarea de discernir con prudencia la idoneidad de los candidatos a la vida religiosa. Comparto el aprecio que manifestáis a los generosos misioneros sacerdotes, religiosos y laicos que, acogiendo las inspiraciones del Espíritu, han ido a Kenia para testimoniar el intercambio de dones espirituales entre las Iglesias particulares, que es un fruto natural de la comunión eclesial. Por otra parte, también constato con satisfacción que muchos sacerdotes y religiosos kenianos han escuchado la voz del Espíritu y ahora están sirviendo como misioneros fuera de sus diócesis de origen e, incluso, fuera de su país.</w:t>
      </w:r>
    </w:p>
    <w:p>
      <w:pPr>
        <w:pStyle w:val="Normal"/>
        <w:rPr/>
      </w:pPr>
      <w:r>
        <w:rPr/>
        <w:t>No podemos dejar de reconocer con profunda gratitud el papel indispensable que desempeñan los catequistas para transmitir las verdades de la fe y guiar a los demás hacia el Señor. Me consta el importante testimonio que dan y la generosidad con que se entregan a Cristo y a su Iglesia para que el Evangelio sea cada vez más conocido y aceptado. No hay que escatimar esfuerzos a fin de que reciban una preparación y una formación adecuadas, necesarias para el cumplimiento de sus deberes. Que nunca les falten tampoco el apoyo y el aliento, tanto materiales como espirituales.</w:t>
      </w:r>
    </w:p>
    <w:p>
      <w:pPr>
        <w:pStyle w:val="Normal"/>
        <w:rPr/>
      </w:pPr>
      <w:r>
        <w:rPr/>
        <w:t>6. Queridos hermanos en el episcopado, me consuelan la sabiduría y el celo con que gobernáis al pueblo de Dios en Kenia. Ruego al Señor que vuestra peregrinación a la ciudad donde los apóstoles Pedro y Pablo derramaron su sangre como testimonio del Evangelio os infunda nueva fuerza con vistas al ministerio apostólico que se os ha encomendado, para que no os canséis jamás de predicar la palabra de Dios, de celebrar los sacramentos y de guiar la grey que está a vuestro cuidado pastoral. Me alegra particularmente la noticia de la construcción de un santuario nacional dedicado a María, Madre de Dios, en Subukia, así como la del programa de peregrinaciones marianas que se realizarán durante el año jubilar en cada diócesis. Encomendándoos a vosotros y a vuestros sacerdotes, así como a los religiosos y los laicos de vuestras Iglesias particulares, a la protección amorosa de la santísima Virgen María, Madre de Cristo y Madre nuestra, os imparto mi bendición apostólica como prenda de gracia y paz en su Hijo, nuestro Salvador resucitad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A LOS MIEMBROS DE LA CONFERENCIA EPISCOPAL ITALIANA EN VISITA «AD LIMINA»   Jueves 20 de mayo de 1999</w:t>
      </w:r>
    </w:p>
    <w:p>
      <w:pPr>
        <w:pStyle w:val="Normal"/>
        <w:rPr/>
      </w:pPr>
      <w:r>
        <w:rPr/>
        <w:t xml:space="preserve"> </w:t>
      </w:r>
      <w:r>
        <w:rPr/>
        <w:t xml:space="preserve">Amadísimos hermanos en el episcopado: </w:t>
      </w:r>
    </w:p>
    <w:p>
      <w:pPr>
        <w:pStyle w:val="Normal"/>
        <w:rPr/>
      </w:pPr>
      <w:r>
        <w:rPr/>
        <w:t xml:space="preserve">1. «Paz a todos los que estáis en Cristo» (1 P 5, 14). Me complace saludaros con estas palabras del apóstol san Pedro en este encuentro que, como de costumbre, tiene lugar durante vuestra asamblea plenaria, pero que este año cobra un significado especial porque se celebra al final de las visitas ad limina Apostolorum que habéis realizado durante los meses pasados en grupos, constituidos según las diversas Conferencias episcopales regionales. </w:t>
      </w:r>
    </w:p>
    <w:p>
      <w:pPr>
        <w:pStyle w:val="Normal"/>
        <w:rPr/>
      </w:pPr>
      <w:r>
        <w:rPr/>
        <w:t xml:space="preserve">Me alegra veros ahora a todos juntos y hacer con vosotros una especie de balance ideal de lo que he podido escuchar durante estos encuentros, de las esperanzas y preocupaciones sobre las que hemos conversado familiarmente. Saludo al cardenal Camillo Ruini, vuestro presidente, a quien doy las gracias por las palabras que me ha dirigido, así como a los demás cardenales italianos. Saludo a los vicepresidentes, al secretario general y a cada uno de vosotros, amados y venerados hermanos en el episcopado. El Señor os recompense por la generosidad y la constancia con que cuidáis de las Iglesias encomendadas a vosotros y por la solicitud que mostráis por todo el cuerpo eclesial. </w:t>
      </w:r>
    </w:p>
    <w:p>
      <w:pPr>
        <w:pStyle w:val="Normal"/>
        <w:rPr/>
      </w:pPr>
      <w:r>
        <w:rPr/>
        <w:t xml:space="preserve">2. La impresión que me han dejado nuestros coloquios durante las visitas ad limina ha sido muy positiva, como, por otra parte, son siempre muy enriquecedoras para mí las experiencias que hago cuando voy a visitar vuestras diócesis. Queridos hermanos, demos gracias a Dios por la vitalidad espiritual y pastoral de la Iglesia en Italia y por la fidelidad con que sus miembros, sacerdotes, religiosos y laicos, tratan de vivir su vocación específica. </w:t>
      </w:r>
    </w:p>
    <w:p>
      <w:pPr>
        <w:pStyle w:val="Normal"/>
        <w:rPr/>
      </w:pPr>
      <w:r>
        <w:rPr/>
        <w:t xml:space="preserve">Ciertamente, existen dificultades y peligros. También se ciernen sobre Italia tendencias que impulsan a rechazar a Dios y a Jesucristo o, por decirlo así, a ponerlos entre paréntesis tanto en la cultura como en la vida social y en los comportamientos personales. Al mismo tiempo, en el ámbito moral se difunde un subjetivismo que con mucha frecuencia equivale concretamente a la falta de todo principio y criterio ético auténtico, dando así lugar al predominio del egoísmo, a las modas del consumismo y a un clima disgregador de erotismo. </w:t>
      </w:r>
    </w:p>
    <w:p>
      <w:pPr>
        <w:pStyle w:val="Normal"/>
        <w:rPr/>
      </w:pPr>
      <w:r>
        <w:rPr/>
        <w:t xml:space="preserve">Pero precisamente en medio de estas dificultades, la Iglesia en Italia está tomando cada vez mayor conciencia de la labor de misión y nueva evangelización a la que está llamada. Es más, en el ámbito de la preparación inmediata para el gran jubileo, especialmente durante estos últimos años, ya se han puesto en marcha importantes y eficaces iniciativas misioneras, entre las cuales me complace recordar la «misión ciudadana», en la que se ha comprometido, con óptimos frutos, la diócesis de Roma. Asimismo, el Congreso misionero nacional, que se celebró en septiembre del año pasado en Bellaria, con la participación y el entusiasmo que lo caracterizaron, confirmó cuán profundamente está grabada la misión ad gentes en el corazón y en la tradición de la comunidad eclesial italiana. </w:t>
      </w:r>
    </w:p>
    <w:p>
      <w:pPr>
        <w:pStyle w:val="Normal"/>
        <w:rPr/>
      </w:pPr>
      <w:r>
        <w:rPr/>
        <w:t xml:space="preserve">Ahora se trata de proseguir este doble compromiso evangelizador, haciéndolo cada vez más general y eficaz, en esta amada nación, para que no pierda su índole cristiana y católica, sino que, por el contrario, la renueve y refuerce; y, en las regiones del mundo donde el anuncio del Evangelio está aún en sus inicios, para que el milenio que está a punto de comenzar se caracterice por un ofrecimiento renovado de la salvación que viene de Cristo. </w:t>
      </w:r>
    </w:p>
    <w:p>
      <w:pPr>
        <w:pStyle w:val="Normal"/>
        <w:rPr/>
      </w:pPr>
      <w:r>
        <w:rPr/>
        <w:t>3. El tema central de vuestra asamblea son las vocaciones al ministerio ordenado y a la vida consagrada: me complace esta elección, que corresponde muy bien a las preocupaciones que muchos de vosotros me habéis manifestado durante las visitas ad limina. Constituye un capítulo fundamental de la vida y de la misión de la Iglesia.</w:t>
      </w:r>
    </w:p>
    <w:p>
      <w:pPr>
        <w:pStyle w:val="Normal"/>
        <w:rPr/>
      </w:pPr>
      <w:r>
        <w:rPr/>
        <w:t>Las familias auténticamente cristianas y las comunidades parroquiales y juveniles fervorosas son también hoy el ambiente natural en que pueden nacer y desarrollarse con más facilidad vocaciones genuinas. El ejemplo de sacerdotes y personas consagradas felices de su opción de vida y capaces de realizar un serio trabajo formativo constituye el estímulo más eficaz para que la llamada interior madure y llegue a ser explícita y consciente. En este ámbito, sigue siendo muy importante el papel de la dirección espiritual.</w:t>
      </w:r>
    </w:p>
    <w:p>
      <w:pPr>
        <w:pStyle w:val="Normal"/>
        <w:rPr/>
      </w:pPr>
      <w:r>
        <w:rPr/>
        <w:t xml:space="preserve">Por otra parte, es cada vez más necesaria una pastoral vocacional diocesana orgánica, que promueva de manera armoniosa las diversas vocaciones y predisponga personas, ocasiones y lugares formativos que puedan estimular y sostener los itinerarios vocacionales. Sin embargo, la legítima preocupación por afrontar la disminución del número de sacerdotes y personas consagradas, jamás nos debe llevar a olvidar que lo más importante es la autenticidad de las vocaciones, el impulso a seguir a Cristo y la idoneidad para asumir las responsabilidades del ministerio. </w:t>
      </w:r>
    </w:p>
    <w:p>
      <w:pPr>
        <w:pStyle w:val="Normal"/>
        <w:rPr/>
      </w:pPr>
      <w:r>
        <w:rPr/>
        <w:t xml:space="preserve">4. Amadísimos obispos italianos, todos estamos conmovidos a causa de la tristísima situación de guerra y atropello étnico que se está viviendo desde hace tiempo en la República federal de Yugoslavia. Al agradecer la oración coral con que vuestras Iglesias están respondiendo al llamamiento que hice al comienzo de este mes de mayo, deseo expresaros mi profundo aprecio por el elevado número de testimonios e iniciativas de solidaridad que están llevando a cabo los institutos religiosos, las Cáritas y los organismos de voluntariado, principalmente en los lugares a donde llegan los prófugos y también en muchas otras partes de Italia. </w:t>
      </w:r>
    </w:p>
    <w:p>
      <w:pPr>
        <w:pStyle w:val="Normal"/>
        <w:rPr/>
      </w:pPr>
      <w:r>
        <w:rPr/>
        <w:t xml:space="preserve">Renuevo con vosotros el llamamiento que hice en Bucarest en unión con el patriarca ortodoxo Teoctist: «En nombre de Dios, Padre de todos los hombres, pedimos apremiantemente a las partes implicadas en el conflicto que depongan definitivamente las armas y exhortamos vivamente a las partes presentes a realizar gestos proféticos» (L'Osservatore Romano, edición en lengua española, 14 de mayo de 1999, p. 1), para que sea posible «un nuevo arte de vivir en los Balcanes, marcado por el respeto de todos, por la fraternidad y la convivencia» (ib.). Quiera el Señor, el único que convierte los corazones, que estas palabras se hagan pronto realidad. </w:t>
      </w:r>
    </w:p>
    <w:p>
      <w:pPr>
        <w:pStyle w:val="Normal"/>
        <w:rPr/>
      </w:pPr>
      <w:r>
        <w:rPr/>
        <w:t xml:space="preserve">5. Queridos hermanos en el episcopado, mi mirada se dirige ahora a la amada nación italiana, por la que comparto, como siempre, vuestra solicitud. En efecto, nuestro ministerio peculiar nos exige dar la contribución de la sabiduría del Evangelio y de la doctrina social de la Iglesia para la solución de los problemas, a menudo nuevos y complejos, que las sociedades actuales deben afrontar. Se trata de estimular a las diversas clases y a los componentes políticos y sociales a buscar el bien común y encontrar las motivaciones más auténticas con vistas a una acción concorde, que fortalezca en los ciudadanos el sentido de pertenencia y el gusto por la participación. </w:t>
      </w:r>
    </w:p>
    <w:p>
      <w:pPr>
        <w:pStyle w:val="Normal"/>
        <w:rPr/>
      </w:pPr>
      <w:r>
        <w:rPr/>
        <w:t xml:space="preserve">En particular, las comunidades eclesiales, conscientes de sus responsabilidades específicas en el campo social, económico y político, tienen el deber de prestar atención de modo prioritario al trabajo y al empleo, que son el camino obligado para devolver, en muchas regiones de Italia, seguridad a las familias y valentía y confianza a la juventud. A la luz de los principios de solidaridad y subsidiariedad, se puede hacer mucho en este campo, trabajando por un desarrollo renovado de la economía y de la producción, en el marco de una sincera colaboración tanto nacional como internacional. </w:t>
      </w:r>
    </w:p>
    <w:p>
      <w:pPr>
        <w:pStyle w:val="Normal"/>
        <w:rPr/>
      </w:pPr>
      <w:r>
        <w:rPr/>
        <w:t xml:space="preserve">6. La Iglesia italiana está comprometida con valentía profética en los grandes temas de la familia y de la vida, ante todo promoviendo una pastoral familiar que ensanche cada vez más los propios horizontes y llegue, en la medida de lo posible, a las familias que tienen dificultades o que participan menos en la vida eclesial. </w:t>
      </w:r>
    </w:p>
    <w:p>
      <w:pPr>
        <w:pStyle w:val="Normal"/>
        <w:rPr/>
      </w:pPr>
      <w:r>
        <w:rPr/>
        <w:t xml:space="preserve">Pero, con razón, contribuís también a que las familias mismas y sus asociaciones asuman su responsabilidad social, para que en la legislación, en las políticas sociales y en las normas y decisiones administrativas se salvaguarden los derechos de la familia fundada en el matrimonio, en sintonía con la Constitución (cf. art. 29), sin confundirla con otras formas de convivencia, y para que se adopten medidas encaminadas a sostener a la familia en sus tareas esenciales, comenzando por la procreación y la educación de los hijos. </w:t>
      </w:r>
    </w:p>
    <w:p>
      <w:pPr>
        <w:pStyle w:val="Normal"/>
        <w:rPr/>
      </w:pPr>
      <w:r>
        <w:rPr/>
        <w:t xml:space="preserve">¿Y qué decir del loable esfuerzo de quienes, en las delicadísimas cuestiones relativas a la bioética, luchan por una legislación que proteja a la familia legítima y al embrión humano? Es evidente que aquí están en juego opciones que podrían poner en grave peligro el carácter humanístico de nuestra civilización. </w:t>
      </w:r>
    </w:p>
    <w:p>
      <w:pPr>
        <w:pStyle w:val="Normal"/>
        <w:rPr/>
      </w:pPr>
      <w:r>
        <w:rPr/>
        <w:t xml:space="preserve">7. En vuestra solicitud de pastores también ocupan un lugar privilegiado la formación de las generaciones jóvenes, a las que habéis dedicado en particular vuestra asamblea de noviembre del año pasado, y la escuela. </w:t>
      </w:r>
    </w:p>
    <w:p>
      <w:pPr>
        <w:pStyle w:val="Normal"/>
        <w:rPr/>
      </w:pPr>
      <w:r>
        <w:rPr/>
        <w:t xml:space="preserve">No se puede por menos de estar tristes y preocupados al constatar que, mientras se trata de actualizar y planificar de nuevo la organización global de la escuela italiana, no se logra encontrar el camino para la efectiva igualdad de todas las escuelas. ¿No sería ésta la medida más necesaria y significativa para adecuar el sistema escolar italiano al nivel europeo? También por esto es muy oportuna la gran asamblea nacional sobre la escuela italiana que se está preparando y se celebrará en Roma a fines del mes de octubre: me alegra aseguraros ya desde ahora mi participación personal. </w:t>
      </w:r>
    </w:p>
    <w:p>
      <w:pPr>
        <w:pStyle w:val="Normal"/>
        <w:rPr/>
      </w:pPr>
      <w:r>
        <w:rPr/>
        <w:t xml:space="preserve">En relación con cada una de estas temáticas de gran importancia social y cultural, y, más en general, en relación con la tarea fundamental de la evangelización, os renuevo mi más cordial exhortación a cultivar el proyecto cultural que la Iglesia que está en Italia ha puesto en marcha durante estos años. Asimismo, os exhorto a mantener vivo el compromiso necesario para potenciar la presencia cristiana en el ámbito de las comunicaciones sociales. </w:t>
      </w:r>
    </w:p>
    <w:p>
      <w:pPr>
        <w:pStyle w:val="Normal"/>
        <w:rPr/>
      </w:pPr>
      <w:r>
        <w:rPr/>
        <w:t xml:space="preserve">8. Amadísimos obispos italianos, en realidad el gran jubileo ya está muy cerca. Os expreso mi satisfacción por el modo como vuestras diócesis están preparándose para ese acontecimiento providencial, en el que juntos daremos gracias al Padre celestial por el don supremo de su Hijo, que por nuestra salvación se encarnó en el seno de la Virgen María. Intensifiquemos nuestra oración para que este especial Año santo traiga consigo un crecimiento de la fe, la esperanza y el amor cristiano. Que el jubileo, gracias al compromiso de todos, impulse a los cristianos a dar ulteriores pasos por el camino de la unión plena y difunda en el mundo una conciencia nueva de la necesidad y la posibilidad de la paz. </w:t>
      </w:r>
    </w:p>
    <w:p>
      <w:pPr>
        <w:pStyle w:val="Normal"/>
        <w:rPr/>
      </w:pPr>
      <w:r>
        <w:rPr/>
        <w:t xml:space="preserve">Las citas que nos esperan para el año 2000 -el Congreso eucarístico internacional, la Jornada mundial de la juventud y tantos otros acontecimientos de gran significado- serán una nueva oportunidad para vivir juntos la alegría de nuestra comunión. </w:t>
      </w:r>
    </w:p>
    <w:p>
      <w:pPr>
        <w:pStyle w:val="Normal"/>
        <w:rPr/>
      </w:pPr>
      <w:r>
        <w:rPr/>
        <w:t xml:space="preserve">Venerados hermanos en el episcopado, dentro de algunos días celebraremos la solemnidad de Pentecostés. Que de los labios y del corazón se eleve con más frecuencia en estas horas la invocación al Espíritu Santo, para que a nosotros y a toda la comunidad cristiana nos colme de la abundancia de sus dones. </w:t>
      </w:r>
    </w:p>
    <w:p>
      <w:pPr>
        <w:pStyle w:val="Normal"/>
        <w:rPr/>
      </w:pPr>
      <w:r>
        <w:rPr/>
        <w:t xml:space="preserve">A María, Reina de la paz, dirijamos nuestra súplica, humilde y confiada, para que se ponga fin a las guerras y a la violencia, tanto en los Balcanes como en el continente africano y en todo el mundo. </w:t>
      </w:r>
    </w:p>
    <w:p>
      <w:pPr>
        <w:pStyle w:val="Normal"/>
        <w:rPr/>
      </w:pPr>
      <w:r>
        <w:rPr/>
        <w:t xml:space="preserve">Sobre vosotros y sobre el pueblo que la Providencia divina ha encomendado a vuestro cuidado pastoral descienda abundantemente la bendición divina. </w:t>
      </w:r>
    </w:p>
    <w:p>
      <w:pPr>
        <w:pStyle w:val="Normal"/>
        <w:rPr/>
      </w:pPr>
      <w:r>
        <w:rPr/>
        <w:t>Dios proteja a Italia y le conceda mantenerse fiel a su gran herencia cristiana.</w:t>
      </w:r>
    </w:p>
    <w:p>
      <w:pPr>
        <w:pStyle w:val="Normal"/>
        <w:rPr/>
      </w:pPr>
      <w:r>
        <w:rPr/>
        <w:t xml:space="preserve">    </w:t>
      </w:r>
    </w:p>
    <w:p>
      <w:pPr>
        <w:pStyle w:val="Normal"/>
        <w:rPr/>
      </w:pPr>
      <w:r>
        <w:rPr/>
      </w:r>
    </w:p>
    <w:p>
      <w:pPr>
        <w:pStyle w:val="Normal"/>
        <w:rPr/>
      </w:pPr>
      <w:r>
        <w:rPr/>
      </w:r>
    </w:p>
    <w:p>
      <w:pPr>
        <w:pStyle w:val="Normal"/>
        <w:rPr/>
      </w:pPr>
      <w:r>
        <w:rPr/>
        <w:t>PALABRAS DEL PAPA AL INICIO DE LA MISA CONCELEBRADA CON LOS OBISPOS ITALIANOS   Martes 18 de mayo de 1999</w:t>
      </w:r>
    </w:p>
    <w:p>
      <w:pPr>
        <w:pStyle w:val="Normal"/>
        <w:rPr/>
      </w:pPr>
      <w:r>
        <w:rPr/>
        <w:t xml:space="preserve"> </w:t>
      </w:r>
    </w:p>
    <w:p>
      <w:pPr>
        <w:pStyle w:val="Normal"/>
        <w:rPr/>
      </w:pPr>
      <w:r>
        <w:rPr/>
        <w:t xml:space="preserve">Amadísimos hermanos, presidentes de las Conferencias episcopales regionales italianas, me alegra celebrar hoy con vosotros la santa misa, y mi pensamiento se extiende con afecto a todos los prelados italianos, con quienes tendré la alegría de reunirme, Dios mediante, pasado mañana, durante la asamblea general de la Conferencia episcopal. </w:t>
      </w:r>
    </w:p>
    <w:p>
      <w:pPr>
        <w:pStyle w:val="Normal"/>
        <w:rPr/>
      </w:pPr>
      <w:r>
        <w:rPr/>
        <w:t xml:space="preserve">Esta mañana deseo orar con vosotros por Italia, que está viviendo actualmente una etapa importante de su camino. Encomiendo al Señor su pueblo, sus esperanzas y sus expectativas, sus problemas y sus preocupaciones, su presente y su futuro. </w:t>
      </w:r>
    </w:p>
    <w:p>
      <w:pPr>
        <w:pStyle w:val="Normal"/>
        <w:rPr/>
      </w:pPr>
      <w:r>
        <w:rPr/>
        <w:t xml:space="preserve">Depositemos sobre el altar del Señor de modo especial los proyectos y las iniciativas pastorales, invocando la gracia divina para toda la comunidad eclesial nacional. Pidamos al Señor que haga fructificar los esfuerzos que realizan los creyentes para testimoniar el Evangelio. Invoquemos al Espíritu Santo para que, durante esta novena de Pentecostés, derrame sobre Italia, encaminada hacia el tercer milenio, su luz y su fuerza. </w:t>
      </w:r>
    </w:p>
    <w:p>
      <w:pPr>
        <w:pStyle w:val="Normal"/>
        <w:rPr/>
      </w:pPr>
      <w:r>
        <w:rPr/>
        <w:t xml:space="preserve">Encomendemos todas nuestras intenciones a la protección maternal de María santísima, tan venerada en todas las regiones italianas, y a la intercesión de san Francisco de Asís, de santa Catalina de Siena y de los santos protectores de cada Iglesia. </w:t>
      </w:r>
    </w:p>
    <w:p>
      <w:pPr>
        <w:pStyle w:val="Normal"/>
        <w:rPr/>
      </w:pPr>
      <w:r>
        <w:rPr/>
        <w:t xml:space="preserve">En la primera lectura oiremos algunas palabras del apóstol san Pablo, que nos invitan a reflexionar en nuestro ministerio de pastores al servicio del pueblo cristiano: «Pero yo no considero mi vida digna de estima, con tal que termine mi carrera y cumpla el ministerio que he recibido del Señor Jesús, de dar testimonio del evangelio de la gracia de Dios» (Hch 20, 24). Y también: «No me acobardé de anunciaros todo el designio de Dios» (Hch 20, 27).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S CAPITULARES DE LAS HERMANITAS MISIONERAS DE LA CARIDAD  Sábado 15 de mayo de 1999 </w:t>
      </w:r>
    </w:p>
    <w:p>
      <w:pPr>
        <w:pStyle w:val="Normal"/>
        <w:rPr/>
      </w:pPr>
      <w:r>
        <w:rPr/>
        <w:t xml:space="preserve"> </w:t>
      </w:r>
    </w:p>
    <w:p>
      <w:pPr>
        <w:pStyle w:val="Normal"/>
        <w:rPr/>
      </w:pPr>
      <w:r>
        <w:rPr/>
        <w:t xml:space="preserve">Queridas Hermanitas Misioneras de la Caridad: </w:t>
      </w:r>
    </w:p>
    <w:p>
      <w:pPr>
        <w:pStyle w:val="Normal"/>
        <w:rPr/>
      </w:pPr>
      <w:r>
        <w:rPr/>
        <w:t xml:space="preserve">Al concluir vuestro IX capítulo general, habéis querido encontraros con el Sucesor de Pedro para reafirmar la adhesión fiel a la Iglesia de cada una de vosotras y de toda vuestra familia religiosa, según el espíritu de vuestro fundador, el beato Luis Orione. </w:t>
      </w:r>
    </w:p>
    <w:p>
      <w:pPr>
        <w:pStyle w:val="Normal"/>
        <w:rPr/>
      </w:pPr>
      <w:r>
        <w:rPr/>
        <w:t xml:space="preserve">Gracias por vuestra visita y por el significado que quiere expresar. Felicito a la madre María Ortensia Turati, confirmada para el próximo sexenio al frente de vuestro instituto. Le deseo a usted, así como al renovado consejo general, un fecundo servicio apostólico, guiando la congregación hacia iniciativas de caridad cada vez más vastas y eficaces. </w:t>
      </w:r>
    </w:p>
    <w:p>
      <w:pPr>
        <w:pStyle w:val="Normal"/>
        <w:rPr/>
      </w:pPr>
      <w:r>
        <w:rPr/>
        <w:t xml:space="preserve">Durante la asamblea capitular, que termina precisamente hoy, habéis reflexionado sobre el tema: «Arraigadas en Cristo, hacia una nueva unidad de vida, para un instituto más misionero». Sé que estos días de intensa oración, reflexión atenta y diálogo fraterno os han permitido mirar adelante, más allá del umbral del tercer milenio, para poner de relieve las expectativas y las urgencias que requieren respuestas generosas y proféticas, a imitación de la caridad de don Orione. </w:t>
      </w:r>
    </w:p>
    <w:p>
      <w:pPr>
        <w:pStyle w:val="Normal"/>
        <w:rPr/>
      </w:pPr>
      <w:r>
        <w:rPr/>
        <w:t>Para que vuestra Obra, que ya cuenta con casas en muchas naciones del mundo, pueda avanzar según su carisma propio, es preciso ante todo que permanezcáis «arraigadas» firmemente en Cristo. Contemplad a don Orione y su ejemplo de incesante unión con Jesús, adorado en la Eucaristía, amado en el misterio de su cruz y servido con infatigable entrega en los pobres más pobres. Sed fieles a Cristo siguiendo las huellas de don Orione. Que Cristo sea el centro de vuestro corazón y de todos vuestros proyectos de bien. Así, seréis misioneras de su evangelio de caridad dondequiera que trabajéis, y difundiréis en vuestro entorno el bálsamo saludable de la misericordia divina.</w:t>
      </w:r>
    </w:p>
    <w:p>
      <w:pPr>
        <w:pStyle w:val="Normal"/>
        <w:rPr/>
      </w:pPr>
      <w:r>
        <w:rPr/>
        <w:t>Vuestro carisma os llama a ser Misioneras de la Caridad, es decir, apóstoles de Dios, que es amor. Para realizar vuestra ardua misión, dejaos guiar por el Espíritu Santo hacia una unidad cada vez más profunda con Dios y entre vosotras: es una condición indispensable para realizar un apostolado siempre valiente y fiel. Que la oración incesante y la contemplación os iluminen y fortalezcan para que seáis auténticas «Hermanitas Misioneras de la Caridad». Pobres, pequeñas y humildes, como quería don Orione, para que podáis compartir efectivamente la condición de los marginados de la sociedad; pero preparadas y bien formadas, para responder de modo adecuado a los desafíos espirituales y sociales de nuestro tiempo.</w:t>
      </w:r>
    </w:p>
    <w:p>
      <w:pPr>
        <w:pStyle w:val="Normal"/>
        <w:rPr/>
      </w:pPr>
      <w:r>
        <w:rPr/>
        <w:t>La cooperación constante con los Hijos de la Divina Providencia, en nombre del fundador común, la apertura a los laicos, que con razón queréis intensificar para ensanchar vuestro radio de acción, una formación atenta a las nuevas exigencias de nuestra época, y una inserción permanente y orgánica en las Iglesias particulares harán que vuestro instituto sea realmente «más misionero», mediante intervenciones de amor preferencial a los pobres, con el deseo de llevarlos al encuentro con Cristo.</w:t>
      </w:r>
    </w:p>
    <w:p>
      <w:pPr>
        <w:pStyle w:val="Normal"/>
        <w:rPr/>
      </w:pPr>
      <w:r>
        <w:rPr/>
        <w:t>Queridas hermanas, os aseguro mi oración por vosotras al Señor, y encomiendo a la Virgen, Madre del buen consejo, todas las decisiones y mociones que surjan de vuestro capítulo general. Que ella guíe vuestros pasos y sostenga vuestros esfuerzos. Que don Orione vele desde el cielo por vosotras y por todas las instituciones de vuestra benemérita congregación.</w:t>
      </w:r>
    </w:p>
    <w:p>
      <w:pPr>
        <w:pStyle w:val="Normal"/>
        <w:rPr/>
      </w:pPr>
      <w:r>
        <w:rPr/>
        <w:t xml:space="preserve">Con estos sentimientos, os bendigo de corazón a vosotras, a vuestras hermanas, especialmente a las enfermas y a las que sufren, a las aspirantes y a las novicias, a vuestras familias y a cuantos son objeto de vuestro cuidad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S OBRAS MISIONALES PONTIFICIAS  Viernes 14 de mayo de 1999 </w:t>
      </w:r>
    </w:p>
    <w:p>
      <w:pPr>
        <w:pStyle w:val="Normal"/>
        <w:rPr/>
      </w:pPr>
      <w:r>
        <w:rPr/>
        <w:t xml:space="preserve"> </w:t>
      </w:r>
    </w:p>
    <w:p>
      <w:pPr>
        <w:pStyle w:val="Normal"/>
        <w:rPr/>
      </w:pPr>
      <w:r>
        <w:rPr/>
        <w:t xml:space="preserve">Señor cardenal; venerados hermanos en el episcopado; amadísimos directores nacionales; colaboradores y colaboradoras de las Obras misionales pontificias: </w:t>
      </w:r>
    </w:p>
    <w:p>
      <w:pPr>
        <w:pStyle w:val="Normal"/>
        <w:rPr/>
      </w:pPr>
      <w:r>
        <w:rPr/>
        <w:t xml:space="preserve">1. Con alegría os dirijo a cada uno mi cordial saludo, comenzando por el señor cardenal Jozef Tomko, prefecto de la Congregación para la evangelización de los pueblos, a quien agradezco las palabras con que se ha hecho intérprete de vuestros sentimientos. Saludo al arzobispo Charles A. Schleck, secretario adjunto de la Congregación y presidente de las Obras misionales pontificias; a los secretarios generales de las Obras y, de modo especial, a vosotros, queridos directores nacionales, que dirigís la animación y la cooperación misionera en vuestros países. Mi afectuoso saludo se extiende a todos vuestros colaboradores y colaboradoras que, impulsados por el celo evangélico, se dedican a proclamar el amor del Padre celestial a todos los hombres y en todas las situaciones de la vida. </w:t>
      </w:r>
    </w:p>
    <w:p>
      <w:pPr>
        <w:pStyle w:val="Normal"/>
        <w:rPr/>
      </w:pPr>
      <w:r>
        <w:rPr/>
        <w:t xml:space="preserve">2. Al acogeros a vosotros, deseo abrazar a todos los que trabajan, oran y sufren por la misión evangelizadora de la Iglesia. Son muchos: desde el personal apostólico que, ad vitam, ha hecho de esta misión la razón de su existencia, y que sigue siendo el mayor ejemplo de entrega a la causa del Evangelio, hasta las personas que en las diversas condiciones de vida, quizá en el silencio y en el anonimato, realizan la animación y la cooperación misionera. </w:t>
      </w:r>
    </w:p>
    <w:p>
      <w:pPr>
        <w:pStyle w:val="Normal"/>
        <w:rPr/>
      </w:pPr>
      <w:r>
        <w:rPr/>
        <w:t xml:space="preserve">Transmitidles mi saludo, mi gratitud y mi aliento para que sostengan siempre la misión ad gentes, necesaria para anunciar el Evangelio a cuantos aún no conocen a Cristo, único Salvador del género humano. Pienso especialmente en quienes, en medio de todo tipo de dificultades, perseveran fielmente en el lugar a donde el Espíritu los ha llevado, a veces incluso hasta el sacrificio de su vida. Demos gracias a Dios por ese generoso testimonio, conscientes de que «la sangre de los mártires es semilla de cristianos». Con su vida entregada sin reservas, estos hermanos y hermanas manifiestan al mundo, a menudo escéptico ante los valores auténticos, el amor ilimitado y eterno de Dios Padre. </w:t>
      </w:r>
    </w:p>
    <w:p>
      <w:pPr>
        <w:pStyle w:val="Normal"/>
        <w:rPr/>
      </w:pPr>
      <w:r>
        <w:rPr/>
        <w:t xml:space="preserve">3. Nuestro encuentro tiene lugar en vísperas del gran jubileo del año 2000, celebración de la salvación que el Padre ha ofrecido a todos los hombres. Esto nos lleva a recordar de modo espontáneo, una vez más, que «la misión de Cristo Redentor, confiada a la Iglesia, está aún lejos de cumplirse. A finales del segundo milenio después de su venida, una mirada global a la humanidad demuestra que esta misión se halla todavía en los comienzos y que debemos comprometernos con todas nuestras energías en su servicio» (Redemptoris missio, 1), en conformidad con la voluntad del Padre, «que quiere que todos los hombres se salven» (1 Tm 2, 2). </w:t>
      </w:r>
    </w:p>
    <w:p>
      <w:pPr>
        <w:pStyle w:val="Normal"/>
        <w:rPr/>
      </w:pPr>
      <w:r>
        <w:rPr/>
        <w:t xml:space="preserve">Vuestra asamblea, que este año tiene como tema: «La cooperación misionera en el año 2000: animación, vocaciones, personal, ayuda espiritual y material», ha sido preparada con la celebración de oportunas Jornadas de pastoral. En ellas habéis estudiado la instrucción Cooperatio missionalis sobre la cooperación misionera, publicada el 1 de octubre del año pasado. Este documento, al reafirmar la validez permanente de la misión ad gentes, da algunas normas prácticas que permiten orientar del mejor modo posible las iniciativas de las Obras misionales pontificias y de otras instituciones, coordinadas por la Congregación para la evangelización de los pueblos. </w:t>
      </w:r>
    </w:p>
    <w:p>
      <w:pPr>
        <w:pStyle w:val="Normal"/>
        <w:rPr/>
      </w:pPr>
      <w:r>
        <w:rPr/>
        <w:t xml:space="preserve">4. Toda la Iglesia «ha recibido el mandato de realizar el plan de salvación universal, que nace, desde la eternidad, de la "fuente del amor", es decir, de la caridad de Dios Padre» (Cooperatio missionalis, 1). El apóstol san Pablo afirma que da gloria a Dios en su espíritu «predicando el Evangelio de su Hijo» (Rm 1, 9). En efecto, la proclamación del amor incondicional de Dios a todos los hombres es una tarea que nace de la certeza de su absoluto valor salvífico. Sólo reconociendo este amor y confiando en él, el hombre puede vivir según la verdad (cf. Gaudium et spes, 1 y 19). Se comprende entonces por qué «la evangelización misionera (...) constituye el primer servicio que la Iglesia puede prestar a cada hombre y a la humanidad entera» (Redemptoris missio, 2). Este amor del Padre, revelado por el Hijo hecho hombre y en él, impulsa a la Iglesia a la misión: para cooperar con ella, los cristianos reciben el Espíritu Santo, «el protagonista de toda la misión eclesial», cuya «obra resplandece de modo eminente en la misión ad gentes» (ib., 21). </w:t>
      </w:r>
    </w:p>
    <w:p>
      <w:pPr>
        <w:pStyle w:val="Normal"/>
        <w:rPr/>
      </w:pPr>
      <w:r>
        <w:rPr/>
        <w:t xml:space="preserve">5. Vosotros, miembros del consejo superior de la Obras misionales pontificias, así como vuestros colaboradores, tenéis que desempeñar un papel de gran importancia en la animación y en la formación misionera del pueblo de Dios. Por eso, os exhorto a proseguir con renovado esfuerzo este compromiso, que ya cumplís con gran generosidad. Lo demuestra, entre otras cosas, el aumento continuo de vuestro fondo central de solidaridad, formado principalmente por pequeñas contribuciones de numerosas personas, las «viudas pobres» del Evangelio, que dan de lo necesario. Eso permite la realización de la actividad pastoral de las Iglesias que carecen de medios materiales o de suficiente personal apostólico. </w:t>
      </w:r>
    </w:p>
    <w:p>
      <w:pPr>
        <w:pStyle w:val="Normal"/>
        <w:rPr/>
      </w:pPr>
      <w:r>
        <w:rPr/>
        <w:t xml:space="preserve">Por tanto, vuestra tarea como directores de las Obras misionales pontificias y vuestra dedicación personal son indispensables. Se os pide «informar y formar al pueblo de Dios para la misión universal de la Iglesia; promover vocaciones ad gentes; suscitar cooperación para la evangelización» (ib., 83), con un espíritu verdaderamente universal, conscientes de que las Obras misionales pontificias tienen como horizonte el mundo entero. La universalidad es la cualidad más importante y característica de las Obras, que comparten así la solicitud del Papa por todas las Iglesias (cf. 2 Co 11, 28). </w:t>
      </w:r>
    </w:p>
    <w:p>
      <w:pPr>
        <w:pStyle w:val="Normal"/>
        <w:rPr/>
      </w:pPr>
      <w:r>
        <w:rPr/>
        <w:t xml:space="preserve">Os encomiendo a vosotros y vuestro servicio a la solícita asistencia de María, Madre de la Iglesia y Estrella de la evangelización. Os aseguro un constante recuerdo en la oración y os imparto de corazón una especial bendición apostólica a cada uno de vosotros, extendiéndola de buen grado a todos vuestros colaboradores en el trabajo de animación misioner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UNA DELEGACIÓN DEL «FÚTBOL CLUB BARCELONA»  Viernes 14 de mayo de 1999 </w:t>
      </w:r>
    </w:p>
    <w:p>
      <w:pPr>
        <w:pStyle w:val="Normal"/>
        <w:rPr/>
      </w:pPr>
      <w:r>
        <w:rPr/>
        <w:t xml:space="preserve"> </w:t>
      </w:r>
    </w:p>
    <w:p>
      <w:pPr>
        <w:pStyle w:val="Normal"/>
        <w:rPr/>
      </w:pPr>
      <w:r>
        <w:rPr/>
        <w:t xml:space="preserve">Señor presidente; señoras y señores: </w:t>
      </w:r>
    </w:p>
    <w:p>
      <w:pPr>
        <w:pStyle w:val="Normal"/>
        <w:rPr/>
      </w:pPr>
      <w:r>
        <w:rPr/>
        <w:t xml:space="preserve">1. Me es grato recibir a los miembros de la Junta directiva y deportistas de las distintas secciones del «Fútbol club Barcelona», que este año festeja su centenario. Agradezco al señor José Luis Núñez, presidente de la entidad, sus amables palabras, a la vez que saludo cordialmente a todos los presentes. Me complace que entre los actos conmemorativos de esta efeméride hayáis querido tener este encuentro con el Papa. </w:t>
      </w:r>
    </w:p>
    <w:p>
      <w:pPr>
        <w:pStyle w:val="Normal"/>
        <w:rPr/>
      </w:pPr>
      <w:r>
        <w:rPr/>
        <w:t xml:space="preserve">Vuestra presencia evoca en mí el recuerdo de vuestra bella ciudad, laboriosa y rica de cultura, que tuve la dicha de visitar en 1982, celebrando precisamente la santa misa en el «Nou Camp», estadio que es testigo de vuestras competiciones deportivas, y donde se me entregó el carné de socio de vuestro club. </w:t>
      </w:r>
    </w:p>
    <w:p>
      <w:pPr>
        <w:pStyle w:val="Normal"/>
        <w:rPr/>
      </w:pPr>
      <w:r>
        <w:rPr/>
        <w:t xml:space="preserve">2. Vosotros sois exponentes de una actividad deportiva, que cada fin de semana congrega a tanta gente en los estadios y a la que los medios de comunicación social dedican grandes espacios. Por eso mismo, tenéis una responsabilidad especial. Desde el afecto, no exento de admiración, que siento hacia los deportistas, os animo a seguir dignificando el mundo del deporte, aportando al mismo no sólo lo mejor de vuestras fuerzas físicas en las diversas especialidades deportivas, sino también y sobre todo promoviendo las actitudes que brotan de las más nobles virtudes humanas: la solidaridad, la lealtad, el comportamiento correcto y el respeto por los otros, que han de ser considerados como competidores y nunca como adversarios o rivales. Así mismo, es necesario fomentar la buena voluntad, la paciencia, la perseverancia, el equilibrio, la sobriedad, el espíritu de sacrificio y el autodominio, elementos fundamentales de todo compromiso deportivo, que aseguran éxito y clase al atleta. Sobre esta base se desarrollan las virtudes cristianas cuando estos valores se asumen con auténtica adhesión interior y se animan con el amor de Cristo. </w:t>
      </w:r>
    </w:p>
    <w:p>
      <w:pPr>
        <w:pStyle w:val="Normal"/>
        <w:rPr/>
      </w:pPr>
      <w:r>
        <w:rPr/>
        <w:t xml:space="preserve">Estoy convencido de que el deporte, cuando no se convierte en un mito, es un factor importante de educación moral y social, tanto a nivel personal como comunitario. A este respecto el concilio Vaticano II enseña que «los ejercicios y manifestaciones deportivas ayudan a conservar el equilibrio espiritual, incluso en la colectividad, y a establecer relaciones fraternas entre los hombres de toda condición, nación o de diferente raza» (Gaudium et spes , 61). </w:t>
      </w:r>
    </w:p>
    <w:p>
      <w:pPr>
        <w:pStyle w:val="Normal"/>
        <w:rPr/>
      </w:pPr>
      <w:r>
        <w:rPr/>
        <w:t xml:space="preserve">3. Queridos representantes del «Barça»: este encuentro me ha ofrecido la oportunidad de recordaros algunas consideraciones sobre el mundo del deporte, en el que vuestro club tiene un papel destacado desde hace cien años. Al felicitaros por ese centenario, os invito a poner en práctica un renovado esfuerzo, noble y enriquecedor, en este sentido. Y ello, no sólo para alcanzar un mejor éxito a nivel competitivo, que dé legítima satisfacción a vuestros seguidores, sino para que los encuentros deportivos favorezcan cada vez más las relaciones interpersonales, estableciendo verdaderos lazos de amistad y convivencia pacífica entre todos los pueblos. </w:t>
      </w:r>
    </w:p>
    <w:p>
      <w:pPr>
        <w:pStyle w:val="Normal"/>
        <w:rPr/>
      </w:pPr>
      <w:r>
        <w:rPr/>
        <w:t xml:space="preserve">(en catalán) </w:t>
      </w:r>
    </w:p>
    <w:p>
      <w:pPr>
        <w:pStyle w:val="Normal"/>
        <w:rPr/>
      </w:pPr>
      <w:r>
        <w:rPr/>
        <w:t xml:space="preserve">4. Deseo que vuestras actividades deportivas sean iluminadas por estas reflexiones. Mi augurio en este año del centenario es que la participación en los diversos torneos eleve vuestro espíritu hacia metas más altas. Que en este esfuerzo de crecimiento espiritual y moral os acompañe siempre la materna protección de la Virgen de la Merced, patrona de Barcelona, que tantas veces os ha acogido para ofrecerle vuestros trofeos. Al renovaros mi agradecimiento por vuestra visita, de corazón os imparto mi bendición apostólica, que hago extensiva a vuestras familia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JE DEL SANTO PADRE JUAN PABLO II A LOS PARTICIPANTES EN EL CONGRESO EUCARÍSTICO NACIONAL DE ESPAÑA</w:t>
      </w:r>
    </w:p>
    <w:p>
      <w:pPr>
        <w:pStyle w:val="Normal"/>
        <w:rPr/>
      </w:pPr>
      <w:r>
        <w:rPr/>
        <w:t xml:space="preserve"> </w:t>
      </w:r>
    </w:p>
    <w:p>
      <w:pPr>
        <w:pStyle w:val="Normal"/>
        <w:rPr/>
      </w:pPr>
      <w:r>
        <w:rPr/>
        <w:t xml:space="preserve">Al señor cardenal Antonio María ROUCO VARELA Arzobispo de Madrid Presidente de la Conferencia episcopal española </w:t>
      </w:r>
    </w:p>
    <w:p>
      <w:pPr>
        <w:pStyle w:val="Normal"/>
        <w:rPr/>
      </w:pPr>
      <w:r>
        <w:rPr/>
        <w:t xml:space="preserve">1. Los pastores y los fieles de las comunidades eclesiales de España, con la mirada puesta en el misterio de la encarnación del Hijo de Dios, que se va a conmemorar en el gran jubileo del año 2000, han querido reunirse en Santiago de Compostela, junto al sepulcro del Apóstol, para proclamar y celebrar su fe en Jesucristo, Dios y hombre verdadero, presente en la Eucaristía. De esta manera, la "Statio Ecclesiarum Hispaniae" con la que se clausura el Congreso eucarístico nacional de Santiago prepara y anuncia la "Statio Orbis" del XLVII Congreso eucarístico internacional del próximo año en Roma. Con este gran acontecimiento he deseado subrayar que el Año jubilar debe ser un año "intensamente eucarístico" (cf. Tertio millennio adveniente, 55) para celebrar a Jesucristo, único Salvador del mundo, pan de vida nueva, "el mismo ayer, hoy y siempre" (Hb 13, 8). En efecto, Cristo en la Eucaristía nos hace sentir su presencia y su compañía. Él nos invita a mirar al gran jubileo del año 2000 no como el recuerdo de un simple hecho del pasado, sino como la conmemoración de la entrada definitiva de Dios en el mundo con la encarnación del Verbo, para permanecer siempre con nosotros hasta el final de los tiempos. </w:t>
      </w:r>
    </w:p>
    <w:p>
      <w:pPr>
        <w:pStyle w:val="Normal"/>
        <w:rPr/>
      </w:pPr>
      <w:r>
        <w:rPr/>
        <w:t xml:space="preserve">Por eso, en actitud de oración y adoración, me uno a todos vosotros, pastores y fieles, congregados en Santiago, para celebrar este acontecimiento eclesial, que tiene como centro la Eucaristía, "sacramento de piedad, signo de unidad, vínculo de caridad, banquete pascual" (Sacrosanctum Concilium, 47). </w:t>
      </w:r>
    </w:p>
    <w:p>
      <w:pPr>
        <w:pStyle w:val="Normal"/>
        <w:rPr/>
      </w:pPr>
      <w:r>
        <w:rPr/>
        <w:t xml:space="preserve">2. La solemne celebración de este congreso es un momento importante del trienio de preparación para el jubileo del año 2000, que ha tenido etapas tan significativas en el Congreso de pastoral evangelizadora de Madrid de 1997 -con el tema "Jesucristo, la buena noticia"-, y los congresos mariológico y mariano de Zaragoza de 1998, en torno a "María, Evangelio vivido". </w:t>
      </w:r>
    </w:p>
    <w:p>
      <w:pPr>
        <w:pStyle w:val="Normal"/>
        <w:rPr/>
      </w:pPr>
      <w:r>
        <w:rPr/>
        <w:t xml:space="preserve">La ciudad de Santiago de Compostela, lugar de esta gran asamblea eucarística, tiene sin duda un significado singular. La memoria de este Apóstol nos recuerda que él fue testigo de la institución de la Eucaristía en la última Cena, como también lo fue de la gloria de Cristo en la Transfiguración y de su angustia en el Huerto de los Olivos. Santiago, "el primero entre los apóstoles que bebió el cáliz del Señor" (Prefacio de la misa de Santiago), no sólo transmitió a la Iglesia, como los otros apóstoles, el memorial de la cena del Señor y la fe en el misterio eucarístico, sino que celebró con su propio martirio el significado más profundo de la Eucaristía con el cuerpo entregado y la sangre derramada. </w:t>
      </w:r>
    </w:p>
    <w:p>
      <w:pPr>
        <w:pStyle w:val="Normal"/>
        <w:rPr/>
      </w:pPr>
      <w:r>
        <w:rPr/>
        <w:t xml:space="preserve">3. La Iglesia compostelana conserva la memoria de este Apóstol, el señor Santiago, amigo de Cristo y de los cristianos. El "Campo de la Estrella", que según la tradición acogió y conserva las reliquias del Apóstol, ha sido a lo largo de los siglos meta de numerosas peregrinaciones, de caminos recorridos por los fieles desde tantos puntos del orbe. </w:t>
      </w:r>
    </w:p>
    <w:p>
      <w:pPr>
        <w:pStyle w:val="Normal"/>
        <w:rPr/>
      </w:pPr>
      <w:r>
        <w:rPr/>
        <w:t xml:space="preserve">Una peregrinación que, en el tradicional camino de Santiago, florecía en frutos de verdad y de vida; marcada por la penitencia y la conversión y alimentada por la meditación de la Palabra; vivida en una ejemplar dimensión de caridad, sin fronteras de nacionalidad o de raza, por quienes ejercitaban las obras de misericordia, daban y recibían ayuda en los albergues, hospitales y monasterios. Peregrinación emprendida para alcanzar la "gran perdonanza" y la plena reconciliación con Dios, por medio de Jesucristo y con la intercesión del Apóstol. </w:t>
      </w:r>
    </w:p>
    <w:p>
      <w:pPr>
        <w:pStyle w:val="Normal"/>
        <w:rPr/>
      </w:pPr>
      <w:r>
        <w:rPr/>
        <w:t xml:space="preserve">El lema del Congreso alude a la peregrinación comunitaria que la Iglesia lleva a cabo con la fuerza de la Eucaristía, "cibus viatorum", alimento de peregrinos y viandantes. Así viven y caminan los cristianos por el mundo, con la mirada puesta en la meta final, cuando toda la humanidad será así ofrenda agradable a Dios Padre. Nos lo recuerda un hermoso texto del concilio Vaticano II: "El Señor dejó a los suyos una prenda de esta esperanza y un viático para el camino en aquel sacramento de la fe en el que los elementos de la naturaleza, cultivados por el hombre, se convierten en su cuerpo y sangre gloriosos, en la cena de la comunión fraterna y la pregustación del banquete celestial" (Gaudium et spes, 38). </w:t>
      </w:r>
    </w:p>
    <w:p>
      <w:pPr>
        <w:pStyle w:val="Normal"/>
        <w:rPr/>
      </w:pPr>
      <w:r>
        <w:rPr/>
        <w:t xml:space="preserve">4. La Eucaristía es también "panis filiorum", el pan de los hijos de Dios. Esta expresión de la piedad eucarística de la Iglesia nos recuerda otro aspecto fundamental, que tiene una resonancia especial en este año de gracia, en que con todo el pueblo santo volvemos los ojos al Padre que está en los cielos (cf. Tertio millennio adveniente, 49). </w:t>
      </w:r>
    </w:p>
    <w:p>
      <w:pPr>
        <w:pStyle w:val="Normal"/>
        <w:rPr/>
      </w:pPr>
      <w:r>
        <w:rPr/>
        <w:t xml:space="preserve">La Eucaristía es el alimento de los hijos, el pan vivo de Dios bajado del cielo y que da la vida al mundo. "Es mi Padre -dice Jesús- el que os da el verdadero pan del cielo" (Jn 6, 32). Por eso la Iglesia celebra la Eucaristía con la mirada y el corazón puestos en el Padre, santo y misericordioso, fuente de toda santidad y que cada día nos alimenta con el don del cuerpo y de la sangre de su amadísimo Hijo. </w:t>
      </w:r>
    </w:p>
    <w:p>
      <w:pPr>
        <w:pStyle w:val="Normal"/>
        <w:rPr/>
      </w:pPr>
      <w:r>
        <w:rPr/>
        <w:t xml:space="preserve">La plegaria eucarística rebosa de gratitud al Padre por darnos la víctima de nuestra reconciliación y en ella recordamos que Cristo es el pan de los hijos de Dios, que nos hace partícipes de su vida divina: "Lo mismo que el Padre, que vive, me ha enviado y yo vivo por el Padre, también el que me coma vivirá por mí" (Jn 6, 57). Todo en la Eucaristía viene del Padre y todo vuelve a él, por Cristo en la unidad del Espíritu Santo. </w:t>
      </w:r>
    </w:p>
    <w:p>
      <w:pPr>
        <w:pStyle w:val="Normal"/>
        <w:rPr/>
      </w:pPr>
      <w:r>
        <w:rPr/>
        <w:t xml:space="preserve">Para participar dignamente en la mesa de la Eucaristía, verdadero banquete de los hijos de Dios, es indispensable vestir el "traje de boda" (Mt 22, 11). Para ello, la Iglesia nos ofrece el sacramento de la reconciliación. En él se recibe el perdón, a través del abrazo misericordioso con el que Dios nos acoge (cf. Lc 15, 20). Esto es fuente de verdadera paz y gozo interior, que nos permite sentarnos como hijos y hermanos, reconciliados en torno a la mesa de la Eucaristía. </w:t>
      </w:r>
    </w:p>
    <w:p>
      <w:pPr>
        <w:pStyle w:val="Normal"/>
        <w:rPr/>
      </w:pPr>
      <w:r>
        <w:rPr/>
        <w:t>5. El pueblo peregrino con la "fracción del pan" revive ola ogracia oy el compromiso ode ola ovida onueva, como la primera comunidad de Jerusalén (cf. Hch 2, 42ss). Se intensifica la comunión entre las personas y los pueblos, más allá de las diferencias culturales, dentro de la catolicidad de la Iglesia. Por eso, la Eucaristía, desde siempre, ha sido factor de comunión en la diversidad, al compartir el mismo pan de vida que acrecienta también el don de la fraternidad. Así lo expresa un texto de la antigua tradición hispánica que precede la oración dominical en la liturgia eucarística: "Para que con el deseo de la humildad y con la profesión de la caridad, por el alimento y la sangre del Señor quede unida toda la fraternidad de su ocuerpo oy ocon confianza podamos decir, en la tierra, Padre nuestro" (PL 96, 759-760).</w:t>
      </w:r>
    </w:p>
    <w:p>
      <w:pPr>
        <w:pStyle w:val="Normal"/>
        <w:rPr/>
      </w:pPr>
      <w:r>
        <w:rPr/>
        <w:t>La Iglesia que cree en la Eucaristía y la celebra es una comunidad orante, que contempla y adora el misterio de la presencia real y permanente de Cristo en el sacramento y que aprende a orar con las mismas actitudes de la plegaria eucarística.</w:t>
      </w:r>
    </w:p>
    <w:p>
      <w:pPr>
        <w:pStyle w:val="Normal"/>
        <w:rPr/>
      </w:pPr>
      <w:r>
        <w:rPr/>
        <w:t>6. La celebración de este Congreso eucarístico nacional es una fuerte llamada a la unidad y la comunión de toda la Iglesia de España, a una vuelta a las raíces de la fe cristiana que ha hecho fecundas vuestras comunidades. Lo reconocen tantas otras Iglesias hermanas del mundo entero. Lo evidencia el testimonio de vuestros mártires, la rica espiritualidad de vuestros santos, el dinamismo emprendedor de vuestros misioneros, que llevaron el mensaje del Evangelio desde el "finis terrae" de Compostela a otros lugares del orbe.</w:t>
      </w:r>
    </w:p>
    <w:p>
      <w:pPr>
        <w:pStyle w:val="Normal"/>
        <w:rPr/>
      </w:pPr>
      <w:r>
        <w:rPr/>
        <w:t>La Eucaristía es también hoy una fuerte llamada a vivir la fe cristiana a la luz del signo expresivo y sacramental del "Dies Domini", día del Señor y pascua semanal, cuando la familia de los hijos de Dios se reúne en torno a la mesa del Pan de la Palabra y del Pan eucarístico, como un testimonio de fe en la presencia deloResucitado enoeste mundo.</w:t>
      </w:r>
    </w:p>
    <w:p>
      <w:pPr>
        <w:pStyle w:val="Normal"/>
        <w:rPr/>
      </w:pPr>
      <w:r>
        <w:rPr/>
        <w:t>La Eucaristía, por ser signo de unidad y fuente de caridad, es también una efusión del Espíritu Santo en nuestros corazones y nos empuja a promover la fraternidad en un mundo dividido, dando testimonio de la paternidad amorosa de Dios hacia todos.</w:t>
      </w:r>
    </w:p>
    <w:p>
      <w:pPr>
        <w:pStyle w:val="Normal"/>
        <w:rPr/>
      </w:pPr>
      <w:r>
        <w:rPr/>
        <w:t>¿Cómo no recordaros que fue la Eucaristía, celebrada, adorada y participada, el secreto de la vitalidad de la Iglesia de vuestra patria, en esa peregrinación histórica de los siglos pasados que ha dejado tantos monumentos de auténtica piedad? Con esta misma certeza os exhorto a confiar en el futuro, para que Cristo presente en la Eucaristía fortalezca vuestra firmeza y renueve en todos, especialmente en los jóvenes, el compromiso de la evangelización y el ansia de un testimonio público y social de vida cristiana en este fin del siglo y del milenio.</w:t>
      </w:r>
    </w:p>
    <w:p>
      <w:pPr>
        <w:pStyle w:val="Normal"/>
        <w:rPr/>
      </w:pPr>
      <w:r>
        <w:rPr/>
        <w:t>7. Que la fe en la Eucaristía acreciente la esperanza, favorezca la fraternidad y os impulse hacia la caridad, y que os acompañe con su presencia amiga el Señor Santiago, testigo de la cruz y de la gloria de nuestro Señor Jesucristo, alentando a los peregrinos con su ejemplo y ayudándolos con su intercesión.</w:t>
      </w:r>
    </w:p>
    <w:p>
      <w:pPr>
        <w:pStyle w:val="Normal"/>
        <w:rPr/>
      </w:pPr>
      <w:r>
        <w:rPr/>
        <w:t>No se puede hablar de la Eucaristía sin hacer memoria de la Virgen María, la Madre de Jesús, peregrina de la fe, signo de esperanza y del consuelo del pueblo peregrino, que nos ha dado a Cristo, Pan verdadero. En comunión con ella y con la esperanza de gozar de su compañía en la gloria, celebramos la Eucaristía que es el sacramento de nuestra fe, aclamando la presencia de Cristo, el Hijo de la Virgen María: "Ave, verum Corpus, natum de María Virgine...".</w:t>
      </w:r>
    </w:p>
    <w:p>
      <w:pPr>
        <w:pStyle w:val="Normal"/>
        <w:rPr/>
      </w:pPr>
      <w:r>
        <w:rPr/>
        <w:t>Mientras me siento unido a vosotros en estos días de gracia, os imparto de corazón a todos, pastores y fieles de la Iglesia oen oEspaña, ola obendición oapostólica.</w:t>
      </w:r>
    </w:p>
    <w:p>
      <w:pPr>
        <w:pStyle w:val="Normal"/>
        <w:rPr/>
      </w:pPr>
      <w:r>
        <w:rPr/>
        <w:t>Vaticano, 13 de mayo, solemnidad de la Ascensión del Señor, del año 1999</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VIAJE PASTORAL A RUMANIA </w:t>
      </w:r>
    </w:p>
    <w:p>
      <w:pPr>
        <w:pStyle w:val="Normal"/>
        <w:rPr/>
      </w:pPr>
      <w:r>
        <w:rPr/>
        <w:t xml:space="preserve">DISCURSO DEL SANTO PADRE JUAN PABLO II EN LA CEREMONIA DE DESPEDIDA  9 de mayo de 1999 </w:t>
      </w:r>
    </w:p>
    <w:p>
      <w:pPr>
        <w:pStyle w:val="Normal"/>
        <w:rPr/>
      </w:pPr>
      <w:r>
        <w:rPr/>
        <w:t xml:space="preserve">1. En el momento de dejar esta amada tierra de Rumanía, lo saludo ante todo a usted, señor presidente, y le agradezco la acogida que me ha dispensado. A través de usted, extiendo estos sentimientos a todo el querido pueblo rumano que, durante estos días, me ha rodeado con su cordialidad y entusiasmo. </w:t>
      </w:r>
    </w:p>
    <w:p>
      <w:pPr>
        <w:pStyle w:val="Normal"/>
        <w:rPr/>
      </w:pPr>
      <w:r>
        <w:rPr/>
        <w:t xml:space="preserve">Un saludo particular va a Su Beatitud, el patriarca Teoctist, a los metropolitas, a los obispos y a todo el pueblo de la venerable Iglesia ortodoxa de Rumanía. Abrazo fraternalmente a los obispos y a las comunidades católicas, tanto de rito bizantino como latino, todas presentes en mi corazón. Saludo asimismo a las otras confesiones cristianas y a los miembros de las demás religiones presentes en el país. Un don de Dios para todo el pueblo </w:t>
      </w:r>
    </w:p>
    <w:p>
      <w:pPr>
        <w:pStyle w:val="Normal"/>
        <w:rPr/>
      </w:pPr>
      <w:r>
        <w:rPr/>
        <w:t xml:space="preserve">2. Han sido días de profundas emociones, que he vivido con intensidad y que permanecerán grabadas indeleblemente en mi corazón. Recibimos como un don de la mano de Dios los acontecimientos en que hemos participado juntos, esperando que produzcan frutos de gracia no sólo para los cristianos, sino también para todo el pueblo de Rumanía. Vuestro país lleva inscrita en sus raíces una singular vocación ecuménica. Por su posición geográfica y su larga historia, por su cultura y su tradición, Rumanía es una casa en la que Oriente y Occidente entablan con naturalidad el diálogo. </w:t>
      </w:r>
    </w:p>
    <w:p>
      <w:pPr>
        <w:pStyle w:val="Normal"/>
        <w:rPr/>
      </w:pPr>
      <w:r>
        <w:rPr/>
        <w:t xml:space="preserve">También la Iglesia respira aquí, de modo particularmente evidente, con sus dos pulmones. Y durante estos días hemos podido experimentarlo. Todos juntos, como Pedro, Andrés y el resto de los Apóstoles reunidos en oración con la Madre de Dios en el primer cenáculo, hemos vivido un nuevo Pentecostés espiritual. El viento del Espíritu Santo ha soplado con fuerza sobre esta tierra, y nos ha impulsado a ser más firmes en la comunión y más audaces en el anuncio del Evangelio. Hemos practicado y gustado la dulzura y la belleza, la fuerza y la eficacia de la lengua nueva que se nos ha dado, la lengua de la comunión fraterna. </w:t>
      </w:r>
    </w:p>
    <w:p>
      <w:pPr>
        <w:pStyle w:val="Normal"/>
        <w:rPr/>
      </w:pPr>
      <w:r>
        <w:rPr/>
        <w:t>3. Mientras está a punto de abrirse la puerta del tercer milenio, se nos pide que salgamos de nuestros confines habituales para hacer que se sienta con mayor vigor el viento de Pentecostés en los países del viejo continente y hasta los extremos del mundo. Por desgracia, parece que el fragor amenazador de las armas prevalece sobre la voz persuasiva del amor, y la violencia desencadenada está volviendo a abrir antiguas heridas que, con esfuerzo y paciencia, se trataba de cicatrizar.</w:t>
      </w:r>
    </w:p>
    <w:p>
      <w:pPr>
        <w:pStyle w:val="Normal"/>
        <w:rPr/>
      </w:pPr>
      <w:r>
        <w:rPr/>
        <w:t xml:space="preserve">Deseo que se llegue finalmente a deponer las armas, para volver a encontrarse y comenzar un nuevo y más eficaz diálogo de comunión y paz. A este respecto, un papel importante corresponde a los cristianos, independientemente de la confesión a la que pertenezcan. Están llamados hoy a vivir y manifestar con mayor audacia su fraternidad, para que los pueblos puedan sentirse alentados, más aún, impulsados a reencontrar y consolidar lo que los une. El acontecimiento espiritual que hemos vivido, bendecido por san Demetrio y por los santos mártires de los últimos decenios, es una experiencia que hay que conservar y transmitir, con la esperanza de que el nuevo milenio que se abre ante nosotros sea un tiempo de renovada comunión entre las Iglesias cristianas y de descubrimiento de la fraternidad entre los pueblos. Éste es el sueño que llevo en mi corazón al dejar esta querida tierra. </w:t>
      </w:r>
    </w:p>
    <w:p>
      <w:pPr>
        <w:pStyle w:val="Normal"/>
        <w:rPr/>
      </w:pPr>
      <w:r>
        <w:rPr/>
        <w:t>4. Quisiera encomendaros este sueño a todos vosotros. En particular, quisiera encomendarlo a los jóvenes. Sí, a vosotros, queridos jóvenes de Rumanía. Hubiera querido encontrarme personalmente con vosotros; por desgracia, no ha sido posible. Esta tarde hago mías las palabras con que san Pedro, cuando estaba a punto de terminar el día de Pentecostés, anunció a quienes lo escuchaban el cumplimiento de la promesa de Dios: «Derramaré mi Espíritu sobre toda carne, y profetizarán vuestros hijos y vuestras hijas; vuestros jóvenes verán visiones y vuestros ancianos soñarán sueños» (Hch 2, 17). Durante estos días el Espíritu os encomienda a vosotros, jóvenes, el «sueño» de Dios: que todos los hombres formen parte de su familia, que todos los cristianos sean uno. Entrad con este sueño en el nuevo milenio.</w:t>
      </w:r>
    </w:p>
    <w:p>
      <w:pPr>
        <w:pStyle w:val="Normal"/>
        <w:rPr/>
      </w:pPr>
      <w:r>
        <w:rPr/>
        <w:t>Vosotros, que os habéis liberado de la pesadilla de la dictadura comunista, no os dejéis engañar por los falsos y peligrosos sueños del consumismo. También esos sueños matan el futuro. Jesús os invita a soñar una Rumanía nueva, una tierra donde el Oriente y el Occidente puedan encontrarse de modo fraternal. Esta Rumanía está encomendada a vuestras manos. Construidla juntos, con audacia. El Señor os la confía. Vosotros encomendaos a él, sabiendo que «si el Señor no construye la casa, en vano se afanan los constructores» (Sal 127, 1).</w:t>
      </w:r>
    </w:p>
    <w:p>
      <w:pPr>
        <w:pStyle w:val="Normal"/>
        <w:rPr/>
      </w:pPr>
      <w:r>
        <w:rPr/>
        <w:t>El Señor bendiga a Rumanía, bendiga a su pueblo y bendiga a Europa.</w:t>
      </w:r>
    </w:p>
    <w:p>
      <w:pPr>
        <w:pStyle w:val="Normal"/>
        <w:rPr/>
      </w:pPr>
      <w:r>
        <w:rPr/>
        <w:t xml:space="preserve">    </w:t>
      </w:r>
    </w:p>
    <w:p>
      <w:pPr>
        <w:pStyle w:val="Normal"/>
        <w:rPr/>
      </w:pPr>
      <w:r>
        <w:rPr/>
      </w:r>
    </w:p>
    <w:p>
      <w:pPr>
        <w:pStyle w:val="Normal"/>
        <w:rPr/>
      </w:pPr>
      <w:r>
        <w:rPr/>
      </w:r>
    </w:p>
    <w:p>
      <w:pPr>
        <w:pStyle w:val="Normal"/>
        <w:rPr/>
      </w:pPr>
      <w:r>
        <w:rPr/>
        <w:t>VIAJE PASTORAL A RUMANÍA</w:t>
      </w:r>
    </w:p>
    <w:p>
      <w:pPr>
        <w:pStyle w:val="Normal"/>
        <w:rPr/>
      </w:pPr>
      <w:r>
        <w:rPr/>
        <w:t>DECLARACIÓN COMÚN DEL SANTO PADRE JUAN PABLO II Y DEL PATRIARCA ORTODOXO TEOCTIST SOBRE LA URGENCIA DE LA PAZ EN LOS BALCANES</w:t>
      </w:r>
    </w:p>
    <w:p>
      <w:pPr>
        <w:pStyle w:val="Normal"/>
        <w:rPr/>
      </w:pPr>
      <w:r>
        <w:rPr/>
        <w:t>Sábado 8 de mayo de 1999</w:t>
      </w:r>
    </w:p>
    <w:p>
      <w:pPr>
        <w:pStyle w:val="Normal"/>
        <w:rPr/>
      </w:pPr>
      <w:r>
        <w:rPr/>
        <w:t xml:space="preserve"> </w:t>
      </w:r>
    </w:p>
    <w:p>
      <w:pPr>
        <w:pStyle w:val="Normal"/>
        <w:rPr/>
      </w:pPr>
      <w:r>
        <w:rPr/>
        <w:t>Reunidos en la fraternidad y en la caridad, que tienen su fuente en Cristo resucitado, «camino, verdad y vida» (cf. Jn 14, 6) para toda la humanidad, nuestro afectuoso pensamiento se dirige a nuestros hermanos y hermanas de la República federal de Yugoslavia, abrumados por tantas pruebas y sufrimientos.</w:t>
      </w:r>
    </w:p>
    <w:p>
      <w:pPr>
        <w:pStyle w:val="Normal"/>
        <w:rPr/>
      </w:pPr>
      <w:r>
        <w:rPr/>
        <w:t xml:space="preserve">Padres y servidores de nuestras comunidades, unidos a todos los que tienen la misión de anunciar al mundo de hoy a Cristo, que nos «ha llamado a vivir en la paz» (1 Co 7, 15), y unidos especialmente a los pastores de nuestras Iglesias en la tierra de los Balcanes, queremos: </w:t>
      </w:r>
    </w:p>
    <w:p>
      <w:pPr>
        <w:pStyle w:val="Normal"/>
        <w:rPr/>
      </w:pPr>
      <w:r>
        <w:rPr/>
        <w:t xml:space="preserve">— </w:t>
      </w:r>
      <w:r>
        <w:rPr/>
        <w:t>expresar nuestra solidaridad humana y espiritual con todos los que, expulsados de sus casas y de su tierra, y separados de sus seres queridos, experimentan la cruel realidad del éxodo, así como con las víctimas de los bombardeos homicidas y con todas las poblaciones que no pueden vivir con serenidad y paz;</w:t>
      </w:r>
    </w:p>
    <w:p>
      <w:pPr>
        <w:pStyle w:val="Normal"/>
        <w:rPr/>
      </w:pPr>
      <w:r>
        <w:rPr/>
        <w:t xml:space="preserve">— </w:t>
      </w:r>
      <w:r>
        <w:rPr/>
        <w:t>apelar, en nombre de Dios, a todos los que, de una manera u otra, son responsables de la tragedia actual, para que tengan el valor de reanudar el diálogo y encontrar las condiciones en las que pueda lograrse una paz justa y duradera que permita el regreso de los desplazados a sus hogares, abrevie los sufrimientos de todos los que viven en la República federal de Yugoslavia, tanto serbios como albaneses y personas de otras nacionalidades, y ponga las bases de una nueva convivencia entre todos los pueblos de la Federación;</w:t>
      </w:r>
    </w:p>
    <w:p>
      <w:pPr>
        <w:pStyle w:val="Normal"/>
        <w:rPr/>
      </w:pPr>
      <w:r>
        <w:rPr/>
        <w:t xml:space="preserve">— </w:t>
      </w:r>
      <w:r>
        <w:rPr/>
        <w:t>animar a la comunidad internacional y a sus instituciones a poner en práctica todos los recursos del derecho para ayudar a las partes en conflicto a resolver sus divergencias de acuerdo con las convenciones en vigor, especialmente las que se refieren al respeto de los derechos fundamentales de la persona y a la colaboración entre Estados soberanos;</w:t>
      </w:r>
    </w:p>
    <w:p>
      <w:pPr>
        <w:pStyle w:val="Normal"/>
        <w:rPr/>
      </w:pPr>
      <w:r>
        <w:rPr/>
        <w:t xml:space="preserve">— </w:t>
      </w:r>
      <w:r>
        <w:rPr/>
        <w:t xml:space="preserve">sostener a todas las organizaciones humanitarias, en particular a las de inspiración cristiana, que se dedican a aliviar los sufrimientos actuales, pidiendo apremiantemente que no se estorbe de ninguna manera su acción mediante la cual, sin distinción de nacionalidad, lengua o religión, tratan de socorrer a todos los que atraviesan la prueba; </w:t>
      </w:r>
    </w:p>
    <w:p>
      <w:pPr>
        <w:pStyle w:val="Normal"/>
        <w:rPr/>
      </w:pPr>
      <w:r>
        <w:rPr/>
        <w:t xml:space="preserve">— </w:t>
      </w:r>
      <w:r>
        <w:rPr/>
        <w:t>hacer un llamamiento a los cristianos de todas las confesiones a comprometerse de forma concreta y a unirse en una oración unánime e incesante por la paz y el entendimiento entre los pueblos, encomendando estas intenciones a la Virgen santísima, para que ella interceda ante su Hijo, «que es nuestra paz» (cf. Ef 2, 14).</w:t>
      </w:r>
    </w:p>
    <w:p>
      <w:pPr>
        <w:pStyle w:val="Normal"/>
        <w:rPr/>
      </w:pPr>
      <w:r>
        <w:rPr/>
        <w:t>En nombre de Dios, Padre de todos los hombres, pedimos apremiantemente a las partes implicadas en el conflicto que depongan definitivamente las armas y exhortamos vivamente a las partes presentes a realizar gestos proféticos, para que un nuevo arte de vivir en los Balcanes, marcado por el respeto de todos, por la fraternidad y la convivencia, sea posible en esa tierra tan amada. Eso será a los ojos del mundo un signo poderoso que mostrará que, con toda Europa, el territorio de la República federal de Yugoslavia puede convertirse en lugar de paz, libertad y concordia para todos sus habitantes.</w:t>
      </w:r>
    </w:p>
    <w:p>
      <w:pPr>
        <w:pStyle w:val="Normal"/>
        <w:rPr/>
      </w:pPr>
      <w:r>
        <w:rPr/>
        <w:t>Bucarest, 8 de mayo de 1999</w:t>
      </w:r>
    </w:p>
    <w:p>
      <w:pPr>
        <w:pStyle w:val="Normal"/>
        <w:rPr/>
      </w:pPr>
      <w:r>
        <w:rPr/>
        <w:t xml:space="preserve">                           </w:t>
      </w:r>
      <w:r>
        <w:rPr/>
        <w:t xml:space="preserve">JUAN PABLO II                             TEOCTIST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VIAJE PASTORAL A RUMANÍA </w:t>
      </w:r>
    </w:p>
    <w:p>
      <w:pPr>
        <w:pStyle w:val="Normal"/>
        <w:rPr/>
      </w:pPr>
      <w:r>
        <w:rPr/>
        <w:t>DISCURSO  DEL SANTO PADRE JUAN PABLO II DURANTE EL ENCUENTRO CON EL PATRIARCA Y LOS MIEMBROS DEL SANTO SÍNODO    Sábado 8 de mayo de 1999</w:t>
      </w:r>
    </w:p>
    <w:p>
      <w:pPr>
        <w:pStyle w:val="Normal"/>
        <w:rPr/>
      </w:pPr>
      <w:r>
        <w:rPr/>
        <w:t xml:space="preserve"> </w:t>
      </w:r>
    </w:p>
    <w:p>
      <w:pPr>
        <w:pStyle w:val="Normal"/>
        <w:rPr/>
      </w:pPr>
      <w:r>
        <w:rPr/>
        <w:t xml:space="preserve">Beatitud; venerados metropolitas y obispos del Santo Sínodo de la Iglesia ortodoxa rumana, señor presidente de Rumanía; señoras y señores; queridos amigos: </w:t>
      </w:r>
    </w:p>
    <w:p>
      <w:pPr>
        <w:pStyle w:val="Normal"/>
        <w:rPr/>
      </w:pPr>
      <w:r>
        <w:rPr/>
        <w:t xml:space="preserve"> </w:t>
      </w:r>
      <w:r>
        <w:rPr/>
        <w:t xml:space="preserve">1. Una escena evangélica me venía a menudo a la mente mientras me preparaba para este encuentro tan anhelado: la del apóstol Andrés, vuestro primer evangelizador, que, lleno de entusiasmo, se presenta a su hermano Pedro para anunciarle la asombrosa noticia: «Hemos encontrado al Mesías (que significa Cristo)» (Jn, 1, 41). Este descubrimiento cambió la vida de los dos hermanos: dejando sus redes, se convirtieron en «pescadores de hombres» (Mt 4, 19) y, después de ser transformados interiormente por el Espíritu de Pentecostés, se pusieron en camino por las rutas del mundo para llevar a todos el anuncio de la salvación. Con ellos, otros discípulos prosiguieron la labor evangélica que ellos habían empezado, invitando a las naciones a la salvación y «bautizándolas en el nombre del Padre y del Hijo y del Espíritu Santo» (Mt 28, 19). </w:t>
      </w:r>
    </w:p>
    <w:p>
      <w:pPr>
        <w:pStyle w:val="Normal"/>
        <w:rPr/>
      </w:pPr>
      <w:r>
        <w:rPr/>
        <w:t xml:space="preserve">Beatitud; venerados hermanos en el episcopado, somos hijos de esta evangelización. También nosotros hemos recibido este anuncio; también nosotros hemos sido redimidos en Cristo. Si nos encontramos hoy aquí, es por un designio de amor de la santísima Trinidad que, en vísperas del gran jubileo, ha querido concedernos a nosotros, sucesores de esos Apóstoles, recordar aquel encuentro. La Iglesia ha crecido y se ha difundido por el mundo. El Evangelio ha fecundado las culturas. También aquí, en esta tierra de Rumanía, tesoros de santidad, de fidelidad cristiana, alcanzada a veces al precio de la vida, han enriquecido el templo espiritual que es la Iglesia. Hoy, juntos, damos gracias a Dios por ello. </w:t>
      </w:r>
    </w:p>
    <w:p>
      <w:pPr>
        <w:pStyle w:val="Normal"/>
        <w:rPr/>
      </w:pPr>
      <w:r>
        <w:rPr/>
        <w:t xml:space="preserve">2. La emoción suscitada por su visita, Beatitud, a la ciudad de los santos Pedro y Pablo, los corifeos de los Apóstoles, sigue viva en mi espíritu. Conservo un vivo recuerdo de aquel encuentro, que tuvo lugar en tiempos difíciles para su Iglesia. Ahora soy yo, peregrino de la caridad, quien rinde homenaje a esta tierra impregnada de la sangre de los mártires antiguos y recientes, que «lavaron sus vestidos y los blanquearon con la sangre del Cordero» (Ap 7, 14). Vengo a visitar a un pueblo que ha acogido el Evangelio, que lo ha asimilado y lo ha defendido de repetidos ataques, considerándolo ahora como parte integrante de su patrimonio cultural. </w:t>
      </w:r>
    </w:p>
    <w:p>
      <w:pPr>
        <w:pStyle w:val="Normal"/>
        <w:rPr/>
      </w:pPr>
      <w:r>
        <w:rPr/>
        <w:t xml:space="preserve">Se trata de una cultura pacientemente elaborada, siguiendo la línea de la herencia de la Roma antigua, en una tradición de santidad que tuvo su origen en las celdas de innumerables monjes y monjas que dedicaron su tiempo a cantar las alabanzas de Dios y a mantener los brazos alzados, como Moisés, en oración, para obtener el triunfo en la pacífica batalla de la fe, en beneficio de las poblaciones de esta tierra. Así, el mensaje evangélico ha llegado también a los intelectuales, muchos de los cuales han contribuido, con su carisma, a lograr que lo asimilaran las nuevas generaciones rumanas, comprometidas en la construcción de su futuro. </w:t>
      </w:r>
    </w:p>
    <w:p>
      <w:pPr>
        <w:pStyle w:val="Normal"/>
        <w:rPr/>
      </w:pPr>
      <w:r>
        <w:rPr/>
        <w:t xml:space="preserve">Beatitud, he venido aquí como peregrino para manifestaros que, con gran afecto, toda la Iglesia católica acompaña el esfuerzo de los obispos, del clero y de los fieles de la Iglesia ortodoxa rumana, en este momento en que un milenio está a punto de concluir y otro se vislumbra ya en el horizonte. Yo me siento cercano a vosotros y con estima y admiración os apoyo en el programa de renovación eclesial que el Santo Sínodo ha emprendido en ámbitos tan fundamentales como la formación teológica y catequética, para que vuelva a florecer el alma cristiana, que se identifica con vuestra historia. En esta obra de renovación, bendecida por Dios, sepa, Beatitud, que los católicos acompañan a sus hermanos ortodoxos mediante su oración y su disponibilidad a cualquier forma de colaboración. Todos estamos llamados a anunciar juntos el único Evangelio, con amor y estima recíproca. ¡Cuántos campos se abren ante nosotros para realizar una tarea que nos compromete a todos, con respeto mutuo y con el deseo común de ser útiles a la humanidad, por la que el Hijo de Dios dio su vida! El testimonio común es un poderoso medio de evangelización. Por el contrario, la división marca la victoria de las tinieblas sobre la luz. Cristo nos ha sostenido en la prueba </w:t>
      </w:r>
    </w:p>
    <w:p>
      <w:pPr>
        <w:pStyle w:val="Normal"/>
        <w:rPr/>
      </w:pPr>
      <w:r>
        <w:rPr/>
        <w:t xml:space="preserve">3. Beatitud, tanto usted como yo, en nuestra historia personal, hemos visto las cadenas y hemos experimentado la opresión de una ideología que quería extirpar del alma de nuestros pueblos la fe en nuestro Señor Jesucristo. Sin embargo, las puertas del infierno no han prevalecido sobre la Iglesia, Esposa del Cordero. Él, el Cordero inmolado y glorioso, es quien nos ha sostenido en la prueba y que ahora nos permite entonar el canto de la libertad recuperada. Uno de vuestros teólogos contemporáneos lo ha llamado «el restaurador del hombre», el que cura al hombre enfermo y lo libera del duro yugo de la esclavitud, al que había estado sometido durante mucho tiempo. Después de tantos años de violencia, de represión de la libertad, la Iglesia puede derramar sobre las heridas del hombre el bálsamo de la gracia y curarlo en nombre de Cristo, diciéndole, como Pedro al lisiado: «No tengo plata ni oro, pero lo que tengo te lo doy: en nombre de Jesucristo, el Nazareno, ¡camina!» (Hch 3, 6). La Iglesia no se cansa de exhortar, de suplicar a los hombres y mujeres de nuestro tiempo, que se levanten, que reanuden su camino hacia el Padre, que se dejen reconciliar con Dios. El primer acto de caridad que la humanidad espera de nosotros es el anuncio evangélico y el renacimiento en los sacramentos, que se prolongan en el servicio a los hermanos. </w:t>
      </w:r>
    </w:p>
    <w:p>
      <w:pPr>
        <w:pStyle w:val="Normal"/>
        <w:rPr/>
      </w:pPr>
      <w:r>
        <w:rPr/>
        <w:t xml:space="preserve">Beatitud, he venido a contemplar el rostro de Cristo grabado en vuestra Iglesia; he venido a venerar este rostro sufriente, prenda de una nueva esperanza. Vuestra Iglesia, consciente de haber «encontrado al Mesías», se esfuerza por llevar a sus hijos y a todos los hombres que buscan a Dios con corazón sincero a encontrarse con él; lo hace mediante la celebración solemne de la divina liturgia y la acción pastoral diaria. Este compromiso coincide con vuestra tradición, tan rica en figuras que han sabido unir una profunda vida en Cristo con un generoso servicio a los necesitados, una dedicación apasionada al estudio con una incansable solicitud pastoral. Solamente quisiera recordar aquí al santo monje y obispo Callinicos de Chernica, tan cercano al corazón de los fieles de Bucarest. </w:t>
      </w:r>
    </w:p>
    <w:p>
      <w:pPr>
        <w:pStyle w:val="Normal"/>
        <w:rPr/>
      </w:pPr>
      <w:r>
        <w:rPr/>
        <w:t xml:space="preserve">4. Beatitud, queridos hermanos en el episcopado, nuestro encuentro tiene lugar en el día en que la liturgia bizantina celebra la fiesta del santo apóstol y evangelista Juan, el teólogo. ¿Quién mejor que él, que fue intensamente amado por el Maestro, puede comunicarnos esta viva experiencia de amor? En sus cartas nos ofrece la síntesis de su vida, unas palabras que, en la vejez, cuando desaparece lo superfluo, le sirvieron para definir su experiencia personal: «Dios es amor». Es lo que había contemplado al recostar su cabeza en el pecho de Jesús y al levantar su mirada hacia su costado abierto, del que brotaban el agua del bautismo y la sangre de la Eucaristía. Esta experiencia del amor de Dios no sólo nos invita; yo diría que, incluso, nos obliga dulcemente al amor, síntesis única y auténtica de la fe cristiana. </w:t>
      </w:r>
    </w:p>
    <w:p>
      <w:pPr>
        <w:pStyle w:val="Normal"/>
        <w:rPr/>
      </w:pPr>
      <w:r>
        <w:rPr/>
        <w:t xml:space="preserve">«La caridad es paciente, es servicial; la caridad no es envidiosa, no es jactanciosa, no se engríe; es decorosa; no busca su interés; no se irrita; no toma en cuenta el mal; no se alegra de la injusticia; se alegra con la verdad. Todo lo excusa. Todo lo cree. Todo lo espera. Todo lo soporta» (1 Co 13, 4-7). Son las palabras que dirige el apóstol Pablo a una comunidad atormentada por conflictos y tensiones; son palabras que valen para todos los tiempos. Sabemos muy bien que estas palabras se dirigen hoy ante todo a nosotros. No sirven para reprochar al otro su error, sino para desenmascarar el nuestro, el de cada uno de nosotros. Hemos tenido enfrentamientos, recriminaciones, reticencias interiores y cerrazones recíprocas. Sin embargo, tanto vosotros como nosotros somos testigos de que, a pesar de esas divisiones, en el momento de la gran prueba, cuando nuestras Iglesias se vieron sacudidas hasta sus cimientos, también aquí, en esta tierra de Rumanía, los mártires y los confesores supieron glorificar el nombre de Dios con un solo corazón y una sola alma. Precisamente considerando la obra maravillosa del Espíritu, incomprensible para la lógica humana, nuestra debilidad encuentra su fuerza y el corazón recupera valentía y confianza en medio de las dificultades de la situación actual. </w:t>
      </w:r>
    </w:p>
    <w:p>
      <w:pPr>
        <w:pStyle w:val="Normal"/>
        <w:rPr/>
      </w:pPr>
      <w:r>
        <w:rPr/>
        <w:t xml:space="preserve">5. Me alegra que haya sido posible, concretamente aquí en Rumanía, entablar un diálogo fraterno sobre los problemas que aún nos dividen. La Iglesia greco-católica de Rumanía ha sufrido en estos últimos decenios una violenta represión, y sus derechos han sido pisoteados y violados. Sus hijos han sufrido mucho, algunos incluso hasta el testimonio supremo de la sangre. Con el fin de la persecución han recuperado la libertad, pero el problema de las propiedades eclesiales espera aún su solución definitiva. Que el diálogo sea el camino para curar las heridas todavía abiertas y para resolver las dificultades que siguen existiendo. La victoria de la caridad será un ejemplo no sólo para las Iglesias, sino también para toda la sociedad. Pido a Dios, Padre de misericordia y fuente de la paz, que el amor, recibido y dado, sea el signo por el que los cristianos sean reconocidos en su fidelidad al Señor. </w:t>
      </w:r>
    </w:p>
    <w:p>
      <w:pPr>
        <w:pStyle w:val="Normal"/>
        <w:rPr/>
      </w:pPr>
      <w:r>
        <w:rPr/>
        <w:t xml:space="preserve">Las Iglesias ortodoxas y la Iglesia católica han recorrido un largo camino de reconciliación: deseo expresar a Dios mi más profunda gratitud por todo lo que se ha logrado y quiero daros gracias a vosotros, venerados hermanos en Cristo, por los esfuerzos que habéis realizado en este camino. ¿No ha llegado ya el momento de reanudar decididamente la investigación teológica, sostenida por la oración y la buena voluntad de todos los fieles, ortodoxos y católicos? </w:t>
      </w:r>
    </w:p>
    <w:p>
      <w:pPr>
        <w:pStyle w:val="Normal"/>
        <w:rPr/>
      </w:pPr>
      <w:r>
        <w:rPr/>
        <w:t xml:space="preserve">Dios sabe cuánta necesidad tiene nuestro mundo, y también nuestra Europa, en la que esperábamos que no hubiera ya luchas fratricidas, de un testimonio de amor fraterno, que triunfe sobre el odio y las disensiones y que abra los corazones a la reconciliación. ¿Dónde están nuestras Iglesias cuando el diálogo calla y las armas hablan con su lenguaje de muerte? ¿Cómo educar a nuestros fieles en la lógica de las bienaventuranzas, tan diferente del modo de razonar de los poderosos de este mundo? </w:t>
      </w:r>
    </w:p>
    <w:p>
      <w:pPr>
        <w:pStyle w:val="Normal"/>
        <w:rPr/>
      </w:pPr>
      <w:r>
        <w:rPr/>
        <w:t xml:space="preserve">Beatitud, queridos hermanos en el episcopado, volvamos a dar una unidad visible a la Iglesia; de lo contrario, este mundo se verá privado de un testimonio que sólo los discípulos del Hijo de Dios, muerto y resucitado por amor, pueden darle para impulsarlo a abrirse a la fe (cf. Jn 17, 21). ¿Qué puede estimular a los hombres de hoy a creer en él, si continuamos desgarrando la túnica inconsútil de la Iglesia, si no logramos obtener de Dios el milagro de la unidad, esforzándonos por eliminar los obstáculos que impiden su plena manifestación? ¿Quién nos perdonará esta falta de testimonio? Yo he buscado la unidad con todas mis fuerzas y seguiré esforzándome hasta el fin para que sea una de las preocupaciones principales de las Iglesias y de los que las gobiernan por el ministerio apostólico. </w:t>
      </w:r>
    </w:p>
    <w:p>
      <w:pPr>
        <w:pStyle w:val="Normal"/>
        <w:rPr/>
      </w:pPr>
      <w:r>
        <w:rPr/>
        <w:t xml:space="preserve">6. Vuestra tierra está sembrada de monasterios, como el de san Nicodemo de Tismana, oculto entre montañas y bosques, del que se eleva una oración incesante, una invocación del santo nombre de Jesús. Gracias a Paisy Velitchkovsky y a sus discípulos, Moldavia se convirtió en el foco de una renovación monástica que se extendió a los países vecinos al final del siglo XVIII y sucesivamente. La vida monástica, que nunca ha desaparecido, ni siquiera en tiempos de persecución, ha dado y sigue dando personalidades de gran talla espiritual, en torno a las cuales se ha producido en estos últimos años un prometedor florecimiento de vocaciones. </w:t>
      </w:r>
    </w:p>
    <w:p>
      <w:pPr>
        <w:pStyle w:val="Normal"/>
        <w:rPr/>
      </w:pPr>
      <w:r>
        <w:rPr/>
        <w:t xml:space="preserve">Los conventos, las iglesias decoradas con frescos, los iconos, los ornamentos litúrgicos, los manuscritos, no son sólo los tesoros de vuestra cultura, sino también testimonios conmovedores de fe cristiana, de una fe cristiana vivida. Este patrimonio artístico, nacido de la oración de los monjes y las monjas, de los artesanos y los campesinos inspirados en la belleza de la liturgia bizantina, constituye una contribución particularmente significativa al diálogo entre Oriente y Occidente, así como al renacimiento de la fraternidad que el Espíritu Santo suscita en nosotros en el umbral del nuevo milenio. Vuestra tierra de Rumanía, entre la latinitas y Bizancio, puede transformarse en tierra de encuentro y comunión. Ojalá que Rumanía, atravesada por el majestuoso Danubio, que riega regiones de Oriente y de Occidente, sepa, como este río, crear relaciones de entendimiento y comunión entre pueblos diversos, contribuyendo así a que se consolide en Europa y en el mundo la civilización del amor. </w:t>
      </w:r>
    </w:p>
    <w:p>
      <w:pPr>
        <w:pStyle w:val="Normal"/>
        <w:rPr/>
      </w:pPr>
      <w:r>
        <w:rPr/>
        <w:t xml:space="preserve">7. Beatitud, queridos padres del Santo Sínodo, pocos días nos separan ya del inicio del tercer milenio de la era cristiana. Los hombres tienen la mirada fija en nosotros, en la espera. Quieren escuchar de nosotros, de nuestra vida mucho más que de nuestras palabras, el anuncio antiguo: «Hemos encontrado al Mesías». Quieren ver si también nosotros somos capaces de dejar las redes de nuestro orgullo y de nuestros temores para «proclamar el año de gracia del Señor». </w:t>
      </w:r>
    </w:p>
    <w:p>
      <w:pPr>
        <w:pStyle w:val="Normal"/>
        <w:rPr/>
      </w:pPr>
      <w:r>
        <w:rPr/>
        <w:t xml:space="preserve">Cruzaremos este umbral con nuestros mártires, con todos los que han dado su vida por la fe: ortodoxos, católicos, anglicanos y protestantes. Desde siempre la sangre de los mártires es semilla que da vida a nuevos fieles de Cristo. Sin embargo, para hacerlo, debemos morir a nosotros mismos y sepultar al hombre viejo en las aguas de la regeneración, para renacer como criaturas nuevas. No podemos desoír la llamada de Cristo y las expectativas del mundo; debemos unir nuestras voces a fin de que la palabra eterna de Cristo resuene más para las nuevas generaciones. </w:t>
      </w:r>
    </w:p>
    <w:p>
      <w:pPr>
        <w:pStyle w:val="Normal"/>
        <w:rPr/>
      </w:pPr>
      <w:r>
        <w:rPr/>
        <w:t xml:space="preserve">¡Gracias por haber querido ser la primera Iglesia ortodoxa en invitar a su país al Papa de Roma! ¡Gracias por haberme dado la alegría de este encuentro fraterno! ¡Gracias por el don de esta peregrinación, que me ha permitido confirmar mi fe en contacto con la fe de fervorosos hermanos en Cristo! </w:t>
      </w:r>
    </w:p>
    <w:p>
      <w:pPr>
        <w:pStyle w:val="Normal"/>
        <w:rPr/>
      </w:pPr>
      <w:r>
        <w:rPr/>
        <w:t xml:space="preserve">Venid, «caminemos juntos a la luz del Señor». A él honor y gloria por los siglos de los siglos. Amén. </w:t>
      </w:r>
    </w:p>
    <w:p>
      <w:pPr>
        <w:pStyle w:val="Normal"/>
        <w:rPr/>
      </w:pPr>
      <w:r>
        <w:rPr/>
        <w:t xml:space="preserve">¡Muchas gracias! Esta visita a Rumanía es inolvidable. Aquí se ha cruzado el umbral de la esperanza. ¡Muchas gracias! Que Dios os bendiga a todo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PASTORAL A RUMANÍA</w:t>
      </w:r>
    </w:p>
    <w:p>
      <w:pPr>
        <w:pStyle w:val="Normal"/>
        <w:rPr/>
      </w:pPr>
      <w:r>
        <w:rPr/>
        <w:t xml:space="preserve">DISCURSO DEL SANTO PADRE JUAN PABLO II DURANTE EL ENCUENTRO CON EL PRESIDENTE DEL PAÍS Y OTRAS AUTORIDADES  Viernes 7 de mayo de 1999 </w:t>
      </w:r>
    </w:p>
    <w:p>
      <w:pPr>
        <w:pStyle w:val="Normal"/>
        <w:rPr/>
      </w:pPr>
      <w:r>
        <w:rPr/>
        <w:t xml:space="preserve">  </w:t>
      </w:r>
      <w:r>
        <w:rPr/>
        <w:t xml:space="preserve">Señor presidente; señores presidentes del Senado y de la Cámara de diputados; señores miembros del Gobierno y de los organismos institucionales; señoras y señores miembros del Cuerpo diplomático; señores representantes de las diversas comunidades religiosas: </w:t>
      </w:r>
    </w:p>
    <w:p>
      <w:pPr>
        <w:pStyle w:val="Normal"/>
        <w:rPr/>
      </w:pPr>
      <w:r>
        <w:rPr/>
        <w:t xml:space="preserve">1. Aceptando la invitación que usted, señor presidente, me hizo para visitar Rumanía, me alegra venir por primera vez a este país. Le agradezco vivamente la acogida y las amables palabras que me acaba de dirigir, en su nombre y en el de las autoridades de la nación. Saludo a los miembros de los organismos institucionales y a los representantes del pueblo rumano, así como a los miembros de las comunidades religiosas y del Cuerpo diplomático. En un ámbito más amplio, dirijo mi saludo más cordial a los responsables de la vida pública, así como a las personas que han colaborado en la preparación de mi visita, y a todos los rumanos. Por el camino de la unidad </w:t>
      </w:r>
    </w:p>
    <w:p>
      <w:pPr>
        <w:pStyle w:val="Normal"/>
        <w:rPr/>
      </w:pPr>
      <w:r>
        <w:rPr/>
        <w:t xml:space="preserve">2. Vengo a vuestra tierra como peregrino de paz, de fraternidad y de entendimiento entre las naciones, entre los pueblos y entre los discípulos de Cristo. A lo largo de las diversas etapas de mi visita, me encontraré con las diferentes comunidades eclesiales y con el pueblo rumano. Agradezco muy cordialmente a Su Beatitud Teoctist, patriarca de Rumanía, sus palabras de bienvenida de esta mañana. Nuestro encuentro y los momentos de oración que compartiremos son testimonios elocuentes de fraternidad evangélica. Después del concilio Vaticano II y en la perspectiva del gran jubileo, son gestos que marcan de modo significativo el camino de la unidad entre los cristianos. Ojalá que los pastores y los fieles realicen, a su vez, gestos concretos de diálogo y de acogida recíproca, que pongan de manifiesto que la caridad fraterna en Cristo no es una palabra vana, sino un elemento esencial de la vida cristiana y de la Iglesia. </w:t>
      </w:r>
    </w:p>
    <w:p>
      <w:pPr>
        <w:pStyle w:val="Normal"/>
        <w:rPr/>
      </w:pPr>
      <w:r>
        <w:rPr/>
        <w:t xml:space="preserve">3. Deseo saludar también a los obispos católicos de Rumanía, así como a todos los miembros de sus comunidades latina, greco-católica y armenia. Les aseguro mi afecto paterno y fraterno. Al expresarles una vez más mi admiración por la labor que desempeñaron en el tiempo de la prueba, con fidelidad y valentía, los felicito por su acción pastoral en comunión con el Sucesor de Pedro, signo de la unidad del Cuerpo de Cristo y de su compromiso en el seno de la sociedad rumana. </w:t>
      </w:r>
    </w:p>
    <w:p>
      <w:pPr>
        <w:pStyle w:val="Normal"/>
        <w:rPr/>
      </w:pPr>
      <w:r>
        <w:rPr/>
        <w:t>4. Me complace encontrarme con los miembros del Cuerpo diplomático. Su presencia muestra la atención que los Estados vecinos, Europa y el mundo entero prestan a Rumanía, a su desarrollo interior y a sus relaciones exteriores. Ojalá que la comunidad internacional intensifique su ayuda a las naciones que, tras salir del yugo comunista, se esfuerzan por reorganizar su vida económica y social. Así, estos países se convertirán en artífices de paz y prosperidad para sus habitantes y en interlocutores aún más responsables en la vida internacional.</w:t>
      </w:r>
    </w:p>
    <w:p>
      <w:pPr>
        <w:pStyle w:val="Normal"/>
        <w:rPr/>
      </w:pPr>
      <w:r>
        <w:rPr/>
        <w:t>5. La presencia de los representantes de las diversas comunidades religiosas me impulsa a subrayar el papel esencial de las Iglesias. A ellas corresponde la tarea de ser artífices de paz, de solidaridad y de fraternidad, sin actuar como antagonistas sino como colaboradoras con vistas al bien común, rechazando todo lo que pueda exacerbar las oposiciones, las pasiones y las ideologías que, en el decurso de las décadas pasadas, han tratado de prevalecer sobre las personas, sobre las comunidades humanas locales y sobre los principios de libertad y verdad. Respetando la autonomía de las realidades temporales, su misión espiritual las lleva a ser centinelas en el mundo, para recordar los valores en los que se funda la vida social y para señalar, desde el punto de vista humano y espiritual, las faltas contra el respeto debido a cada persona, a su dignidad y a sus libertades fundamentales, especialmente la libertad religiosa y la libertad de conciencia.</w:t>
      </w:r>
    </w:p>
    <w:p>
      <w:pPr>
        <w:pStyle w:val="Normal"/>
        <w:rPr/>
      </w:pPr>
      <w:r>
        <w:rPr/>
        <w:t>6. Rumanía vive un período de transición decisivo para su futuro, para su participación más intensa en la construcción de Europa y para su presencia en el panorama internacional. Mi pensamiento va a los que están atravesando pruebas, sobre todo a los que se hallan gravemente afectados por la crisis económica y a los que se encuentran en situaciones de pobreza o enfermedad, así como a las familias que tienen dificultades para afrontar sus necesidades. Invito a todos los rumanos a mostrar solidaridad, testimoniando así concretamente que la vida en un mismo territorio crea fuertes vínculos de fraternidad. Nadie debe sentirse excluido ni debe excusarse con la lentitud de las transformaciones para desalentarse o dejar de colaborar en el empeño común. Todos son responsables de sus hermanos y del futuro del país.</w:t>
      </w:r>
    </w:p>
    <w:p>
      <w:pPr>
        <w:pStyle w:val="Normal"/>
        <w:rPr/>
      </w:pPr>
      <w:r>
        <w:rPr/>
        <w:t xml:space="preserve">7. Cuarenta años de comunismo ateo han dejado consecuencias y cicatrices en la carne y en la memoria de vuestro pueblo y han instaurado un clima de desconfianza. Todo ello no puede desaparecer sin un real esfuerzo de conversión de los ciudadanos en su vida personal y en las relaciones con toda la comunidad nacional. Cada uno debe tender la mano a sus hermanos, para que la promoción y el desarrollo redunden en beneficio de todos, especialmente de los que han sufrido los efectos nefastos de las diversas crisis del pasado. Vuestro pueblo cuenta con recursos insospechados, y tiene gran confianza en sí mismo y solidaridad. Con estos valores, está llamado a desarrollar el arte de convivir, que es un suplemento de alma y de humanidad. La solidaridad y la confianza exigen de todos los protagonistas de la vida social la coordinación y el respeto de los diversos niveles de intervención, así como un compromiso constante y una actitud de honradez por parte de todos los que deben gestionar los asuntos de la sociedad. Sobre esa base se crea realmente una comunión de destino. Exhorto a los habitantes de Rumanía a trabajar para edificar una sociedad al servicio de todos y a acoger el mensaje de Cristo, como hicieron sus antepasados desde los tiempos apostólicos, mostrando cómo los valores cristianos, espirituales, morales y humanos, ocupan un lugar importante en la vida de la nación. </w:t>
      </w:r>
    </w:p>
    <w:p>
      <w:pPr>
        <w:pStyle w:val="Normal"/>
        <w:rPr/>
      </w:pPr>
      <w:r>
        <w:rPr/>
        <w:t>8. Los cambios que se produjeron a raíz de los acontecimientos de 1989 han incrementado las diferencias entre los ciudadanos. Las dificultades en la transición democrática llevan a veces al desaliento. El camino de la vida democrática pasa, ante todo, por una educación cívica de todos los ciudadanos, para que puedan asumir un papel activo y responsable en la vida pública dentro de las comunidades locales y en todos los niveles de la sociedad. El pueblo, formado en el sentido cívico, tomará conciencia de que los cambios no han de afectar sólo a las estructuras, sino también a las mentalidades. Es oportuno especialmente que los jóvenes recuperen la confianza en su país y no sientan la tentación de emigrar. Por otra parte, es importante que un Estado preocupado por la convivencia y la paz se interese por todos los individuos que viven en el territorio nacional, sin excluir a nadie. En efecto, una nación tiene el deber de hacer todo lo posible para afianzar la unidad nacional, fundada en la igualdad entre todos sus habitantes, independientemente de su origen y su religión, y para desarrollar el sentido de acogida al extranjero.</w:t>
      </w:r>
    </w:p>
    <w:p>
      <w:pPr>
        <w:pStyle w:val="Normal"/>
        <w:rPr/>
      </w:pPr>
      <w:r>
        <w:rPr/>
        <w:t xml:space="preserve">Ciertamente, las modificaciones territoriales, que han impulsado a unir poblaciones de diverso origen étnico y religioso, han creado, sobre todo en Transilvania, un mosaico socio-religioso complejo. Con paciencia, y sobre todo con la voluntad de practicar el arte de vivir juntos, gracias a la convivencia nacional y religiosa, podrán superarse las contraposiciones y los temores. «Es necesario pasar de una situación de antagonismo y de conflicto a un nivel en el que uno y otro se reconozcan recíprocamente como asociados» (Ut unum sint, 29). Como enseña la historia, sólo mediante el respeto de los derechos de las minorías y el diálogo, con la voluntad del perdón y de la reconciliación, los ciudadanos podrán sentirse hoy nuevamente compañeros e, incluso, aún más hermanos. </w:t>
      </w:r>
    </w:p>
    <w:p>
      <w:pPr>
        <w:pStyle w:val="Normal"/>
        <w:rPr/>
      </w:pPr>
      <w:r>
        <w:rPr/>
        <w:t>9. Por último, deseo mencionar la acogida que Rumanía brindó tan generosamente a mis compatriotas y al Gobierno polaco durante la segunda guerra mundial. También quisiera rendir homenaje a la gran generosidad que mostraron numerosas personas durante los acontecimientos de 1989. Son algunos de los muchos signos que pueden suscitar también hoy actitudes valientes y perseverantes que lleven a la sociedad a una convivencia armoniosa.</w:t>
      </w:r>
    </w:p>
    <w:p>
      <w:pPr>
        <w:pStyle w:val="Normal"/>
        <w:rPr/>
      </w:pPr>
      <w:r>
        <w:rPr/>
        <w:t xml:space="preserve">10. Le doy gracias, señor presidente, por haberme invitado a compartir durante algunas horas la historia de su país, permitiéndome encontrarme también con las comunidades católicas y realizar, en mis contactos con la Iglesia ortodoxa rumana, una etapa importante en el camino de la unidad cristiana. Invoco sobre usted, sobre su familia, sobre las personas presentes, así como sobre toda la población de Rumanía, la abundancia de las bendiciones divinas. ¡Muchas gracia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VIAJE PASTORAL A RUMANÍA</w:t>
      </w:r>
    </w:p>
    <w:p>
      <w:pPr>
        <w:pStyle w:val="Normal"/>
        <w:rPr/>
      </w:pPr>
      <w:r>
        <w:rPr/>
        <w:t xml:space="preserve">DISCURSO DEL SANTO PADRE JUAN PABLO II A LOS MIEMBROS DE LA CONFERENCIA EPISCOPAL DE RUMANÍA  Viernes 7 de mayo de 1999 </w:t>
      </w:r>
    </w:p>
    <w:p>
      <w:pPr>
        <w:pStyle w:val="Normal"/>
        <w:rPr/>
      </w:pPr>
      <w:r>
        <w:rPr/>
        <w:t xml:space="preserve"> </w:t>
      </w:r>
    </w:p>
    <w:p>
      <w:pPr>
        <w:pStyle w:val="Normal"/>
        <w:rPr/>
      </w:pPr>
      <w:r>
        <w:rPr/>
        <w:t xml:space="preserve">Amadísimos hermanos en el episcopado de Rumanía: </w:t>
      </w:r>
    </w:p>
    <w:p>
      <w:pPr>
        <w:pStyle w:val="Normal"/>
        <w:rPr/>
      </w:pPr>
      <w:r>
        <w:rPr/>
        <w:t xml:space="preserve">Te Deum laudamus. Te Dominum confitemur.  Te aeternum Patrem omnis terra veneratur. </w:t>
      </w:r>
    </w:p>
    <w:p>
      <w:pPr>
        <w:pStyle w:val="Normal"/>
        <w:rPr/>
      </w:pPr>
      <w:r>
        <w:rPr/>
        <w:t>1. Con las palabras de este antiguo himno, tal vez de san Ambrosio, pero atribuido también a san Niceto, apóstol de esta tierra cuando aún era la Dacia romana, me complace comenzar este encuentro con vosotros, al inicio de mi visita pastoral a Rumanía. Vengo para dar gracias, junto con vosotros, al Padre de la misericordia y al Dios de toda consolación (cf. 2 Co 1, 3), que, después de muchos años de sufrimiento, ha permitido a esta noble nación cantar con libertad las alabanzas de Dios. Le pido que fecunde esta visita con frutos para la Iglesia católica en vuestro país, para todas las Iglesias y comunidades cristianas, y para todo el pueblo rumano.</w:t>
      </w:r>
    </w:p>
    <w:p>
      <w:pPr>
        <w:pStyle w:val="Normal"/>
        <w:rPr/>
      </w:pPr>
      <w:r>
        <w:rPr/>
        <w:t>Os agradezco vuestra cordial acogida. También doy las gracias a monseñor Lucian Muresan, presidente de vuestra Conferencia, por las palabras que me acaba de dirigir, en las que ha subrayado vuestra profunda comunión con el Sucesor de Pedro. Dirijo un saludo especial al señor cardenal Alexandru Todea, arzobispo emérito de Fagaras y Alba Julia, con el que espero encontrarme. Deseo expresarle mi aprecio por su gran testimonio de fidelidad cristiana y de inquebrantable unidad a la sede de Pedro en los tiempos de persecución.</w:t>
      </w:r>
    </w:p>
    <w:p>
      <w:pPr>
        <w:pStyle w:val="Normal"/>
        <w:rPr/>
      </w:pPr>
      <w:r>
        <w:rPr/>
        <w:t xml:space="preserve">A través de vosotros deseo saludar a los presbíteros, así como a todos los religiosos, las religiosas y los diáconos, cuyo entusiasmo y entrega a la causa del reino de Dios me son bien conocidos. </w:t>
      </w:r>
    </w:p>
    <w:p>
      <w:pPr>
        <w:pStyle w:val="Normal"/>
        <w:rPr/>
      </w:pPr>
      <w:r>
        <w:rPr/>
        <w:t xml:space="preserve">2. En este último año de preparación al gran jubileo, la Iglesia entera contempla la figura de Dios Padre. Es una ocasión magnífica para ayudar a todos a redescubrir el rostro paterno de Dios, tal como Jesús nos lo manifestó. Dirigiéndose a Dios con el nombre familiar «Abbá» (cf. Mc 14, 36), reveló la íntima y consustancial relación que lo une al Padre celestial en la insondable profundidad del misterio trinitario. Al mismo tiempo, sacrificándose por nosotros y dándonos su Espíritu, nos hizo participar en su experiencia filial, permitiéndonos invocar también nosotros a Dios con el dulce nombre de Padre (cf. Rm 8, 15; Ga 4, 6). Éste es el anuncio de gracia que estáis llamados a transmitir como apóstoles de Cristo. «Tanto amó Dios al mundo que le dio su Hijo único» (Jn 3, 16): que esta gozosa noticia vibre en vuestras palabras y brille en vuestro rostro. Testimoniadla también con vuestras obras. Ojalá que se pueda decir de cada uno de vosotros lo que se dijo de san Niceto, cuando estaba a punto de volver a Dacia como heraldo del Evangelio: «O nimis terra et populi beati, quos modo a nobis remeans adibis, quos tuo accedens pede visitabit Christus et ore» (san Paulino de Nola, Carmen XVII, 13-16). </w:t>
      </w:r>
    </w:p>
    <w:p>
      <w:pPr>
        <w:pStyle w:val="Normal"/>
        <w:rPr/>
      </w:pPr>
      <w:r>
        <w:rPr/>
        <w:t>3. Sí; sed la imagen de Cristo para vuestros fieles. Sedlo, sobre todo, como artífices de comunión. En este año del Padre debemos sentir más fuerte el anhelo de unidad que expresó Cristo: «Padre, (...) que sean uno, como nosotros» (Jn 17, 11). El obispo es el garante de la comunión y su función paterna debe ayudar a la comunidad a crecer como familia, reflejando de alguna manera la paternidad de Dios (cf. san Ignacio de Antioquía, A los Tralianos, III, 1).</w:t>
      </w:r>
    </w:p>
    <w:p>
      <w:pPr>
        <w:pStyle w:val="Normal"/>
        <w:rPr/>
      </w:pPr>
      <w:r>
        <w:rPr/>
        <w:t>Son muchas las formas y las exigencias de la comunión que los obispos están llamados a cultivar. Es fundamental la comunión que los une a los demás obispos y, en particular, al Obispo de Roma, sucesor de Pedro. Esta comunión se ha de vivir de modo más concreto con los hermanos en el episcopado del propio país, a fin de que se convierta en fuente de enriquecimiento recíproco. Eso vale de modo especial cuando, como en el caso de Rumanía, la tradición de la Iglesia se expresa en ritos diferentes, cada uno de los cuales aporta su contribución de historia, cultura y santidad.</w:t>
      </w:r>
    </w:p>
    <w:p>
      <w:pPr>
        <w:pStyle w:val="Normal"/>
        <w:rPr/>
      </w:pPr>
      <w:r>
        <w:rPr/>
        <w:t xml:space="preserve">En efecto, vuestra Conferencia reúne a los obispos de la Iglesia latina y de la greco-católica, y uno de vosotros es también Ordinario de la armenia. Os ofrece un lugar de encuentro fraterno y de ayuda mutua, así como la oportunidad de coordinar las actividades que atañen a las cuestiones comunes sobre la evangelización y la promoción humana. A la luz de la experiencia de estos años, se debe reconocer que esta institución ha demostrado su utilidad. Está destinada a ser un signo de unidad para toda vuestra sociedad, mostrando cómo la legítima diversidad, en vez de ser factor de división, puede contribuir a una unión más profunda, porque se enriquece con los dones de cada uno. </w:t>
      </w:r>
    </w:p>
    <w:p>
      <w:pPr>
        <w:pStyle w:val="Normal"/>
        <w:rPr/>
      </w:pPr>
      <w:r>
        <w:rPr/>
        <w:t>4. Es preciso conocerse y estimarse recíprocamente, ayudándose los unos a los otros a llevar las cargas (cf. Ga 6, 2). Hay que educar en estos sentimientos de comunión al pueblo de Dios y, de manera especial, a los futuros presbíteros. Con este fin, la formación común de los seminaristas es un medio significativo para que aprendan concretamente el sentido de respeto y acogida a los demás, con la estima, renovada a diario, del valioso depósito de la fe, que se les ha confiado. Ellos han de ser realmente la niña de vuestros ojos.</w:t>
      </w:r>
    </w:p>
    <w:p>
      <w:pPr>
        <w:pStyle w:val="Normal"/>
        <w:rPr/>
      </w:pPr>
      <w:r>
        <w:rPr/>
        <w:t>La comunión debe caracterizar las relaciones de los fieles entre sí, con los presbíteros y con el obispo. Es necesario promoverla de todos los modos posibles, mediante la práctica de la escucha recíproca y la valoración de los organismos de participación. Para este testimonio de unidad y para la vitalidad misma de la misión de la Iglesia es decisiva la labor de los presbíteros, colaboradores indispensables del orden episcopal. Si, por una parte, los sacerdotes tienen el deber de considerar al obispo como su padre y obedecerle con profundo respeto, «el obispo, por su parte -como recuerda el Concilio-, ha de considerar a sus colaboradores sacerdotes como hijos y amigos» (Lumen gentium, 28).</w:t>
      </w:r>
    </w:p>
    <w:p>
      <w:pPr>
        <w:pStyle w:val="Normal"/>
        <w:rPr/>
      </w:pPr>
      <w:r>
        <w:rPr/>
        <w:t xml:space="preserve">Amadísimos hermanos, acompañad a vuestros sacerdotes. Sostenedlos en los momentos de prueba. Preocupaos de su formación permanente, compartiendo con ellos la oración, la reflexión y la actualización pastoral. </w:t>
      </w:r>
    </w:p>
    <w:p>
      <w:pPr>
        <w:pStyle w:val="Normal"/>
        <w:rPr/>
      </w:pPr>
      <w:r>
        <w:rPr/>
        <w:t>5. Es evidente que también los religiosos y las religiosas deben beneficiarse de vuestra solicitud. Respetando sus carismas y las particularidades de cada instituto, los obispos deben armonizar su presencia para el bien común de toda la Iglesia.</w:t>
      </w:r>
    </w:p>
    <w:p>
      <w:pPr>
        <w:pStyle w:val="Normal"/>
        <w:rPr/>
      </w:pPr>
      <w:r>
        <w:rPr/>
        <w:t xml:space="preserve">También hemos de dar gracias al Señor por las numerosas vocaciones, tanto masculinas como femeninas, que sigue suscitando en Rumanía. Sin embargo, conviene asegurar a cuantos han sido llamados al sacerdocio y a la vida consagrada una formación sólida e integral, desde los puntos de vista doctrinal, pastoral y espiritual. Y eso, preferentemente, en vuestro mismo país; para lo cual es necesario formar bien a los profesores, a los formadores y, especialmente, a los padres espirituales. Sé que ya se ha hecho mucho, pero es preciso proseguir en esa dirección, teniendo en cuenta las complejas y crecientes exigencias de nuestro tiempo. </w:t>
      </w:r>
    </w:p>
    <w:p>
      <w:pPr>
        <w:pStyle w:val="Normal"/>
        <w:rPr/>
      </w:pPr>
      <w:r>
        <w:rPr/>
        <w:t xml:space="preserve">6. Particular atención debéis prestar a la promoción de los laicos, que es una urgencia de toda la Iglesia, pero especialmente lo es para los países que han salido de la experiencia del comunismo. Se trata de ayudarlos a tomar conciencia de su vocación específica, que consiste en «buscar el reino de Dios, ocupándose de las realidades temporales y ordenándolas según Dios» (ib., 31). Obviamente, son amplios los espacios de servicio que se les abren dentro de la comunidad cristiana, pero la tarea insustituible de los laicos estriba en hacer presente el Evangelio en los campos de la vida social, económica y política, donde el clero normalmente no actúa. Por esta misión tan importante que tienen, necesitan el apoyo de la comunidad entera. Asimismo, las asociaciones laicales, aprobadas por los obispos y actuando en un clima de mutuo respeto y colaboración con los pastores, están llamadas a desempeñar un papel importante. </w:t>
      </w:r>
    </w:p>
    <w:p>
      <w:pPr>
        <w:pStyle w:val="Normal"/>
        <w:rPr/>
      </w:pPr>
      <w:r>
        <w:rPr/>
        <w:t>7. Después de los acontecimientos de 1989, también en vuestro país se instauró el sistema democrático: es una obra que exige tiempo, paciencia y constancia. La Iglesia católica, por su parte, ha podido reorganizarse y puede realizar libremente su actividad pastoral. Aunque no faltan dificultades, es preciso mirar con confianza al futuro y, con la ayuda del Señor, dedicarse con entusiasmo a la labor de la nueva evangelización.</w:t>
      </w:r>
    </w:p>
    <w:p>
      <w:pPr>
        <w:pStyle w:val="Normal"/>
        <w:rPr/>
      </w:pPr>
      <w:r>
        <w:rPr/>
        <w:t>Un desafío notable consiste en proponer la fe a las nuevas generaciones. Desde el punto de vista de las estadísticas, Rumanía es un país relativamente «joven». Por desgracia, los jóvenes afrontan hoy nuevas dificultades, que obstaculizan y amenazan su proceso educativo. Es importante que la Iglesia apoye la labor de los padres, que son los primeros educadores de sus hijos, y les ofrezca su contribución específica, sobre todo con la catequesis y la enseñanza de la religión.</w:t>
      </w:r>
    </w:p>
    <w:p>
      <w:pPr>
        <w:pStyle w:val="Normal"/>
        <w:rPr/>
      </w:pPr>
      <w:r>
        <w:rPr/>
        <w:t xml:space="preserve">Antes de la segunda guerra mundial, la Iglesia católica tenía en Rumanía numerosas escuelas, con un sistema elaborado para su financiación. Cuando le fueron confiscados sus bienes, esa importante labor eclesial se suspendió. Aun reconociendo que resultaría difícil regresar a la situación anterior, sería un deber de justicia que se le devolvieran las escuelas y los bienes confiscados, permitiéndole así cumplir su misión también en el campo de la educación. No cabe duda de que la sociedad entera obtendría grandes beneficios. </w:t>
      </w:r>
    </w:p>
    <w:p>
      <w:pPr>
        <w:pStyle w:val="Normal"/>
        <w:rPr/>
      </w:pPr>
      <w:r>
        <w:rPr/>
        <w:t>8. La devolución de los bienes es una cuestión que a menudo vuelve a abordarse, sobre todo con respecto a la Iglesia católica de rito bizantino-rumano, todavía privada de los numerosos lugares de culto de que disponía antes de su supresión. Obviamente, la justicia exige que lo que se quitó, sea devuelto, en la medida de lo posible. Sé que los jerarcas no piden la restitución simultánea de todos los bienes confiscados, pero quisieran contar con los que más necesitan para las funciones litúrgicas: las catedrales, las iglesias decanales, etc.</w:t>
      </w:r>
    </w:p>
    <w:p>
      <w:pPr>
        <w:pStyle w:val="Normal"/>
        <w:rPr/>
      </w:pPr>
      <w:r>
        <w:rPr/>
        <w:t>Al respecto, he seguido con gran interés los trabajos de la comisión mixta entre la Iglesia ortodoxa rumana y la Iglesia greco-católica sobre dichas cuestiones. No cabe duda de que, a pesar de las dificultades, esa comisión ha desempeñado un papel positivo. Expreso mi vivo deseo de que ambas partes se esfuercen por seguir tratando la cuestión, con un diálogo sincero y respetuoso, y espero que mi visita dé una nueva contribución a ese camino de diálogo fraterno en la verdad y en la caridad.</w:t>
      </w:r>
    </w:p>
    <w:p>
      <w:pPr>
        <w:pStyle w:val="Normal"/>
        <w:rPr/>
      </w:pPr>
      <w:r>
        <w:rPr/>
        <w:t xml:space="preserve">Este diálogo se inserta en el horizonte, más vasto, del compromiso ecuménico, al que está llamada la Iglesia entera. Todos debemos comprometernos, con apertura de corazón y perseverancia, tanto en el diálogo teológico como en el práctico con las demás Iglesias y comunidades cristianas, con vistas a la meta de la unidad de todos los cristianos. A este respecto, no hemos de olvidar la enseñanza del concilio Vaticano II, cuando subraya que la conversión del corazón, la santidad y la oración son el alma del movimiento ecuménico (cf. Unitatis redintegratio, 8). Espero que también en Rumanía, con nuestros hermanos ortodoxos y las demás comunidades cristianas, se puedan organizar iniciativas ecuménicas con ocasión del año jubilar, para implorar juntos al Señor que «prospere la unidad entre todos los cristianos de las diversas confesiones hasta alcanzar la plena comunión» (Tertio millennio adveniente, 16). </w:t>
      </w:r>
    </w:p>
    <w:p>
      <w:pPr>
        <w:pStyle w:val="Normal"/>
        <w:rPr/>
      </w:pPr>
      <w:r>
        <w:rPr/>
        <w:t>9. Además de las perspectivas de índole intraeclesial y ecuménica, el compromiso de la Iglesia católica en Rumanía debe responder también a precisas expectativas en el ámbito social. Son muchos los problemas que exigen el testimonio cristiano. Yo deseo destacar la atención especial que merece la familia, célula básica de la sociedad. Es preciso ofrecer a las familias la orientación y el apoyo que necesitan, para fundar su camino y su papel educativo en auténticos valores morales y espirituales. En particular, hay que inculcar el respeto a la vida de toda persona, desde su concepción hasta su muerte natural.</w:t>
      </w:r>
    </w:p>
    <w:p>
      <w:pPr>
        <w:pStyle w:val="Normal"/>
        <w:rPr/>
      </w:pPr>
      <w:r>
        <w:rPr/>
        <w:t>La Iglesia debe prestar una atención concreta y generosa a los más pobres y marginados. Se trata de una tarea inmensa, para cuya actuación es preciso que el esfuerzo eclesial sea coordinado con el compromiso que en este campo deben asegurar las instituciones gubernamentales y no gubernamentales, así como todos los hombres de buena voluntad.</w:t>
      </w:r>
    </w:p>
    <w:p>
      <w:pPr>
        <w:pStyle w:val="Normal"/>
        <w:rPr/>
      </w:pPr>
      <w:r>
        <w:rPr/>
        <w:t>10. Amadísimos hermanos, la reconstrucción de la sociedad rumana será tanto más sólida cuanto más se arraigue en vuestras mejores tradiciones. En primer lugar, es preciso redescubrir la fuerza de la fe de los que han preferido morir antes que renegar de Dios o de la Iglesia.</w:t>
      </w:r>
    </w:p>
    <w:p>
      <w:pPr>
        <w:pStyle w:val="Normal"/>
        <w:rPr/>
      </w:pPr>
      <w:r>
        <w:rPr/>
        <w:t>Cada Iglesia y comunidad religiosa en vuestro país ha tenido sus mártires, también en el siglo XX. A todos quiero hoy rendir homenaje. Por su parte, la Iglesia católica está invitada a recoger la memoria de sus mártires, para seguir su testimonio de fidelidad y entrega al Señor. ¡Cómo no recordar, por ejemplo, al cardenal Iuliu Hossu (1885-1970), obispo de Cluj-Gherla! Mi predecesor Pablo VI reveló que uno de los cardenales «in pectore» en el consistorio del 20 de abril de 1969 era, precisamente, mons. Hossu y lo definió «insigne servidor de la Iglesia, muy benemérito por su fidelidad y por sus muchos sufrimientos y privaciones, de los que ella fue la causa; símbolo y representante él mismo de la fidelidad de muchos obispos, sacerdotes, religiosos, religiosas y fieles de la Iglesia de rito bizantino» (AAS 65 [73] 165).</w:t>
      </w:r>
    </w:p>
    <w:p>
      <w:pPr>
        <w:pStyle w:val="Normal"/>
        <w:rPr/>
      </w:pPr>
      <w:r>
        <w:rPr/>
        <w:t xml:space="preserve">También la Iglesia católica de rito latino fue objeto de persecución, como lo testimonia la figura del intrépido siervo de Dios monseñor Aaron Marton (1896-1980), obispo de Alba Julia, el cual primero fue encarcelado y luego obligado a vivir en domicilio forzado. Con profunda•emoción recuerdo, asimismo, a monseñor Antonio Durcovici (1888-1951), heroico obispo de Iasi, que murió en la cárcel. Son solamente algunas de las muchas ilustres figuras de discípulos de Cristo víctimas de un régimen que, hostil a Dios por su ateísmo, pisoteó también al hombre, hecho a imagen de Dios. </w:t>
      </w:r>
    </w:p>
    <w:p>
      <w:pPr>
        <w:pStyle w:val="Normal"/>
        <w:rPr/>
      </w:pPr>
      <w:r>
        <w:rPr/>
        <w:t>11. Ahora, queridos hermanos en el episcopado, se ha abierto una página nueva en vuestra historia. Es un don y, a la vez, una tarea. Guiad con vigor a las comunidades que os han sido encomendadas, para que todo vuestro pueblo pueda ir hacia un futuro cada vez más conforme al plan de Dios. Poned vuestra confianza en Cristo, que, al enviar a sus Apóstoles al mundo, aseguró: «He aquí que yo estoy con vosotros todos los días hasta el fin del mundo» (Mt 28, 20).</w:t>
      </w:r>
    </w:p>
    <w:p>
      <w:pPr>
        <w:pStyle w:val="Normal"/>
        <w:rPr/>
      </w:pPr>
      <w:r>
        <w:rPr/>
        <w:t>Encomiendo el compromiso de vuestras Iglesias a la protección materna de la Virgen santísima. Ella, que fue para vosotros la «Estrella de la mañana» a la cual mirasteis en la noche de la persecución, ha de ser ahora la «Estrella de la nueva evangelización», para que señale a toda la sociedad rumana el camino de su Hijo Jesucristo, el «camino» que lleva a la casa del Padre.</w:t>
      </w:r>
    </w:p>
    <w:p>
      <w:pPr>
        <w:pStyle w:val="Normal"/>
        <w:rPr/>
      </w:pPr>
      <w:r>
        <w:rPr/>
        <w:t xml:space="preserve">A vosotros, a vuestros sacerdotes, religiosos, religiosas, diáconos, y a todos los fieles de esta amada tierra de Rumanía imparto de corazón mi bendició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PASTORAL A RUMANÍA</w:t>
      </w:r>
    </w:p>
    <w:p>
      <w:pPr>
        <w:pStyle w:val="Normal"/>
        <w:rPr/>
      </w:pPr>
      <w:r>
        <w:rPr/>
        <w:t xml:space="preserve">DISCURSO DEL SANTO PADRE JUAN PABLO II DURANTE LA VISITA A LA CATEDRAL PATRIARCAL   Viernes 7 de mayo de 1999 </w:t>
      </w:r>
    </w:p>
    <w:p>
      <w:pPr>
        <w:pStyle w:val="Normal"/>
        <w:rPr/>
      </w:pPr>
      <w:r>
        <w:rPr/>
        <w:t xml:space="preserve"> </w:t>
      </w:r>
      <w:r>
        <w:rPr/>
        <w:t xml:space="preserve">1. «El Dios de la paz esté con todos vosotros» (Rm 15, 33). </w:t>
      </w:r>
    </w:p>
    <w:p>
      <w:pPr>
        <w:pStyle w:val="Normal"/>
        <w:rPr/>
      </w:pPr>
      <w:r>
        <w:rPr/>
        <w:t xml:space="preserve">Amadísimos hermanos y hermanas, deseo saludaros con las palabras del apóstol san Pablo a los Romanos, para manifestaros mi afecto y el gozo profundo que siento al encontrarme por primera vez entre vosotros, aquí en Rumanía, junto con Su Beatitud el patriarca Teoctist. Os agradezco vuestra alegre y cordial acogida, que brota de la fe en Jesucristo, nuestro Señor, el cual está siempre presente donde dos o tres se hallan reunidos en su nombre (cf. Mt 18, 20). </w:t>
      </w:r>
    </w:p>
    <w:p>
      <w:pPr>
        <w:pStyle w:val="Normal"/>
        <w:rPr/>
      </w:pPr>
      <w:r>
        <w:rPr/>
        <w:t xml:space="preserve">2.Cristo acompaña desde siempre las vicisitudes de la nación rumana. En efecto, ¡cómo no recordar que la evangelización y la formación de las primeras comunidades cristianas coincidieron con la formación de vuestro antiguo y noble pueblo! ¡Cómo no destacar con gratitud que el Evangelio, ya desde el inicio, ha impregnado profundamente su vida y sus costumbres, convirtiéndose en fuente de civilización y principio de síntesis entre las diversas almas de su cultura! Gracias a la fe cristiana, este país, vinculado al recuerdo de Trajano y a la romanidad, que evoca incluso en su nombre al Imperio romano, pero que lleva en sí la huella de la civilización bizantina, a lo largo de los siglos ha llegado a ser puente entre el mundo latino y la ortodoxia, así como entre la civilización helénica y los pueblos eslavos. </w:t>
      </w:r>
    </w:p>
    <w:p>
      <w:pPr>
        <w:pStyle w:val="Normal"/>
        <w:rPr/>
      </w:pPr>
      <w:r>
        <w:rPr/>
        <w:t xml:space="preserve">La historia de vuestra fe está significativamente representada en las pinturas de las fachadas de muchas de vuestras iglesias que, a pesar de las tempestades, siguen anunciando el amor de Dios a los hombres. También los rumanos, en las trágicas vicisitudes históricas, tanto en las del pasado como en las más recientes, han conservado con valentía el don de la fe cristiana, resistiendo a persecuciones violentas y a propuestas insidiosas de una vida sin Dios. </w:t>
      </w:r>
    </w:p>
    <w:p>
      <w:pPr>
        <w:pStyle w:val="Normal"/>
        <w:rPr/>
      </w:pPr>
      <w:r>
        <w:rPr/>
        <w:t xml:space="preserve">A la vez que doy gracias al Señor por tan luminosos testimonios, que han florecido en tierra rumana, formulo votos para que la fe en Cristo arraigue cada vez más en vuestro corazón y resplandezca en vuestra vida, a fin de que se transmita íntegra a las generaciones futuras. </w:t>
      </w:r>
    </w:p>
    <w:p>
      <w:pPr>
        <w:pStyle w:val="Normal"/>
        <w:rPr/>
      </w:pPr>
      <w:r>
        <w:rPr/>
        <w:t xml:space="preserve">3. Queridos rumanos, que el Señor acompañe a vuestro pueblo en su camino hacia el tercer milenio cristiano. Que él suscite en vuestro corazón proyectos y esperanzas de bien y os conceda la fuerza para construir la civilización del amor, fundada en la justicia, en la solidaridad y en el compromiso por el bien común, y para instaurar una convivencia realmente fraterna. </w:t>
      </w:r>
    </w:p>
    <w:p>
      <w:pPr>
        <w:pStyle w:val="Normal"/>
        <w:rPr/>
      </w:pPr>
      <w:r>
        <w:rPr/>
        <w:t>En particular, deseo que un mayor entendimiento entre los que se honran de llevar el nombre cristiano -ortodoxos, católicos de los diversos ritos y protestantes de diversas denominaciones- sea levadura de unidad y concordia dentro de vuestra patria y en todo el continente europeo. Que la paz de Cristo esté siempre con vosotros. Amén.</w:t>
      </w:r>
    </w:p>
    <w:p>
      <w:pPr>
        <w:pStyle w:val="Normal"/>
        <w:rPr/>
      </w:pPr>
      <w:r>
        <w:rPr/>
        <w:t xml:space="preserve">    </w:t>
      </w:r>
    </w:p>
    <w:p>
      <w:pPr>
        <w:pStyle w:val="Normal"/>
        <w:rPr/>
      </w:pPr>
      <w:r>
        <w:rPr/>
      </w:r>
    </w:p>
    <w:p>
      <w:pPr>
        <w:pStyle w:val="Normal"/>
        <w:rPr/>
      </w:pPr>
      <w:r>
        <w:rPr/>
      </w:r>
    </w:p>
    <w:p>
      <w:pPr>
        <w:pStyle w:val="Normal"/>
        <w:rPr/>
      </w:pPr>
      <w:r>
        <w:rPr/>
        <w:t>VIAJE PASTORAL A RUMANÍA</w:t>
      </w:r>
    </w:p>
    <w:p>
      <w:pPr>
        <w:pStyle w:val="Normal"/>
        <w:rPr/>
      </w:pPr>
      <w:r>
        <w:rPr/>
        <w:t>DISCURSO DEL SANTO PADRE JUAN PABLO II DURANTE LA CEREMONIA DE BIENVENIDA  Bucarest, viernes 7 de mayo de 1999</w:t>
      </w:r>
    </w:p>
    <w:p>
      <w:pPr>
        <w:pStyle w:val="Normal"/>
        <w:rPr/>
      </w:pPr>
      <w:r>
        <w:rPr/>
        <w:t xml:space="preserve"> </w:t>
      </w:r>
      <w:r>
        <w:rPr/>
        <w:t xml:space="preserve">Señor presidente; distinguidos representantes del Gobierno;  venerado patriarca Teoctist;  venerados hermanos en el episcopado;  amadísimos hermanos y hermanas: </w:t>
      </w:r>
    </w:p>
    <w:p>
      <w:pPr>
        <w:pStyle w:val="Normal"/>
        <w:rPr/>
      </w:pPr>
      <w:r>
        <w:rPr/>
        <w:t xml:space="preserve">1. Con gran alegría llego hoy a Rumanía, nación que tanto quiero y que desde hace mucho tiempo anhelaba visitar. Con profunda emoción he besado su tierra, ante todo dando gracias a Dios todopoderoso que, en su próvida benevolencia, me ha concedido ver realizado este deseo. </w:t>
      </w:r>
    </w:p>
    <w:p>
      <w:pPr>
        <w:pStyle w:val="Normal"/>
        <w:rPr/>
      </w:pPr>
      <w:r>
        <w:rPr/>
        <w:t xml:space="preserve">La expresión de mi gratitud se dirige asimismo a usted, señor presidente, por su repetida invitación y por las amables palabras con que ha manifestado los sentimientos de sus colaboradores y de todo el pueblo rumano. He apreciado mucho sus cordiales palabras de bienvenida y las conservo en mi corazón, mientras recuerdo con gratitud la visita que me hizo en el año 1993, entonces en calidad de rector de la universidad de Bucarest y presidente de la Conferencia de rectores de universidades de Rumanía. En usted, primer ciudadano de esta noble nación, veo representados a todos los ciudadanos, a los que siento viva necesidad de enviar un cordial saludo de fraternidad y paz, comenzando por la población de la capital y llegando hasta los habitantes de las aldeas más remotas. </w:t>
      </w:r>
    </w:p>
    <w:p>
      <w:pPr>
        <w:pStyle w:val="Normal"/>
        <w:rPr/>
      </w:pPr>
      <w:r>
        <w:rPr/>
        <w:t>2. Le expreso de manera especial mi agradecimiento a usted, Beatitud Teoctist, patriarca de la Iglesia ortodoxa rumana, por las fraternales expresiones que ha querido dirigirme, así como por la invitación que tuvo la amabilidad de hacerme para visitar la Iglesia ortodoxa rumana, mayoritaria en el país. Es la primera vez que la divina Providencia me brinda la posibilidad de realizar un viaje apostólico a una nación de mayoría ortodoxa, y esto, ciertamente, no hubiera sido posible sin la disponible y fraterna condescendencia del Santo Sínodo de la veneranda Iglesia ortodoxa rumana y sin su consentimiento, señor patriarca, con quien tendré mañana y el domingo especiales y esperados encuentros.</w:t>
      </w:r>
    </w:p>
    <w:p>
      <w:pPr>
        <w:pStyle w:val="Normal"/>
        <w:rPr/>
      </w:pPr>
      <w:r>
        <w:rPr/>
        <w:t>En este histórico momento no puedo por menos de recordar la visita que usted me hizo hace diez años en el Vaticano, manifestando su firme voluntad de estrechar libremente las amistosas relaciones eclesiales que se presentaban beneficiosas para el pueblo de Dios. Espero que esta visita mía contribuya a cicatrizar las heridas producidas a las relaciones entre nuestras Iglesias durante los pasados cincuenta años y a abrir una era de confiada y recíproca colaboración.</w:t>
      </w:r>
    </w:p>
    <w:p>
      <w:pPr>
        <w:pStyle w:val="Normal"/>
        <w:rPr/>
      </w:pPr>
      <w:r>
        <w:rPr/>
        <w:t xml:space="preserve">3. Por último, lo saludo muy cordialmente a usted, monseñor Lucian Muresan, venerado arzobispo de Fagaras y Alba Julia y presidente de la Conferencia episcopal de Rumanía, así como a todos vosotros, hermanos en el episcopado de rito bizantino-rumano y de rito latino, y en particular al arzobispo de Bucarest, mons. Ioan Robu. Os renuevo toda mi gratitud por la amable insistencia con que me habéis invitado a realizar esta visita. Me siento realmente feliz de que este sueño se haya cumplido hoy y, junto con vosotros, doy gracias al Señor por ello. </w:t>
      </w:r>
    </w:p>
    <w:p>
      <w:pPr>
        <w:pStyle w:val="Normal"/>
        <w:rPr/>
      </w:pPr>
      <w:r>
        <w:rPr/>
        <w:t>Por fin, estoy aquí, entre vosotros, como peregrino de fe y esperanza. A todos vosotros, amadísimos hermanos y hermanas católicos de las diversas comunidades y diócesis, sacerdotes, consagrados y laicos, os abrazo con afecto y emoción, a la vez que os saludo con las palabras del apóstol san Pablo: «Gracia a vosotros y paz de parte de Dios, Padre nuestro, y del Señor Jesucristo» (1 Co 1, 3).</w:t>
      </w:r>
    </w:p>
    <w:p>
      <w:pPr>
        <w:pStyle w:val="Normal"/>
        <w:rPr/>
      </w:pPr>
      <w:r>
        <w:rPr/>
        <w:t>Mi visita quiere fortalecer los vínculos entre Rumanía y la Santa Sede, que tanta importancia han tenido en la historia del cristianismo en la región. Como es sabido, según la tradición, la fe fue traída a estas tierras por el hermano de Pedro, el apóstol Andrés, el cual selló su incansable labor misionera con el martirio en Patrasso. Otros eminentes testigos del Evangelio, como Sabas el Godo, Niceto de Remesiana, procedente de Aquileya, y Lorenzo de Novae, prosiguieron su obra y, durante las persecuciones de los primeros siglos, innumerables cristianos sufrieron el martirio: son los mártires daciorromanos, como Zótico, Atalo, Kamasis y Filipos, cuyo sacrificio contribuyó a que la fe cristiana echara profundas raíces en vuestra tierra.</w:t>
      </w:r>
    </w:p>
    <w:p>
      <w:pPr>
        <w:pStyle w:val="Normal"/>
        <w:rPr/>
      </w:pPr>
      <w:r>
        <w:rPr/>
        <w:t xml:space="preserve">La semilla del Evangelio, que cayó en terreno fértil, ha producido, a lo largo de estos dos milenios, numerosos frutos de santidad y martirio. Pienso en san Juan Casiano y en Dionisio el Exiguo, que contribuyeron a la transmisión de los tesoros espirituales, teológicos y canónicos del Oriente griego al Occidente latino; en el santo rey Esteban, «un verdadero atleta de la fe cristiana», como lo definió el Papa Sixto IV; y en tantos otros servidores fieles del Evangelio, entre ellos el príncipe y mártir Constantino Brancovan y, más recientemente, los numerosos mártires y confesores de la fe del siglo XX. </w:t>
      </w:r>
    </w:p>
    <w:p>
      <w:pPr>
        <w:pStyle w:val="Normal"/>
        <w:rPr/>
      </w:pPr>
      <w:r>
        <w:rPr/>
        <w:t>4. Amadísimos hermanos y hermanas de Rumanía, en este siglo que se está acercando a su fin, vuestra patria ha experimentado los horrores de duros sistemas totalitarios, compartiendo el doloroso destino de otros muchos países de Europa. El régimen comunista suprimió la Iglesia de rito bizantino-rumano unida a Roma y persiguió a obispos y sacerdotes, religiosos, religiosas y laicos, muchos de los cuales pagaron con su sangre la fidelidad a Cristo. Algunos sobrevivieron a las torturas y se hallan aún entre nosotros. Mi pensamiento emocionado va al benemérito y amadísimo cardenal Alexandru Todea, arzobispo emérito de Fagaras y Alba Julia, que pasó 16 años en la cárcel y 27 en domicilio forzado. Rindiéndole homenaje a él, que en la enfermedad, aceptada con paciencia cristiana de la mano de Dios, prosigue su fiel servicio a la Iglesia, quisiera expresar el debido reconocimiento también a los que, perteneciendo a la Iglesia ortodoxa rumana y a otras Iglesias y comunidades religiosas, sufrieron análoga persecución y graves limitaciones. A estos hermanos nuestros en la fe la muerte los ha unido en el heroico testimonio del martirio: nos dejan una lección inolvidable de amor a Cristo y a su Iglesia.</w:t>
      </w:r>
    </w:p>
    <w:p>
      <w:pPr>
        <w:pStyle w:val="Normal"/>
        <w:rPr/>
      </w:pPr>
      <w:r>
        <w:rPr/>
        <w:t xml:space="preserve"> </w:t>
      </w:r>
      <w:r>
        <w:rPr/>
        <w:t>5. Gracias a Dios, después del duro invierno de la dominación comunista, ha comenzado la primavera de la esperanza. Con los históricos acontecimientos del año 1989, también Rumanía puso en marcha un proceso de vuelta al Estado de derecho, con el respeto de las libertades, entre ellas la religiosa. Ciertamente, se trata de un proceso lleno de obstáculos, que es preciso continuar, día tras día, respetando la legalidad y consolidando las instituciones democráticas. Expreso mi deseo de que, en este esfuerzo de renovación social, vuestra nación cuente con el apoyo político y económico de la Unión europea, a la que Rumanía pertenece por su historia y su cultura.</w:t>
      </w:r>
    </w:p>
    <w:p>
      <w:pPr>
        <w:pStyle w:val="Normal"/>
        <w:rPr/>
      </w:pPr>
      <w:r>
        <w:rPr/>
        <w:t>Para cicatrizar las heridas de un pasado reciente triste y doloroso, hace falta paciencia y prudencia, espíritu de iniciativa y honradez. Esta tarea, ardua pero exaltante, corresponde a todos. Se trata de un desafío ante todo para vosotros, queridos jóvenes, que sois el porvenir de este pueblo generoso. No temáis asumir con valentía vuestras responsabilidades; mirad al futuro con confianza. Por su parte, la Iglesia católica está dispuesta a dar su contribución, esforzándose con todos los medios posibles por contribuir a la formación de ciudadanos atentos a las verdaderas exigencias del bien común.</w:t>
      </w:r>
    </w:p>
    <w:p>
      <w:pPr>
        <w:pStyle w:val="Normal"/>
        <w:rPr/>
      </w:pPr>
      <w:r>
        <w:rPr/>
        <w:t>Rumanía, país puente entre Oriente y Occidente, encrucijada entre Europa central y oriental; Rumanía, a la que la tradición ha atribuido el hermoso título de «Jardín de María», vengo a ti en nombre de Jesucristo, Hijo de Dios y de la Virgen santísima. En el umbral de un nuevo milenio, sigue cimentando tu futuro en la sólida roca de su Evangelio. Con la ayuda de Cristo, serás protagonista de una nueva era de entusiasmo y valentía. Serás nación próspera, tierra fecunda en bien, pueblo solidario y artífice de paz.</w:t>
      </w:r>
    </w:p>
    <w:p>
      <w:pPr>
        <w:pStyle w:val="Normal"/>
        <w:rPr/>
      </w:pPr>
      <w:r>
        <w:rPr/>
        <w:t>¡Que Dios te proteja y te bendiga siempre!</w:t>
      </w:r>
    </w:p>
    <w:p>
      <w:pPr>
        <w:pStyle w:val="Normal"/>
        <w:rPr/>
      </w:pPr>
      <w:r>
        <w:rPr/>
        <w:t xml:space="preserve">      </w:t>
      </w:r>
    </w:p>
    <w:p>
      <w:pPr>
        <w:pStyle w:val="Normal"/>
        <w:rPr/>
      </w:pPr>
      <w:r>
        <w:rPr/>
      </w:r>
    </w:p>
    <w:p>
      <w:pPr>
        <w:pStyle w:val="Normal"/>
        <w:rPr/>
      </w:pPr>
      <w:r>
        <w:rPr/>
      </w:r>
    </w:p>
    <w:p>
      <w:pPr>
        <w:pStyle w:val="Normal"/>
        <w:rPr/>
      </w:pPr>
      <w:r>
        <w:rPr/>
        <w:t xml:space="preserve">MENSAJE DEL PAPA A LOS RUMANOS ANTES DE LA VISITA   Jueves 6 de mayo de 1999 </w:t>
      </w:r>
    </w:p>
    <w:p>
      <w:pPr>
        <w:pStyle w:val="Normal"/>
        <w:rPr/>
      </w:pPr>
      <w:r>
        <w:rPr/>
        <w:t xml:space="preserve"> </w:t>
      </w:r>
    </w:p>
    <w:p>
      <w:pPr>
        <w:pStyle w:val="Normal"/>
        <w:rPr/>
      </w:pPr>
      <w:r>
        <w:rPr/>
        <w:t>Amadísimos rumanos:</w:t>
      </w:r>
    </w:p>
    <w:p>
      <w:pPr>
        <w:pStyle w:val="Normal"/>
        <w:rPr/>
      </w:pPr>
      <w:r>
        <w:rPr/>
        <w:t>Con el pensamiento y con el corazón me encuentro ya entre vosotros, en la espera gozosa de poder cruzar pronto la frontera de vuestro país y visitar una tierra tan ilustre por sus tradiciones civiles y eclesiales.</w:t>
      </w:r>
    </w:p>
    <w:p>
      <w:pPr>
        <w:pStyle w:val="Normal"/>
        <w:rPr/>
      </w:pPr>
      <w:r>
        <w:rPr/>
        <w:t>Mi espíritu se llena de alegría al pensar en el encuentro con el querido y venerado hermano Su Beatitud el patriarca Teoctist, y con los obispos del Santo Sínodo, los sacerdotes, los diáconos, los religiosos y todos los creyentes.</w:t>
      </w:r>
    </w:p>
    <w:p>
      <w:pPr>
        <w:pStyle w:val="Normal"/>
        <w:rPr/>
      </w:pPr>
      <w:r>
        <w:rPr/>
        <w:t>También espero con emoción el momento en que abrazaré a los queridos hijos de la Iglesia católica: a los amados pastores y a los queridos fieles tanto de la Iglesia latina como de la greco-católica.</w:t>
      </w:r>
    </w:p>
    <w:p>
      <w:pPr>
        <w:pStyle w:val="Normal"/>
        <w:rPr/>
      </w:pPr>
      <w:r>
        <w:rPr/>
        <w:t>Saludo, desde ahora, al señor presidente y a las autoridades del Estado, llamadas a cumplir la difícil pero apasionante tarea de introducir al pueblo en una experiencia consciente y madura del valor fundamental de la libertad.</w:t>
      </w:r>
    </w:p>
    <w:p>
      <w:pPr>
        <w:pStyle w:val="Normal"/>
        <w:rPr/>
      </w:pPr>
      <w:r>
        <w:rPr/>
        <w:t>A todos vosotros, hombres y mujeres, niños y ancianos, enfermos y jóvenes de Rumanía, os abraza el Papa de Roma.</w:t>
      </w:r>
    </w:p>
    <w:p>
      <w:pPr>
        <w:pStyle w:val="Normal"/>
        <w:rPr/>
      </w:pPr>
      <w:r>
        <w:rPr/>
        <w:t>Voy a visitaros impulsado por el deseo de volveros a proponer, juntamente con vuestros pastores, el mensaje del Evangelio, que tanta importancia ha tenido y tiene en la historia, en la civilización y en la fe del pueblo rumano. No voy a proponeros fáciles ilusiones, ni espejismos de un día, ni utopías que pasan, ni estériles polémicas sobre el poder terreno, sino a Jesucristo, nuestro Señor, muerto y resucitado para la salvación del mundo, que es la verdad de Dios. ¡Hasta pront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 LOS PARTICIPANTES EN EL PRIMER SÍNODO DIOCESANO DE LA IGLESIA ORDINARIATO MILITAR DE ITALIA   Jueves 6 de mayo de 1999 </w:t>
      </w:r>
    </w:p>
    <w:p>
      <w:pPr>
        <w:pStyle w:val="Normal"/>
        <w:rPr/>
      </w:pPr>
      <w:r>
        <w:rPr/>
        <w:t xml:space="preserve"> </w:t>
      </w:r>
    </w:p>
    <w:p>
      <w:pPr>
        <w:pStyle w:val="Normal"/>
        <w:rPr/>
      </w:pPr>
      <w:r>
        <w:rPr/>
        <w:t xml:space="preserve">Amadísimos hermanos y hermanas: </w:t>
      </w:r>
    </w:p>
    <w:p>
      <w:pPr>
        <w:pStyle w:val="Normal"/>
        <w:rPr/>
      </w:pPr>
      <w:r>
        <w:rPr/>
        <w:t xml:space="preserve">1. Con vivo placer doy la bienvenida a cada uno de los miembros de las Fuerzas armadas italianas, que habéis venido a visitarme en gran número, al término del primer Sínodo de la Iglesia ordinariato militar. Saludo con afecto a vuestro pastor, monseñor Giuseppe Mani, y le agradezco las amables palabras que me ha dirigido en nombre de los presentes. Saludo así mismo a los Ordinarios castrenses de otras naciones, que han compartido con vosotros este momento de profunda comunión. También saludo cordialmente a los representantes de las diversas confesiones religiosas, que trabajan en la asistencia espiritual a los militares y han querido contribuir con su presencia a vuestros trabajos sinodales. </w:t>
      </w:r>
    </w:p>
    <w:p>
      <w:pPr>
        <w:pStyle w:val="Normal"/>
        <w:rPr/>
      </w:pPr>
      <w:r>
        <w:rPr/>
        <w:t xml:space="preserve">Deseo agradecer al señor ministro de Defensa, a los honorables subsecretarios y a los jefes de Estado mayor su significativa participación en un acontecimiento tan importante de la Iglesia ordinariato militar. Por último, me complace saludar con afecto a los capellanes y a las religiosas, que ofrecen su valioso apoyo moral y espiritual a cuantos prestan un servicio tan fundamental para la comunidad nacional. También expreso mis mejores deseos de paz y bien en el Señor resucitado a todos los que, de diferentes modos, colaboran con las Fuerzas armadas. </w:t>
      </w:r>
    </w:p>
    <w:p>
      <w:pPr>
        <w:pStyle w:val="Normal"/>
        <w:rPr/>
      </w:pPr>
      <w:r>
        <w:rPr/>
        <w:t xml:space="preserve">2. La asistencia espiritual a los militares italianos, ya desde la unidad de Italia, ha constituido un constante compromiso para la Iglesia que, a través de la acción generosa de muchos sacerdotes, se ha preocupado por acompañar, con la palabra de Dios y los sacramentos, a cuantos estaban dedicados al servicio de la patria. Esta presencia se difundió y organizó mucho más después del primer conflicto mundial, cuando la Santa Sede, de acuerdo con las autoridades del Estado italiano, aseguró la asistencia espiritual a las Fuerzas armadas, constituyendo el vicariato castrense para Italia con un Ordinario militar. </w:t>
      </w:r>
    </w:p>
    <w:p>
      <w:pPr>
        <w:pStyle w:val="Normal"/>
        <w:rPr/>
      </w:pPr>
      <w:r>
        <w:rPr/>
        <w:t xml:space="preserve">Los capellanes han desempeñado un papel espiritual y humano insustituible, compartiendo la vida y los problemas de los militares y ofreciendo a todos la luz del Evangelio y la gracia divina. En esta actividad se han distinguido espléndidas figuras de sacerdotes, que han honrado a la Iglesia y a las Fuerzas armadas. </w:t>
      </w:r>
    </w:p>
    <w:p>
      <w:pPr>
        <w:pStyle w:val="Normal"/>
        <w:rPr/>
      </w:pPr>
      <w:r>
        <w:rPr/>
        <w:t xml:space="preserve">Entres éstos, me agrada recordar al beato Secondo Pollo, sacerdote celoso y apreciado educador de los jóvenes, que terminó su vida terrena a los 33 años, el 26 de diciembre de 1941, en el frente de Montenegro, alcanzado por una ráfaga de ametralladora mientras ayudaba a sus alpinos heridos en una emboscada. A él, inmolado en la violencia de la guerra en la misma región balcánica donde nuevamente resuena un trágico fragor de armas, le pedimos que obtenga a esa atormentada tierra el don de una paz duradera, que respete los derechos de todos los pueblos. </w:t>
      </w:r>
    </w:p>
    <w:p>
      <w:pPr>
        <w:pStyle w:val="Normal"/>
        <w:rPr/>
      </w:pPr>
      <w:r>
        <w:rPr/>
        <w:t>3. El impulso providencial a la correcta actualización que dio el concilio ecuménico Vaticano II, gracias a la acción sabia y generosa de los Ordinarios castrenses y los capellanes, fue acogido prontamente por el pueblo cristiano militar, suscitando una nueva conciencia de Iglesia y un compromiso renovado, sobre todo entre los fieles laicos. Así, se ha pasado de un «servicio de Iglesia», prestado a los militares, a una «Iglesia de servicio», reunida entre cuantos están llamados en el mundo militar a ejercer su sacerdocio bautismal trabajando por la convivencia pacífica entre los hombres, en unión con aquellos que, con el sacrificio de su vida, han dado el testimonio supremo de amor.</w:t>
      </w:r>
    </w:p>
    <w:p>
      <w:pPr>
        <w:pStyle w:val="Normal"/>
        <w:rPr/>
      </w:pPr>
      <w:r>
        <w:rPr/>
        <w:t>Con la constitución apostólica Spirituali militum curae, de 1986, quise impulsar ese camino prometedor, configurando la Iglesia ordinariato militar como Iglesia particular, territorial y personal, cuyo mismo nombre expresa su naturaleza teológica, su estructura organizativa y su índole específica. Forman parte de ella los militares bautizados, sus familiares y parientes, así como los colaboradores que viven en la misma casa, y cuantos son contratados por ley al servicio de las Fuerzas armadas o están vinculados a ellas.</w:t>
      </w:r>
    </w:p>
    <w:p>
      <w:pPr>
        <w:pStyle w:val="Normal"/>
        <w:rPr/>
      </w:pPr>
      <w:r>
        <w:rPr/>
        <w:t>Con este encuentro concluye el primer Sínodo de vuestra Iglesia particular, celebrado precisamente en vísperas del gran jubileo del año 2000. Durante estos tres años de oración y reflexión, bajo la guía de vuestro pastor, habéis tenido la oportunidad de releer a la luz de la palabra de Dios el plan que el Señor tiene para vuestra comunidad eclesial, cuya identidad de pueblo de Dios reunido entre los militares en la unidad del Padre, del Hijo y del Espíritu Santo habéis profundizado. Por tanto, os habéis interrogado sobre cómo anunciar el Evangelio en el ámbito de la vida militar actual.</w:t>
      </w:r>
    </w:p>
    <w:p>
      <w:pPr>
        <w:pStyle w:val="Normal"/>
        <w:rPr/>
      </w:pPr>
      <w:r>
        <w:rPr/>
        <w:t>¡Cuántas nuevas perspectivas de evangelización y servicio se abren ante la Iglesia ordinariato militar en el umbral del nuevo milenio cristiano!</w:t>
      </w:r>
    </w:p>
    <w:p>
      <w:pPr>
        <w:pStyle w:val="Normal"/>
        <w:rPr/>
      </w:pPr>
      <w:r>
        <w:rPr/>
        <w:t xml:space="preserve">4. En las sociedades democráticas está arraigando cada vez más la convicción de que las Fuerzas armadas están llamadas a ser instrumento de paz y concordia entre los pueblos y de apoyo a los más débiles. A este propósito, ¡cómo no recordar las numerosas misiones durante las cuales los militares han estado en primera línea para prestar su generosa ayuda a las poblaciones civiles damnificadas por calamidades naturales o tragedias humanitarias! ¡Cómo no pensar con admiración en los peligros y sacrificios que afrontan cuantos realizan una obra de pacificación en los países devastados por absurdas guerras civiles! Con estas intervenciones, los militares actúan cada vez más como defensores de los valores inalienables del hombre, como la vida, la libertad, el derecho y la justicia. Esta concepción de la vida militar, en sintonía con el mensaje evangélico, abre a la Iglesia ordinariato militar muchas oportunidades pastorales. En vuestro ministerio, todos los años os encontráis con la mayor parte de la juventud, llamada a realizar durante algunos meses el servicio militar. Se trata de una peculiaridad, por la que vuestra Iglesia se presenta como una familia con muchos hijos jóvenes, y os permite entrar en contacto con el mundo juvenil, con sus esperanzas y sus desilusiones. </w:t>
      </w:r>
    </w:p>
    <w:p>
      <w:pPr>
        <w:pStyle w:val="Normal"/>
        <w:rPr/>
      </w:pPr>
      <w:r>
        <w:rPr/>
        <w:t xml:space="preserve">Las expectativas y las problemáticas juveniles, así como los desafíos que éstas constituyen para vuestra Iglesia ordinariato militar, han sido tratadas ampliamente en la asamblea sinodal. Al expresaros mi aprecio por el trabajo realizado, deseo exhortaros a mirar con confianza el mundo de los jóvenes, conscientes de que toda palabra, todo gesto de atención concreta y todo esfuerzo por abrir su corazón a Cristo, producirá abundantes y generosos frutos de bien en su espíritu. </w:t>
      </w:r>
    </w:p>
    <w:p>
      <w:pPr>
        <w:pStyle w:val="Normal"/>
        <w:rPr/>
      </w:pPr>
      <w:r>
        <w:rPr/>
        <w:t xml:space="preserve">Os invito, asimismo, a esforzaros por ser en medio de ellos testigos, antes que maestros, e iconos vivos de los valores que anunciáis. Sed para ellos guías espirituales seguros y sostenedlos todos los días con vuestra oración y vuestro ejemplo. </w:t>
      </w:r>
    </w:p>
    <w:p>
      <w:pPr>
        <w:pStyle w:val="Normal"/>
        <w:rPr/>
      </w:pPr>
      <w:r>
        <w:rPr/>
        <w:t xml:space="preserve">5. Como vuestro arzobispo ha recordado al comienzo, el mundo militar, tanto en el pasado como en la actualidad, se presenta a menudo como un vehículo de evangelización y un lugar privilegiado para alcanzar la cima de la santidad: pienso en el centurión del evangelio, en los primeros soldados mártires y en cuantos a lo largo de la historia, sirviendo a un soberano terreno, han aprendido a convertirse en soldados y testigos del único Señor, Jesucristo. </w:t>
      </w:r>
    </w:p>
    <w:p>
      <w:pPr>
        <w:pStyle w:val="Normal"/>
        <w:rPr/>
      </w:pPr>
      <w:r>
        <w:rPr/>
        <w:t xml:space="preserve">Mi pensamiento va, en particular, al siervo de Dios, sargento de carabineros Salvo D'Acquisto, quien, en circunstancias muy difíciles, supo testimoniar con la entrega de la vida su fidelidad a Cristo y a sus hermanos. Este espléndido batallón de creyentes y santos os alienta a proseguir vuestro apostolado. Expreso mis mejores deseos de que la celebración del primer Sínodo suscite en vosotros entusiasmo y creatividad para que, en las Fuerzas armadas, seáis cada vez más levadura de esperanza y de salvación. </w:t>
      </w:r>
    </w:p>
    <w:p>
      <w:pPr>
        <w:pStyle w:val="Normal"/>
        <w:rPr/>
      </w:pPr>
      <w:r>
        <w:rPr/>
        <w:t xml:space="preserve">Con estos deseos, al mismo tiempo que invoco la protección materna de María, Reina de la paz, imparto de corazón a la Iglesia ordinariato militar, a su pastor y a cada uno de vosotros, una especial bendición apostó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A GUARDIA SUIZA CON MOTIVO DE LA JURA DE BANDERA  DE LOS NUEVOS RECLUTAS   Miércoles 5 de mayo de 1999 </w:t>
      </w:r>
    </w:p>
    <w:p>
      <w:pPr>
        <w:pStyle w:val="Normal"/>
        <w:rPr/>
      </w:pPr>
      <w:r>
        <w:rPr/>
        <w:t xml:space="preserve"> </w:t>
      </w:r>
    </w:p>
    <w:p>
      <w:pPr>
        <w:pStyle w:val="Normal"/>
        <w:rPr/>
      </w:pPr>
      <w:r>
        <w:rPr/>
        <w:t xml:space="preserve">Señor comandante; queridos guardias; queridos familiares y amigos del Cuerpo de la Guardia suiza: </w:t>
      </w:r>
    </w:p>
    <w:p>
      <w:pPr>
        <w:pStyle w:val="Normal"/>
        <w:rPr/>
      </w:pPr>
      <w:r>
        <w:rPr/>
        <w:t xml:space="preserve">1. Ya desde el comienzo de la existencia del Cuerpo de la Guardia suiza, siguiendo una tradición ininterrumpida, en este día renováis vuestro compromiso particular por el bien y la vida del Sucesor de san Pedro. Así, también este año es para mí una gran alegría recibiros a vosotros, a vuestros padres, familiares y amigos en el palacio apostólico. Doy la bienvenida en particular a los nuevos reclutas que, gracias al juramento, se incorporarán a vuestro Cuerpo. De esta manera, se comprometen a dedicar algunos años de su vida a una tarea muy noble y de mucha responsabilidad en el centro de la Iglesia universal. </w:t>
      </w:r>
    </w:p>
    <w:p>
      <w:pPr>
        <w:pStyle w:val="Normal"/>
        <w:rPr/>
      </w:pPr>
      <w:r>
        <w:rPr/>
        <w:t xml:space="preserve">2. Queridos reclutas, habéis elegido dedicaros a un servicio profundamente eclesial, con el que deseáis dar un testimonio al mundo. </w:t>
      </w:r>
    </w:p>
    <w:p>
      <w:pPr>
        <w:pStyle w:val="Normal"/>
        <w:rPr/>
      </w:pPr>
      <w:r>
        <w:rPr/>
        <w:t xml:space="preserve">Os lo agradezco de corazón. No prestáis vuestro servicio como personas aisladas, sino como comunidad. En un día de fiesta como éste, es una bendición estar rodeados y apoyados por tantas personas. Sin embargo, vivir esta comunidad diariamente representa un desafío. Si hombres jóvenes, como los miembros de la Guardia suiza, están dispuestos a recorrer juntos un trecho del camino, deben ver reflejadas sus esperanzas y angustias, sus expectativas y necesidades en el espejo de las comunidades que existían en el origen de la Iglesia. </w:t>
      </w:r>
    </w:p>
    <w:p>
      <w:pPr>
        <w:pStyle w:val="Normal"/>
        <w:rPr/>
      </w:pPr>
      <w:r>
        <w:rPr/>
        <w:t>En la época de la Biblia, las condiciones de vida de las personas, incluso entre los discípulos de Jesús, eran las mismas de hoy. La sagrada Escritura reconoce que al principio algunas personas siguieron a san Pablo, y que después se separaron de él para seguir su propio camino. No siempre reinaba una armonía total, porque el carácter, el temperamento y los intereses eran muy diversos. Sin embargo, los discípulos que siguieron a Jesús manifestaron una fuerza que atraía y comprometía. San Pablo, que experimentó mejor que nadie que Dios puede escribir en las líneas torcidas de la vida, explicó siempre en sus escritos que Dios ama intensamente a su pueblo y que no lo abandona en los altibajos de su historia, en la tensión entre fe y rechazo. Dios nos ha dado el cumplimiento definitivo de este compromiso constante en favor de los hombres por su Hijo, suscitando para el mundo, «según la promesa, un Salvador, Jesús» (cf. Hch 13, 23).</w:t>
      </w:r>
    </w:p>
    <w:p>
      <w:pPr>
        <w:pStyle w:val="Normal"/>
        <w:rPr/>
      </w:pPr>
      <w:r>
        <w:rPr/>
        <w:t>3. Queridos guardias, quisiera exhortaros a dar testimonio del amor de Dios en Jesucristo con alegría y vigor juvenil. Este testimonio se expresa principalmente en dos direcciones: al entrar en el Cuerpo de la Guardia suiza, manifestáis vuestra intención de dedicar vuestro servicio de manera especial al Santo Padre, a quien está encomendado el cuidado pastoral de toda la grey (cf. Jn 21, 16). Además, mediante vuestro compromiso en los diversos campos de trabajo de vuestro Cuerpo, dais testimonio ante los hombres de quién es vuestro Señor y cuáles son los motivos que impulsan vuestra actividad.</w:t>
      </w:r>
    </w:p>
    <w:p>
      <w:pPr>
        <w:pStyle w:val="Normal"/>
        <w:rPr/>
      </w:pPr>
      <w:r>
        <w:rPr/>
        <w:t>4. Con esto deseo expresar un pensamiento que llevo muy dentro de mi corazón.</w:t>
      </w:r>
    </w:p>
    <w:p>
      <w:pPr>
        <w:pStyle w:val="Normal"/>
        <w:rPr/>
      </w:pPr>
      <w:r>
        <w:rPr/>
        <w:t>Vuestros esfuerzos, dirigidos a la formación y al reglamento del servicio, son importantes para adquirir una sana idoneidad y una competencia profesional. Y también es importante que aprovechéis vuestra estancia en Roma como una oportunidad única para testimoniar vuestra vida cristiana. Pienso, sobre todo, en vuestra vida espiritual, en la que debéis descubrir el designio que Dios tiene para cada uno de vosotros. Al mismo tiempo, os recuerdo la importancia de las relaciones recíprocas, propias de los hermanos que se definen «cristianos», tanto en el cumplimiento de vuestro servicio como en el tiempo libre. Un diálogo genuino y fraterno a veces puede ser difícil y exigente, pero si se realiza de manera auténtica y honrada, permite desarrollar personalidades maduras.</w:t>
      </w:r>
    </w:p>
    <w:p>
      <w:pPr>
        <w:pStyle w:val="Normal"/>
        <w:rPr/>
      </w:pPr>
      <w:r>
        <w:rPr/>
        <w:t>5. Aprovecho esta ocasión, queridos jóvenes guardias, para desearos que viváis una período feliz en la ciudad eterna. Invito a los guardias que desde hace tiempo prestan su servicio en el Cuerpo, así como a los que tienen el mando, a promover relaciones de confianza que apoyen y animen a todos los miembros de la Guardia suiza, incluso en los momentos difíciles. Deseo asimismo que, durante vuestro servicio en Roma, mantengáis vivos los vínculos con vuestros padres, con vuestros seres queridos y con los amigos que tenéis en vuestro país. De este modo, todos se alegrarán con vosotros por la extraordinaria ocasión que se os ofrece de vivir experiencias nuevas y fructíferas.</w:t>
      </w:r>
    </w:p>
    <w:p>
      <w:pPr>
        <w:pStyle w:val="Normal"/>
        <w:rPr/>
      </w:pPr>
      <w:r>
        <w:rPr/>
        <w:t xml:space="preserve">Invocando sobre vosotros la intercesión de la Virgen María y de vuestros santos patronos Nicolás de Flüe, Martín y Sebastián, os imparto de todo corazón la bendición apostólica a vosotros, así como a todas las personas que han venido para acompañaros en la ceremonia de jurament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JE DEL SANTO PADRE JUAN PABLO II CON OCASIÓN DEL 50° ANIVERSARIO DE LA FUNDACIÓN DEL CONSEJO DE EUROPA</w:t>
      </w:r>
    </w:p>
    <w:p>
      <w:pPr>
        <w:pStyle w:val="Normal"/>
        <w:rPr/>
      </w:pPr>
      <w:r>
        <w:rPr/>
        <w:t xml:space="preserve"> </w:t>
      </w:r>
    </w:p>
    <w:p>
      <w:pPr>
        <w:pStyle w:val="Normal"/>
        <w:rPr/>
      </w:pPr>
      <w:r>
        <w:rPr/>
        <w:t xml:space="preserve">Al señor JÁNOS MARTONYI ministro de Asuntos exteriores de Hungría jefe del comité de ministros del Consejo de Europa </w:t>
      </w:r>
    </w:p>
    <w:p>
      <w:pPr>
        <w:pStyle w:val="Normal"/>
        <w:rPr/>
      </w:pPr>
      <w:r>
        <w:rPr/>
        <w:t xml:space="preserve">Cuando los pueblos de Europa comenzaron a reconstruir su vida después de la segunda guerra mundial, el gran conflicto que devastó todo el continente durante seis años, el deseo de establecer un nuevo orden europeo encontró su primera expresión política y colegial en la creación del Consejo de Europa, cuyo estatuto se firmó en Londres el 5 de mayo de 1949. Así, el Consejo es la más antigua de las instituciones europeas, y fue la primera que se dedicó a forjar una nueva unidad entre los pueblos del continente, basada en los valores espirituales y morales que constituyen la herencia común de los pueblos europeos. Los padres fundadores del Consejo de Europa afirmaron que esos valores son «la verdadera fuente de la libertad individual, de la libertad política y del papel de la ley» (Preámbulo al Estatuto del Consejo de Europa, 1949), y pusieron así los cimientos de un nuevo proyecto político europeo. </w:t>
      </w:r>
    </w:p>
    <w:p>
      <w:pPr>
        <w:pStyle w:val="Normal"/>
        <w:rPr/>
      </w:pPr>
      <w:r>
        <w:rPr/>
        <w:t xml:space="preserve">Esta noble visión se ha fortalecido y plasmado ulteriormente de modo concreto con la firma del Acuerdo europeo sobre derechos humanos y libertades fundamentales, cuya salvaguardia y aplicación se ha confiado a un Tribunal europeo independiente de derechos humanos. Su jurisdicción paneuropea sigue siendo aún un principio sin precedentes, al afirmar que, en los casos contemplados por el Acuerdo, el respeto a los derechos humanos trasciende la soberanía nacional y no puede subordinarse a objetivos sociopolíticos o a intereses nacionales. El Tribunal ha demostrado que el Acuerdo es un instrumento eficaz para proteger los derechos de la persona frente al ejercicio incorrecto del poder por parte del Estado. </w:t>
      </w:r>
    </w:p>
    <w:p>
      <w:pPr>
        <w:pStyle w:val="Normal"/>
        <w:rPr/>
      </w:pPr>
      <w:r>
        <w:rPr/>
        <w:t xml:space="preserve">El espíritu de la democracia europea se afianzó aún más gracias a la creación de la primera Asamblea parlamentaria consultiva, en 1949, única en aquel tiempo, que reunió a los representantes elegidos por los Parlamentos de los Estados miembros del Consejo de Europa. Recuerdo con especial alegría mi visita al Consejo de Europa, en Estrasburgo, en 1988. En el discurso que pronuncié allí, elogié la visión perspicaz de los padres fundadores del movimiento europeo, que logró superar los confines nacionales, las antiguas rivalidades y los rencores históricos, para promover un nuevo proyecto político según el cual las naciones de Europa deberían ensancharse y construir una «casa común», fundada en los valores indispensables del perdón, la paz, la justicia, la cooperación, la esperanza y la fraternidad. Deseo repetir aquí lo que dije en aquella ocasión: Europa necesita redescubrir y tomar mayor conciencia de los valores comunes que han forjado su identidad y forman parte de su memoria histórica. El núcleo de nuestra herencia europea común, religiosa, jurídica y cultural, es la singular e inalienable dignidad de la persona humana. El Consejo de Europa, interpretando esta rica herencia histórica, con la proclamación y la protección de los derechos humanos ha puesto la base de sus iniciativas políticas. En la Declaración de Budapest, os habéis comprometido a construir esa gran Europa sin confines, afirmando «la primacía de la persona humana en la elaboración de [vuestras] políticas» (n. 3). </w:t>
      </w:r>
    </w:p>
    <w:p>
      <w:pPr>
        <w:pStyle w:val="Normal"/>
        <w:rPr/>
      </w:pPr>
      <w:r>
        <w:rPr/>
        <w:t xml:space="preserve">El Consejo de Europa ha abierto sus puertas para recibir las nuevas democracias de Europa central y oriental. De una Asamblea de veintiún Estados, cuando me dirigí por última vez a los miembros del Consejo de Europa, vuestro número ha ido aumentando, y hoy son cuarenta y uno los Estados miembros. </w:t>
      </w:r>
    </w:p>
    <w:p>
      <w:pPr>
        <w:pStyle w:val="Normal"/>
        <w:rPr/>
      </w:pPr>
      <w:r>
        <w:rPr/>
        <w:t xml:space="preserve">El 50° aniversario de la fundación del Consejo de Europa coincide con el décimo de los dramáticos acontecimientos de 1989, que abrieron el camino a la reunificación de este continente, sobre la base de los ideales y principios que son la herencia común de los Estados que pertenecen a la familia europea. Las «armas de la verdad y la justicia» (Centesimus annus, 23) -la verdad sobre el hombre y la justicia a la que aspira la gente-, promovidas por una protesta pacífica, produjeron la caída de los sistemas políticos que, fundados en una ideología extraña, habían dividido a los pueblos de Europa. El error fundamental del totalitarismo era de carácter antropológico (cf. ib., 13). El bien del individuo se subordinó al orden sociopolítico, y la consecuencia fue que la persona humana, como sujeto moral, desapareció. Esta concepción errónea de la persona llevó a una profunda desviación de la finalidad y la función de la ley, que se convirtió en un instrumento de opresión más que de servicio. Con programas de asistencia bien preparados, destinados a promover el desarrollo y la consolidación de la estabilidad democrática en los Estados independizados durante los últimos diez años, el Consejo de Europa ha contribuido a remediar esa desviación y a poner las bases de una auténtica democracia. Dadas las limitaciones de los modelos actuales de sociedad para ejercer la libertad política, la igualdad social y la solidaridad, espero vivamente que el Consejo de Europa ayude a las naciones miembros y a todo el continente a afrontar de modo creativo los nuevos desafíos que se presentan. </w:t>
      </w:r>
    </w:p>
    <w:p>
      <w:pPr>
        <w:pStyle w:val="Normal"/>
        <w:rPr/>
      </w:pPr>
      <w:r>
        <w:rPr/>
        <w:t xml:space="preserve">Como valoro los esfuerzos hechos para eliminar las causas de la división política, así también confío en que ustedes aprecien mi ardiente deseo y mi esperanza constante de que se superen asimismo las divisiones religiosas en la familia europea, especialmente en este tiempo en que la Iglesia está comprometida en un diálogo fructuoso con otras comunidades religiosas, que también han dado su contribución a la rica herencia espiritual y cultural de Europa. </w:t>
      </w:r>
    </w:p>
    <w:p>
      <w:pPr>
        <w:pStyle w:val="Normal"/>
        <w:rPr/>
      </w:pPr>
      <w:r>
        <w:rPr/>
        <w:t xml:space="preserve">Conozco muy bien y comparto plenamente la inquietud del Consejo de Europa por los trágicos y violentos acontecimientos que se han producido en los Balcanes y, en particular, en Kosovo. Os exhorto a no desanimaros y a proseguir vuestros loables esfuerzos para contribuir a poner fin a la violación de los derechos humanos fundamentales y a la ofensa de la dignidad humana. Es preciso encontrar medios respetuosos de la ley y de la historia, que reúnan las condiciones necesarias para construir un futuro positivo para las naciones implicadas en el actual conflicto. Os aliento a perseverar en vuestra noble vocación de establecer un nuevo orden europeo basado en la prioridad de los derechos humanos, los principios democráticos y el papel de la ley. Una vez que los estragos de la guerra hayan terminado, el Consejo de Europa será la institución más adecuada para promover una nueva cultura política en el sudeste de Europa y podrá fomentar la reconciliación entre los pueblos, cuyas energías físicas, morales y espirituales han sido disipadas por la violencia y la destrucción. </w:t>
      </w:r>
    </w:p>
    <w:p>
      <w:pPr>
        <w:pStyle w:val="Normal"/>
        <w:rPr/>
      </w:pPr>
      <w:r>
        <w:rPr/>
        <w:t xml:space="preserve">Al presidente del comité de ministros y al secretario general del Consejo de Europa, a los ministros de Asuntos exteriores y a los representantes de los Estados miembros y de los Estados candidatos del Consejo de Europa reunidos en Budapest, así como a los representantes de los Estados observadores y a los funcionarios más antiguos del Consejo de Europa, les envío mi cordial saludo, y ruego a Dios que los bendiga abundantemente y recompense sus esfuerzos por consolidar y acrecentar la unidad de los pueblos de Europa. </w:t>
      </w:r>
    </w:p>
    <w:p>
      <w:pPr>
        <w:pStyle w:val="Normal"/>
        <w:rPr/>
      </w:pPr>
      <w:r>
        <w:rPr/>
        <w:t xml:space="preserve">Vaticano, 5 de mayo de 1999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ONTARIO, CANADÁ, EN VISITA «AD LIMINA APOSTOLORUM»  Martes 4 de mayo de 1999</w:t>
      </w:r>
    </w:p>
    <w:p>
      <w:pPr>
        <w:pStyle w:val="Normal"/>
        <w:rPr/>
      </w:pPr>
      <w:r>
        <w:rPr/>
        <w:t xml:space="preserve"> </w:t>
      </w:r>
    </w:p>
    <w:p>
      <w:pPr>
        <w:pStyle w:val="Normal"/>
        <w:rPr/>
      </w:pPr>
      <w:r>
        <w:rPr/>
        <w:t>Queridos hermanos en el episcopado:</w:t>
      </w:r>
    </w:p>
    <w:p>
      <w:pPr>
        <w:pStyle w:val="Normal"/>
        <w:rPr/>
      </w:pPr>
      <w:r>
        <w:rPr/>
        <w:t>1. En la gloriosa esperanza de la Pascua os saludo a vosotros, obispos de Ontario, alegrándome de que la promesa pascual «no falla, porque el amor de Dios ha sido derramado en nuestros corazones por el Espíritu Santo que nos ha sido dado» (Rm 5, 5). Ruego al Señor que durante estos días de vuestra visita ad limina Apostolorum el Espíritu que resucitó a Jesús de entre los muertos actúe poderosamente en vuestro corazón, para que podáis experimentar de nuevo su paz y su alegría en «el sagrado ministerio del Evangelio de Dios» (Rm 15, 16). Habéis venido de ciudades, grandes y pequeñas, de vastas áreas rurales de Canadá, de culturas tanto francófonas como anglófonas y de Iglesias del este y del oeste. Pero habéis venido a las tumbas de los Apóstoles unidos como hermanos en la comunión jerárquica, como pastores, y traéis las alegrías y las esperanzas, las tristezas y las preocupaciones del pueblo de Dios que Cristo os ha llamado a servir. El ministerio de los obispos es complejo y exigente, y a veces sus numerosos apremios pueden ofuscar nuestra visión de lo que Cristo nos llama a ser y a hacer. Vuestra estancia en Roma es una ocasión que el Señor os brinda para hacer una pausa en el camino y concentraros una vez más en lo que realmente es importante, para realizar un balance de vuestro ministerio a la luz del amor del Señor a su Iglesia, y planificar el futuro con mayor valentía y confianza.</w:t>
      </w:r>
    </w:p>
    <w:p>
      <w:pPr>
        <w:pStyle w:val="Normal"/>
        <w:rPr/>
      </w:pPr>
      <w:r>
        <w:rPr/>
        <w:t>Vivimos en un tiempo de grandes desafíos para la comunidad católica, pero también es un tiempo de abundantes gracias; y nosotros, que guiamos al pueblo de Dios en su peregrinación, no debemos descuidar el don que se nos ofrece ahora. Nos encontramos en el umbral de un nuevo milenio, un tiempo de profundos cambios culturales que, como el milenio que está a punto de terminar, está lleno de ambigüedades. Sin embargo, en medio de situaciones complejas y contradictorias, toda la Iglesia se está preparando para celebrar el gran jubileo del bimilenario del nacimiento del Salvador, con la seguridad de que la misericordia de Dios hará maravillas por nosotros (cf. Lc 1, 49). Hay signos de que Cristo, plenitud de la misericordia de Dios, está obrando de un modo nuevo y maravilloso. Como en otros momentos significativos de su historia, la Iglesia afronta un juicio; será juzgada acerca de su capacidad de reconocer y responder a las exigencias de este «tiempo de gracia». Los obispos, mucho más que los demás, afrontamos este juicio: «Lo que se exige de los administradores es que sean fieles» (1 Co 4, 2).</w:t>
      </w:r>
    </w:p>
    <w:p>
      <w:pPr>
        <w:pStyle w:val="Normal"/>
        <w:rPr/>
      </w:pPr>
      <w:r>
        <w:rPr/>
        <w:t>2. El recuerdo de la Asamblea especial para América del Sínodo de los obispos sigue aún vivo en mi mente. ¿Cómo podría ser de otro modo, si fue una experiencia tan profunda de comunión episcopal con «la preocupación por todas las Iglesias»? (2 Co 11, 28). Desde la ciudad de México, la exhortación apostólica Ecclesia in America ha llegado a vosotros y a los sacerdotes, a los religiosos y a los fieles laicos de vuestras diócesis como una apremiante invitación a comprometerse en la «nueva evangelización». La exhortación apostólica contiene muchos elementos para la reflexión y la acción; y hoy deseo considerar con vosotros precisamente uno de ellos. En ella se subraya que «evangelizar la cultura urbana es un reto apremiante para la Iglesia que, así como supo evangelizar la cultura rural durante siglos, está hoy llamada a llevar a cabo una evangelización urbana metódica y capilar» (n. 21). Los padres sinodales pidieron que la nueva evangelización, que describí como «nueva en su ardor, en sus métodos, en su expresión» (Discurso a la Asamblea del Celam, 9 de marzo de 1983, n. 3: L'Osservatore Romano, edición en lengua española, 20 de marzo de 1983, p. 24). Y no cabe la menor duda de que se necesita esa evangelización al alba del tercer milenio cristiano, de manera especial en los grandes centros urbanos, donde actualmente vive un porcentaje cada vez mayor de la población. Como observaron los padres sinodales, en el pasado la Iglesia en Europa y en otras partes del mundo logró evangelizar la cultura rural, pero eso ya no es suficiente. Ahora estamos llamados a una nueva e inmensa tarea, y es inconcebible que podamos fracasar en la evangelización de las ciudades. «Fiel es el que os llama y es él quien lo hará» (1 Ts 5, 24).</w:t>
      </w:r>
    </w:p>
    <w:p>
      <w:pPr>
        <w:pStyle w:val="Normal"/>
        <w:rPr/>
      </w:pPr>
      <w:r>
        <w:rPr/>
        <w:t>3. El fenómeno de las megalópolis ya es antiguo y la Iglesia ha tratado de responder a él del mejor modo posible. En su carta apostólica Octogesima adveniens, de 1971, el Papa Pablo VI afirmó que la urbanización creciente e irreversible constituye un gran desafío para la sabiduría, la imaginación y la capacidad de organización de la humanidad (cf. n. 10). Subrayó cómo la urbanización en una sociedad industrial altera los estilos y las estructuras tradicionales de vida, produciendo en el hombre «una nueva soledad (...) en medio de una muchedumbre anónima (...) dentro de la cual se siente como extraño» (ib.). También produce lo que el Papa definió «nuevos proletariados», en los arrabales de las grandes ciudades, «cinturón de miseria que llega a asediar, mediante una protesta silenciosa, todo el lujo demasiado estridente de las ciudades del consumo y del despilfarro» (ib.). Así, surge una cultura de discriminación e indiferencia, que «se presta a nuevas formas de explotación y de dominio» (ib.) que hieren profundamente la dignidad humana.</w:t>
      </w:r>
    </w:p>
    <w:p>
      <w:pPr>
        <w:pStyle w:val="Normal"/>
        <w:rPr/>
      </w:pPr>
      <w:r>
        <w:rPr/>
        <w:t>Ésta no es toda la verdad sobre las megalópolis modernas, pero sí es una parte esencial, y plantea a la Iglesia, especialmente a sus pastores, un desafío urgente e ineludible. Se ha de reconocer que la urbanización brinda nuevas oportunidades, crea nuevos modelos de comunidad y estimula muchas formas de solidaridad; pero «en vuestra lucha contra el pecado» (Hb 12, 4), es precisamente el aspecto oscuro de la urbanización el que concentra a menudo vuestra atención pastoral inmediata.</w:t>
      </w:r>
    </w:p>
    <w:p>
      <w:pPr>
        <w:pStyle w:val="Normal"/>
        <w:rPr/>
      </w:pPr>
      <w:r>
        <w:rPr/>
        <w:t>Desde 1971, la verdad de las observaciones del Papa Pablo VI ha sido cada vez más patente, a medida que el proceso de urbanización ha ido incrementándose. Los padres sinodales destacaron que el desplazamiento de la población hacia las ciudades se debe con frecuencia a la pobreza, a la falta de oportunidades y a la escasez de servicios en las áreas rurales (cf. Ecclesia in America, 21). La atracción aumenta cada vez más porque las ciudades prometen empleo y entretenimiento, y se presentan como la respuesta a la pobreza y al aburrimiento cuando, de hecho, no hacen más que engendrar nuevas formas de ambos.</w:t>
      </w:r>
    </w:p>
    <w:p>
      <w:pPr>
        <w:pStyle w:val="Normal"/>
        <w:rPr/>
      </w:pPr>
      <w:r>
        <w:rPr/>
        <w:t xml:space="preserve">Para muchas personas, especialmente para los jóvenes, la ciudad se convierte en una experiencia de desarraigo, anonimato e injusticia, con la consiguiente pérdida de identidad y del sentido de la dignidad humana. El resultado es, a menudo, la violencia, que ahora caracteriza a muchas de las grandes ciudades, incluso en vuestro país. En el centro de esta violencia se halla una protesta que nace de una decepción profundamente arraigada: la ciudad promete mucho y da muy poco a un gran número de personas. Este sentido de decepción está relacionado, asimismo, con una pérdida de confianza en las instituciones políticas, jurídicas y educativas, pero también en la Iglesia y en la familia. En este mundo, un mundo de grandes ausencias, se tiene la sensación de que los cielos se han cerrado (cf. Is 64, 1) y que Dios está muy lejos. Es un mundo cada vez más secularizado, un mundo de una sola dimensión, que muchos sienten como una cárcel. En esta «ciudad del hombre», estamos llamados a construir «la ciudad de Dios»; y frente a un cometido tan arduo, tal vez sentimos la tentación de desalentarnos, como el profeta Jonás en Nínive, y renunciar a nuestra misión (cf. Jon 4, 1-3; Octogesima adveniens, 12). Pero el Señor mismo, como hizo con Jonás, nos guiará decididamente por el camino que ha elegido para nosotros. </w:t>
      </w:r>
    </w:p>
    <w:p>
      <w:pPr>
        <w:pStyle w:val="Normal"/>
        <w:rPr/>
      </w:pPr>
      <w:r>
        <w:rPr/>
        <w:t>4. Los padres del Sínodo no promovieron una nueva evangelización urbana de manera indeterminada: precisaron algunos elementos de la actividad pastoral que requiere dicha evangelización. Hablaron de la necesidad de «una evangelización urbana metódica y capilar mediante la catequesis, la liturgia y el modo de organizar las propias estructuras pastorales» (Ecclesia in America, 21). Así pues, tenemos tres elementos muy precisos: la catequesis, la liturgia y la organización de las propias estructuras pastorales; esos elementos están radicalmente unidos a las tres dimensiones del ministerio del obispo: enseñar, santificar y gobernar. Aquí tocamos, queridos hermanos en el episcopado, el punto central de lo que Cristo nos llama a ser y a hacer en la nueva evangelización.</w:t>
      </w:r>
    </w:p>
    <w:p>
      <w:pPr>
        <w:pStyle w:val="Normal"/>
        <w:rPr/>
      </w:pPr>
      <w:r>
        <w:rPr/>
        <w:t>Estas tres dimensiones tienen como objetivo una experiencia nueva y más profunda de la comunidad en Cristo, que es la única respuesta eficaz y duradera a una cultura marcada por el desarraigo, el anonimato y las injusticias. Cuando esta experiencia es frágil, es probable que aumente el número de fieles que se alejan de la religión o se desvían a las sectas y a los grupos seudorreligiosos, que se aprovechan de su alienación y se desarrollan entre los cristianos decepcionados de la Iglesia, cualquiera que sea el motivo. Ya no se puede esperar que las personas acudan espontáneamente a nuestras comunidades; más bien, debe existir un nuevo impulso misionero en las ciudades, con hombres y mujeres generosos, sobre todo jóvenes, que se comprometan en nombre de Cristo a invitar a la gente a unirse a la comunidad eclesial. Se trata de un elemento central de la organización de las estructuras pastorales, necesario para una nueva evangelización de las ciudades. Esa evangelización dará un nuevo impulso como el que permitió el nacimiento de la Iglesia en vuestra tierra: me refiero, en particular, al compromiso heroico de Juan de Brébeuf e Isaac Jogues, de Margarita Bourgeoys y Margarita d'Youville. Sin embargo, ahora el objetivo es la ciudad, y aquí el nuevo heroísmo misionero debe resplandecer como lo hizo en el pasado, pero de manera diferente. Esto dependerá en gran parte del impulso y de la entrega de los misioneros laicos urbanos; éstos necesitarán también contar con la ayuda de sacerdotes verdaderamente celosos, que estén movidos por espíritu misionero y sepan cómo infundirlo en los demás. Es vital que los seminarios y las casas de formación sean considerados claramente como escuelas para la misión, formando sacerdotes que podrán ayudar a los fieles a convertirse en los nuevos evangelizadores que la Iglesia necesita ahora.</w:t>
      </w:r>
    </w:p>
    <w:p>
      <w:pPr>
        <w:pStyle w:val="Normal"/>
        <w:rPr/>
      </w:pPr>
      <w:r>
        <w:rPr/>
        <w:t>5. Cuando los fieles responden a la llamada del Señor y tratan de insertarse cada vez más en la comunidad de los creyentes, hay que enseñarles a cultivar la intimidad con Cristo, mediante la vida cultual y la catequesis, de las que hablaron los padres del Sínodo. El lugar privilegiado para esta experiencia sigue siendo la parroquia, a pesar de todos los grandes cambios que tienen lugar en el panorama urbano de hoy día (cf. ib., 41). Es verdad que la parroquia necesita adaptarse para afrontar las rápidas transformaciones actuales; pero también es cierto que, en el pasado, la parroquia ha demostrado que es capaz de extraordinarias adaptaciones, y que lo sigue siendo también hoy.</w:t>
      </w:r>
    </w:p>
    <w:p>
      <w:pPr>
        <w:pStyle w:val="Normal"/>
        <w:rPr/>
      </w:pPr>
      <w:r>
        <w:rPr/>
        <w:t>Sin embargo, frente a cualquier adaptación, es preciso tener presente claramente que por encima de todo es la Eucaristía la que revela la verdad inmutable de la vida cristiana. Por eso la liturgia desempeña un papel tan importante, y es necesario que los obispos y los sacerdotes hagan todo lo que está a su alcance para asegurar que la vida cultual de la Iglesia, especialmente la misa, se centre en la presencia real del Señor, pues «la Eucaristía contiene todo el bien espiritual de la Iglesia» (Presbyterorum ordinis, 5). Esto exige a la vez una catequesis sistemática de jóvenes y adultos, así como un profundo espíritu de fraternidad entre todos los que se reúnen para celebrar al Señor. No hay que dejar que el anonimato de las ciudades invada nuestras comunidades eucarísticas. Hace falta encontrar nuevos métodos y nuevas estructuras para construir puentes entre las personas, de modo que se realice realmente la experiencia de acogida mutua y de cercanía que la fraternidad cristiana requiere. Podría ser que esta experiencia, y la catequesis que debe acompañarla, se realicen mejor en comunidades más pequeñas, como se precisa en la exhortación postsinodal: «Una clave de renovación parroquial, especialmente urgente en las parroquias de las grandes ciudades, puede encontrarse quizás considerando la parroquia como comunidad de comunidades» (Ecclesia in America, 41). Esto tiene que hacerse con prudencia, para no crear nuevas formas de fractura; pero podría ser que resulte también «más fácil escuchar la palabra de Dios, para reflexionar a su luz sobre los diversos problemas humanos y madurar opciones responsables inspiradas en el amor universal de Cristo» (ib.).</w:t>
      </w:r>
    </w:p>
    <w:p>
      <w:pPr>
        <w:pStyle w:val="Normal"/>
        <w:rPr/>
      </w:pPr>
      <w:r>
        <w:rPr/>
        <w:t>No sólo las parroquias, sino también las escuelas católicas y las demás instituciones, deben abrirse a las urgentes necesidades pastorales para evangelizar las ciudades, pero para eso deben asegurarse que la secularización no influya de ningún modo en su identidad católica. En Canadá, esta influencia es a veces fuerte, y vosotros, queridos hermanos en el episcopado, habéis luchado para oponeros a ella. Os exhorto vivamente a proseguir por este camino con valentía y lucidez, de manera que las instituciones católicas, precisamente por su identidad católica, puedan contribuir con eficacia a la obra de evangelización, tan importante para la Iglesia. Todo esto es parte fundamental de la tarea de vigilancia que Cristo ha confiado a los obispos.</w:t>
      </w:r>
    </w:p>
    <w:p>
      <w:pPr>
        <w:pStyle w:val="Normal"/>
        <w:rPr/>
      </w:pPr>
      <w:r>
        <w:rPr/>
        <w:t>6. Sin embargo, no hay que olvidar nunca que el desarrollo en el campo de las estructuras y la estrategia pastoral tiene como única meta llevar a los hombres a Cristo. Ésta fue la visión sencilla y luminosa del Sínodo, que se refleja en la exhortación postsinodal. Ciertamente, la gente aspira a esto, aunque a veces no lo percibe con claridad. La Escritura muestra sin lugar a dudas que no se puede encontrar a Cristo fuera de la experiencia de la comunidad cristiana. No podemos encontrar a Cristo sin la Iglesia, la comunidad de fe y la gracia salvífica. Es evidente que, sin la Iglesia, crearemos una idea de Cristo a nuestra imagen, y, por el contrario, nuestra tarea auténtica consiste en dejar que él nos cree a su imagen. El Nuevo Testamento describe con mucha precisión el encuentro con Cristo. Lo vemos de modo especial en el tiempo pascual, cuando leemos los relatos de las apariciones del Señor resucitado, que fueron precisamente la semilla del cristianismo entendido como una religión no sólo de iluminación, sino también y especialmente de encuentro. Los evangelios nos dicen que el encuentro con Cristo es siempre inesperado, transformante y comprometedor. La llamada de Cristo, como la llamada de Dios en el Antiguo Testamento, se dirige a personas que no la esperan, en un tiempo, en un lugar y de un modo que jamás hubieran podido imaginar. Es transformante en el sentido de que la vida ya nunca más podrá ser como antes: la llamada de Cristo, que dice «sígueme» (Mt 4, 19), tiene siempre un efecto transformador, con toda la conversión de vida que implica. Por último, a quienes se encuentran con él, Cristo les confía la tarea de ir a compartir con los demás el don que han recibido (cf. Mt 28, 19-20). Ésta, pues, será la triple forma del encuentro con Cristo, que afianza más profundamente a las personas en la comunidad de fe, y que sigue siendo el único propósito de su camino de fe dentro de la Iglesia.</w:t>
      </w:r>
    </w:p>
    <w:p>
      <w:pPr>
        <w:pStyle w:val="Normal"/>
        <w:rPr/>
      </w:pPr>
      <w:r>
        <w:rPr/>
        <w:t>7. En una comunidad más consciente de la presencia de Cristo la megalópolis encontrará el signo dado por Dios, que señala algo más allá de una cultura de desarraigo, anonimato e injusticia. Se alimentará la cultura de la vida que vosotros, queridos hermanos en el episcopado, os habéis esforzado con tanta constancia por promover; y esto, a su vez, dará vida a una cultura de la dignidad humana, el verdadero humanismo que está enraizado en el acto creativo de Dios y que es siempre un signo de la fuerza redentora de Cristo. Esta comunidad será la semilla de «la ciudad santa, la nueva Jerusalén que baja del cielo, de junto a Dios» (cf. Ap 21, 2). Nosotros hemos tenido esa visión de la Iglesia: por eso «hemos sabido que hay una ciudad de Dios y deseamos llegar a ser ciudadanos de ella» (san Agustín, La ciudad de Dios, XI, 1), pues allí «descansaremos y veremos; veremos y amaremos; amaremos y alabaremos» (ib., XXII, 30).</w:t>
      </w:r>
    </w:p>
    <w:p>
      <w:pPr>
        <w:pStyle w:val="Normal"/>
        <w:rPr/>
      </w:pPr>
      <w:r>
        <w:rPr/>
        <w:t>Alabando con nuestro corazón y nuestros labios a la santísima Trinidad, nos dirigimos a María, «Madre de América» (Ecclesia in America, 76). Que ella, por quien la luz surgió en la tierra, ilumine vuestro camino mientras avanzáis con vuestro pueblo en medio de las tinieblas para encontraros con el Señor resucitado. Encomendando la Iglesia que está en Ontario a su solicitud constante e invocando la infinita misericordia de Dios sobre vosotros, los sacerdotes, los religiosos y los fieles laicos, os imparto de corazón mi bendición apostólic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A LOS PEREGRINOS QUE ASISTIERON A LA BEATIFICACIÓN DEL PADRE PÍO  Lunes 3 de mayo de 1999</w:t>
      </w:r>
    </w:p>
    <w:p>
      <w:pPr>
        <w:pStyle w:val="Normal"/>
        <w:rPr/>
      </w:pPr>
      <w:r>
        <w:rPr/>
        <w:t xml:space="preserve"> </w:t>
      </w:r>
      <w:r>
        <w:rPr/>
        <w:t xml:space="preserve">Amadísimos hermanos y hermanas: </w:t>
      </w:r>
    </w:p>
    <w:p>
      <w:pPr>
        <w:pStyle w:val="Normal"/>
        <w:rPr/>
      </w:pPr>
      <w:r>
        <w:rPr/>
        <w:t>1. Con gran alegría me encuentro nuevamente con vosotros en esta plaza, que ayer fue escenario de un acontecimiento que tanto esperabais: la beatificación del padre Pío de Pietrelcina. Hoy es el día de acción de gracias.</w:t>
      </w:r>
    </w:p>
    <w:p>
      <w:pPr>
        <w:pStyle w:val="Normal"/>
        <w:rPr/>
      </w:pPr>
      <w:r>
        <w:rPr/>
        <w:t>Acaba de terminar la solemne celebración eucarística, presidida por el cardenal Angelo Sodano, mi secretario de Estado, a quien dirijo un cordial saludo, extendiéndolo a cada uno de los demás cardenales y obispos presentes, así como a los numerosos sacerdotes y a los fieles que han participado.</w:t>
      </w:r>
    </w:p>
    <w:p>
      <w:pPr>
        <w:pStyle w:val="Normal"/>
        <w:rPr/>
      </w:pPr>
      <w:r>
        <w:rPr/>
        <w:t>Con especial afecto os abrazo a vosotros, queridos frailes capuchinos, y a los demás miembros de la gran familia franciscana, que alabáis al Señor por las maravillas que realizó en el humilde fraile de Pietrelcina, seguidor ejemplar del Poverello de Asís.</w:t>
      </w:r>
    </w:p>
    <w:p>
      <w:pPr>
        <w:pStyle w:val="Normal"/>
        <w:rPr/>
      </w:pPr>
      <w:r>
        <w:rPr/>
        <w:t>Muchos de vosotros, queridos peregrinos, sois miembros de los grupos de oración fundados por el padre Pío: os saludo afectuosamente, al igual que a todos los demás fieles que, animados por la devoción al nuevo beato, han querido estar presentes en esta feliz circunstancia. Por último, quiero dirigir un saludo particular a cada uno de vosotros, queridos enfermos, que habéis sido los predilectos en el corazón y la acción del padre Pío: ¡gracias por vuestra valiosa presencia!</w:t>
      </w:r>
    </w:p>
    <w:p>
      <w:pPr>
        <w:pStyle w:val="Normal"/>
        <w:rPr/>
      </w:pPr>
      <w:r>
        <w:rPr/>
        <w:t>2. La divina Providencia ha querido que el padre Pío sea proclamado beato en vísperas del gran jubileo del año 2000, al concluir un siglo dramático. ¿Cuál es el mensaje que, con este acontecimiento de gran importancia espiritual, el Señor quiere ofrecer a los creyentes y a toda la humanidad? El testimonio del padre Pío, legible en su vida y en su misma persona física, nos induce a creer que este mensaje coincide con el contenido esencial del jubileo ya cercano: Jesucristo es el único Salvador del mundo. En él, en la plenitud de los tiempos, la misericordia de Dios se hizo carne para salvar a la humanidad, herida mortalmente por el pecado. «Con sus heridas habéis sido curados» (1 P 2, 24), repite a todos el beato padre Pío, con las palabras del apóstol san Pedro, precisamente porque tenía esas heridas impresas en su cuerpo.</w:t>
      </w:r>
    </w:p>
    <w:p>
      <w:pPr>
        <w:pStyle w:val="Normal"/>
        <w:rPr/>
      </w:pPr>
      <w:r>
        <w:rPr/>
        <w:t>Durante sesenta años de vida religiosa, pasados casi todos en San Giovanni Rotondo, se dedicó completamente a la oración y al ministerio de la reconciliación y de la dirección espiritual. El siervo de Dios Papa Pablo VI puso muy bien de relieve este aspecto: «¡Mirad qué fama ha tenido el padre Pío! (...) Pero, ¿por qué? (...) Porque celebraba la misa con humildad, confesaba de la mañana a la noche, y era (...) un representante visible de las llagas de nuestro Señor. Era un hombre de oración y de sufrimiento» (20 de febrero de 1971).</w:t>
      </w:r>
    </w:p>
    <w:p>
      <w:pPr>
        <w:pStyle w:val="Normal"/>
        <w:rPr/>
      </w:pPr>
      <w:r>
        <w:rPr/>
        <w:t>Recogido completamente en Dios, y llevando siempre en su cuerpo la pasión de Jesús, fue pan partido para los hombres hambrientos del perdón de Dios Padre. Sus estigmas, como los de san Francisco de Asís, eran obra y signo de la misericordia divina, que mediante la cruz de Cristo redimió el mundo. Esas heridas abiertas y sangrantes hablaban del amor de Dios a todos, especialmente a los enfermos en el cuerpo y en el espíritu.</w:t>
      </w:r>
    </w:p>
    <w:p>
      <w:pPr>
        <w:pStyle w:val="Normal"/>
        <w:rPr/>
      </w:pPr>
      <w:r>
        <w:rPr/>
        <w:t>3. ¿Qué decir de su vida, combate espiritual incesante -librado con las armas de la oración-, centrada en los gestos sagrados diarios de la confesión y de la misa? La celebración eucarística era el centro de toda su jornada, la preocupación casi ansiosa de todas las horas, el momento de mayor comunión con Jesús, sacerdote y víctima. Se sentía llamado a participar en la agonía de Cristo, agonía que continúa hasta el fin del mundo.</w:t>
      </w:r>
    </w:p>
    <w:p>
      <w:pPr>
        <w:pStyle w:val="Normal"/>
        <w:rPr/>
      </w:pPr>
      <w:r>
        <w:rPr/>
        <w:t>Queridos hermanos, en nuestro tiempo, en el que aún se pretende resolver los conflictos con la violencia y el atropello, y a menudo ceden a la tentación de abusar de la fuerza de las armas, el padre Pío repite lo que dijo una vez: «¡Qué horror la guerra! Jesús mismo sufre en todo hombre herido en su carne». Es preciso destacar también que sus dos obras, la Casa de alivio del sufrimiento y los grupos de oración, fueron concebidas por él en el año 1940, mientras en Europa se vislumbraba ya la catástrofe de la segunda guerra mundial. No permaneció inactivo; al contrario, desde su convento, perdido en el Gargano, respondió con la oración y las obras de misericordia, con el amor a Dios y al prójimo. Y hoy, desde el cielo, repite a todos que éste es el auténtico camino de la paz.</w:t>
      </w:r>
    </w:p>
    <w:p>
      <w:pPr>
        <w:pStyle w:val="Normal"/>
        <w:rPr/>
      </w:pPr>
      <w:r>
        <w:rPr/>
        <w:t>4. Los grupos de oración y la Casa de alivio del sufrimiento son dos «dones» significativos que el padre Pío nos ha dejado. Concebida y querida por él como hospital para los enfermos pobres, la Casa de alivio del sufrimiento fue proyectada ya desde el comienzo como una institución de salud abierta a todos, pero no por eso menos equipada que el resto de los hospitales. Es más, el padre Pío quiso dotarla de los instrumentos científicos y tecnológicos más avanzados, para que fuera un lugar de auténtica acogida, de respeto amoroso y de terapia eficaz para todas las personas que sufren. ¿No es éste un verdadero milagro de la Providencia, que continúa y se desarrolla, siguiendo el espíritu del fundador?</w:t>
      </w:r>
    </w:p>
    <w:p>
      <w:pPr>
        <w:pStyle w:val="Normal"/>
        <w:rPr/>
      </w:pPr>
      <w:r>
        <w:rPr/>
        <w:t>Además, por lo que respecta a los grupos de oración, quiso que fueran faros de luz y amor en el mundo. Deseaba que muchas almas se unieran a él en la oración. Decía: «Orad, orad al Señor conmigo, porque todo el mundo tiene necesidad de oraciones. Y cada día, cuando más sienta vuestro corazón la soledad de la vida, orad, orad juntos al Señor, ¡porque también Dios tiene necesidad de nuestras oraciones!». Su intención era crear un ejército de personas que hicieran oración, que fueran «levadura» en el mundo con la fuerza de la oración. Y hoy toda la Iglesia le da las gracias por esta valiosa herencia, admira la santidad de este hijo suyo e invita a todos a seguir su ejemplo.</w:t>
      </w:r>
    </w:p>
    <w:p>
      <w:pPr>
        <w:pStyle w:val="Normal"/>
        <w:rPr/>
      </w:pPr>
      <w:r>
        <w:rPr/>
        <w:t>5. Amadísimos hermanos y hermanas, el testimonio del padre Pío constituye una fuerte llamada a la dimensión sobrenatural, que no hay que confundir con la milagrería, desviación que siempre rechazó con firmeza. Los sacerdotes y las personas consagradas deberían inspirarse de modo especial en él.</w:t>
      </w:r>
    </w:p>
    <w:p>
      <w:pPr>
        <w:pStyle w:val="Normal"/>
        <w:rPr/>
      </w:pPr>
      <w:r>
        <w:rPr/>
        <w:t>Enseña a los sacerdotes a convertirse en instrumentos dóciles y generosos de la gracia divina, que cura a las personas en la raíz de sus males, devolviéndoles la paz del corazón. El altar y el confesonario fueron los dos polos de su vida: la intensidad carismática con que celebraba los misterios divinos es testimonio muy saludable para alejar a los presbíteros de la tentación de la rutina y ayudarles a redescubrir día a día el inagotable tesoro de renovación espiritual, moral y social puesto en sus manos.</w:t>
      </w:r>
    </w:p>
    <w:p>
      <w:pPr>
        <w:pStyle w:val="Normal"/>
        <w:rPr/>
      </w:pPr>
      <w:r>
        <w:rPr/>
        <w:t>A los consagrados, de modo especial a la familia franciscana, les da un testimonio de singular fidelidad. Su nombre de pila era Francisco, y desde su ingreso en el convento fue un digno seguidor del padre seráfico en la pobreza, la castidad y la obediencia. Practicó en todo su rigor la regla capuchina, abrazando con generosidad la vida de penitencia. No se complacía en el dolor, pero lo eligió como camino de expiación y purificación. Como el Poverello de Asís, buscaba la imitación de Jesucristo, deseando sólo «amar y sufrir», para ayudar al Señor en la ardua y exigente obra de la salvación. En la obediencia «firme, constante y férrea» (Epist. I, 488), encontró la más alta expresión su amor incondicional a Dios y a la Iglesia.</w:t>
      </w:r>
    </w:p>
    <w:p>
      <w:pPr>
        <w:pStyle w:val="Normal"/>
        <w:rPr/>
      </w:pPr>
      <w:r>
        <w:rPr/>
        <w:t>¡Qué consolación produce sentir junto a nosotros al padre Pío, que quiso ser sencillamente «un pobre fraile que ora»: hermano de Cristo, hermano de san Francisco, hermano de quien sufre, hermano de cada uno de nosotros. Quiera Dios que su ayuda nos guíe por el camino del Evangelio y nos haga cada vez más generosos en el seguimiento de Cristo.</w:t>
      </w:r>
    </w:p>
    <w:p>
      <w:pPr>
        <w:pStyle w:val="Normal"/>
        <w:rPr/>
      </w:pPr>
      <w:r>
        <w:rPr/>
        <w:t>Que nos obtenga esto la Virgen María, a quien amó e hizo amar con profunda devoción. Nos lo obtenga su intercesión, que invocamos con confianza.</w:t>
      </w:r>
    </w:p>
    <w:p>
      <w:pPr>
        <w:pStyle w:val="Normal"/>
        <w:rPr/>
      </w:pPr>
      <w:r>
        <w:rPr/>
        <w:t xml:space="preserve">Acompaño estos deseos con la bendición apostólica, que os imparto de corazón a vosotros, queridos peregrinos aquí presentes, y a cuantos se hallan unidos espiritualmente a nosotros en este feliz encuentr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JE DEL SANTO PADRE JUAN PABLO II A LA FEDERACIÓN BÍBLICA CATÓLICA</w:t>
      </w:r>
    </w:p>
    <w:p>
      <w:pPr>
        <w:pStyle w:val="Normal"/>
        <w:rPr/>
      </w:pPr>
      <w:r>
        <w:rPr/>
        <w:t xml:space="preserve"> </w:t>
      </w:r>
    </w:p>
    <w:p>
      <w:pPr>
        <w:pStyle w:val="Normal"/>
        <w:rPr/>
      </w:pPr>
      <w:r>
        <w:rPr/>
        <w:t xml:space="preserve">A mons. Wilhelm EGGER Presidente de la Federación bíblica católica </w:t>
      </w:r>
    </w:p>
    <w:p>
      <w:pPr>
        <w:pStyle w:val="Normal"/>
        <w:rPr/>
      </w:pPr>
      <w:r>
        <w:rPr/>
        <w:t xml:space="preserve">En el amor del Señor Jesús, saludo a los miembros del comité ejecutivo y del consejo de administración, y a los coordinadores subregionales de la Federación bíblica católica, reunidos en Roma para celebrar el trigésimo aniversario de la Federación. Ésta es una oportunidad para dar gracias a Dios por todo lo que ha hecho la Federación a fin de poner en práctica las directrices del concilio Vaticano II para que «los fieles tengan fácil acceso a la sagrada Escritura» (Dei Verbum, 22). </w:t>
      </w:r>
    </w:p>
    <w:p>
      <w:pPr>
        <w:pStyle w:val="Normal"/>
        <w:rPr/>
      </w:pPr>
      <w:r>
        <w:rPr/>
        <w:t xml:space="preserve">En efecto, uno de los numerosos frutos del Concilio ha sido el crecimiento del conocimiento y del amor a la Biblia entre los fieles católicos, despertando un profundo sentido de la presencia divina en su vida. Espero vivamente que vosotros y vuestros colegas sigáis haciendo todo lo posible para asegurar que las inagotables riquezas de la palabra de Dios sean cada vez más accesibles a los fieles de Cristo, a fin de que se preparen mejor para afrontar los desafíos que su fe implica. </w:t>
      </w:r>
    </w:p>
    <w:p>
      <w:pPr>
        <w:pStyle w:val="Normal"/>
        <w:rPr/>
      </w:pPr>
      <w:r>
        <w:rPr/>
        <w:t xml:space="preserve">El Papa Pablo VI, al recibir hace treinta años a los miembros fundadores de la Federación, les explicó que los obispos tienen como primera responsabilidad ayudar a los fieles a alcanzar una buena inteligencia de las Escrituras. Subrayó lo útil y necesario que era que instituciones como la vuestra contribuyan a ayudarles en esta tarea. Lo que mi venerado predecesor dijo entonces no es menos verdad ahora. </w:t>
      </w:r>
    </w:p>
    <w:p>
      <w:pPr>
        <w:pStyle w:val="Normal"/>
        <w:rPr/>
      </w:pPr>
      <w:r>
        <w:rPr/>
        <w:t xml:space="preserve">Sin una buena inteligencia de la Escritura no existirá la plenitud de la oración cristiana, que comienza con la experiencia de escuchar la palabra de Dios; ni existirá la fuerte predicación cristiana que nace de la experiencia de oír la palabra de Dios y que dispone a los fieles para escuchar lo que el predicador mismo ha escuchado antes; ni existirá tampoco una teología cristiana que difunda la gran verdad de la palabra de Dios, en vez de las incertidumbres del pensamiento humano. Al ayudar a los obispos a enseñar el modo de hacer la verdadera oración bíblica, la predicación y la teología, la Federación no está al margen de la vida pastoral de la Iglesia, sino en su mismo centro. Y esto es motivo de gratitud. </w:t>
      </w:r>
    </w:p>
    <w:p>
      <w:pPr>
        <w:pStyle w:val="Normal"/>
        <w:rPr/>
      </w:pPr>
      <w:r>
        <w:rPr/>
        <w:t xml:space="preserve">Os animo también a seguir fomentando el diálogo ecuménico, que se entabla entre personas de diferentes confesiones religiosas que estudian y comparten la Escritura. Ahora es vital que todos los cristianos investiguen más a fondo la Biblia, fuente común, buscando la unidad que el Señor desea indudablemente y que, con tanta urgencia, el mundo necesita para poder creer. </w:t>
      </w:r>
    </w:p>
    <w:p>
      <w:pPr>
        <w:pStyle w:val="Normal"/>
        <w:rPr/>
      </w:pPr>
      <w:r>
        <w:rPr/>
        <w:t xml:space="preserve">Encomendándoos a María, Madre del Verbo encarnado, e invocando sobre la Federación una nueva efusión de los dones del Espíritu Santo, que se expresa a través del texto sagrado, os imparto cordialmente mi bendición apostólica. </w:t>
      </w:r>
    </w:p>
    <w:p>
      <w:pPr>
        <w:pStyle w:val="Normal"/>
        <w:rPr/>
      </w:pPr>
      <w:r>
        <w:rPr/>
        <w:t xml:space="preserve">Vaticano, 1 de mayo de 1999 </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t>MENSAJE DEL PAPA JUAN PABLO II AL PRIOR DE LA BASÍLICA DE SAN SILVESTRE Y SAN MARTÍN DE  LOS MONTES, EN EL VII CENTENARIO DE LA BULA «OBLATA NOBIS»</w:t>
      </w:r>
    </w:p>
    <w:p>
      <w:pPr>
        <w:pStyle w:val="Normal"/>
        <w:rPr/>
      </w:pPr>
      <w:r>
        <w:rPr/>
        <w:t xml:space="preserve"> </w:t>
      </w:r>
    </w:p>
    <w:p>
      <w:pPr>
        <w:pStyle w:val="Normal"/>
        <w:rPr/>
      </w:pPr>
      <w:r>
        <w:rPr/>
        <w:t>Al reverendísimo padre Ubaldo PANI, o.carm. Prior de la basílica parroquial de San Silvestre y San Martín en los Montes</w:t>
      </w:r>
    </w:p>
    <w:p>
      <w:pPr>
        <w:pStyle w:val="Normal"/>
        <w:rPr/>
      </w:pPr>
      <w:r>
        <w:rPr/>
        <w:t>1. Se cumplen setecientos años desde que mi predecesor Bonifacio VIII, con la bula Oblata nobis del 1 de mayo de 1299, donó la basílica de San Silvestre y San Martín en los Montes, en Roma, a los religiosos de la Bienaventurada Virgen del Monte Carmelo. Esta familia religiosa, en unión con la comunidad parroquial, conmemora este feliz aniversario que, por una coincidencia providencial, cae durante el año dedicado a Dios Padre, en el camino de preparación inmediata para el acontecimiento jubilar. Es significativa la celebración de este centenario en el umbral del gran jubileo del año 2000, puesto que la basílica fue donada a esta orden religiosa al acercarse el primer jubileo de la historia, celebrado precisamente en el año 1300.</w:t>
      </w:r>
    </w:p>
    <w:p>
      <w:pPr>
        <w:pStyle w:val="Normal"/>
        <w:rPr/>
      </w:pPr>
      <w:r>
        <w:rPr/>
        <w:t>Recordando siempre la acogida cordial que me dispensaron con ocasión de mi visita pastoral, el 17 de febrero de 1980, me alegra dirigirle mi saludo y mis mejores deseos a usted, reverendísimo padre prior, a la comunidad de los frailes carmelitas y a todos los feligreses, al tiempo que me uno de buen grado al himno común de alabanza y acción de gracias al Señor por este feliz aniversario.</w:t>
      </w:r>
    </w:p>
    <w:p>
      <w:pPr>
        <w:pStyle w:val="Normal"/>
        <w:rPr/>
      </w:pPr>
      <w:r>
        <w:rPr/>
        <w:t>El Papa Bonifacio VIII encomendó la basílica, de la que había sido titular, a vuestra orden, para que se encargara de la pastoral de los fieles y para que la utilizara como casa de estudios teológicos para quienes comenzaban la vida en el Carmelo. Me alegra constatar que a lo largo de los siglos los religiosos han permanecido fieles a la misión que se les ha confiado, prestando un significativo servicio a la causa del Evangelio.</w:t>
      </w:r>
    </w:p>
    <w:p>
      <w:pPr>
        <w:pStyle w:val="Normal"/>
        <w:rPr/>
      </w:pPr>
      <w:r>
        <w:rPr/>
        <w:t>2. Al dirigir mi mirada a la historia de vuestra basílica, no puedo menos de recordar que, como un cofre precioso, encierra el Titulus Equitii, vinculado al nombre de san Silvestre, el Papa de la «paz constantiniana»: se trata de uno de los títulos más antiguos que se conservan en Roma. Por su ubicación cerca de la basílica de Santa María la Mayor y de la Domus aurea, se ha convertido a lo largo de los siglos en meta de continuas peregrinaciones y en fuente de consuelo para la piedad de una multitud de fieles.</w:t>
      </w:r>
    </w:p>
    <w:p>
      <w:pPr>
        <w:pStyle w:val="Normal"/>
        <w:rPr/>
      </w:pPr>
      <w:r>
        <w:rPr/>
        <w:t>Pienso en la presencia significativa de eminentes cardenales titulares, como Sergio II, que reconstruyó la basílica; san Carlos Borromeo; el teatino san José María Tomasi; el Papa Pío XI; el beato benedictino Alfredo Ildefonso Schuster; y el siervo de Dios Pablo VI. También estuvieron unidos a esta basílica con una especial devoción san José Benito Labre, ferviente devoto de la Virgen del Carmen; y san Gaspar del Búfalo, fundador de los Misioneros de la Preciosísima Sangre, que fue bautizado en ella. Y de igual modo los Sumos Pontífices Adriano VI, Inocencio X y Pío VII.</w:t>
      </w:r>
    </w:p>
    <w:p>
      <w:pPr>
        <w:pStyle w:val="Normal"/>
        <w:rPr/>
      </w:pPr>
      <w:r>
        <w:rPr/>
        <w:t>3. El feliz aniversario que celebráis este año constituye una invitación a redescubrir a fondo vuestro carisma. Durante sus siete siglos de vida, la comunidad de vuestro convento ha experimentado cómo la divina Providencia ha guiado a los religiosos que han vivido en él, y a cuantos se han recogido allí en oración ferviente, hacia una auténtica vida ascética y espiritual. Entre ellos, basta mencionar algunas figuras excelsas de carmelitas como, por ejemplo, los priores generales Niccolò Audet, que participó en el concilio de Trento; Giovanni Battista Rossi, cuyo ejemplo de vida admiraba santa Teresa de Jesús; Giovanni Antonio Filippini, que restauró la basílica, dándole su actual esplendor; y Pablo de San Ignacio, que contribuyó a la reforma religiosa de toda la orden. Junto a la basílica tuvo su sede la misma curia general de los carmelitas, punto de referencia de la primera cofradía del Carmen que se organizó canónicamente y, a continuación, se difundió por todo el mundo.</w:t>
      </w:r>
    </w:p>
    <w:p>
      <w:pPr>
        <w:pStyle w:val="Normal"/>
        <w:rPr/>
      </w:pPr>
      <w:r>
        <w:rPr/>
        <w:t>¡Cómo no recordar, además, al humilde fraile venerable Angelo Paoli, «padre de los pobres» y «apóstol de Roma», a quien podemos definir el fundador ante litteram de la «Cáritas» en el barrio Monti! Fue el primero que colocó la cruz en el Coliseo, comenzando así el ejercicio piadoso del vía crucis, que también yo cada año tengo el honor de presidir el Viernes santo en ese monumento rico en historia y antiguos vestigios. A estas almas elegidas se une la gran multitud de personas sencillas que se arrodillan diariamente ante la Virgen del Carmen para implorar su protección materna.</w:t>
      </w:r>
    </w:p>
    <w:p>
      <w:pPr>
        <w:pStyle w:val="Normal"/>
        <w:rPr/>
      </w:pPr>
      <w:r>
        <w:rPr/>
        <w:t>4. He notado también con alegría que, siguiendo las enseñanzas del santo obispo Martín de Tours, defensor de los pobres, a quien está dedicada esa basílica, es grande vuestra solicitud por los necesitados. Ejemplo concreto de vuestro compromiso de caridad es el Centro de duchas para los pobres del barrio, administrado en colaboración con los voluntarios vicentinos.</w:t>
      </w:r>
    </w:p>
    <w:p>
      <w:pPr>
        <w:pStyle w:val="Normal"/>
        <w:rPr/>
      </w:pPr>
      <w:r>
        <w:rPr/>
        <w:t>La caridad va acompañada por un incesante esfuerzo formativo, caracterizado por las múltiples iniciativas de catequesis y la meritoria dedicación a la lectio divina. Me alegro con vosotros por la celebración ferial de la palabra de Dios, que tiene lugar también en los condominios de la parroquia, para poner en práctica las directrices de la misión ciudadana. Conozco, asimismo, las numerosas iniciativas en el ámbito litúrgico, en las que habéis implicado a la comunidad parroquial. Entre ellas recuerdo la solemne celebración de las primeras vísperas del domingo y de las solemnidades, junto con la devoción a la Statio ad Beatam Virginem Mariam, una de las expresiones más significativas de vuestra típica tradición mariana.</w:t>
      </w:r>
    </w:p>
    <w:p>
      <w:pPr>
        <w:pStyle w:val="Normal"/>
        <w:rPr/>
      </w:pPr>
      <w:r>
        <w:rPr/>
        <w:t>5. Os expreso cordialmente mi deseo de que el VII centenario de vuestra presencia en esa basílica y convento de San Silvestre y San Martín en los Montes no sea sólo una ocasión de recuerdos, sino también «memoria» que contribuya a hacer cada vez más viva vuestra presencia. Por eso, formulo fervientes votos, ante todo, para la comunidad religiosa, que vive en el convento anejo a la basílica, donde tienen su sede el gobierno de la provincia italiana y el instituto San Pedro Tomás, con estudiantes profesos italianos, rumanos y colombianos.</w:t>
      </w:r>
    </w:p>
    <w:p>
      <w:pPr>
        <w:pStyle w:val="Normal"/>
        <w:rPr/>
      </w:pPr>
      <w:r>
        <w:rPr/>
        <w:t>Confío en que la celebración centenaria estimule a todos los miembros de la orden carmelitana a proseguir con renovado celo por el camino real de la santidad y de la fidelidad al carisma originario. Como escribí en la exhortación apostólica postsinodal Vita consecrata, los religiosos «no solamente tienen una historia gloriosa que recordar y contar, sino una gran historia que construir» (n. 110). Por eso, os exhorto también a vosotros a mirar al futuro, «hacia el que el Espíritu os impulsa para seguir haciendo con vosotros grandes cosas» (ib.).</w:t>
      </w:r>
    </w:p>
    <w:p>
      <w:pPr>
        <w:pStyle w:val="Normal"/>
        <w:rPr/>
      </w:pPr>
      <w:r>
        <w:rPr/>
        <w:t>Que la Virgen María, Madre y hermana del Carmelo, envuelva con su manto a toda vuestra comunidad, religiosa y parroquial, del mismo modo que abraza tiernamente a su divino Hijo en el precioso cuadro del siglo XVI que se venera en la basílica. Que ella guíe todas vuestras actividades, os conforte en los momentos de prueba y dificultad, os proteja siempre y obtenga a todos el don de la adhesión fiel a Cristo.</w:t>
      </w:r>
    </w:p>
    <w:p>
      <w:pPr>
        <w:pStyle w:val="Normal"/>
        <w:rPr/>
      </w:pPr>
      <w:r>
        <w:rPr/>
        <w:t>Con estos deseos, le imparto a usted, reverendísimo padre, a toda la comunidad religiosa y a cuantos frecuentan la basílica, una especial bendición apostólica.</w:t>
      </w:r>
    </w:p>
    <w:p>
      <w:pPr>
        <w:pStyle w:val="Normal"/>
        <w:rPr/>
      </w:pPr>
      <w:r>
        <w:rPr/>
        <w:t>Vaticano, 1 de mayo de 1999</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AS HIJAS DE SAN JOSÉ DE CABURLOTTO </w:t>
      </w:r>
    </w:p>
    <w:p>
      <w:pPr>
        <w:pStyle w:val="Normal"/>
        <w:rPr/>
      </w:pPr>
      <w:r>
        <w:rPr/>
        <w:t xml:space="preserve"> </w:t>
      </w:r>
      <w:r>
        <w:rPr/>
        <w:t xml:space="preserve">Queridas hermanas del instituto Hijas de San José de Caburlotto: </w:t>
      </w:r>
    </w:p>
    <w:p>
      <w:pPr>
        <w:pStyle w:val="Normal"/>
        <w:rPr/>
      </w:pPr>
      <w:r>
        <w:rPr/>
        <w:t xml:space="preserve">1. Os saludo con afecto, con ocasión del XXIII capítulo general de vuestra congregación. La asamblea capitular tiene lugar en vísperas del año 2000, en el que se conmemorarán los 150 años de fundación de vuestra familia religiosa. En esta circunstancia, quisiera expresaros mi gratitud y mi aprecio por el servicio apostólico que prestáis en la Iglesia. Al mismo tiempo, quisiera aprovechar esta ocasión para reflexionar con vosotras en vuestra misión, dentro del marco de las experiencias acumuladas a lo largo de los años. </w:t>
      </w:r>
    </w:p>
    <w:p>
      <w:pPr>
        <w:pStyle w:val="Normal"/>
        <w:rPr/>
      </w:pPr>
      <w:r>
        <w:rPr/>
        <w:t xml:space="preserve">Un recuerdo agradecido va, ante todo, a vuestro venerable fundador, monseñor Luigi Caburlotto, cuyas virtudes heroicas reconocí con el decreto del 2 de julio de 1994. En tiempos difíciles sintió la llamada evangélica a convertirse en educador y en padre de niños y jóvenes afligidos por la pobreza y el abandono. La experiencia le había enseñado cuán importantes son la educación y la instrucción escolar, también con vistas a la evangelización. Por eso, se dedicó con incansable celo a la fundación de escuelas populares e institutos de formación, sin descuidar la colaboración con las instituciones públicas. </w:t>
      </w:r>
    </w:p>
    <w:p>
      <w:pPr>
        <w:pStyle w:val="Normal"/>
        <w:rPr/>
      </w:pPr>
      <w:r>
        <w:rPr/>
        <w:t xml:space="preserve">2. Fieles al mandato de vuestro fundador, para el próximo capítulo habéis elegido como tema de reflexión: «Carisma fundacional y Regla de vida». Así, pretendéis examinar el patrimonio espiritual, pedagógico y misionero heredado de un pasado más que secular, a la luz del magisterio de la Iglesia. Las condiciones sociales de los países donde trabajáis, la crisis de vocaciones, los problemas relacionados con las legislaciones escolares y la educación de los menores de edad os obligan a realizar un profundo análisis de la formación, la mentalidad, el lenguaje y las opciones apostólicas. </w:t>
      </w:r>
    </w:p>
    <w:p>
      <w:pPr>
        <w:pStyle w:val="Normal"/>
        <w:rPr/>
      </w:pPr>
      <w:r>
        <w:rPr/>
        <w:t xml:space="preserve">Repasando el camino recorrido, sentís necesidad de dar gracias a Dios por el bien que ha realizado vuestro instituto y por los frutos apostólicos que han enriquecido las diversas fases de su historia. A la vez, la certeza de los desafíos del presente os impulsa a meditar y estudiar sistemáticamente las Constituciones, el Directorio espiritual y el Directorio normativo, para recuperar con toda su fuerza la espiritualidad típica de vuestro instituto. Al respecto, será muy útil la lectura de los escritos de vuestro venerable fundador, patrimonio que pertenece a todas las hermanas y constituye una guía segura para el futuro. </w:t>
      </w:r>
    </w:p>
    <w:p>
      <w:pPr>
        <w:pStyle w:val="Normal"/>
        <w:rPr/>
      </w:pPr>
      <w:r>
        <w:rPr/>
        <w:t>3. Con la asamblea capitular, vais a dar un nuevo paso, sumamente importante: una nueva redacción de vuestra Regla de vida, de acuerdo con las orientaciones del Magisterio, que reconoce el carisma de los fundadores. Vuestro fundador os ha transmitido su particular experiencia del Espíritu para que la desarrolléis constantemente, mediante una dócil adhesión a las directrices de la Iglesia y un atento análisis de los signos de los tiempos. En efecto, esta valiosa herencia se configura como un modo peculiar de vivir los consejos evangélicos, un estilo concreto de vida espiritual, una forma particular de apostolado, una experiencia comunitaria característica y una inserción específica en el mundo.</w:t>
      </w:r>
    </w:p>
    <w:p>
      <w:pPr>
        <w:pStyle w:val="Normal"/>
        <w:rPr/>
      </w:pPr>
      <w:r>
        <w:rPr/>
        <w:t>Vuestra familia religiosa, que ha madurado una conciencia cada vez mayor de su propia identidad apostólica, quiere formular de nuevo ahora el radicalismo de sus orígenes. Desde esta perspectiva, en vuestro capítulo general os proponéis proceder a una nueva redacción de vuestra Regla de vida, que muestre con mayor claridad la fisonomía apostólica de las Hijas de San José de Caburlotto para el tercer milenio.</w:t>
      </w:r>
    </w:p>
    <w:p>
      <w:pPr>
        <w:pStyle w:val="Normal"/>
        <w:rPr/>
      </w:pPr>
      <w:r>
        <w:rPr/>
        <w:t>Deseo de corazón que este esfuerzo produzca una presentación cada vez más orgánica de vuestro carisma específico en sus componentes espirituales, comunitarios y apostólicos. En particular, no ha de faltar una referencia explícita al misterio de la Encarnación contemplado en Nazaret, del que deriva la típica «devoción del corazón», que resume vuestro estilo específico de oración.</w:t>
      </w:r>
    </w:p>
    <w:p>
      <w:pPr>
        <w:pStyle w:val="Normal"/>
        <w:rPr/>
      </w:pPr>
      <w:r>
        <w:rPr/>
        <w:t>4. Aprovechando este encuentro, deseo dirigiros a todas vosotras, Hijas de San José de Caburlotto, unas palabras de cordial aliento. Vivid y proponed vuestra consagración religiosa como bien para la persona humana, testimoniando en todo momento una fidelidad radical al carisma educativo. Ojalá que sea profunda la apertura misionera en cada una de vosotras, para apoyar a vuestras hermanas comprometidas en las fronteras de la misión ad gentes. Orad incesantemente para que el Señor envíe muchas y santas vocaciones a vuestro instituto. Que la oración se alimente del ofrecimiento de las pruebas diarias. Pienso, de manera especial, en vuestras hermanas ancianas y enfermas, que con sus sufrimientos constituyen un valioso apoyo espiritual para la congregación.</w:t>
      </w:r>
    </w:p>
    <w:p>
      <w:pPr>
        <w:pStyle w:val="Normal"/>
        <w:rPr/>
      </w:pPr>
      <w:r>
        <w:rPr/>
        <w:t>Ojalá que entre vosotras, hermanas de diversos orígenes y edades, reine el amor constante, que brota del corazón de Cristo. Sed signo elocuente de esta caridad divina con vuestra vida y vuestras actividades diarias. Que vuestra mirada no se aparte jamás de Cristo, quien, en el misterio pascual, nos revela la misericordia del Padre celestial. Él os repite a cada una de vosotras: «No temas, que yo te he rescatado y te he llamado por tu nombre. Tú eres mía» (Is 43, 1). Así pues, habiendo experimentado su amor ilimitado, estad dispuestas y deseosas de compartir con los demás esta misma riqueza espiritual. El amor de Cristo, que impulsó a vuestro fundador hace 150 años, y os ha sostenido a vosotras y a vuestras hermanas hasta ahora, sea siempre el centro de vuestra existencia.</w:t>
      </w:r>
    </w:p>
    <w:p>
      <w:pPr>
        <w:pStyle w:val="Normal"/>
        <w:rPr/>
      </w:pPr>
      <w:r>
        <w:rPr/>
        <w:t>María, la Madre celestial de Dios y de la Iglesia, os proteja y haga fructificar los trabajos de vuestro capítulo. Por mi parte, os aseguro un recuerdo constante en la oración, a la vez que de buen grado bendigo a la madre general, a las capitulares y a todas las religiosas de vuestro instituto.</w:t>
      </w:r>
    </w:p>
    <w:p>
      <w:pPr>
        <w:pStyle w:val="Normal"/>
        <w:rPr/>
      </w:pPr>
      <w:r>
        <w:rPr/>
        <w:t>Vaticano, 30 de junio de 1999</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SU SANTIDAD KAREKIN I, CATHOLICÓS Y PATRIARCA SUPREMO DE TODOS LOS ARMENIOS </w:t>
      </w:r>
    </w:p>
    <w:p>
      <w:pPr>
        <w:pStyle w:val="Normal"/>
        <w:rPr/>
      </w:pPr>
      <w:r>
        <w:rPr/>
        <w:t xml:space="preserve"> </w:t>
      </w:r>
      <w:r>
        <w:rPr/>
        <w:t xml:space="preserve">A Su Santidad KAREKIN I Catholicós y patriarca supremo de todos los armenios </w:t>
      </w:r>
    </w:p>
    <w:p>
      <w:pPr>
        <w:pStyle w:val="Normal"/>
        <w:rPr/>
      </w:pPr>
      <w:r>
        <w:rPr/>
        <w:t xml:space="preserve">1. Dado que mi visita oficial a Armenia y a la Iglesia apostólica armenia ha tenido que posponerse, y las circunstancias me han impedido encontrarme con Su Santidad al término de mi visita pastoral a Polonia, le escribo para asegurarle mi cercanía espiritual en este momento difícil de su enfermedad, mientras está dando un testimonio conmovedor de Cristo sufriente. </w:t>
      </w:r>
    </w:p>
    <w:p>
      <w:pPr>
        <w:pStyle w:val="Normal"/>
        <w:rPr/>
      </w:pPr>
      <w:r>
        <w:rPr/>
        <w:t xml:space="preserve">Encomiendo este mensaje al cardenal Edward Idris Cassidy, presidente del Consejo pontificio para la promoción de la unidad de los cristianos, que transmitirá personalmente a Su Santidad mis sentimientos de profunda estima y afecto fraterno. Recuerdo con gratitud las dos visitas que usted, como Catholicós y patriarca supremo de todos los armenios, me hizo en Roma, y saludo cordialmente a todos los miembros del Santo Sínodo así como a toda la Iglesia apostólica armenia, a la que expreso mis mejores deseos. </w:t>
      </w:r>
    </w:p>
    <w:p>
      <w:pPr>
        <w:pStyle w:val="Normal"/>
        <w:rPr/>
      </w:pPr>
      <w:r>
        <w:rPr/>
        <w:t xml:space="preserve">2. Tengo un gran deseo de visitar Armenia, donde, a la sombra del monte Ararat, la fe cristiana ha echado profundas raíces y ha florecido. La fe cristiana, llevada por los apóstoles Bartolomé y Tadeo y alimentada también con la colaboración de las Iglesias de Capadocia, Edesa y Antioquía, ha plasmado la cultura armenia, al igual que la cultura armenia ha contribuido a enriquecer la comprensión de la fe cristiana con expresiones nuevas y únicas. Durante estos días, la liturgia armenia celebra la memoria de los santos traductores Sahak y Mashtots. La creación de un alfabeto nacional por obra del monje Mashtots fue un paso significativo hacia la formación de una nueva cultura cristiana en Armenia. </w:t>
      </w:r>
    </w:p>
    <w:p>
      <w:pPr>
        <w:pStyle w:val="Normal"/>
        <w:rPr/>
      </w:pPr>
      <w:r>
        <w:rPr/>
        <w:t xml:space="preserve">Hace unos meses tuve el honor de unirme a Su Santidad en el Vaticano para inaugurar una exposición dedicada a la historia y la cultura armenias. ¡Qué magnífica herencia, tan impregnada de espiritualidad cristiana! Los pueblos que siguen la doctrina de Cristo no deben renunciar a su propia identidad. Al contrario, el bautismo les proporciona una nueva fuente de inspiración para su idiosincrasia como nación. Santidad, espero con ilusión, cuando las circunstancias me lo permitan, poder experimentar personalmente la notable creatividad que ha caracterizado y forjado al pueblo armenio a lo largo de los siglos. </w:t>
      </w:r>
    </w:p>
    <w:p>
      <w:pPr>
        <w:pStyle w:val="Normal"/>
        <w:rPr/>
      </w:pPr>
      <w:r>
        <w:rPr/>
        <w:t xml:space="preserve">Los armenios, viviendo a la sombra del monte Ararat, han sido siempre un pueblo de «frontera». A lo largo de su historia, esta ubicación geográfica los ha marcado profundamente. En efecto, gracias a la herencia misionera, espiritual, litúrgica y cultural de todo el oikouméne cristiano, la Iglesia apostólica armenia ha desarrollado su propia identidad con un espíritu de gran apertura a las diferentes tradiciones eclesiales que la rodeaban. En el decurso de los siglos, se ha comprometido en un intercambio directo y fructuoso con las tradiciones siríaca, bizantina y latina. </w:t>
      </w:r>
    </w:p>
    <w:p>
      <w:pPr>
        <w:pStyle w:val="Normal"/>
        <w:rPr/>
      </w:pPr>
      <w:r>
        <w:rPr/>
        <w:t xml:space="preserve">Ese mismo espíritu de apertura le ha permitido ayudar y sostener a las Iglesias vecinas en sus momentos de prueba y adversidad. La contribución actual de la Iglesia apostólica armenia al movimiento ecuménico es parte de una larga tradición de apertura e intercambio fraterno. </w:t>
      </w:r>
    </w:p>
    <w:p>
      <w:pPr>
        <w:pStyle w:val="Normal"/>
        <w:rPr/>
      </w:pPr>
      <w:r>
        <w:rPr/>
        <w:t xml:space="preserve">3. En la cristiandad, Oriente y Occidente jamás han estado completamente aislados entre sí; ha habido siempre momentos de interacción y áreas de mutuo enriquecimiento. Santidad, me uno a usted en oración para pedir que el patrimonio teológico y espiritual de nuestras respectivas tradiciones siga enriqueciéndonos recíprocamente. Quiera Dios que seamos capaces de vivir con fidelidad la enseñanza de san Pablo: «Hay diversidad de carismas, pero el Espíritu es el mismo; diversidad de ministerios, pero el Señor es el mismo; diversidad de operaciones, pero es el mismo Dios que obra en todos» (1 Co 12, 4-6). </w:t>
      </w:r>
    </w:p>
    <w:p>
      <w:pPr>
        <w:pStyle w:val="Normal"/>
        <w:rPr/>
      </w:pPr>
      <w:r>
        <w:rPr/>
        <w:t xml:space="preserve">Aunque muchos esfuerzos ecuménicos realizados a lo largo de los siglos no han tenido éxito, el espíritu y los principios que los han inspirado no han perdido en absoluto su valor. ¡Cómo no recordar aquí los esfuerzos que hizo el Catholicós Nerses Schnorhali para promover la comunión entre las Iglesias armenia y bizantina! Sus cartas al emperador bizantino siguen siendo un testimonio ecuménico fundamental, que aún hoy pueden estimularnos mientras avanzamos hacia el restablecimiento de la comunión plena entre la Iglesia católica y la Iglesia apostólica armenia. La única condición necesaria para la unión, como afirmaba el Catholicós Nerses Schnorhali en una de sus cartas, es la verdad de la fe en la caridad. ¡Ojalá que también nosotros lleguemos a redescubrir nuestra comunión plena precisamente mediante la verdad de la fe en la caridad! </w:t>
      </w:r>
    </w:p>
    <w:p>
      <w:pPr>
        <w:pStyle w:val="Normal"/>
        <w:rPr/>
      </w:pPr>
      <w:r>
        <w:rPr/>
        <w:t xml:space="preserve">Santidad, éste es mi deseo y el deseo de toda la Iglesia católica. La visita del cardenal Cassidy, en mi nombre, para llevarle este mensaje, quiere ser una confirmación de esa esperanza. </w:t>
      </w:r>
    </w:p>
    <w:p>
      <w:pPr>
        <w:pStyle w:val="Normal"/>
        <w:rPr/>
      </w:pPr>
      <w:r>
        <w:rPr/>
        <w:t xml:space="preserve">4. A partir del concilio Vaticano II, la Iglesia católica y la Iglesia apostólica armenia han desarrollado nuevos y profundos vínculos de comunión. Cuando el Papa Pablo VI y el Catholicós VazkenI se intercambiaron el beso de la paz, sellaron una nueva relación entre nuestras Iglesias. Era el 9 de mayo de 1971. Y desde aquel día memorable, ¡cuántos encuentros e intercambios felices nos han llevado a un acercamiento cada vez mayor! Santidad, deseo darle las gracias, en particular, por todo lo que ha hecho y está haciendo para asegurar que se realice el anhelo de los cristianos de llegar a la unidad plena. Desde que usted participó como observador en el concilio Vaticano II, ha venido trabajando constantemente por alcanzar una comunión más plena entre nuestras Iglesias. Cuando visitó Roma en diciembre de 1996, pudimos firmar una Declaración común en la que destamos con alegría que «el reciente desarrollo de las relaciones ecuménicas y la discusiones teológicas, realizadas con espíritu de amor cristiano y fraternidad, ha disipado muchas incomprensiones heredadas de las controversias y las divergencias del pasado» (L'Osservatore Romano, edición en lengua española, 20 de diciembre de 1996, p. 6). Que este feliz desarrollo nos impulse a seguir buscando los mejores caminos con vistas a restablecer la comunión plena entre nuestras Iglesias, para que podamos dar un testimonio común del amor de Dios. </w:t>
      </w:r>
    </w:p>
    <w:p>
      <w:pPr>
        <w:pStyle w:val="Normal"/>
        <w:rPr/>
      </w:pPr>
      <w:r>
        <w:rPr/>
        <w:t xml:space="preserve">5. Una cuestión crucial en el camino hacia la comunión plena concierne al ministerio del Obispo de Roma. Desde mi elección a la Sede de Pedro, he tratado de ejercer este ministerio como un servicio efectivo a la comunión de todas las Iglesias. Inspirado por la misión de Pedro, me he esforzado por ser el servidor de la unidad, y seguiré haciéndolo. Pero el ejercicio de este servicio de unidad nos atañe a todos. Por esta razón, en mi carta encíclica Ut unum sint, pedí al Espíritu Santo que «nos dé su luz e ilumine a todos los pastores y teólogos de nuestras Iglesias para que busquemos, por supuesto juntos, las formas con las que este ministerio pueda realizar un servicio de fe y de amor reconocido por unos y otros» (n. 95). </w:t>
      </w:r>
    </w:p>
    <w:p>
      <w:pPr>
        <w:pStyle w:val="Normal"/>
        <w:rPr/>
      </w:pPr>
      <w:r>
        <w:rPr/>
        <w:t xml:space="preserve">Que el Espíritu Santo nos ayude ahora a concentrar nuestros esfuerzos para que, con el mayor tacto, paciencia y amor, podamos restablecer la unidad de la Iglesia. Aunque hasta la actualidad no hayamos encontrado aún un camino eficaz, el futuro nos mostrará seguramente nuevos caminos. Teniendo esto en cuenta, es de desear que nos esforcemos por buscar nuevas formas de cooperación pastoral entre la Iglesia apostólica armenia y la Iglesia católica. Esta cooperación podría ayudarnos a encontrar nuevos caminos de acercamiento, que nos permitan superar gradualmente cualquier causa•de tensión•que aún perdure. </w:t>
      </w:r>
    </w:p>
    <w:p>
      <w:pPr>
        <w:pStyle w:val="Normal"/>
        <w:rPr/>
      </w:pPr>
      <w:r>
        <w:rPr/>
        <w:t xml:space="preserve">6. Santidad, después de los grandes cambios sociales y políticos que Armenia ha experimentado durante el último decenio, también ante vosotros se abre un vasto campo para la renovación de la Iglesia. </w:t>
      </w:r>
    </w:p>
    <w:p>
      <w:pPr>
        <w:pStyle w:val="Normal"/>
        <w:rPr/>
      </w:pPr>
      <w:r>
        <w:rPr/>
        <w:t xml:space="preserve">La Iglesia apostólica armenia no está sola al afrontar este gran desafío. </w:t>
      </w:r>
    </w:p>
    <w:p>
      <w:pPr>
        <w:pStyle w:val="Normal"/>
        <w:rPr/>
      </w:pPr>
      <w:r>
        <w:rPr/>
        <w:t xml:space="preserve">La construcción de una nueva catedral, dedicada a san Gregorio el Iluminado, en el centro de Ereván, es un símbolo elocuente de la nueva energía que su Iglesia está experimentando. Que el Señor bendiga las numerosas iniciativas de la Iglesia apostólica armenia, y le permita beneficiarse de la solidaridad de todas las Iglesias cristianas, como recomendaba san Pablo: «Ayudaos mutuamente a llevar vuestras cargas y cumplid así la ley de Cristo» (Ga 6, 2). </w:t>
      </w:r>
    </w:p>
    <w:p>
      <w:pPr>
        <w:pStyle w:val="Normal"/>
        <w:rPr/>
      </w:pPr>
      <w:r>
        <w:rPr/>
        <w:t>7. En muchas ocasiones Su Santidad ha hablado de la fortaleza y del espíritu de sacrificio como características especiales del pueblo armenio y de la Iglesia apostólica armenia. Es muy significativo que en cualquier lugar de Armenia se encuentren las «khatchkar», grandes piedras que representan la gloriosa cruz del Salvador. A lo largo de vuestra historia, han sido esculpidas y colocadas en los lugares donde los armenios deseaban aclamar o invocar a su Redentor. Esas «khatchkar» se han convertido en un símbolo especial de las pruebas y humillaciones que el pueblo armenio ha tenido que sufrir. ¡Y cuántas ha tenido que soportar, especialmente al comienzo de este siglo!</w:t>
      </w:r>
    </w:p>
    <w:p>
      <w:pPr>
        <w:pStyle w:val="Normal"/>
        <w:rPr/>
      </w:pPr>
      <w:r>
        <w:rPr/>
        <w:t>La cruz de Cristo ha sido vuestra experiencia diaria. Pero, al igual que la Virgen María al pie de la cruz, también el pueblo armenio ha permanecido fiel en medio de todas las adversidades. La cruz de Cristo ha sido vuestra gloria y vuestra fuerza. Pido a Dios que en toda Armenia el alba de un nuevo día renueve el significado del glorioso símbolo de las «khatchkar», haciendo que la fuerza pacífica y solemne del Redentor resplandezca con mayor intensidad. Que la Virgen María, Madre de Cristo y Madre de la Iglesia, sostenga la confianza en Dios de todos los fieles y su compromiso de testimonio cristiano.</w:t>
      </w:r>
    </w:p>
    <w:p>
      <w:pPr>
        <w:pStyle w:val="Normal"/>
        <w:rPr/>
      </w:pPr>
      <w:r>
        <w:rPr/>
        <w:t>Santidad, sigo unido a usted mediante la oración, y con usted glorifico y alabo a nuestro único Señor y Salvador Jesucristo, que nunca deja de reunir a los suyos en la unidad.</w:t>
      </w:r>
    </w:p>
    <w:p>
      <w:pPr>
        <w:pStyle w:val="Normal"/>
        <w:rPr/>
      </w:pPr>
      <w:r>
        <w:rPr/>
        <w:t xml:space="preserve">Roma, 29 de junio de 1999, solemnidad de los Apóstoles san Pedro y san Pabl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DELEGACIÓN DEL PATRIARCADO ECUMÉNICO DE CONSTANTINOPLA  Jueves 28 de junio de 1999 </w:t>
      </w:r>
    </w:p>
    <w:p>
      <w:pPr>
        <w:pStyle w:val="Normal"/>
        <w:rPr/>
      </w:pPr>
      <w:r>
        <w:rPr/>
        <w:t xml:space="preserve"> </w:t>
      </w:r>
      <w:r>
        <w:rPr/>
        <w:t xml:space="preserve">Queridos hermanos en Cristo: </w:t>
      </w:r>
    </w:p>
    <w:p>
      <w:pPr>
        <w:pStyle w:val="Normal"/>
        <w:rPr/>
      </w:pPr>
      <w:r>
        <w:rPr/>
        <w:t xml:space="preserve">1. «El poder divino nos ha concedido cuanto se refiere a la vida y a la piedad, mediante el conocimiento perfecto del que nos ha llamado por su propia gloria y virtud» (2 P 1, 3). </w:t>
      </w:r>
    </w:p>
    <w:p>
      <w:pPr>
        <w:pStyle w:val="Normal"/>
        <w:rPr/>
      </w:pPr>
      <w:r>
        <w:rPr/>
        <w:t xml:space="preserve">Esta profesión de fe de la segunda carta de san Pedro inspira hoy nuestro encuentro, queridos hermanos, que habéis sido enviados por el patriarca ecuménico, Su Santidad Bartolomé I, con ocasión de la fiesta de san Pedro y san Pablo. Vuestra presencia es para mí y para la Iglesia de Roma motivo de alegría, de la alegría profunda que brota de la comunión fraterna. Sé que este mismo sentimiento anima a Su Santidad el patriarca ecuménico, al acoger todos los años en el Fanar a la delegación de la Iglesia de Roma con ocasión de la fiesta de san Andrés, el primer Apóstol que escuchó la llamada del Señor y hermano de san Pedro. Estas dos felices circunstancias anuales nos unen y nos permiten formar una asamblea más amplia de oración, que pide al Señor y a su Espíritu el don de la unidad. </w:t>
      </w:r>
    </w:p>
    <w:p>
      <w:pPr>
        <w:pStyle w:val="Normal"/>
        <w:rPr/>
      </w:pPr>
      <w:r>
        <w:rPr/>
        <w:t xml:space="preserve">2. Dios nos ha concedido cuanto se refiere a la vida y a la piedad. Hemos recibido los dones divinos por medio de los Apóstoles, y estamos invitados a transmitirlos a los hombres, de generación en generación. Juntos queremos dar gloria a Dios y juntos queremos anunciar su palabra y su fuerza que actúa en nosotros, con vistas a renovar el mundo, vivificarlo y alimentarlo. Juntos queremos dar a conocer a los hombres a Aquel que nos ha llamado, para que reciban cuanto se refiere a la vida y a la piedad. </w:t>
      </w:r>
    </w:p>
    <w:p>
      <w:pPr>
        <w:pStyle w:val="Normal"/>
        <w:rPr/>
      </w:pPr>
      <w:r>
        <w:rPr/>
        <w:t>En el camino hacia la comunión plena estaba prevista para esta primavera una sesión plenaria de la Comisión mixta internacional para el diálogo teológico. La triste situación de los Balcanes, que nos ha causado tanta aflicción, nos ha obligado a aplazar dicho encuentro, de común acuerdo, hasta junio del próximo año. Sin embargo, esto no debería frenar el trabajo de investigación, ni debilitar nuestro compromiso, ni impedir que las relaciones fraternas continúen y se profundicen. La pesada herencia del pasado y las tensiones que surgen de vez en cuando entre los pueblos obstaculizan a veces la acción de las Iglesias, que han de tener en cuenta los ambientes históricos y culturales en los que viven. Sin embargo, es Dios mismo quien nos convoca a la unidad. Cristo pidió al Padre que la unidad de los suyos sea un signo que invite al mundo a la fe, así como primicia de una verdadera renovación y prenda de paz.</w:t>
      </w:r>
    </w:p>
    <w:p>
      <w:pPr>
        <w:pStyle w:val="Normal"/>
        <w:rPr/>
      </w:pPr>
      <w:r>
        <w:rPr/>
        <w:t>La oración de todos debe apoyar la búsqueda de la unidad y de la comunión plena. Que el Señor ilumine a los pastores y a los teólogos, para que encuentren juntos los caminos de la santificación y de la unidad, y sepan proponerlos a todos con la fuerza y la convicción que provienen de la certeza de que «creer en Cristo significa querer la unidad; querer la unidad significa querer la Iglesia; querer la Iglesia significa querer la comunión de gracia que corresponde al designio del Padre desde toda la eternidad» (Ut unum sint, 9).</w:t>
      </w:r>
    </w:p>
    <w:p>
      <w:pPr>
        <w:pStyle w:val="Normal"/>
        <w:rPr/>
      </w:pPr>
      <w:r>
        <w:rPr/>
        <w:t>3. El tercer milenio se acerca. Dios nos ha concedido cuanto se refiere a la vida y a la piedad, y el jubileo nos brinda la ocasión de elevar al Señor una doxología común y universal, así como de implorar juntos su apoyo, para ser capaces de anunciar todos unidos su gloria y su fuerza, que actúa. Éste es el deseo ardiente de la Iglesia católica y del Obispo de Roma, para que se eleve de forma unánime una gran oración de acción de gracias, con el firme propósito de hacer todos juntos la voluntad de Dios. Aceptando la propuesta de Su Santidad Bartolomé I, he pedido que en el calendario de las celebraciones romanas del año 2000 se incluya un día jubilar de oración y ayuno en la víspera de la fiesta de la Transfiguración de nuestro Señor Jesucristo. Así, no sólo he querido mostrar nuestra voluntad de compartir las iniciativas de nuestros hermanos en la fe, sino también nuestro deseo de verlos compartir las nuestras. Por tanto, juntos debemos dar gracias al Señor, con sentimientos de fraternidad y compromiso ecuménico.</w:t>
      </w:r>
    </w:p>
    <w:p>
      <w:pPr>
        <w:pStyle w:val="Normal"/>
        <w:rPr/>
      </w:pPr>
      <w:r>
        <w:rPr/>
        <w:t xml:space="preserve">4. Al término de nuestro encuentro, amadísimos hermanos, os ruego que aseguréis mi afecto en el Señor a Su Santidad Bartolomé I, así como a los miembros de su santo Sínodo, expresándole mi sincera gratitud por haber enviado una delegación encabezada por el muy estimado metropolita de Éfeso. Que el Señor bendiga siempre nuestros pasos por el camino de la unidad.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A CONFERENCIA EPISCOPAL DE IRLANDA EN VISITA «AD LIMINA»   Sábado 26 de junio de 1999 </w:t>
      </w:r>
    </w:p>
    <w:p>
      <w:pPr>
        <w:pStyle w:val="Normal"/>
        <w:rPr/>
      </w:pPr>
      <w:r>
        <w:rPr/>
        <w:t xml:space="preserve"> </w:t>
      </w:r>
    </w:p>
    <w:p>
      <w:pPr>
        <w:pStyle w:val="Normal"/>
        <w:rPr/>
      </w:pPr>
      <w:r>
        <w:rPr/>
        <w:t xml:space="preserve">Queridos hermanos en el episcopado: </w:t>
      </w:r>
    </w:p>
    <w:p>
      <w:pPr>
        <w:pStyle w:val="Normal"/>
        <w:rPr/>
      </w:pPr>
      <w:r>
        <w:rPr/>
        <w:t xml:space="preserve">1.Con gran alegría os doy la bienvenida a vosotros, obispos de Irlanda, con ocasión de vuestra visita ad limina Apostolorum, y aprovecho con gusto esta oportunidad para enviar saludos afectuosos a los sacerdotes, a los religiosos y a los laicos de vuestro país, a quienes recuerdo con afecto. Vuestra visita es una ocasión para renovar y fortalecer los vínculos de fe y comunión que han caracterizado las relaciones de Irlanda con la Sede de Pedro desde el principio. Hasta cierto punto, vuestra visita es una peregrinación, durante la cual oráis ante las tumbas de los apóstoles Pedro y Pablo y meditáis en la gracia y la responsabilidad que tenéis al servicio del Evangelio. Los Apóstoles siguen inspirándonos a sus sucesores con su enseñanza y su ejemplo, y nos exhortan a ser «modelos de la grey» (1 P 5, 3), hombres de Dios que «combaten el buen combate de la fe», y que han conquistado «la vida eterna a la que han sido llamados y de la que han hecho solemne profesión delante de muchos testigos» (cf. 1 Tm 6, 12). </w:t>
      </w:r>
    </w:p>
    <w:p>
      <w:pPr>
        <w:pStyle w:val="Normal"/>
        <w:rPr/>
      </w:pPr>
      <w:r>
        <w:rPr/>
        <w:t xml:space="preserve">Se acerca cada vez más la celebración por parte de la Iglesia del bimilenario de la encarnación de Cristo y este acontecimiento constituye un kairós especial para nuestro ministerio pastoral. El Verbo encarnado es la realización del anhelo de Dios presente en todo corazón humano. Él es el «testigo fiel» (Ap 1, 5) que el Padre envió para buscar a todos los hombres, y llevarlos a compartir la vida íntima de la Trinidad. Como celebración de la suprema manifestación del amor de Dios, el gran jubileo compromete a los pastores de la Iglesia a intensificar sus esfuerzos por realizar la nueva evangelización, necesaria para poner sólidos fundamentos a la vida cristiana del próximo milenio. Es preciso recordar las palabras del concilio Vaticano II: «La Iglesia cree que Cristo, muerto y resucitado por todos, da al hombre luz y fuerzas por su Espíritu, para que pueda responder a su máxima vocación. (...) Afirma, además, la Iglesia que, en todos los cambios, subsisten muchas cosas que no cambian y que tienen su fundamento último en Cristo, que es el mismo ayer, hoy y por los siglos (cf. Hb 13, 8)» (Gaudium et spes, 10). En consecuencia, no debemos tener miedo o dudas al realizar la misión que se nos ha encomendado, es decir, ser auténticos maestros de la fe (munus docendi), ministros de la gracia (munus sanctificandi) y buenos pastores del pueblo de Dios (munus regendi) (cf. Christus Dominus, 2). </w:t>
      </w:r>
    </w:p>
    <w:p>
      <w:pPr>
        <w:pStyle w:val="Normal"/>
        <w:rPr/>
      </w:pPr>
      <w:r>
        <w:rPr/>
        <w:t xml:space="preserve">2. La sociedad necesita redescubrir la autenticidad originaria del Evangelio y escuchar de nuevo el mensaje de salvación, verdad, esperanza y alegría que Cristo ofrece al mundo. Como obispos, uno de nuestros principales deberes consiste en anunciar y enseñar la fe católica y apostólica. Para ser convincentes, debemos dejarnos transformar personalmente por una relación profunda y continua, fundada en la oración, con el divino Maestro, para que podamos comunicar a los demás lo que hemos tenido el privilegio de recibir. Son muy acertadas las palabras de mi predecesor el Papa Pablo VI: «El hombre actual escucha a los testigos más gustosamente que a los maestros, o si escucha a los maestros es porque dan testimonio. Siente, en efecto, una repulsa instintiva por todo lo que puede parecer mistificación, fachada, compromiso. En este contexto se comprende la importancia de una vida que sea un eco auténtico del Evangelio» (Audiencia general, 2 de octubre de 1974: L'Osservatore Romano, edición en lengua española, 6 de octubre de 1974, p. 3). </w:t>
      </w:r>
    </w:p>
    <w:p>
      <w:pPr>
        <w:pStyle w:val="Normal"/>
        <w:rPr/>
      </w:pPr>
      <w:r>
        <w:rPr/>
        <w:t xml:space="preserve">Sois muy conscientes de las exigencias que la situación actual plantea a vuestro ministerio. Durante los últimos años hemos sido testigos de numerosos cambios en la sociedad irlandesa, y, aunque algunos aspectos de esa transformación dificultan aún más la proclamación del Evangelio, muchos fieles desean conocer más a fondo su fe, profundizar su relación con Dios mediante la oración, aprender a seguir a Cristo más de cerca en su vida diaria y al servicio del bien común, y tener un sentido más vivo de su papel y de su responsabilidad en la Iglesia. Lo demuestran la difusión de los grupos de oración, la adoración eucarística y las peregrinaciones, así como la creciente participación de los laicos en la evangelización, en las obras de caridad, en la defensa de la vida y en la promoción de la justicia. </w:t>
      </w:r>
    </w:p>
    <w:p>
      <w:pPr>
        <w:pStyle w:val="Normal"/>
        <w:rPr/>
      </w:pPr>
      <w:r>
        <w:rPr/>
        <w:t xml:space="preserve">También es verdad que el individualismo exagerado, que a veces acompaña a una mayor prosperidad material, produce como consecuencia una disminución del sentido de la presencia de Dios y del significado trascendente de la vida humana. El relativismo que entonces arraiga lleva a menudo al rechazo de los fundamentos objetivos de la moral y a una visión excesivamente subjetiva de la conciencia. Este tema ya lo abordasteis en una carta pastoral colectiva de 1998. De ahí deriva una erosión del sentido con que el cristianismo enseña la verdad, una verdad que no hemos elaborado nosotros, sino que hemos recibido como don. A su vez, esto puede llevar al desaliento y a la creencia de que la Iglesia ya no tiene nada importante que decir a los hombres y mujeres de nuestro tiempo. Pero, de hecho, la experiencia cristiana a lo largo de los siglos, y también en nuestra época, muestra que la fe, cuando es acrisolada, puede mostrarse más fuerte, libre y vigorosa, precisamente como lo testimonia con elocuencia la historia de la Iglesia en Irlanda. </w:t>
      </w:r>
    </w:p>
    <w:p>
      <w:pPr>
        <w:pStyle w:val="Normal"/>
        <w:rPr/>
      </w:pPr>
      <w:r>
        <w:rPr/>
        <w:t xml:space="preserve">3.La nueva evangelización, que puede suscitar en el siglo venidero una primavera del Evangelio, dependerá en gran medida de que los fieles laicos sean plenamente conscientes de su vocación bautismal y de su responsabilidad con respecto al evangelio de Jesucristo. Hoy los laicos deben estar a menudo en vanguardia cuando se trata de aplicar las enseñanzas de la Iglesia a las cuestiones éticas, morales y sociales que se plantean en sus comunidades o en el ámbito nacional. La misión específica de los laicos, hombres y mujeres, es la evangelización de la familia, de la cultura y de la vida social y política. Para cumplirla, se dirigen a los obispos en busca de apoyo y orientación. </w:t>
      </w:r>
    </w:p>
    <w:p>
      <w:pPr>
        <w:pStyle w:val="Normal"/>
        <w:rPr/>
      </w:pPr>
      <w:r>
        <w:rPr/>
        <w:t xml:space="preserve">La tarea del obispo a este respecto estriba en fomentar la santidad de vida y la formación cristiana, que permitan a los laicos, en el centro del orden temporal, «testificar cómo la fe cristiana (...) constituye la única respuesta plenamente válida a los problemas y expectativas que la vida plantea a cada hombre y a cada sociedad» (Christifideles laici, 34). Ejerciendo el discernimiento que se exige de vuestro oficio apostólico, debéis ser como «el dueño de una casa que saca de sus arcas lo nuevo y lo viejo» (Mt 13, 52). En este sentido, la nueva evangelización requiere una renovación del gobierno y de la actividad pastorales. Como he afirmado a menudo, requiere esfuerzos nuevos en su ardor, en sus métodos y en su expresión (cf. Veritatis splendor, 106). </w:t>
      </w:r>
    </w:p>
    <w:p>
      <w:pPr>
        <w:pStyle w:val="Normal"/>
        <w:rPr/>
      </w:pPr>
      <w:r>
        <w:rPr/>
        <w:t xml:space="preserve">No se trata realmente de buscar la novedad por sí misma. En efecto, es preciso conservar las costumbres y tradiciones que han sido parte integrante de la vida de los católicos irlandeses, y, si fuera necesario, renovarlas. La práctica sacramental, la piedad popular, las peregrinaciones y las devociones tradicionales que sostienen la vida de gracia y el compromiso moral no han perdido su importancia. Pero también se necesitan nuevas formas de oración y apostolado, nuevas estructuras y programas, que ayuden a crear un mayor sentido de pertenencia a la comunidad eclesial, y un nuevo florecimiento de asociaciones y movimientos capaces de mostrar que la Iglesia se mantiene perennemente joven y que es una auténtica levadura para la sociedad. Vuestra cercanía personal es necesaria para apoyar y guiar a las asociaciones de fieles ya existentes, muchas de las cuales tienen extraordinarios méritos en la vida de la Iglesia en Irlanda, así como a los nuevos grupos y movimientos que el Espíritu Santo está suscitando constantemente en la Iglesia como respuesta a las nuevas exigencias. </w:t>
      </w:r>
    </w:p>
    <w:p>
      <w:pPr>
        <w:pStyle w:val="Normal"/>
        <w:rPr/>
      </w:pPr>
      <w:r>
        <w:rPr/>
        <w:t xml:space="preserve">4. La nueva evangelización es sumamente urgente, sobre todo teniendo presentes los numerosos y complejos motivos que dificultan la transmisión de la fe de una generación a otra, y cuya consecuencia es la disminución del conocimiento de las verdades de la fe y de la práctica religiosa, especialmente entre los adultos jóvenes. Ciertamente, algunos de estos motivos no tienen nada que ver con la Iglesia, pero otros están relacionados con la vigilancia, que es una parte esencial del ministerio de los obispos. El obispo es el principal maestro de la fe en la porción de la Iglesia encomendada a su cuidado pastoral, y ha de preocuparse constantemente por asegurar que se enseñe eficazmente el contenido auténtico de la doctrina católica. Nada puede sustituir la fuerza que tienen las verdades de la fe para atraer, convencer y transformar la experiencia interior de una persona. Los educadores católicos deben recordar lo que dijo el Concilio: «La suerte futura de la humanidad está en manos de aquellos que sean capaces de transmitir a las generaciones venideras razones para vivir y para esperar» (Gaudium et spes, 31). Sin esta «memoria histórica» de la tradición bimilenaria de espiritualidad y cultura que han heredado, a los jóvenes les resultará muy difícil adherirse a la Iglesia y, mas aún, comprometerse con ella de un modo definitivo. </w:t>
      </w:r>
    </w:p>
    <w:p>
      <w:pPr>
        <w:pStyle w:val="Normal"/>
        <w:rPr/>
      </w:pPr>
      <w:r>
        <w:rPr/>
        <w:t xml:space="preserve">Para los obispos y los sacerdotes, los medios principales de transmisión de la fe son la predicación y la catequesis. Mediante el estudio, la reflexión, el discernimiento y la oración, deben asimilar continuamente la verdad salvífica de Cristo, a fin de poder transmitir una visión de la fe sólidamente enraizada, importante para las necesidades de nuestro tiempo. Estáis llamados a proclamar la verdad con valentía, aunque a veces lo que enseñáis contraste con las opiniones aceptadas en el ambiente, sabiendo que la persona y la enseñanza de Jesucristo no son marginales para las necesidades de la cultura actual; y que, por el contrario, revelan el sentido más profundo de todo lo humano. </w:t>
      </w:r>
    </w:p>
    <w:p>
      <w:pPr>
        <w:pStyle w:val="Normal"/>
        <w:rPr/>
      </w:pPr>
      <w:r>
        <w:rPr/>
        <w:t xml:space="preserve">5. En la nueva evangelización, el matrimonio y la familia deben ser objeto de una intensa atención pastoral. Hay que ayudar a los jóvenes a desarrollar con generosidad, abnegación y compromiso lo que requiere el matrimonio. La preparación para el matrimonio debería garantizar que los novios comprendan plenamente la naturaleza del matrimonio cristiano y estén en condiciones de asumir las responsabilidades que implica. Las parroquias y las asociaciones católicas pueden respaldar a los matrimonios y a las familias mediante la organización de catequesis para adultos, retiros espirituales, consultorios o encuentros entre familias, para que se ayuden recíprocamente. Hacen falta nuevas ideas y nuevas energías para afrontar las necesidades de los matrimonios con dificultades y, en particular, para ayudar con rapidez y eficacia a las mujeres sometidas a presiones a fin de que rechacen a sus hijos por nacer. La nueva evangelización implica una defensa firme del derecho a la vida, el más elemental de todos los derechos humanos, más importante aún que el «derecho de elección» de la persona, del grupo o del Gobierno. Requiere que los fieles sean cada vez más conscientes de la doctrina social de la Iglesia, y cada vez más activos en la promoción de la verdad y la justicia en la vida pública y en las relaciones interpersonales. Requiere, además, una solidaridad práctica con los sectores más débiles de la sociedad y con todos los que han sido marginados del desarrollo económico. </w:t>
      </w:r>
    </w:p>
    <w:p>
      <w:pPr>
        <w:pStyle w:val="Normal"/>
        <w:rPr/>
      </w:pPr>
      <w:r>
        <w:rPr/>
        <w:t>6. El obispo, confiando en la fuerza de la gracia de Dios recibida en su ordenación episcopal, debe tratar de impulsar y animar a todos los que comparten con él el peso de su ministerio. Es preciso que mantenga una estrecha relación con sus sacerdotes, caracterizada por la caridad pastoral, la capacidad de escuchar, y una sincera solicitud por su bienestar espiritual y humano.</w:t>
      </w:r>
    </w:p>
    <w:p>
      <w:pPr>
        <w:pStyle w:val="Normal"/>
        <w:rPr/>
      </w:pPr>
      <w:r>
        <w:rPr/>
        <w:t>En un tiempo en que los sacerdotes sufren por las presiones de la cultura de su ambiente y por los terribles escándalos que dan algunos de sus hermanos en el sacerdocio, es fundamental invitarlos a fortalecerse mediante una mayor comprensión de su identidad sacerdotal y de su misión. He compartido vuestro sufrimiento y vuestra oración, encomendando al «Dios de toda consolación» (2 Co 1, 3) a las víctimas de abusos sexuales por parte de clérigos o religiosos. También debemos rogar para que los culpables de esas faltas reconozcan que han obrado mal y pidan perdón.</w:t>
      </w:r>
    </w:p>
    <w:p>
      <w:pPr>
        <w:pStyle w:val="Normal"/>
        <w:rPr/>
      </w:pPr>
      <w:r>
        <w:rPr/>
        <w:t>Esos escándalos, sumados a una concepción de la Iglesia más sociológica que teológica, llevan a veces a pedir un cambio en la disciplina del celibato. Sin embargo, no podemos olvidar que la Iglesia reconoce la voluntad de Dios mediante la guía interior del Espíritu Santo (cf. Jn 16, 13), y que la tradición viva de la Iglesia constituye una afirmación clara de la conveniencia del celibato, por profundas razones teológicas y antropológicas, con el carácter sacramental del sacerdocio. Las dificultades que hay que superar para conservar la castidad no son una razón suficiente para cambiar la ley del celibato. La Iglesia, más bien, «confía en el Espíritu que el Padre concederá generosamente el don del celibato, (...) con tal de que lo pidan humilde e insistentemente los que participan del sacerdocio de Cristo por medio del sacramento del orden, e incluso toda la Iglesia» (Presbyterorum ordinis, 16).</w:t>
      </w:r>
    </w:p>
    <w:p>
      <w:pPr>
        <w:pStyle w:val="Normal"/>
        <w:rPr/>
      </w:pPr>
      <w:r>
        <w:rPr/>
        <w:t>En el libro Don y misterio, reflexionando en el 50° aniversario de mi ordenación, recordé que la vocación sacerdotal es un misterio de elección divina, inspirado sólo por el amor de Dios al llamado. Es un don que trasciende infinitamente a la persona: «No me habéis elegido vosotros a mí, sino que yo os he elegido a vosotros, y os he destinado para que vayáis y deis fruto, y que vuestro fruto permanezca» (Jn 15, 16). Estas palabras son un desafío para los sacerdotes, a fin de que reafirmen la bondad y el significado único de su llamada, a pesar de sus debilidades y de sus fracasos personales. No deberían dudar en invitar a los jóvenes a la entrega radical que implica el sacerdocio: «Ha llegado el tiempo de hablar valientemente de la vida sacerdotal como de un valor inestimable y una forma espléndida y privilegiada de vida cristiana» (Pastores dabo vobis, 39). Con profunda gratitud a Dios por la santidad, el testimonio y el compromiso de innumerables sacerdotes irlandeses de ayer y de hoy, os aliento a reafirmar el ideal de la vida sacerdotal y a recordar a toda la comunidad eclesial la extraordinaria gracia que supone la ordenación, una configuración sacramental única con Cristo, por la cual el sacerdote se convierte en Cristo para los demás: un signo eficaz de la presencia salvífica de Dios. Su esfuerzo por alcanzar la santidad y la madurez personal, su ejemplo de virtud cristiana e integridad, y su caridad pastoral con todos, son las condiciones para un ministerio fiel y fecundo, que los fieles tienen el derecho a esperar de quienes han aceptado la llamada del Señor.</w:t>
      </w:r>
    </w:p>
    <w:p>
      <w:pPr>
        <w:pStyle w:val="Normal"/>
        <w:rPr/>
      </w:pPr>
      <w:r>
        <w:rPr/>
        <w:t>7. La experiencia de una vida consagrada auténtica, estable y centrada en la comunidad es de un valor incalculable para la nueva evangelización. Al acercarse el tercer milenio cristiano, la Iglesia tiene gran necesidad de una vida religiosa vital y atractiva, que testimonie la soberanía de Dios y el valor de la «entrega total de sí mismo en la profesión de los consejos evangélicos» (Vita consecrata, 16). Ahora que una buena parte de las congregaciones religiosas están afrontando el desafío de la disminución del número de sus miembros y del aumento de su edad, los obispos tienen que ayudarles a reafirmar la confianza en su consagración y misión. Cada aspecto de la presencia de la Iglesia en el mundo, incluyendo todas las formas de vida consagrada, es el resultado y la expresión de la encarnación salvífica de Cristo, de su muerte redentora y de su resurrección. La vida consagrada hace presente de diferentes modos al Cristo casto, al Cristo pobre y al Cristo obediente, en una palabra, al Santo de Dios. La importancia de su testimonio para la vida de cada Iglesia particular es tal, que el obispo debe hacer todo lo que esté a su alcance para impulsar y apoyar esa vocación, que está en el corazón mismo de la Iglesia, dado que manifiesta la naturaleza interior de la vocación cristiana y el esfuerzo de toda la Iglesia como Esposa por alcanzar la unión con su Esposo (cf. ib., 3).</w:t>
      </w:r>
    </w:p>
    <w:p>
      <w:pPr>
        <w:pStyle w:val="Normal"/>
        <w:rPr/>
      </w:pPr>
      <w:r>
        <w:rPr/>
        <w:t>8. Una revitalización de la fe en Irlanda sólo puede lograrse con una auténtica renovación de la vida litúrgica y sacramental. Especialmente en la Eucaristía, fuente y culmen de la vida de la Iglesia, el Espíritu Santo guía a los fieles a un encuentro profundo y transformador con el Señor, y les infunde la gracia que les permite vivir de acuerdo con el Evangelio y testimoniarlo con sus obras. La dimensión contemplativa de la liturgia y la reverencia de la presencia real, tan características de la vida católica irlandesa, ¿no son particularmente necesarias ahora que gran parte de la cultura actual tiende a quedarse en el ámbito de lo efímero y superficial? A este respecto, me alegra notar que se ha reanudado la adoración al santísimo Sacramento en muchas parroquias de Irlanda, signo de que los fieles aún tienen un fuerte sentido de lo que es esencial y vital para su fe.</w:t>
      </w:r>
    </w:p>
    <w:p>
      <w:pPr>
        <w:pStyle w:val="Normal"/>
        <w:rPr/>
      </w:pPr>
      <w:r>
        <w:rPr/>
        <w:t>Al invitar a toda la Iglesia a una intensa celebración del año jubilar, he querido que el aniversario del nacimiento de Cristo sea un «año de perdón de los pecados y de las penas por los pecados, año de reconciliación entre los adversarios, año de múltiples conversiones y de penitencia sacramental y extrasacramental» (Tertio millennio adveniente, 14). Las tendencias dominantes en la cultura contemporánea debilitan el sentido del pecado, sobre todo porque disminuye la conciencia de que Dios es santo y llama a su pueblo a la santidad de vida. Por eso es indispensable un gran esfuerzo pastoral para ayudar a los fieles a redescubrir el sentido de lo que es el pecado en relación con Dios y, en consecuencia, a apreciar profundamente la belleza y el gozo del sacramento de la penitencia. Esto requiere que en los programas pastorales diocesanos y en las iniciativas para el jubileo se ponga el énfasis en el sacramento, invitando a los católicos a realizar de nuevo esa experiencia única y transformadora que es la confesión integral y la absolución individual.</w:t>
      </w:r>
    </w:p>
    <w:p>
      <w:pPr>
        <w:pStyle w:val="Normal"/>
        <w:rPr/>
      </w:pPr>
      <w:r>
        <w:rPr/>
        <w:t>La naturaleza personal del pecado, la conversión, el perdón y la reconciliación son las razones por las cuales se exige la confesión personal de los pecados y la absolución individual (cf. Catecismo de la Iglesia católica, n. 1484). También por este motivo, la confesión y la absolución generales sólo se han de realizar en caso de grave necesidad, establecida claramente por las normas litúrgicas y canónicas (cf. ib., n. 1483; Código de derecho canónico, cc. 961-963).</w:t>
      </w:r>
    </w:p>
    <w:p>
      <w:pPr>
        <w:pStyle w:val="Normal"/>
        <w:rPr/>
      </w:pPr>
      <w:r>
        <w:rPr/>
        <w:t>Han pasado ya veinte años desde mi visita pastoral a vuestro país. En aquella ocasión, constaté que en el centro de la experiencia católica irlandesa se encuentran la contemplación y la misión, las dos columnas en que debe apoyarse necesariamente todo esfuerzo evangelizador para no fracasar. Esta combinación impulsó a san Patricio, a san Colmcille, a santa Brígida, a san Columbano, a san Oliver Plunkett, a los mártires irlandeses y a multitud de santos y santas en tiempos más recientes a renunciar a todo por Cristo, para dar a conocer el Evangelio.Ojalá que la celebración del gran jubileo reavive el espíritu de oración y misión, para que la Iglesia en Irlanda, revitalizada y renovada, pueda afrontar con confianza el próximo milenio.</w:t>
      </w:r>
    </w:p>
    <w:p>
      <w:pPr>
        <w:pStyle w:val="Normal"/>
        <w:rPr/>
      </w:pPr>
      <w:r>
        <w:rPr/>
        <w:t>Encomendándoos a vosotros y a todos los sacerdotes, religiosos y laicos de vuestras diócesis a la intercesión de nuestra Señora, Reina de Irlanda, os imparto cordialmente mi bendición apostólic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PAPA JUAN PABLO II A LOS PARTICIPANTES EN LA XIV ASAMBLEA PLENARIA DEL CONSEJO PONTIFICIO PARA LA PASTORAL DE LOS EMIGRANTES E ITINERANTES  Viernes 25 de junio de 1999</w:t>
      </w:r>
    </w:p>
    <w:p>
      <w:pPr>
        <w:pStyle w:val="Normal"/>
        <w:rPr/>
      </w:pPr>
      <w:r>
        <w:rPr/>
        <w:t xml:space="preserve"> </w:t>
      </w:r>
      <w:r>
        <w:rPr/>
        <w:t xml:space="preserve">Venerados hermanos en el episcopado; amadísimos hermanos y hermanas: </w:t>
      </w:r>
    </w:p>
    <w:p>
      <w:pPr>
        <w:pStyle w:val="Normal"/>
        <w:rPr/>
      </w:pPr>
      <w:r>
        <w:rPr/>
        <w:t>1. Constituye para mí un motivo de alegría acogeros al término de los trabajos de la reunión plenaria del Consejo pontificio para la pastoral de los emigrantes e itinerantes. Saludo a todos con afecto y, a la vez que os agradezco vuestra visita, os expreso mi profundo aprecio por el empeño que ponéis en el servicio a la Santa Sede. Agradezco particularmente a monseñor Stephen Fumio Hamao, presidente de este Consejo pontificio, las amables palabras que me ha dirigido en vuestro nombre.</w:t>
      </w:r>
    </w:p>
    <w:p>
      <w:pPr>
        <w:pStyle w:val="Normal"/>
        <w:rPr/>
      </w:pPr>
      <w:r>
        <w:rPr/>
        <w:t>Durante estas jornadas, habéis reflexionado en el papel que desempeñan las peregrinaciones a los santuarios en la vida de la Iglesia. Estos lugares de oración, como ya he tenido oportunidad de subrayar, son «como hitos que orientan el caminar de los hijos de Dios sobre la tierra» (Homilía a los fieles de Corrientes, Argentina, 9 de abril de 1987, n. 6: L'Osservatore Romano, edición en lengua española, 3 de mayo de 1987, p. 12). Observando su rica realidad, es fácil constatar que representan un gran don de Dios a su Iglesia y a la humanidad entera. Intensa experiencia de fe</w:t>
      </w:r>
    </w:p>
    <w:p>
      <w:pPr>
        <w:pStyle w:val="Normal"/>
        <w:rPr/>
      </w:pPr>
      <w:r>
        <w:rPr/>
        <w:t>2. El hombre aspira a encontrar a Dios, y las peregrinaciones lo habitúan a pensar en el puerto al que puede arribar durante su búsqueda religiosa. Allí el fiel puede cantar con el salmista su sed y su hambre del Señor: «Oh Dios, tú eres mi Dios, por ti madrugo. Mi alma está sedienta de ti; mi carne tiene ansia de ti, como tierra reseca, agostada, sin agua. ¡Cómo te contemplaba en el santuario (...)! Tu gracia vale más que la vida» (Sal 62, 2-4).</w:t>
      </w:r>
    </w:p>
    <w:p>
      <w:pPr>
        <w:pStyle w:val="Normal"/>
        <w:rPr/>
      </w:pPr>
      <w:r>
        <w:rPr/>
        <w:t>Estos «oasis del espíritu» ofrecen así a la comunidad eclesial un clima singularmente favorable para meditar la palabra de Dios y celebrar los sacramentos, en particular los de la penitencia y la Eucaristía. Además, en ellos es posible realizar provechosas experiencias de fe, así como manifestar el propio amor a los hermanos con obras de caridad y de servicio a los necesitados.</w:t>
      </w:r>
    </w:p>
    <w:p>
      <w:pPr>
        <w:pStyle w:val="Normal"/>
        <w:rPr/>
      </w:pPr>
      <w:r>
        <w:rPr/>
        <w:t>Desde este punto de vista, los obispos, en las diversas partes del mundo, siempre han promovido los santuarios como centros de profunda espiritualidad, en los cuales los creyentes, además de reavivar su fe, toman cada vez mayor conciencia de los deberes que derivan de ella en el campo social, y se sienten comprometidos a prestar su ayuda concreta para que el mundo se transforme progresivamente en el reino de justicia y paz que indican las palabras inspiradas del profeta Isaías: «Pues de Sión saldrá la Ley, de Jerusalén la palabra del Señor. (...) De las espadas forjarán arados; de las lanzas podaderas. (...) Nadie hará daño, nadie hará mal en todo mi santo monte, porque la tierra estará llena del conocimiento del Señor, como cubren las aguas el mar» (Is 2, 3-4; 11, 9).</w:t>
      </w:r>
    </w:p>
    <w:p>
      <w:pPr>
        <w:pStyle w:val="Normal"/>
        <w:rPr/>
      </w:pPr>
      <w:r>
        <w:rPr/>
        <w:t>Si se analizan a fondo las cosas, se descubre que la paz y la solidaridad entre los hombres nacen de la reconciliación de la persona con Dios. Por tanto, es preciso que los peregrinos tengan posibilidades concretas de oración y silencio en los santuarios, para favorecer el encuentro con Dios y la experiencia íntima de la ternura de su amor. De modo particular necesitan esta experiencia los emigrantes, los refugiados y los desplazados, probados por situaciones dolorosas e injustas; la sienten la gente de mar, el personal de la aviación civil, los nómadas y los trabajadores del circo; y proporciona consuelo espiritual a cuantos, por diferentes razones, se encuentran lejos de sus seres queridos.</w:t>
      </w:r>
    </w:p>
    <w:p>
      <w:pPr>
        <w:pStyle w:val="Normal"/>
        <w:rPr/>
      </w:pPr>
      <w:r>
        <w:rPr/>
        <w:t xml:space="preserve">3. Son diversas las actitudes interiores con que las personas acuden al santuario. Muchos fieles van para vivir momentos intensos de contemplación y oración, así como de profunda renovación espiritual. Algunos también los frecuentan de vez en cuando, con ocasión de celebraciones particulares. Otros los visitan sólo para buscar descanso, por intereses culturales o simplemente por curiosidad. Será tarea del Ordinario del lugar para los santuarios diocesanos, y de la Conferencia episcopal para los nacionales, fijar las normas pastorales oportunas a fin de dar una respuesta adecuada a las expectativas de cada uno. Es importante que se presente a todos la iniciativa misericordiosa de Dios, que quiere comunicar a sus hijos su misma vida y el don de la salvación. En el santuario resuenan las palabras de Cristo a los «pequeños» y a los «pobres» de la tierra: «Venid a mí todos los que estáis cansados y agobiados, y yo os aliviaré» (Mt 11, 28). Además, cuando se puede acoger a muchachos y jóvenes, esto debe impulsar a los responsables de la pastoral de los santuarios, en colaboración con toda la comunidad eclesial, a ofrecer un servicio aún mejor y adecuado a su edad. </w:t>
      </w:r>
    </w:p>
    <w:p>
      <w:pPr>
        <w:pStyle w:val="Normal"/>
        <w:rPr/>
      </w:pPr>
      <w:r>
        <w:rPr/>
        <w:t>4. Amadísimos hermanos y hermanas, nos estamos acercando al gran jubileo del año 2000. En el marco del acontecimiento jubilar, la peregrinación cobra el valor de signo excelente del camino que el cristiano está llamado a recorrer y del esmero con que debéis celebrar el jubileo (cf. Incarnationis mysterium, 7). A la vez que os agradezco a cada uno de vosotros el compromiso y la solicitud pastoral que manifestáis en vuestras actividades diarias, encomiendo vuestros esfuerzos a la intercesión activa de la Virgen María, venerada e invocada en los numerosos santuarios que, en todas partes del mundo, son testigos de su presencia materna en medio de los discípulos de Cristo.</w:t>
      </w:r>
    </w:p>
    <w:p>
      <w:pPr>
        <w:pStyle w:val="Normal"/>
        <w:rPr/>
      </w:pPr>
      <w:r>
        <w:rPr/>
        <w:t>Gracias al encuentro comunitario y personal con María, «Estrella de la evangelización» (Evangelii nuntiandi, 82), los peregrinos se motivan a convertirse, como ella, en heraldos de las «maravillas» que Dios sigue realizando en su Iglesia. Ojalá que María haga sentir su presencia materna en medio del pueblo de Dios que se prepara para cruzar el umbral del tercer milenio.</w:t>
      </w:r>
    </w:p>
    <w:p>
      <w:pPr>
        <w:pStyle w:val="Normal"/>
        <w:rPr/>
      </w:pPr>
      <w:r>
        <w:rPr/>
        <w:t xml:space="preserve">Con estos deseos, os imparto de buen grado la bendición apostólica a todos vosotros y a todos vuestros seres querido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A LA ORDEN MILITAR DE MALTA  Jueves 24 de junio de 1999</w:t>
      </w:r>
    </w:p>
    <w:p>
      <w:pPr>
        <w:pStyle w:val="Normal"/>
        <w:rPr/>
      </w:pPr>
      <w:r>
        <w:rPr/>
        <w:t xml:space="preserve"> </w:t>
      </w:r>
    </w:p>
    <w:p>
      <w:pPr>
        <w:pStyle w:val="Normal"/>
        <w:rPr/>
      </w:pPr>
      <w:r>
        <w:rPr/>
        <w:t>Amadísimos hermanos y hermanas:</w:t>
      </w:r>
    </w:p>
    <w:p>
      <w:pPr>
        <w:pStyle w:val="Normal"/>
        <w:rPr/>
      </w:pPr>
      <w:r>
        <w:rPr/>
        <w:t>1. Con ocasión de la solemnidad de san Juan Bautista, vuestro santo patrono, habéis querido reuniros para una solemne celebración en la basílica de San Pedro. Os doy mi bienvenida a cada uno de vosotros y saludo a toda la orden de los Caballeros de San Juan de Jerusalén, denominada Soberana Orden Militar de Malta, que durante estos días ha celebrado su capítulo general.</w:t>
      </w:r>
    </w:p>
    <w:p>
      <w:pPr>
        <w:pStyle w:val="Normal"/>
        <w:rPr/>
      </w:pPr>
      <w:r>
        <w:rPr/>
        <w:t>Saludo en particular al príncipe y gran maestre Andrew Bertie, al cardenal patrono Pio Laghi, al prelado monseñor Donato de Bonis, al gran canciller y a los dignatarios del Consejo soberano recién renovado. Os deseo a todos un buen trabajo al servicio de Dios, de la Iglesia y de la orden.</w:t>
      </w:r>
    </w:p>
    <w:p>
      <w:pPr>
        <w:pStyle w:val="Normal"/>
        <w:rPr/>
      </w:pPr>
      <w:r>
        <w:rPr/>
        <w:t>Desde hace más de novecientos años, vuestra benemérita orden da al mundo un testimonio fiel de su lema: «Tuitio fidei, obsequium pauperum», que corresponde al mandamiento evangélico de «amar a Dios y amar al prójimo».</w:t>
      </w:r>
    </w:p>
    <w:p>
      <w:pPr>
        <w:pStyle w:val="Normal"/>
        <w:rPr/>
      </w:pPr>
      <w:r>
        <w:rPr/>
        <w:t xml:space="preserve">2. Estáis plenamente convencidos de que la defensa y el testimonio de la fe constituyen la base de la evangelización, y queréis dar vuestra contribución para que el mensaje evangélico siga iluminando también el tercer milenio de la era cristiana, ya inminente. Con este fin, os sentís comprometidos a traducir en obras vuestra fidelidad a Cristo mediante el testimonio del amor, que se hace servicio a los hermanos, especialmente a los pobres: lo que llamáis con razón el «obsequium pauperum». </w:t>
      </w:r>
    </w:p>
    <w:p>
      <w:pPr>
        <w:pStyle w:val="Normal"/>
        <w:rPr/>
      </w:pPr>
      <w:r>
        <w:rPr/>
        <w:t>Vuestra presencia junto a los enfermos, a los que sufren, a los damnificados y a los prófugos testimonia eficazmente vuestro amor a los últimos. De esta forma vuestra orden religiosa y soberana constituye un organismo eficiente, que alivia el peso del sufrimiento del hombre.</w:t>
      </w:r>
    </w:p>
    <w:p>
      <w:pPr>
        <w:pStyle w:val="Normal"/>
        <w:rPr/>
      </w:pPr>
      <w:r>
        <w:rPr/>
        <w:t>Permaneced firmes en vuestra fidelidad a Cristo, a la Iglesia y a los pobres. Tened siempre presentes las palabras de Jesús: «Éste es mi mandamiento: que os améis los unos a los otros como yo os he amado» (Jn 15, 12), y también: «Cuanto hicisteis a uno de estos hermanos míos más pequeños, a mí me lo hicisteis» (Mt 25, 40).</w:t>
      </w:r>
    </w:p>
    <w:p>
      <w:pPr>
        <w:pStyle w:val="Normal"/>
        <w:rPr/>
      </w:pPr>
      <w:r>
        <w:rPr/>
        <w:t>Deseando que intensifiquéis vuestra benemérita acción, imploro sobre cada uno la protección materna de vuestra patrona celestial, la bienaventurada Virgen María del Monte Filermo, que siempre os ha acompañado en la patria y en el exilio. Os sostenga también el santo protector de la orden, san Juan Bautista, heraldo de la presencia de Cristo en la historia del mundo.</w:t>
      </w:r>
    </w:p>
    <w:p>
      <w:pPr>
        <w:pStyle w:val="Normal"/>
        <w:rPr/>
      </w:pPr>
      <w:r>
        <w:rPr/>
        <w:t xml:space="preserve">Con estos sentimientos, imparto de buen grado la bendición apostólica al gran maestre, a vosotros y a toda la Soberana Orden Militar de Malta, particularmente a los enfermos y a los que sufren, a los que asistís en todo el mund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MIEMBROS DE LA REUNIÓN DE LAS OBRAS PARA LA AYUDA A LAS IGLESIAS ORIENTALES (ROACO)  Jueves 24 de junio de 1999 </w:t>
      </w:r>
    </w:p>
    <w:p>
      <w:pPr>
        <w:pStyle w:val="Normal"/>
        <w:rPr/>
      </w:pPr>
      <w:r>
        <w:rPr/>
        <w:t xml:space="preserve"> </w:t>
      </w:r>
      <w:r>
        <w:rPr/>
        <w:t xml:space="preserve">Señor cardenal; venerados hermanos en el episcopado y en el sacerdocio; queridos miembros y amigos de la «Reunión de las Obras para la ayuda a las Iglesias orientales»: </w:t>
      </w:r>
    </w:p>
    <w:p>
      <w:pPr>
        <w:pStyle w:val="Normal"/>
        <w:rPr/>
      </w:pPr>
      <w:r>
        <w:rPr/>
        <w:t xml:space="preserve">1.Me alegra daros una cordial bienvenida, con ocasión de la reunión para coordinar las ayudas a los cristianos de las Iglesias de Oriente. </w:t>
      </w:r>
    </w:p>
    <w:p>
      <w:pPr>
        <w:pStyle w:val="Normal"/>
        <w:rPr/>
      </w:pPr>
      <w:r>
        <w:rPr/>
        <w:t xml:space="preserve">Saludo con afecto al cardenal Achille Silvestrini, prefecto de la Congregación para las Iglesias orientales y presidente de la ROACO, y le agradezco las palabras que me ha dirigido en vuestro nombre. Saludo al secretario, al subsecretario y a los colaboradores del dicasterio para las Iglesias orientales, así como a los responsables de las organizaciones y a todos vosotros. </w:t>
      </w:r>
    </w:p>
    <w:p>
      <w:pPr>
        <w:pStyle w:val="Normal"/>
        <w:rPr/>
      </w:pPr>
      <w:r>
        <w:rPr/>
        <w:t xml:space="preserve">Vuestras reuniones semestrales, que empezaron en 1968, se han estructurado cada vez más y, al aumentar el número de sus participantes y su coordinación, muestran ahora una mayor eficacia práctica. Sé que, durante estos últimos años, habéis dedicado atención especial al método para desarrollar vuestra actividad, en estrecha colaboración con las Iglesias orientales católicas, a las que queréis prestar vuestro servicio. Así, vuestra ayuda resulta valiosa para el Papa, a quien permitís ejercer, de modo más eficaz, el ministerio de presidir «en la caridad universal». </w:t>
      </w:r>
    </w:p>
    <w:p>
      <w:pPr>
        <w:pStyle w:val="Normal"/>
        <w:rPr/>
      </w:pPr>
      <w:r>
        <w:rPr/>
        <w:t xml:space="preserve">Queridos responsables de las organizaciones, os agradezco a todos la labor que realizáis bajo la guía de la Congregación para las Iglesias orientales. Con vuestro esfuerzo, aliviáis situaciones de necesidad, animáis iniciativas socio-pastorales, socorréis a países divididos por conflictos y ayudáis a muchas personas afectadas por la pobreza y por diversas formas de marginación. </w:t>
      </w:r>
    </w:p>
    <w:p>
      <w:pPr>
        <w:pStyle w:val="Normal"/>
        <w:rPr/>
      </w:pPr>
      <w:r>
        <w:rPr/>
        <w:t xml:space="preserve">2. Vosotros, en particular, sostenéis a las comunidades católicas orientales en su obra de evangelización. Ante la inminencia del gran jubileo, los creyentes están llamados a vivir de modo más intenso su fe, conscientes de ser «como fermento y alma de la sociedad humana, que debe ser renovada en Cristo y transformada en familia de Dios» (Gaudium et spes, 40). </w:t>
      </w:r>
    </w:p>
    <w:p>
      <w:pPr>
        <w:pStyle w:val="Normal"/>
        <w:rPr/>
      </w:pPr>
      <w:r>
        <w:rPr/>
        <w:t xml:space="preserve">Además del testimonio de fe, no puede faltar el servicio de la caridad: el anuncio del evangelio de la esperanza exige el evangelio de la caridad. Entre los signos del itinerario jubilar está la «puerta santa». La indicación de la puerta es una llamada a la responsabilidad de todo creyente a cruzar el umbral de la misericordia (cf. Incarnationis mysterium, 8). «Puerta» y «umbral» son signos de la caridad que «nos abre los ojos a las necesidades de quienes viven en la pobreza y la marginación» y crea «una nueva cultura de solidaridad y cooperación (...), en la que todos (...) asuman su responsabilidad en un modelo de economía al servicio de cada persona» (ib., 12). </w:t>
      </w:r>
    </w:p>
    <w:p>
      <w:pPr>
        <w:pStyle w:val="Normal"/>
        <w:rPr/>
      </w:pPr>
      <w:r>
        <w:rPr/>
        <w:t xml:space="preserve">Gracias a vuestra entrega generosa a las necesidades de vuestros hermanos de las Iglesias orientales, toda la comunidad eclesial cumple su misión pastoral universal. La creación de una corresponsabilidad concreta contribuye a superar la tentación de particularismos egoístas y hace que se sientan unidos por un mismo y gran destino pueblos diferentes, en los que el Evangelio ha engendrado la confianza y la esperanza en una nueva humanidad. </w:t>
      </w:r>
    </w:p>
    <w:p>
      <w:pPr>
        <w:pStyle w:val="Normal"/>
        <w:rPr/>
      </w:pPr>
      <w:r>
        <w:rPr/>
        <w:t>3. Con el jubileo, estarán en el centro de la atención eclesial Jerusalén, Nazaret y Belén, y toda la Tierra santa, donde el Hijo de Dios tomó nuestra carne de la Virgen María. Sé que ya os interesáis de modo particular por los lugares santos y seguís los anhelos y preocupaciones de las comunidades cristianas locales. Os invito, sobre todo, a responder a las expectativas de los jóvenes y a ayudar a las familias cristianas a no perder la esperanza de tener una vivienda y trabajo, aun en medio de las dificultades socioeconómicas y de una situación ambiental precaria.</w:t>
      </w:r>
    </w:p>
    <w:p>
      <w:pPr>
        <w:pStyle w:val="Normal"/>
        <w:rPr/>
      </w:pPr>
      <w:r>
        <w:rPr/>
        <w:t>La Iglesia universal, también con la tradicional colecta destinada a Tierra santa, manifiesta su solicitud por los hermanos que viven en los santos lugares de la Redención. Al recomendaros vivamente ese acto de amor hacia los cristianos de aquellas regiones, estoy seguro de que los pastores y fieles de las Iglesias católicas orientales y de la comunidad latina de Tierra santa acogerán con gratitud vuestro esfuerzo por enviarles las ayudas provenientes de todo el mundo católico.</w:t>
      </w:r>
    </w:p>
    <w:p>
      <w:pPr>
        <w:pStyle w:val="Normal"/>
        <w:rPr/>
      </w:pPr>
      <w:r>
        <w:rPr/>
        <w:t>El clero y los fieles manifiestan su disponibilidad a trabajar juntos y a programar intervenciones y planes pastorales, según prioridades reconocidas de evangelización, caridad y compromiso educativo. Es muy importante la formación de laicos cristianos maduros y responsables, que den un testimonio valiente de su fe. Durante la gozosa celebración jubilar, los numerosos peregrinos que visiten los santos lugares de la fe no sólo tendrán la oportunidad de compartir momentos de oración y comunión, sino también de conocer las obras que habéis promovido para contribuir a la catequesis, la animación pastoral y la acción caritativa.</w:t>
      </w:r>
    </w:p>
    <w:p>
      <w:pPr>
        <w:pStyle w:val="Normal"/>
        <w:rPr/>
      </w:pPr>
      <w:r>
        <w:rPr/>
        <w:t>4. Amadísimos hermanos y hermanas, os expreso mi complacencia por la solicitud con que acogéis las peticiones que os llegan. Por mi medio os manifiestan su gratitud esas comunidades que, mediante el servicio de la Congregación para las Iglesias orientales y de la ROACO, se sienten apoyadas en sus esfuerzos por renovar su valiente compromiso apostólico.</w:t>
      </w:r>
    </w:p>
    <w:p>
      <w:pPr>
        <w:pStyle w:val="Normal"/>
        <w:rPr/>
      </w:pPr>
      <w:r>
        <w:rPr/>
        <w:t>La Madre de Dios, María santísima, que «vivió plenamente su maternidad desde el día de la concepción virginal, culminándola en el Calvario al pie de la cruz» (ib., 14), os confirme en vuestros propósitos y siga «indicando a todos el camino que conduce al Hijo» (ib.).</w:t>
      </w:r>
    </w:p>
    <w:p>
      <w:pPr>
        <w:pStyle w:val="Normal"/>
        <w:rPr/>
      </w:pPr>
      <w:r>
        <w:rPr/>
        <w:t>Con estos deseos, os imparto de corazón una especial bendición apostólica, que extiendo con gusto a las comunidades eclesiales a las que pertenecéis, a las organizaciones que representáis y a las iniciativas por las que trabajáis incesantemen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UN SIMPOSIO ORGANIZADO POR LA COMISIÓN PONTIFICIA PARA AMÉRICA LATINA    22 de junio de 1999 </w:t>
      </w:r>
    </w:p>
    <w:p>
      <w:pPr>
        <w:pStyle w:val="Normal"/>
        <w:rPr/>
      </w:pPr>
      <w:r>
        <w:rPr/>
        <w:t xml:space="preserve"> </w:t>
      </w:r>
      <w:r>
        <w:rPr/>
        <w:t xml:space="preserve">Señores cardenales; queridos hermanos en el episcopado; distinguidas señoras y señores: </w:t>
      </w:r>
    </w:p>
    <w:p>
      <w:pPr>
        <w:pStyle w:val="Normal"/>
        <w:rPr/>
      </w:pPr>
      <w:r>
        <w:rPr/>
        <w:t xml:space="preserve">1. Me complace tener este encuentro con vosotros, que participáis en el simposio sobre «Los últimos cien años de la evangelización de América Latina», organizado por la Pontificia Comisión para América Latina para conmemorar el primer centenario del Concilio plenario de aquel continente. Fue una asamblea que marcó la historia de la Iglesia en Iberoamérica, abriendo para aquellos pueblos nuevas perspectivas llenas de esperanza. </w:t>
      </w:r>
    </w:p>
    <w:p>
      <w:pPr>
        <w:pStyle w:val="Normal"/>
        <w:rPr/>
      </w:pPr>
      <w:r>
        <w:rPr/>
        <w:t xml:space="preserve">En efecto, en las Actas y decretos del Concilio plenario, del que me habéis ofrecido una bella edición facsímil, se encuentran normas, orientaciones y propuestas que inspiraron la trayectoria del último siglo de la evangelización de América. </w:t>
      </w:r>
    </w:p>
    <w:p>
      <w:pPr>
        <w:pStyle w:val="Normal"/>
        <w:rPr/>
      </w:pPr>
      <w:r>
        <w:rPr/>
        <w:t xml:space="preserve">2. Desde que el mensaje de Jesucristo llegó al nuevo mundo, los Papas han tenido por el continente americano una especial solicitud apostólica, como se ha podido constatar estudiando con rigor los acontecimientos históricos. Un punto culminante de esa solicitud fue, por parte de León XIII, la convocatoria del Concilio plenario de América Latina. En la carta apostólica «Cum diuturnum» (25 de diciembre de 1898) escribe este gran Pontífice: «Nada hemos omitido, en ninguna ocasión, que pudiera servir para consolidar en esas naciones o extender el reino de Cristo; hoy, realizando lo que hace tiempo deseábamos con ansia, queremos daros una nueva y solemne prueba de nuestro amor hacia vosotros. Así, lo que juzgamos más a propósito, fue que os reunieseis a conferenciar entre vosotros con nuestra autoridad y a nuestro llamado todos los obispos de esas Repúblicas» en orden a «dictar las disposiciones más aptas para que, en esas naciones, que la identidad o por lo menos la afinidad de raza debería tener estrechamente coligadas, se mantenga incólume la unidad de la eclesiástica disciplina, resplandezca la mirada católica y florezca públicamente la Iglesia, merced a los esfuerzos unánimes de todos los hombres de buena voluntad» (Acta, pp. XXI-XXII). </w:t>
      </w:r>
    </w:p>
    <w:p>
      <w:pPr>
        <w:pStyle w:val="Normal"/>
        <w:rPr/>
      </w:pPr>
      <w:r>
        <w:rPr/>
        <w:t xml:space="preserve">Los decretos de aquel Concilio, aunque no directamente aplicables a las circunstancias actuales, son una «memoria» que debe iluminar, estimular y ayudar en esta encrucijada de la historia. En los mismos, cuidadosamente redactados por los padres conciliares, se percibe una gran inquietud por mantener y exaltar la fe católica; configurar la fisonomía de las personas eclesiásticas; cuidar el culto divino y la celebración de los sacramentos; promover la educación de la juventud y su formación en los principios de la doctrina cristiana; favorecer la práctica de la caridad y demás virtudes. </w:t>
      </w:r>
    </w:p>
    <w:p>
      <w:pPr>
        <w:pStyle w:val="Normal"/>
        <w:rPr/>
      </w:pPr>
      <w:r>
        <w:rPr/>
        <w:t xml:space="preserve">Los padres conciliares ofrecieron un conjunto de resoluciones, normas y orientaciones, teniendo en cuenta «las necesidades de la Iglesia y la salvación de las almas», movidos por una fuerte comunión eclesial, como dice el último de los cánones (994): «con filial reverencia y corazón obedientísimo, sometemos a la Santa Sede apostólica todas y cada una de las cosas que en este Concilio plenario se han decretado y sancionado». Esa comunión, afectiva y efectiva, fue muy apreciada por el Pontífice, que en su discurso de despedida, el 10 de julio de 1899, que él mismo consideraba como «el testamento de un amante Padre», les decía: «Adiós, en fin, adiós, hermanos queridos: acercaos a recibir el ósculo de paz. Sabed, para vuestro consuelo, que Roma entera ha admirado vuestra unión, vuestra ciencia y vuestra piedad; y que consideramos vuestro Concilio como una de las joyas más preciosas de nuestra corona» (Acta, p. CLXIX). </w:t>
      </w:r>
    </w:p>
    <w:p>
      <w:pPr>
        <w:pStyle w:val="Normal"/>
        <w:rPr/>
      </w:pPr>
      <w:r>
        <w:rPr/>
        <w:t xml:space="preserve">3. Después del Concilio plenario la Iglesia en América Latina ha florecido notablemente, a veces entre no pocas tribulaciones, graves dificultades y problemas inmensos. Pero las luces se imponen a las sombras y, así, podemos congratularnos por los grandes frutos de vida cristiana que han surgido en ese continente gracias al trabajo silencioso y sacrificado de tantos obispos, sacerdotes, religiosos y religiosas, y también seglares en parroquias y centros de apostolado, así como en el campo de la educación y la caridad. Por eso precisamente podemos decir con gozo que América Latina tiene como un signo de su identidad la fe católica. </w:t>
      </w:r>
    </w:p>
    <w:p>
      <w:pPr>
        <w:pStyle w:val="Normal"/>
        <w:rPr/>
      </w:pPr>
      <w:r>
        <w:rPr/>
        <w:t xml:space="preserve">Quiero recordar que, desde la celebración del Concilio, la vitalidad de la Iglesia en América ha ido creciendo. Son muestra de ello los Congresos eucarísticos y marianos, y también las cuatro Conferencias generales del Episcopado latinoamericano celebradas en Río de Janeiro (1955), Medellín (1968), Puebla (1979) y Santo Domingo (1992), estas dos últimas inauguradas por mí. Quiero también recordar que Pablo VI, en su histórica peregrinación a Bogotá, abrió el camino a los viajes pastorales a América, que yo, con el favor de Dios, he podido realizar. Todo esto ha culminado con la celebración en el Vaticano del Sínodo de América, que tuve la dicha de convocar y después, al inicio de este año, clausurar en la basílica mexicana de Guadalupe, corazón mariano del continente, donde entregué la exhortación apostólica «Ecclesia in America». </w:t>
      </w:r>
    </w:p>
    <w:p>
      <w:pPr>
        <w:pStyle w:val="Normal"/>
        <w:rPr/>
      </w:pPr>
      <w:r>
        <w:rPr/>
        <w:t xml:space="preserve">4. En este documento, recogiendo las propuestas de los padres sinodales, he querido abordar la situación actual del continente, invitando a los pastores a profundizar y concretar después en cada Iglesia particular sus contenidos y centrando la atención en lo fundamental: anunciar a Jesucristo, que «es la buena nueva de la salvación comunicada a los hombres de ayer y de siempre; pero al mismo tiempo es también el primero y supremo evangelizador. La Iglesia debe centrar su atención pastoral y su acción evangelizadora en Jesucristo crucificado y resucitado. Todo lo que se proyecte en el campo eclesial ha de partir de Cristo y de su Evangelio. Por lo cual, la Iglesia en América debe hablar cada vez más de Jesucristo, rostro humano de Dios y rostro divino del hombre» (n. 67). </w:t>
      </w:r>
    </w:p>
    <w:p>
      <w:pPr>
        <w:pStyle w:val="Normal"/>
        <w:rPr/>
      </w:pPr>
      <w:r>
        <w:rPr/>
        <w:t xml:space="preserve">5. Al participar en este Simposio, como pastores e historiadores, habéis pensado en el futuro desde la perspectiva del pasado. En esta tarea se ha de proceder con objetividad, basándose en datos reales y no en ideologías o visiones parciales de los hechos. Os agradezco vuestro trabajo en este sentido para que la Iglesia, conociendo mejor su historia, pueda llevar a cabo sus programas evangelizadores adecuados a los nuevos tiempos. En esos programas, además de las estructuras pastorales, cuenta la persona del evangelizador: el obispo, el sacerdote, el catequista, el cristiano comprometido, los cuales con su fe han de dar gozoso y valiente testimonio de Jesucristo. </w:t>
      </w:r>
    </w:p>
    <w:p>
      <w:pPr>
        <w:pStyle w:val="Normal"/>
        <w:rPr/>
      </w:pPr>
      <w:r>
        <w:rPr/>
        <w:t xml:space="preserve">Agradezco a la Pontificia Comisión para América Latina el esfuerzo realizado para llevar adelante este Simposio, que se continuará en cierto modo en su reunión plenaria. También os agradezco vuestra participación en el mismo y el servicio que, animados por el espíritu eclesial, habéis prestado. Formulo mis mejores votos para que vuestro trabajo, que pronto será publicado en las Actas correspondientes, ofrezca un tesoro de sugerencias y propuestas que ayuden a la tarea apostólica que con tanta generosidad se lleva adelante en los países americanos. </w:t>
      </w:r>
    </w:p>
    <w:p>
      <w:pPr>
        <w:pStyle w:val="Normal"/>
        <w:rPr/>
      </w:pPr>
      <w:r>
        <w:rPr/>
        <w:t xml:space="preserve">Invocando sobre todos la protección de la Virgen de Guadalupe, la primera evangelizadora de América, que, con su mirada materna, en la antigua capilla del Pontificio Colegio Pío Latinoamericano guió y acompañó los pasos del Concilio, os imparto de corazón la bendición apostó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JE DEL SANTO PADRE JUAN PABLO II A LOS PARTICIPANTES EN LA XVI ASAMBLEA GENERAL DE «CÁRITAS INTERNACIONAL»</w:t>
      </w:r>
    </w:p>
    <w:p>
      <w:pPr>
        <w:pStyle w:val="Normal"/>
        <w:rPr/>
      </w:pPr>
      <w:r>
        <w:rPr/>
        <w:t xml:space="preserve"> </w:t>
      </w:r>
      <w:r>
        <w:rPr/>
        <w:t xml:space="preserve">Queridos amigos: </w:t>
      </w:r>
    </w:p>
    <w:p>
      <w:pPr>
        <w:pStyle w:val="Normal"/>
        <w:rPr/>
      </w:pPr>
      <w:r>
        <w:rPr/>
        <w:t xml:space="preserve">1.Cáritas internacional, mientras celebra en Roma su XVI asamblea general, conmemora su 50° aniversario de fundación. En esta feliz circunstancia, me uno con gusto a la alegría y a la acción de gracias de sus miembros que, en todo el mundo, testimonian el amor de Cristo y de su Iglesia a los más pobres, que son para toda la comunidad cristiana un punto de referencia significativo de la exigencia evangélica de la caridad. </w:t>
      </w:r>
    </w:p>
    <w:p>
      <w:pPr>
        <w:pStyle w:val="Normal"/>
        <w:rPr/>
      </w:pPr>
      <w:r>
        <w:rPr/>
        <w:t xml:space="preserve">En nombre de la Iglesia, doy gracias a Cáritas por su compromiso generoso, que se ha traducido, durante los últimos cuatro años, en una solicitud especial por quienes viven en situaciones de pobreza cada vez más difíciles de soportar, en particular por los refugiados y los desplazados, dondequiera que haya urgencias, como, por ejemplo, en Corea del norte y hoy en los Balcanes y en los países de África afectados por la guerra, que constituyen el objeto especial de vuestra solicitud. </w:t>
      </w:r>
    </w:p>
    <w:p>
      <w:pPr>
        <w:pStyle w:val="Normal"/>
        <w:rPr/>
      </w:pPr>
      <w:r>
        <w:rPr/>
        <w:t xml:space="preserve">Por otra parte, gracias a diferentes iniciativas, Cáritas ha querido responder con prontitud al llamamiento que dirigí en la carta apostólica Tertio millennio adveniente, a fin de que el jubileo sea «un tiempo oportuno para pensar entre otras cosas en una notable reducción, si no en una total condonación, de la deuda internacional, que grava sobre el destino de muchas naciones» (n. 51). </w:t>
      </w:r>
    </w:p>
    <w:p>
      <w:pPr>
        <w:pStyle w:val="Normal"/>
        <w:rPr/>
      </w:pPr>
      <w:r>
        <w:rPr/>
        <w:t xml:space="preserve">2. El 50° aniversario de Cáritas ha sido una excelente ocasión para profundizar en su identidad, reflexionando sobre los valores y los principios que guían su acción, así como sobre su misión en la Iglesia y sobre la visión de fe que la anima. Al contemplar la persona de Cristo y meditar en el mensaje evangélico, participáis cada vez más en la misión del Salvador, que vino para anunciar a los pobres la buena nueva, para proclamar la liberación a los cautivos y la vista a los ciegos, para dar la libertad a los oprimidos y proclamar un año de gracia del Señor (cf. Lc 4, 17-21). Así, mostráis que el reino de Dios, ya presente en medio de nosotros en la persona de Cristo, se manifiesta concretamente y que, a pesar de ello, está siempre más allá de nosotros mismos y de nuestros esfuerzos por anunciarlo y acogerlo. </w:t>
      </w:r>
    </w:p>
    <w:p>
      <w:pPr>
        <w:pStyle w:val="Normal"/>
        <w:rPr/>
      </w:pPr>
      <w:r>
        <w:rPr/>
        <w:t xml:space="preserve">3. Entre los signos de la manifestación del reino de Dios, habéis querido dedicar vuestra atención, durante los próximos años, a la reconciliación, una de las formas más auténticas de la caridad. En un mundo donde hay tantas divisiones y discordias, entre las personas y entre las comunidades humanas, deseo ardientemente que todos los discípulos de Cristo aprendan a discernir cada vez mejor los signos de esperanza. Ojalá que sean constructores de paz y reconciliación, para que nuestra humanidad llegue a ser cada vez más una tierra de fraternidad y solidaridad donde cada uno, reconocido en su dignidad de hijo de un mismo Padre, pueda llevar una vida apacible y desarrollar los dones que ha recibido. </w:t>
      </w:r>
    </w:p>
    <w:p>
      <w:pPr>
        <w:pStyle w:val="Normal"/>
        <w:rPr/>
      </w:pPr>
      <w:r>
        <w:rPr/>
        <w:t xml:space="preserve">La realización de este ideal exige una conversión del corazón y también algunos cambios, a veces radicales, en la sociedad. Como escribí en la encíclica Sollicitudo rei socialis, «el objetivo de la paz, tan deseada por todos, sólo se alcanzará con la realización de la justicia social e internacional, y además con la práctica de las virtudes que favorecen la convivencia y nos enseñan a vivir unidos, para construir juntos, dando y recibiendo, una sociedad y un mundo mejor» (n. 39). </w:t>
      </w:r>
    </w:p>
    <w:p>
      <w:pPr>
        <w:pStyle w:val="Normal"/>
        <w:rPr/>
      </w:pPr>
      <w:r>
        <w:rPr/>
        <w:t xml:space="preserve">Para contribuir de manera específica a cambiar los corazones y las mentalidades, así como para transformar las estructuras sociales y económicas que destruyen al hombre y la colectividad en estructuras de justicia que anuncien el reino, os invito a orientar vuestros esfuerzos hacia una educación en la justicia y la solidaridad, fundadas en la doctrina social de la Iglesia. En efecto, estos valores son manifestaciones características de la novedad del Reino y signos de su anuncio a todos, especialmente a los pobres. </w:t>
      </w:r>
    </w:p>
    <w:p>
      <w:pPr>
        <w:pStyle w:val="Normal"/>
        <w:rPr/>
      </w:pPr>
      <w:r>
        <w:rPr/>
        <w:t xml:space="preserve">4. He querido que este año de preparación para el gran jubileo, dedicado a Dios Padre, sea ocasión para poner de relieve la virtud teologal de la caridad, en su doble aspecto de amor a Dios y a los hermanos (cf. Tertio millennio adveniente, 50). Desde esta perspectiva, una vida espiritual intensa permitirá a los miembros de Cáritas recordar que en Dios se encuentran la fuente y la realización de su compromiso. En la oración, déjense atraer por el Padre, rico en misericordia, encontrando en él un modelo de compasión hacia los que sufren y recibiendo de él la fuerza para continuar, a pesar de los fracasos y las frustraciones. Que todos se conviertan así en testigos cada vez más ardientes del evangelio de la caridad </w:t>
      </w:r>
    </w:p>
    <w:p>
      <w:pPr>
        <w:pStyle w:val="Normal"/>
        <w:rPr/>
      </w:pPr>
      <w:r>
        <w:rPr/>
        <w:t xml:space="preserve"> </w:t>
      </w:r>
      <w:r>
        <w:rPr/>
        <w:t xml:space="preserve">5. Ahora que el señor Luc Trouillard acaba su mandato de secretario general, quiero expresarle mi profunda gratitud por el servicio que ha prestado con entrega y competencia. Encomendando a cada uno de los miembros de Cáritas internacional a la protección y al apoyo maternos de la Virgen María, Madre de Cristo y Madre de los hombres, os animo cordialmente a proseguir con generosidad vuestro compromiso en la misión de la Iglesia al servicio de las personas más necesitadas y más probadas, y de corazón os imparto la bendición apostólica. </w:t>
      </w:r>
    </w:p>
    <w:p>
      <w:pPr>
        <w:pStyle w:val="Normal"/>
        <w:rPr/>
      </w:pPr>
      <w:r>
        <w:rPr/>
        <w:t xml:space="preserve">Vaticano, 2 de junio de 1999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A UN GRUPO ECUMÉNICO DE MADAGASCAR  Sábado 19 de junio de 1999</w:t>
      </w:r>
    </w:p>
    <w:p>
      <w:pPr>
        <w:pStyle w:val="Normal"/>
        <w:rPr/>
      </w:pPr>
      <w:r>
        <w:rPr/>
        <w:t xml:space="preserve"> </w:t>
      </w:r>
    </w:p>
    <w:p>
      <w:pPr>
        <w:pStyle w:val="Normal"/>
        <w:rPr/>
      </w:pPr>
      <w:r>
        <w:rPr/>
        <w:t xml:space="preserve">Señor cardenal; querido hermano en el episcopado; queridos amigos: </w:t>
      </w:r>
    </w:p>
    <w:p>
      <w:pPr>
        <w:pStyle w:val="Normal"/>
        <w:rPr/>
      </w:pPr>
      <w:r>
        <w:rPr/>
        <w:t xml:space="preserve">Me alegra acogeros esta mañana a vosotros, miembros del Consejo de las Iglesias cristianas de Madagascar. Habéis querido venir a Roma para recordar el viaje que realicé a vuestro país hace diez años. Os agradezco cordialmente este gesto de cortesía con el Sucesor de Pedro. Vuestra visita me recuerda la acogida calurosa que me dispensó el pueblo malgache y el encuentro fraterno que congregó en Antananarivo a los representantes de las diferentes confesiones cristianas. </w:t>
      </w:r>
    </w:p>
    <w:p>
      <w:pPr>
        <w:pStyle w:val="Normal"/>
        <w:rPr/>
      </w:pPr>
      <w:r>
        <w:rPr/>
        <w:t xml:space="preserve">Sé que desde entonces habéis desarrollado la colaboración entre vuestras diferentes comunidades, para manifestar de modo más vivo y verdadero el testimonio de unidad de los discípulos de Cristo, al servicio de todos sus compatriotas. Así, dais juntos una valiosa contribución al desarrollo humano y espiritual de toda la nación. </w:t>
      </w:r>
    </w:p>
    <w:p>
      <w:pPr>
        <w:pStyle w:val="Normal"/>
        <w:rPr/>
      </w:pPr>
      <w:r>
        <w:rPr/>
        <w:t xml:space="preserve">Deseo vivamente que los cristianos de la «gran isla» sigan profundizando, con renovado ardor, los vínculos de caridad y solidaridad que los unen. Que Dios os conceda avanzar con valentía por las sendas de un amor sincero y de una colaboración cada vez más fraterna, para que entre los cristianos se realice cada vez más plenamente la oración del Señor: «Que todos sean uno» (Jn 17, 21), a fin de que el mundo crea en Aquel a quien el Padre envió. </w:t>
      </w:r>
    </w:p>
    <w:p>
      <w:pPr>
        <w:pStyle w:val="Normal"/>
        <w:rPr/>
      </w:pPr>
      <w:r>
        <w:rPr/>
        <w:t xml:space="preserve">Sobre cada uno de vosotros, sobre vuestras familias y sobre todo el pueblo malgache, invoco de todo corazón la abundancia de las bendiciones de Dio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JE DEL SANTO PADRE JUAN PABLO II A LOS PARTICIPANTES EN UN SEMINARIO SOBRE LOS MOVIMIENTOS ECLESIALES EN LA SOLICITUD PASTORAL DE LOS OBISPOS</w:t>
      </w:r>
    </w:p>
    <w:p>
      <w:pPr>
        <w:pStyle w:val="Normal"/>
        <w:rPr/>
      </w:pPr>
      <w:r>
        <w:rPr/>
        <w:t xml:space="preserve"> </w:t>
      </w:r>
    </w:p>
    <w:p>
      <w:pPr>
        <w:pStyle w:val="Normal"/>
        <w:rPr/>
      </w:pPr>
      <w:r>
        <w:rPr/>
        <w:t xml:space="preserve">Señores cardenales; venerados hermanos en el episcopado: </w:t>
      </w:r>
    </w:p>
    <w:p>
      <w:pPr>
        <w:pStyle w:val="Normal"/>
        <w:rPr/>
      </w:pPr>
      <w:r>
        <w:rPr/>
        <w:t xml:space="preserve">1. Habéis venido a Roma, desde países de todos los continentes, para reflexionar juntos en vuestra solicitud de pastores con respecto a los movimientos eclesiales y a las nuevas comunidades. Es la primera vez que el Consejo pontificio para los laicos, en colaboración con las Congregaciones para la doctrina de la fe y para los obispos, reúne a un grupo tan notable y cualificado de obispos con la finalidad de examinar juntos realidades eclesiales que no he dudado en definir «providenciales» (cf. Discurso a los movimientos eclesiales y a las nuevas comunidades, 30 de mayo de 1998, n. 7: L'Osservatore Romano, edición en lengua española, 5 de junio de 1998, p. 14), con motivo de las estimulantes aportaciones que han dado a la vida del pueblo de Dios. </w:t>
      </w:r>
    </w:p>
    <w:p>
      <w:pPr>
        <w:pStyle w:val="Normal"/>
        <w:rPr/>
      </w:pPr>
      <w:r>
        <w:rPr/>
        <w:t xml:space="preserve">Os agradezco vuestra presencia y vuestro empeño en este importante sector pastoral. Manifiesto, además, a los organizadores, al Consejo pontificio para los laicos, a las Congregaciones para la doctrina de la fe y para los obispos, mi viva complacencia por esta iniciativa de indudable utilidad para la misión de la Iglesia en el mundo contemporáneo. </w:t>
      </w:r>
    </w:p>
    <w:p>
      <w:pPr>
        <w:pStyle w:val="Normal"/>
        <w:rPr/>
      </w:pPr>
      <w:r>
        <w:rPr/>
        <w:t xml:space="preserve">En efecto, el seminario, que habéis realizado durante estos días, se inscribe felizmente en un proyecto apostólico, muy querido para mí, fruto de mi encuentro con los miembros de más de cincuenta de esos movimientos y comunidades, que tuvo lugar el 30 de mayo del año pasado en la plaza de San Pedro. Estoy seguro de que los efectos de vuestra reflexión no dejarán de notarse, contribuyendo a que ese proyecto y ese encuentro den frutos más abundantes aún para el bien de toda la Iglesia. </w:t>
      </w:r>
    </w:p>
    <w:p>
      <w:pPr>
        <w:pStyle w:val="Normal"/>
        <w:rPr/>
      </w:pPr>
      <w:r>
        <w:rPr/>
        <w:t xml:space="preserve">2. El decreto conciliar sobre el servicio pastoral de los obispos indica así el núcleo mismo del ministerio episcopal: «En el ejercicio de su función de enseñar, que sobresale entre las principales funciones del obispo, han de anunciar el Evangelio de Cristo a los hombres, invitándoles a creer por la fuerza del Espíritu o confirmándolos en la fe viva. Deben proponerles el misterio de Cristo en su integridad, es decir, aquellas verdades cuya ignorancia supone no conocer a Cristo» (Christus Dominus, 12). El anhelo de todo pastor de llegar a los hombres y hablar a su corazón, a su inteligencia, a su libertad y a su sed de felicidad nace de la solicitud de Cristo por el hombre y de su compasión por aquellos a quienes comparaba con un rebaño sin pastor (cf. Mt 6, 34; Mt 9, 36), y refleja el celo apostólico de san Pablo: «¡Ay de mí si no predicara el Evangelio!» (1 Co 9, 16). En nuestros tiempos los desafíos de la nueva evangelización se presentan a menudo en términos dramáticos, e impulsan a la Iglesia, y en particular a sus pastores, a buscar formas nuevas de anuncio y de acción misionera que respondan mejor a las necesidades de nuestra época. </w:t>
      </w:r>
    </w:p>
    <w:p>
      <w:pPr>
        <w:pStyle w:val="Normal"/>
        <w:rPr/>
      </w:pPr>
      <w:r>
        <w:rPr/>
        <w:t xml:space="preserve">Entre las tareas pastorales más urgentes en la actualidad, quisiera señalar, en primer lugar, la atención a las comunidades que tienen una conciencia más profunda de la gracia relacionada con los sacramentos de la iniciación cristiana, de los que brota la vocación a ser testigos del Evangelio en todos los ámbitos de la vida. El dramatismo de nuestro tiempo impulsa a los creyentes a una experiencia y a una propuesta cristianas esenciales, en los encuentros y en las amistades diarias, para realizar un camino de fe iluminado por la alegría de la comunicación. Una ulterior urgencia pastoral, que no se ha de subestimar, es la formación de comunidades cristianas que sean auténticos lugares de acogida para todos, con constante atención a las necesidades específicas de cada persona. Sin esas comunidades resulta siempre muy difícil crecer en la fe y se cae en la tentación de reducir a una experiencia fragmentaria y ocasional precisamente la fe que, por el contrario, debería vivificar toda la experiencia humana. </w:t>
      </w:r>
    </w:p>
    <w:p>
      <w:pPr>
        <w:pStyle w:val="Normal"/>
        <w:rPr/>
      </w:pPr>
      <w:r>
        <w:rPr/>
        <w:t xml:space="preserve">3. En este marco se sitúa el tema de vuestro seminario sobre los movimientos eclesiales. Si el 30 de mayo de 1998, en la plaza de San Pedro, aludiendo al florecimiento de carismas y movimientos que se ha producido en la Iglesia después del concilio Vaticano II, hablé de «un nuevo Pentecostés», con esta expresión quise reconocer en el desarrollo de los movimientos y de las nuevas comunidades un motivo de esperanza para la acción misionera de la Iglesia. En efecto, a causa de la secularización que en muchos corazones ha debilitado e incluso apagado la fe y abierto el camino a creencias irracionales, la Iglesia tiene que afrontar en muchas regiones del mundo un ambiente semejante al de sus orígenes. </w:t>
      </w:r>
    </w:p>
    <w:p>
      <w:pPr>
        <w:pStyle w:val="Normal"/>
        <w:rPr/>
      </w:pPr>
      <w:r>
        <w:rPr/>
        <w:t xml:space="preserve">Soy muy consciente de que los movimientos y las nuevas comunidades, como toda obra que, aun realizándose por moción divina, se desarrolla dentro de la historia humana, no han suscitado durante estos años únicamente consideraciones positivas. Como dije el 30 de mayo de 1998, su «novedad inesperada, a veces incluso sorprendente, (...) ha suscitado interrogantes, malestares y tensiones; algunas veces ha implicado presunciones e intemperancias, por un lado, y no pocos prejuicios y reservas, por otro» (ib., n. 6). Pero, en el testimonio común que dieron aquel día en torno al Sucesor de Pedro y a numerosos obispos, veía y veo la llegada de una «etapa nueva: la de la madurez eclesial», aunque tengo plena conciencia de que «esto no significa que todos los problemas hayan quedado resueltos», ya que esa madurez «más bien es un desafío, un camino por recorrer» (ib.). </w:t>
      </w:r>
    </w:p>
    <w:p>
      <w:pPr>
        <w:pStyle w:val="Normal"/>
        <w:rPr/>
      </w:pPr>
      <w:r>
        <w:rPr/>
        <w:t xml:space="preserve">Este itinerario exige por parte de los movimientos una comunión cada vez más sólida con los pastores que Dios ha elegido y consagrado para congregar y santificar a su pueblo mediante la luz de la fe, de la esperanza y de la caridad, puesto que «ningún carisma dispensa de la relación y sumisión a los pastores de la Iglesia» (Christifideles laici, 24). Por tanto, los movimientos tienen el compromiso de compartir, en el ámbito de la comunión y la misión de las Iglesias particulares, sus riquezas carismáticas de modo humilde y generoso. </w:t>
      </w:r>
    </w:p>
    <w:p>
      <w:pPr>
        <w:pStyle w:val="Normal"/>
        <w:rPr/>
      </w:pPr>
      <w:r>
        <w:rPr/>
        <w:t xml:space="preserve">Amadísimos hermanos en el episcopado, a vosotros, a quienes corresponde la tarea de discernir la autenticidad de los carismas para disponer su correcto ejercicio en el ámbito de la Iglesia, os pido magnanimidad en la paternidad y caridad clarividente (cf. 1 Co 13, 4) hacia estas realidades, dado que toda obra de los hombres necesita tiempo y paciencia para su debida e indispensable purificación. Con palabras claras, el concilio Vaticano II afirma: «El juicio acerca de su [de los carismas] autenticidad y la regulación de su ejercicio pertenece a los que dirigen la Iglesia. A ellos compete sobre todo no apagar el Espíritu, sino examinarlo todo y quedarse con lo bueno (cf. 1 Ts 5, 12 y 19-21)» (Lumen gentium, 12), para que todos los carismas cooperen, en su diversidad y complementariedad, al bien común (cf. ib., 30). </w:t>
      </w:r>
    </w:p>
    <w:p>
      <w:pPr>
        <w:pStyle w:val="Normal"/>
        <w:rPr/>
      </w:pPr>
      <w:r>
        <w:rPr/>
        <w:t xml:space="preserve">Venerados hermanos, estoy convencido de que vuestra disponibilidad atenta y cordial, también gracias a oportunos encuentros de oración, de reflexión y de amistad, no sólo hará más amable sino también más exigente vuestra autoridad, más eficaces y decisivas vuestras indicaciones, y más fecundo el ministerio que se os ha encomendado para la valorización de los carismas, con vistas a la utilidad común. En efecto, vuestra primera tarea consiste en abrir los ojos del corazón y de la mente, para reconocer las múltiples formas de la presencia del Espíritu en la Iglesia, evaluarlas y guiarlas a todas hacia la unidad en la verdad y en la caridad. </w:t>
      </w:r>
    </w:p>
    <w:p>
      <w:pPr>
        <w:pStyle w:val="Normal"/>
        <w:rPr/>
      </w:pPr>
      <w:r>
        <w:rPr/>
        <w:t xml:space="preserve">4. Durante los encuentros que he tenido con los movimientos eclesiales y las nuevas comunidades, he subrayado en muchas ocasiones el nexo íntimo que existe entre su experiencia y la realidad de las Iglesias particulares y de la Iglesia universal, de la que son fruto y, al mismo tiempo, expresión misionera. El año pasado, ante los participantes en el Congreso mundial de los movimientos eclesiales, organizado por el Consejo pontificio para los laicos, constaté públicamente «su disponibilidad a poner sus energías al servicio de la Sede de Pedro y de las Iglesias particulares» (Mensaje al Congreso mundial de los movimientos eclesiales, 27 de mayo de 1998 n. 2: L'Osservatore Romano, edición en lengua española, 5 de junio de 1998, p. 11). En efecto, uno de los frutos más importantes que han producido los movimientos es precisamente el haber sabido estimular en muchos fieles laicos, hombres y mujeres, adultos y jóvenes, un intenso impulso misionero, indispensable para la Iglesia que se prepara a cruzar el umbral del tercer milenio. Pero este objetivo se alcanza sólo cuando «se integran con humildad en la vida de las Iglesias locales y son acogidos cordialmente por obispos y sacerdotes en las estructuras diocesanas y parroquiales» (Redemptoris missio, 72). </w:t>
      </w:r>
    </w:p>
    <w:p>
      <w:pPr>
        <w:pStyle w:val="Normal"/>
        <w:rPr/>
      </w:pPr>
      <w:r>
        <w:rPr/>
        <w:t xml:space="preserve">¿Qué significa esto en términos concretos de apostolado y acción pastoral? Precisamente ésta ha sido una de las cuestiones clave de vuestro Seminario. ¿Cómo acoger este don particular que el Espíritu regala a la Iglesia en nuestro momento histórico? ¿Cómo acogerlo con todo su alcance, con toda su plenitud y con todo el dinamismo que entraña? Responder de modo adecuado a estos interrogantes es tarea de vuestra responsabilidad de pastores. Tenéis la gran responsabilidad de no desaprovechar el don del Espíritu; al contrario, debéis hacerlo fructificar cada vez más en el servicio a todo el pueblo cristiano. </w:t>
      </w:r>
    </w:p>
    <w:p>
      <w:pPr>
        <w:pStyle w:val="Normal"/>
        <w:rPr/>
      </w:pPr>
      <w:r>
        <w:rPr/>
        <w:t xml:space="preserve">Deseo de corazón que vuestro seminario sea fuente de estímulo e inspiración para muchos obispos en su ministerio pastoral. María, Esposa del Espíritu Santo, os ayude a escuchar lo que el Espíritu dice hoy a la Iglesia (cf. Ap 2, 7). Estoy cerca de vosotros con mi solidaridad fraterna y os acompaño con mi oración, a la vez que os bendigo de buen grado a vosotros y a cuantos la Providencia divina ha encomendado a vuestro cuidado pastoral. </w:t>
      </w:r>
    </w:p>
    <w:p>
      <w:pPr>
        <w:pStyle w:val="Normal"/>
        <w:rPr/>
      </w:pPr>
      <w:r>
        <w:rPr/>
        <w:t xml:space="preserve">Vaticano, 18 de junio de 1999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DURANTE LA CEREMONIA DE DESPEDIDA   Cracovia, 17 de junio de 1999 </w:t>
      </w:r>
    </w:p>
    <w:p>
      <w:pPr>
        <w:pStyle w:val="Normal"/>
        <w:rPr/>
      </w:pPr>
      <w:r>
        <w:rPr/>
        <w:t xml:space="preserve"> </w:t>
      </w:r>
    </w:p>
    <w:p>
      <w:pPr>
        <w:pStyle w:val="Normal"/>
        <w:rPr/>
      </w:pPr>
      <w:r>
        <w:rPr/>
        <w:t xml:space="preserve">1. ¡Patria mía, tierra amada, bendita seas! </w:t>
      </w:r>
    </w:p>
    <w:p>
      <w:pPr>
        <w:pStyle w:val="Normal"/>
        <w:rPr/>
      </w:pPr>
      <w:r>
        <w:rPr/>
        <w:t xml:space="preserve">Al terminar mi peregrinación a mi país natal, expreso desde lo más profundo de mi corazón este deseo de bendición divina y lo dirijo a toda Polonia y a todos sus habitantes. Quiero encerrar en él los sentimientos, los pensamientos y las oraciones que me han acompañado diariamente en mi camino de peregrino. La mejor manera que tengo de expresar el amor a esta tierra y a este pueblo es pidiendo fervientemente a Dios, que es amor, que bendiga a todos con abundancia. </w:t>
      </w:r>
    </w:p>
    <w:p>
      <w:pPr>
        <w:pStyle w:val="Normal"/>
        <w:rPr/>
      </w:pPr>
      <w:r>
        <w:rPr/>
        <w:t xml:space="preserve">Siempre que visito Polonia me reafirmo en mi convicción de que no faltan personas de corazón limpio que, viviendo todos los días como pobres de espíritu, mansos, misericordiosos y artífices de paz, obtienen con perseverancia la gracia de la bendición divina para su patria. Así ha sido también este año, comenzando por Gdansk, pasando por Pelplin, Elblag, Bydgoszcz, Torun, Lichen, Elk, Siedlce, Wigry, Drohiczyn, Sandomierz, Zamosc, Varsovia, Lowicz, Sosnowiec, Gliwice, Stary Sacz, hasta mi ciudad natal Wadowice y Cracovia. En todas partes he orado para que la vida diaria de los hombres que viven con el espíritu de las bienaventuranzas fructifique para la prosperidad de todos en este país. Doy gracias a Dios por haber podido depositar esta oración también a los pies de María, Reina de Polonia, en Jasna Góra. </w:t>
      </w:r>
    </w:p>
    <w:p>
      <w:pPr>
        <w:pStyle w:val="Normal"/>
        <w:rPr/>
      </w:pPr>
      <w:r>
        <w:rPr/>
        <w:t xml:space="preserve">2. Durante esta peregrinación, en vísperas del gran jubileo del año 2000, he podido volver a los lugares, a los acontecimientos y a las personas que testimonian de modo elocuente que, a lo largo de los mil años de existencia de la Iglesia en Polonia, el misterio de la encarnación del Hijo de Dios y su obra de redención han penetrado profundamente en su historia, han formado durante siglos su rostro espiritual y constituyen un sólido fundamento para la construcción de su futuro feliz. </w:t>
      </w:r>
    </w:p>
    <w:p>
      <w:pPr>
        <w:pStyle w:val="Normal"/>
        <w:rPr/>
      </w:pPr>
      <w:r>
        <w:rPr/>
        <w:t xml:space="preserve">La celebración del milenario de la institución de la organización eclesiástica en Polonia no podía por menos de comenzar en presencia de san Adalberto. En efecto, su canonización dio inicio a la archidiócesis de Gniezno. Así pues, volvimos a recordar la labor apostólica y el martirio del obispo de Praga. Evocando el precio que le tocó pagar por el don de la fe, que nos había traído, oramos a Dios para que nuestra generación transmita íntegro ese depósito a las generaciones del tercer milenio. Y en la oración nos sostenían Regina Protmann, Edmundo Bojanowski, Vicente Frelichowski, los 108 mártires y la princesa Cunegunda, que, en nombre de la Iglesia, proclamé beatos y santos. El ejemplo de su vida y su intercesión son, a lo largo de los siglos, un don particular a la Iglesia en Polonia y en el mundo. Por eso no dejo de dar gracias a la divina Providencia. </w:t>
      </w:r>
    </w:p>
    <w:p>
      <w:pPr>
        <w:pStyle w:val="Normal"/>
        <w:rPr/>
      </w:pPr>
      <w:r>
        <w:rPr/>
        <w:t xml:space="preserve">Un signo elocuente de que nuestro país quiere asumir su responsabilidad con respecto al futuro de la Iglesia fue el II Sínodo plenario, que en estos años ha sido ocasión de una reflexión común de todos los creyentes, clérigos y laicos, sobre el modo de realizar con eficacia la misión salvífica en la realidad del mundo contemporáneo. En la fiesta del Sagrado Corazón de Jesús, celebramos la clausura solemne de los trabajos de ese Sínodo, encomendando sus frutos al amor de Dios. Espero que la Iglesia en Polonia, poniendo en práctica sus decisiones, prosiga eficazmente la obra de la nueva evangelización. </w:t>
      </w:r>
    </w:p>
    <w:p>
      <w:pPr>
        <w:pStyle w:val="Normal"/>
        <w:rPr/>
      </w:pPr>
      <w:r>
        <w:rPr/>
        <w:t xml:space="preserve">3. Me alegra haber podido encontrarme, durante esta peregrinación, con las personas que ejercen los poderes legislativo, ejecutivo y judicial en nuestro país. En esta circunstancia extraordinaria hemos podido convencernos todos de que el bien común es el valor en torno al cual los hombres pueden unirse en una cooperación creativa, a pesar de tener diferentes convicciones y visiones políticas, algo normal dentro de una democracia. Deseo al señor presidente, a ambas Cámaras del Parlamento, al Gobierno de la República y a los Tribunales de todo tipo, que sirvan con perseverancia a sus compatriotas, buscando el bien de la patria y de la nación, y que gocen de los frutos de ese servicio. </w:t>
      </w:r>
    </w:p>
    <w:p>
      <w:pPr>
        <w:pStyle w:val="Normal"/>
        <w:rPr/>
      </w:pPr>
      <w:r>
        <w:rPr/>
        <w:t xml:space="preserve">Al peregrinar por varias regiones del país, he podido notar que se está desarrollando en todos los aspectos. Sé que ese desarrollo es consecuencia del esfuerzo de toda la sociedad, y que a veces ha costado muchas renuncias y muchos sacrificios. A todos los que edifican con amor un futuro próspero para la patria quiero expresarles hoy mi sincero agradecimiento. Al mismo tiempo, somos conscientes de que en el camino de ese desarrollo no faltan obstáculos, problemas y peligros. </w:t>
      </w:r>
    </w:p>
    <w:p>
      <w:pPr>
        <w:pStyle w:val="Normal"/>
        <w:rPr/>
      </w:pPr>
      <w:r>
        <w:rPr/>
        <w:t xml:space="preserve">Una vez más quiero expresar mi esperanza de que, con la ayuda de Dios y la cooperación de todos, se supere cualquier dificultad. Pido a Dios por esa intención, pensando sobre todo en los valores espirituales que las generaciones pasadas conservaron fielmente y que no pueden perderse en la justa búsqueda del bienestar material del país. Como Papa y como hijo de esta nación, me dirijo a todos los hombres de buena voluntad, y en particular a mis hermanos en la fe, con una apremiante exhortación a hacer todo lo posible para que Polonia entre en el tercer milenio no sólo como un Estado políticamente estable y económicamente sano, sino también fortalecido por el espíritu de amor mutuo y social. </w:t>
      </w:r>
    </w:p>
    <w:p>
      <w:pPr>
        <w:pStyle w:val="Normal"/>
        <w:rPr/>
      </w:pPr>
      <w:r>
        <w:rPr/>
        <w:t xml:space="preserve">4. A la vez que glorifico a Dios por el don de esta visita, quiero también expresar mi gratitud a todos los que han hecho posible su realización. A través del señor presidente de la República de Polonia, expreso mi agradecimiento a las autoridades del Estado por la invitación y por todos los esfuerzos realizados para la preparación y el positivo desarrollo de mi peregrinación. Les agradezco todos los gestos de benevolencia. Manifiesto mi gratitud también a las autoridades regionales y locales, que no han escatimado esfuerzos y medios para que los encuentros de los fieles con el Papa se llevaran a cabo en un buen ambiente y en un clima de paz y alegría. Que Dios os recompense por la hospitalidad. </w:t>
      </w:r>
    </w:p>
    <w:p>
      <w:pPr>
        <w:pStyle w:val="Normal"/>
        <w:rPr/>
      </w:pPr>
      <w:r>
        <w:rPr/>
        <w:t>También doy las gracias al ejército polaco, a la policía y a los bomberos, a las demás fuerzas encargadas de mantener el orden y a los numerosos voluntarios; a todos los que con gran entrega y con sincera benevolencia han contribuido a la seguridad durante esta visita. No puedo olvidar a los que con gran empeño se han encargado del servicio médico-sanitario. Doy las gracias a los periodistas y a todos los que, a través de la radio, la televisión, internet y la prensa, han colaborado con esmero en la transmisión de la información sobre el viaje pontificio, para servir a los que, por diversas razones, no han podido participar personalmente. A quienes han contribuido, de cualquier manera, a un desarrollo eficaz y digno de esta peregrinación, les digo de corazón: «Que Dios os lo pague».</w:t>
      </w:r>
    </w:p>
    <w:p>
      <w:pPr>
        <w:pStyle w:val="Normal"/>
        <w:rPr/>
      </w:pPr>
      <w:r>
        <w:rPr/>
        <w:t>5. Con particular gratitud me dirijo a la Iglesia en Polonia. En estos días he visitado muchas diócesis -algunas por primera vez-, pero no he podido ir a todas las que me habían invitado. Por eso, una vez más, quiero asegurar que espiritualmente he visitado toda Polonia, toda prefectura, toda parroquia, toda comunidad religiosa y todos los hogares. He venido para todos, sin excepciones; para recordar, en el ocaso de este milenio, esta única verdad esencial, sobre la que se apoya nuestra fe: «Dios es amor».</w:t>
      </w:r>
    </w:p>
    <w:p>
      <w:pPr>
        <w:pStyle w:val="Normal"/>
        <w:rPr/>
      </w:pPr>
      <w:r>
        <w:rPr/>
        <w:t>Doy las gracias al cardenal primado, al cardenal Franciszek Macharski por sus palabras, y a todos los cardenales, tanto polacos como huéspedes, a los arzobispos y obispos, por la preparación de esta peregrinación. Abrazo de corazón a todos los sacerdotes. Quiero expresar a los obispos mi gratitud por la contribución que han dado a esta visita, y también por su fiel servicio diario al pueblo de Dios en Polonia. Cada día oro a Cristo, sumo Sacerdote, para que, en el cumplimiento de su ministerio pastoral, puedan gozar de su gracia y del reconocimiento de los hombres. Con esta oración abrazo también a las personas consagradas que, en las comunidades religiosas, asumen las tareas que les corresponden de acuerdo con su carisma y las necesidades de la Iglesia. Les agradezco también su perseverancia en la oración, especialmente durante esta peregrinación, su humilde obra de misericordia y su testimonio apostólico de vida según los consejos evangélicos. Encomiendo a Dios a todos los alumnos de los seminarios mayores. Agradezco su colaboración activa durante el desarrollo de esta peregrinación, especialmente su servicio litúrgico. Pido a Dios que se abran cada vez con mayor plenitud a la acción del Espíritu Santo, que los prepara para las difíciles tareas del nuevo milenio.</w:t>
      </w:r>
    </w:p>
    <w:p>
      <w:pPr>
        <w:pStyle w:val="Normal"/>
        <w:rPr/>
      </w:pPr>
      <w:r>
        <w:rPr/>
        <w:t>Expreso mi agradecimiento en particular a todos los fieles de la Iglesia en Polonia. Sé cuánto esfuerzo, cuántos sacrificios materiales y espirituales han hecho para preparar esta visita. Agradezco su gran benevolencia y su cordial acogida, y, sobre todo, su testimonio de fe viva. Con gratitud abrazo a todos los hombres de buena voluntad en Polonia. Que Dios les recompense cada acto de generosidad con la abundancia de su bendición. Me inclino con amor sobre el sufrimiento de las personas que llevan la cruz de la enfermedad, la vejez, la soledad y el dolor. Sé cuánto debo a los enfermos, que no sólo me han acompañado durante estos días, sino que también me acompañan a lo largo de todo mi ministerio en la sede de Pedro. Les agradezco de corazón su fuerte apoyo. Saludo a los jóvenes, presentes en gran número en todos los encuentros. Les doy las gracias por su entusiasmo juvenil, por su fe y por su profundo recogimiento en la oración. Pido a Dios que, al entrar en el nuevo milenio, lleven con empeño el amor de Dios a las futuras generaciones.</w:t>
      </w:r>
    </w:p>
    <w:p>
      <w:pPr>
        <w:pStyle w:val="Normal"/>
        <w:rPr/>
      </w:pPr>
      <w:r>
        <w:rPr/>
        <w:t>6. Tertio millennio adveniente. Hemos vivido esta peregrinación, que está a punto de terminar, con espíritu de preparación para el gran jubileo de la redención y para cruzar el umbral del nuevo milenio. Ha sido un tiempo de oración y reflexión en común, un tiempo de acción de gracias por el pasado, de consagración a Dios de todo lo que Polonia vive hoy y de lo que vivirá en el futuro. Creo que han sido días fecundos y que su fruto será duradero. Este tiempo solemne está para concluir. Pero espero que el espíritu de paz, unidad, cooperación en el bien, que ha reinado entre nosotros, siga animando los esfuerzos de todas las personas que se interesan por la prosperidad de la patria y por la felicidad de sus habitantes.</w:t>
      </w:r>
    </w:p>
    <w:p>
      <w:pPr>
        <w:pStyle w:val="Normal"/>
        <w:rPr/>
      </w:pPr>
      <w:r>
        <w:rPr/>
        <w:t>Al volver al Vaticano, no abandono mi país natal. Llevo conmigo la imagen de mi patria, desde el Báltico hasta los montes Tatra, y conservo en mi corazón todo lo que he podido experimentar entre mis compatriotas. Quiero asegurar una vez más que en mis pensamientos y en mis oraciones Polonia y los polacos ocupan un lugar particular. A vosotros, queridos hermanos y hermanas, os pido que sigáis sosteniéndome en mi ministerio petrino mientras la Providencia divina me conceda desempeñarlo.</w:t>
      </w:r>
    </w:p>
    <w:p>
      <w:pPr>
        <w:pStyle w:val="Normal"/>
        <w:rPr/>
      </w:pPr>
      <w:r>
        <w:rPr/>
        <w:t>Encomiendo a la protección de la Reina de Polonia de Jasna Góra a todos y cada uno de vosotros. Encomiendo a su maternal amor vuestra vida diaria, vuestros deseos y vuestras acciones.</w:t>
      </w:r>
    </w:p>
    <w:p>
      <w:pPr>
        <w:pStyle w:val="Normal"/>
        <w:rPr/>
      </w:pPr>
      <w:r>
        <w:rPr/>
        <w:t xml:space="preserve">«El amor de Dios Padre, la gracia de nuestro Señor Jesucristo y la comunión del Espíritu Santo estén con todos vosotros». Que Dios bendiga a mi patria y a todos mis compatriota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LOCUCIÓN DEL SANTO PADRE JUAN PABLO II EN EL SANTUARIO MARIANO DE CZESTOCHOWA  17 de junio de 1999 </w:t>
      </w:r>
    </w:p>
    <w:p>
      <w:pPr>
        <w:pStyle w:val="Normal"/>
        <w:rPr/>
      </w:pPr>
      <w:r>
        <w:rPr/>
        <w:t xml:space="preserve"> </w:t>
      </w:r>
    </w:p>
    <w:p>
      <w:pPr>
        <w:pStyle w:val="Normal"/>
        <w:rPr/>
      </w:pPr>
      <w:r>
        <w:rPr/>
        <w:t xml:space="preserve">1. «María, desde siempre eres la reina de Polonia. María, intercede en nuestro favor». </w:t>
      </w:r>
    </w:p>
    <w:p>
      <w:pPr>
        <w:pStyle w:val="Normal"/>
        <w:rPr/>
      </w:pPr>
      <w:r>
        <w:rPr/>
        <w:t>En el itinerario de mi peregrinación a la patria no podía faltar el santuario de Jasna Góra, un lugar tan querido para mi corazón y para cada uno de vosotros, amados hermanos y hermanas. Nos hemos acostumbrado a venir aquí, trayendo a la Madre del Hijo de Dios y Madre nuestra los problemas personales y familiares, y las grandes cuestiones nacionales, como han hecho durante siglos enteros nuestros antepasados.</w:t>
      </w:r>
    </w:p>
    <w:p>
      <w:pPr>
        <w:pStyle w:val="Normal"/>
        <w:rPr/>
      </w:pPr>
      <w:r>
        <w:rPr/>
        <w:t xml:space="preserve">Nos hemos acostumbrado a decir todo esto a María, que está particularmente presente en el misterio de Cristo y de la Iglesia, al igual que en el misterio de cada hombre. Ella, como Madre del Salvador, es también Madre de todo el pueblo de Dios y lo acompaña en el camino de la fe y de la vida diaria </w:t>
      </w:r>
    </w:p>
    <w:p>
      <w:pPr>
        <w:pStyle w:val="Normal"/>
        <w:rPr/>
      </w:pPr>
      <w:r>
        <w:rPr/>
        <w:t xml:space="preserve">Me alegra poder encontrarme hoy una vez más en este santo lugar, en este lugar particular de oración y mirar de cerca el rostro de nuestra Madre. Mediante «su fe, su caridad y su perfecta unión con Cristo» (cf. Lumen gentium, 63), se convirtió para nosotros en modelo vivo de santidad y amor a la Iglesia. </w:t>
      </w:r>
    </w:p>
    <w:p>
      <w:pPr>
        <w:pStyle w:val="Normal"/>
        <w:rPr/>
      </w:pPr>
      <w:r>
        <w:rPr/>
        <w:t xml:space="preserve">2.Saludo cordialmente a los Monjes de san Pablo primer eremita, que custodian este santuario, y en particular al superior general y al padre prior. Saludo al arzobispo Stanislaw Nowak, pastor de la diócesis de Czêstochowa, al obispo auxiliar Antoni Józef Dlugosz, a los sacerdotes diocesanos y religiosos, a las religiosas y a todas las personas consagradas. Saludo de todo corazón a los habitantes de esta ciudad y a los peregrinos que han llegado de varias partes de Polonia </w:t>
      </w:r>
    </w:p>
    <w:p>
      <w:pPr>
        <w:pStyle w:val="Normal"/>
        <w:rPr/>
      </w:pPr>
      <w:r>
        <w:rPr/>
        <w:t>3. He venido a Jasna Góra como peregrino, para rendir homenaje a María, Madre de Cristo, para orar a ella y para orar con ella.</w:t>
      </w:r>
    </w:p>
    <w:p>
      <w:pPr>
        <w:pStyle w:val="Normal"/>
        <w:rPr/>
      </w:pPr>
      <w:r>
        <w:rPr/>
        <w:t>Quiero darle las gracias por su protección durante estos días de mi servicio pastoral a la Iglesia en mi patria. A lo largo de todo el recorrido de esta peregrinación María ha estado presente entre nosotros, obteniéndonos de su Hijo dones espirituales, para que «hagamos todo lo que él nos diga» (cf. Jn 2, 5).</w:t>
      </w:r>
    </w:p>
    <w:p>
      <w:pPr>
        <w:pStyle w:val="Normal"/>
        <w:rPr/>
      </w:pPr>
      <w:r>
        <w:rPr/>
        <w:t>Le doy gracias por todos los bienes espirituales y materiales que se realizan en Polonia.</w:t>
      </w:r>
    </w:p>
    <w:p>
      <w:pPr>
        <w:pStyle w:val="Normal"/>
        <w:rPr/>
      </w:pPr>
      <w:r>
        <w:rPr/>
        <w:t>Me encomiendo personalmente a la maternal protección de Nuestra Señora de Jasna Góra, y le encomiendo a la Iglesia, a todos mis compatriotas, sin excluir a nadie. A ella le encomiendo a cada polaco, cada casa y cada familia. Todos somos hijos suyos. Que María sea ejemplo y guía en nuestro trabajo diario y monótono. Que a todos ayude a crecer en el amor a Dios y a los hombres, a construir el bien común de la patria, a introducir y consolidar la paz en nuestro corazón y en nuestros ambientes.</w:t>
      </w:r>
    </w:p>
    <w:p>
      <w:pPr>
        <w:pStyle w:val="Normal"/>
        <w:rPr/>
      </w:pPr>
      <w:r>
        <w:rPr/>
        <w:t>Te pido, Madre de Jasna Góra, Reina de Polonia, que abraces con tu corazón de Madre a toda mi nación. Aumenta su valentía y su fuerza de espíritu, para que pueda afrontar la gran responsabilidad que le corresponde. Que cruce con fe, esperanza y caridad el umbral del tercer milenio y se adhiera aún más firmemente a tu Hijo Jesucristo y a su Iglesia, edificada sobre el fundamento de los Apóstoles.</w:t>
      </w:r>
    </w:p>
    <w:p>
      <w:pPr>
        <w:pStyle w:val="Normal"/>
        <w:rPr/>
      </w:pPr>
      <w:r>
        <w:rPr/>
        <w:t>Madre nuestra de Jasna Góra, ruega por nosotros y guíanos, para que podamos dar testimonio de Cristo, Redentor de todo hombre</w:t>
      </w:r>
    </w:p>
    <w:p>
      <w:pPr>
        <w:pStyle w:val="Normal"/>
        <w:rPr/>
      </w:pPr>
      <w:r>
        <w:rPr/>
        <w:t xml:space="preserve"> </w:t>
      </w:r>
      <w:r>
        <w:rPr/>
        <w:t>«María, cuida de toda la nación, que vive para tu gloria, a fin de que se desarrolle espléndidamen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ALUDO DEL PAPA JUAN PABLO II  AL PERSONAL DE LAS LÍNEAS AÉREAS POLACAS (LOT)</w:t>
      </w:r>
    </w:p>
    <w:p>
      <w:pPr>
        <w:pStyle w:val="Normal"/>
        <w:rPr/>
      </w:pPr>
      <w:r>
        <w:rPr/>
        <w:t>Varsovia, 13 de Junio 1999</w:t>
      </w:r>
    </w:p>
    <w:p>
      <w:pPr>
        <w:pStyle w:val="Normal"/>
        <w:rPr/>
      </w:pPr>
      <w:r>
        <w:rPr/>
        <w:t>¡Alabado sea Jesucristo!</w:t>
      </w:r>
    </w:p>
    <w:p>
      <w:pPr>
        <w:pStyle w:val="Normal"/>
        <w:rPr/>
      </w:pPr>
      <w:r>
        <w:rPr/>
        <w:t>Con este saludo cristiano quiero dar la bienvenida a los que se encuentran aquí reunidos. Doy gracias al cardenal primado por su presencia y por la labor pastoral que realiza en la zona del aeropuerto, situado en el territorio de la archidiócesis de Varsovia, y también por sus palabras de bienvenida. Saludo al señor ministro de Transportes y a todos los que me han dado la bienvenida en nombre de los presentes, y les agradezco sus palabras.</w:t>
      </w:r>
    </w:p>
    <w:p>
      <w:pPr>
        <w:pStyle w:val="Normal"/>
        <w:rPr/>
      </w:pPr>
      <w:r>
        <w:rPr/>
        <w:t>Me alega poder encontrarme, durante esta peregrinación, con los empleados de la aviación civil de Polonia. Este encuentro tiene un carácter excepcional, pues no es frecuente que me reúna con personas que representan a un grupo profesional. Sin embargo, el 70° aniversario de la fundación de las Líneas aéreas polacas (LOT) constituye una buena ocasión para un encuentro con los que de varias maneras están al servicio de las personas que viajan en avión. En cierto sentido, esta visita está motivada también por el deseo de pagar, al menos en parte, la deuda de gratitud con la LOT y todas las demás líneas aéreas del mundo, que contraigo constantemente como Papa peregrinante. Os agradezco esta ayuda particular que me prestáis en mi servicio a la Iglesia.</w:t>
      </w:r>
    </w:p>
    <w:p>
      <w:pPr>
        <w:pStyle w:val="Normal"/>
        <w:rPr/>
      </w:pPr>
      <w:r>
        <w:rPr/>
        <w:t>Saludo cordialmente a los pilotos y al personal de vuelo. Aprecio sinceramente vuestra profesionalidad y vuestra entrega. Cruzando los continentes testimoniáis todo lo que tienen de bueno nuestra realidad polaca, nuestra cultura y nuestra espiritualidad. Os doy gracias por ello y os pido que sigáis manteniendo la buena fama de Polonia en el mundo. Desde allá arriba se ve con extraordinaria claridad la belleza de la creación, la pequeñez y al mismo tiempo la grandeza del hombre; todo ello es manifestación de la infinita potencia y sabiduría del Creador. Que esta experiencia diaria sea para vosotros fuente de consolidación y renovación de la fe. Que reavive constantemente vuestra confianza en el amor de Dios. Estas palabras van dirigidas a los pilotos.</w:t>
      </w:r>
    </w:p>
    <w:p>
      <w:pPr>
        <w:pStyle w:val="Normal"/>
        <w:rPr/>
      </w:pPr>
      <w:r>
        <w:rPr/>
        <w:t>Dirijo ahora palabras de saludo y aprecio también al personal de tierra, porque los pilotos parten de tierra y vuelven a tierra. Vuestro trabajo ayuda al hombre que se encuentra en la necesidad de elevarse de la tierra, no sólo en sentido físico. A menudo implica una experiencia de pérdida del sentido de seguridad y de extravío interior. Por eso, es muy importante vuestro servicio de bondad: una sonrisa amistosa, una buena palabra, la comprensión y la cordialidad también hacia nosotros, los pasajeros. Os pido que cumpláis vuestro servicio recordando las palabras de Cristo: «cuanto hicisteis a uno de estos hermanos míos más pequeños, a mí me lo hicisteis» (Mt 25, 40).</w:t>
      </w:r>
    </w:p>
    <w:p>
      <w:pPr>
        <w:pStyle w:val="Normal"/>
        <w:rPr/>
      </w:pPr>
      <w:r>
        <w:rPr/>
        <w:t>Por último, expreso mi gratitud en particular a todos los que se ocupan del mantenimiento del aeropuerto, a los técnicos y a los controladores del tráfico aéreo. En gran medida, sobre vosotros recae la responsabilidad de la seguridad de los pasajeros. Realizáis un trabajo oculto. Tal vez precisamente por eso es particularmente precioso a los ojos de Dios, que ve el esfuerzo del hombre, incluso el que queda oculto (cf. Mt 6, 6). Esta convicción ha de sosteneros e impulsaros a un celoso cumplimiento de vuestras tareas diarias.</w:t>
      </w:r>
    </w:p>
    <w:p>
      <w:pPr>
        <w:pStyle w:val="Normal"/>
        <w:rPr/>
      </w:pPr>
      <w:r>
        <w:rPr/>
        <w:t>Me alegra que, desde hace algunos años, en cuatro aeropuertos internacionales de Polonia haya capillas, donde los empleados y los viajeros pueden recogerse en silencio a orar. Doy cordialmente las gracias a todos los que han contribuido a ello. La atención pastoral de la aviación civil es expresión de la responsabilidad y de la fidelidad de la Iglesia. «Dado que nadie puede verse privado del mensaje de la salvación, la Iglesia tiende (así) la mano a todos los que, por las circunstancias de su vida, no pueden recibir de modo satisfactorio una normal atención pastoral o están completamente privados de ella» (cf. Documento del Consejo pontificio para la pastoral de los emigrantes e itinerantes, 1995, nn. 4-5).</w:t>
      </w:r>
    </w:p>
    <w:p>
      <w:pPr>
        <w:pStyle w:val="Normal"/>
        <w:rPr/>
      </w:pPr>
      <w:r>
        <w:rPr/>
        <w:t>Por séptima vez aprovecho la benevolencia de las Líneas aéreas polacas (LOT) durante mi peregrinación a la patria. Aceptad mi cordial gratitud. Al mismo tiempo, deseo que la LOT, el aeropuerto Okecie de Varsovia y los demás aeropuertos de Polonia se desarrollen cada vez más, se modernicen, convirtiéndose así en una especial tarjeta de visita de nuestra patria. Al trabajar por el desarrollo tecnológico, no os olvidéis del hombre. Os deseo que sepáis servir, con espíritu de comprensión recíproca y de buena cooperación, a la gran obra de acercamiento de los hombres entre sí.</w:t>
      </w:r>
    </w:p>
    <w:p>
      <w:pPr>
        <w:pStyle w:val="Normal"/>
        <w:rPr/>
      </w:pPr>
      <w:r>
        <w:rPr/>
        <w:t>Durante todo el tiempo pensaba en la última vez que tuve un encuentro como éste, en un ambiente semejante, y al final me he acordado: fue con Alitalia. A propósito de «pasear» al Papa por el mundo, por desgracia Alitalia os supera. Pero tal vez no hay que envidiarla.</w:t>
      </w:r>
    </w:p>
    <w:p>
      <w:pPr>
        <w:pStyle w:val="Normal"/>
        <w:rPr/>
      </w:pPr>
      <w:r>
        <w:rPr/>
        <w:t xml:space="preserve">    </w:t>
      </w:r>
    </w:p>
    <w:p>
      <w:pPr>
        <w:pStyle w:val="Normal"/>
        <w:rPr/>
      </w:pPr>
      <w:r>
        <w:rPr/>
      </w:r>
    </w:p>
    <w:p>
      <w:pPr>
        <w:pStyle w:val="Normal"/>
        <w:rPr/>
      </w:pPr>
      <w:r>
        <w:rPr/>
      </w:r>
    </w:p>
    <w:p>
      <w:pPr>
        <w:pStyle w:val="Normal"/>
        <w:rPr/>
      </w:pPr>
      <w:r>
        <w:rPr/>
        <w:t>DISCURSO DEL SANTO PADRE JUAN PABLO II A LA ASAMBLEA CONJUNTA DE DIPUTADOS Y SENADORES DEL PARLAMENTO POLACO</w:t>
      </w:r>
    </w:p>
    <w:p>
      <w:pPr>
        <w:pStyle w:val="Normal"/>
        <w:rPr/>
      </w:pPr>
      <w:r>
        <w:rPr/>
        <w:t>Varsovia, 11 de junio de 1999</w:t>
      </w:r>
    </w:p>
    <w:p>
      <w:pPr>
        <w:pStyle w:val="Normal"/>
        <w:rPr/>
      </w:pPr>
      <w:r>
        <w:rPr/>
        <w:t xml:space="preserve"> </w:t>
      </w:r>
      <w:r>
        <w:rPr/>
        <w:t>Señor presidente; señor presidente de la Dieta; señor presidente del Senado; señor primer ministro; representantes del poder judicial; miembros del Cuerpo diplomático; representantes de las Iglesias y de las comunidades religiosas en Polonia; señoras y señores, diputados y senadores:</w:t>
      </w:r>
    </w:p>
    <w:p>
      <w:pPr>
        <w:pStyle w:val="Normal"/>
        <w:rPr/>
      </w:pPr>
      <w:r>
        <w:rPr/>
        <w:t>1. Ante todo deseo daros un cordial saludo y expresaros mi agradecimiento por vuestra invitación. Saludo asimismo a toda la nación polaca, a todos mis queridos compatriotas.</w:t>
      </w:r>
    </w:p>
    <w:p>
      <w:pPr>
        <w:pStyle w:val="Normal"/>
        <w:rPr/>
      </w:pPr>
      <w:r>
        <w:rPr/>
        <w:t>Hace veinte años, durante mi primera peregrinación a la patria, junto con la multitud reunida para orar en la plaza de la Victoria, invoqué al Espíritu Santo, implorando: «Descienda tu Espíritu y renueve la faz de la tierra, de esta tierra» (Homilía en la misa celebrada el día 2 de junio de 1979, n. 4: L'Osservatore Romano, edición en lengua española, 10 de junio de 1979, p. 6). Al pedir con confianza esa renovación, no sabíamos aún qué forma asumirían las transformaciones en Polonia. Hoy conocemos cuán profunda ha sido la acción de la fuerza divina, que libera, sana y purifica. Podemos dar gracias a la divina Providencia por todo lo que se ha logrado alcanzar gracias a una sincera apertura de corazón a la gracia del Espíritu Consolador. Doy gracias al Señor de la historia por las transformaciones actuales en Polonia, por el testimonio de la dignidad y de la firmeza espiritual de todos los que, en aquellos días difíciles, tenían la misma solicitud por los derechos del hombre, la misma convicción de que la vida en nuestra patria podía mejorar, haciéndose más humana. Los unía la conciencia profunda de la dignidad de toda persona humana, creada a imagen y semejanza de Dios y llamada a ser redimida por Cristo. A vosotros está encomendado hoy ese patrimonio de esfuerzos valientes y ambiciosos, realizados en nombre del mayor bien de la República de Polonia. De vosotros depende la forma concreta que asuman en Polonia la libertad y la democracia.</w:t>
      </w:r>
    </w:p>
    <w:p>
      <w:pPr>
        <w:pStyle w:val="Normal"/>
        <w:rPr/>
      </w:pPr>
      <w:r>
        <w:rPr/>
        <w:t>2. Este encuentro reviste una gran importancia simbólica. Es la primera vez que el Papa interviene ante las Cámaras reunidas del Parlamento polaco, en presencia del poder ejecutivo y del legislativo, con la participación del Cuerpo diplomático. En este momento no se puede por menos de recordar la larga historia de la Dieta polaca, que se remonta al siglo XV, o la Constitución del 3 de mayo de 1791, que constituye un glorioso testimonio de sabiduría legislativa de nuestros antepasados. Hoy, en este lugar, somos conscientes del papel esencial que en un Estado democrático desempeña un justo orden jurídico, cuyo fundamento debería ser siempre y en todas partes el hombre, la plena verdad sobre el hombre, sus inalienables derechos y los derechos de toda la comunidad, que es la nación.</w:t>
      </w:r>
    </w:p>
    <w:p>
      <w:pPr>
        <w:pStyle w:val="Normal"/>
        <w:rPr/>
      </w:pPr>
      <w:r>
        <w:rPr/>
        <w:t>Sé que, después de estar privados durante muchos años de una plena soberanía del Estado y de una auténtica vida pública, no es fácil construir un nuevo orden democrático e institucional. Por eso, ya desde el inicio, quiero expresar mi alegría por este encuentro, que se celebra precisamente aquí, en este lugar donde, mediante la elaboración de leyes, se ponen bases duraderas para el funcionamiento de un Estado democrático y, en él, de una sociedad soberana.</w:t>
      </w:r>
    </w:p>
    <w:p>
      <w:pPr>
        <w:pStyle w:val="Normal"/>
        <w:rPr/>
      </w:pPr>
      <w:r>
        <w:rPr/>
        <w:t>Quisiera también expresar a la Dieta y al Senado mi deseo de que en el centro de sus tareas legislativas se encuentre siempre el hombre y su auténtico bien, de acuerdo con la fórmula clásica: «Hominum causa omne ius constitutum est» (el latín es útil, como en mi generación). En el Mensaje para la Jornada mundial de la paz de este año escribí: «Cuando la promoción de la dignidad de la persona es el principio conductor que nos inspira; cuando la búsqueda del bien común es el compromiso predominante, entonces es cuando se ponen fundamentos sólidos y duraderos a la edificación de la paz. Por el contrario, si se ignoran o desprecian los derechos humanos, o la búsqueda de intereses particulares prevalece injustamente sobre el bien común, se siembran inevitablemente los gérmenes de la inestabilidad, la rebelión y la violencia» (n. 1: L'Osservatore Romano, edición en lengua española, 18 de diciembre de 1998, p. 6). De un modo muy claro habla de esto también, en su preámbulo, el Concordato entre la Sede apostólica y la República de Polonia: «El desarrollo de una sociedad libre y democrática se funda en el respeto a la dignidad de la persona humana y a sus derechos».</w:t>
      </w:r>
    </w:p>
    <w:p>
      <w:pPr>
        <w:pStyle w:val="Normal"/>
        <w:rPr/>
      </w:pPr>
      <w:r>
        <w:rPr/>
        <w:t>La Iglesia en Polonia, que a lo largo de todo el período de la posguerra, bajo el dominio del sistema totalitario, muchas veces intervino en defensa de los derechos del hombre y de la nación, también ahora, en situación de democracia, quiere favorecer la edificación de la vida social, así como del orden jurídico que la regula, sobre sólidas bases éticas. Para ello se requiere ante todo un uso responsable de la libertad, tanto en su dimensión individual como en la social, y también, si hiciera falta, la puesta en guardia contra los peligros que pueden surgir de visiones reductivas de la esencia y de la vocación del hombre y de su dignidad. Esto forma parte de la misión evangelizadora de la Iglesia, la cual, así, da su contribución específica a la defensa de la democracia en sus mismas fuentes.</w:t>
      </w:r>
    </w:p>
    <w:p>
      <w:pPr>
        <w:pStyle w:val="Normal"/>
        <w:rPr/>
      </w:pPr>
      <w:r>
        <w:rPr/>
        <w:t>3. El lugar en donde nos encontramos nos invita a una profunda reflexión sobre el uso responsable, en la vida pública, del don de la libertad recuperada y sobre la necesidad de cooperar en favor del bien común. En una reflexión de este estilo nos debe ayudar el recuerdo de los heroicos testimonios, bastante numerosos en los últimos dos siglos, de la aspiración polaca a un Estado soberano propio, que durante muchas generaciones de nuestros compatriotas existió sólo en sueños, en las tradiciones familiares y en la oración. Pienso, ante todo, en los tiempos de las reparticiones de nuestro territorio y en nuestra lucha por reconquistar la Polonia perdida, borrada del mapa de Europa. La falta de esta fundamental estructura política que forma la realidad social fue siempre, especialmente durante la última guerra mundial, tan intensamente sentida que llevó, en condiciones de peligro mortal para la existencia misma de la nación, a la constitución de un Estado polaco clandestino, cosa que no sucedió en ninguna otra parte de la Europa ocupada.</w:t>
      </w:r>
    </w:p>
    <w:p>
      <w:pPr>
        <w:pStyle w:val="Normal"/>
        <w:rPr/>
      </w:pPr>
      <w:r>
        <w:rPr/>
        <w:t>Antes de venir aquí, bendije un monumento a ese Estado clandestino y al ejército de la nación. Esto ha suscitado una profunda emoción en mí.</w:t>
      </w:r>
    </w:p>
    <w:p>
      <w:pPr>
        <w:pStyle w:val="Normal"/>
        <w:rPr/>
      </w:pPr>
      <w:r>
        <w:rPr/>
        <w:t>Todos somos conscientes de que este encuentro en el Parlamento no habría sido posible si no se hubiera producido la firme protesta de los obreros polacos, en la costa del Báltico, durante el memorable mes de agosto de 1980. No habría sido posible sin «Solidaridad», que eligió el camino de la lucha pacífica para reclamar los derechos del hombre y de la nación entera. Eligió también el principio, aceptado de forma unánime en todo el mundo de entonces, según el cual «no hay libertad sin solidaridad»: sin la solidaridad con los demás hombres, una solidaridad que supera las diversas barreras de clase, ideología, cultura e incluso geografía, como podía demostrar el recuerdo de nuestros vecinos del este.</w:t>
      </w:r>
    </w:p>
    <w:p>
      <w:pPr>
        <w:pStyle w:val="Normal"/>
        <w:rPr/>
      </w:pPr>
      <w:r>
        <w:rPr/>
        <w:t>Los acontecimientos del año 1989, que dieron inicio a los grandes cambios políticos y sociales en Polonia y en Europa -a pesar de los sufrimientos, los sacrificios y las humillaciones durante la guerra y los años sucesivos-, fueron precisamente consecuencia de la elección de aquellos métodos pacíficos de lucha por una sociedad de ciudadanos libres y por un Estado democrático, como recordé no hace mucho tiempo, junto con el canciller Kohl, durante mi visita a Berlín ante la Puerta de Brandeburgo.</w:t>
      </w:r>
    </w:p>
    <w:p>
      <w:pPr>
        <w:pStyle w:val="Normal"/>
        <w:rPr/>
      </w:pPr>
      <w:r>
        <w:rPr/>
        <w:t>No es lícito olvidar esos acontecimientos. No sólo trajeron la anhelada libertad; también contribuyeron de modo decisivo a la caída de los muros que durante casi medio siglo separaron del mundo libre a las sociedades y a las naciones de nuestra parte del continente. Esos históricos cambios han quedado registrados en la historia contemporánea como ejemplo y como enseñanza: al aspirar a los grandes fines de la vida colectiva, «el hombre tiene que seguir, en su camino a lo largo de la historia, la vía de las más nobles aspiraciones del espíritu humano» (Discurso en la sede de la ONU, 5 de octubre de 1995, n. 4: L'Osservatore Romano, edición en lengua española, 13 de octubre de 1995, p. 7). Puede y debe elegir ante todo la actitud de amor, fraternidad y solidaridad, la actitud de respeto a la dignidad del hombre y, por consiguiente, los valores que entonces decidieron la victoria sin el peligrosísimo conflicto nuclear.</w:t>
      </w:r>
    </w:p>
    <w:p>
      <w:pPr>
        <w:pStyle w:val="Normal"/>
        <w:rPr/>
      </w:pPr>
      <w:r>
        <w:rPr/>
        <w:t>4. El recuerdo de los mensajes morales de «Solidaridad» y, por consiguiente, también el de nuestras experiencias históricas, a menudo trágicas, debería ejercer hoy un influjo mayor en la calidad de vida colectiva en Polonia, en el modo de hacer política o en la manera de realizar cualquier otra actividad pública, especialmente la que se lleva a cabo en virtud de las elecciones y, por tanto, de la confianza por parte de la sociedad.</w:t>
      </w:r>
    </w:p>
    <w:p>
      <w:pPr>
        <w:pStyle w:val="Normal"/>
        <w:rPr/>
      </w:pPr>
      <w:r>
        <w:rPr/>
        <w:t>El servicio a la nación debe orientarse hacia el bien común, que garantiza el bien de cada ciudadano. El concilio Vaticano II es muy claro al respecto: «La comunidad política existe para aquel bien común del que obtiene su plena justificación y sentido y del que deriva su derecho primigenio y propio. El bien común abarca el conjunto de aquellas condiciones de vida social con las que los hombres, familias y asociaciones pueden lograr más plena y fácilmente su perfección propia» (Gaudium et spes, 74). «Así pues, el orden social y su progreso deben subordinarse al bien de las personas, ya que la ordenación de las cosas debe someterse al orden personal y no al contrario. (...) Este orden social debe desarrollarse de día en día, fundarse en la verdad, edificarse en la justicia, vivificarse por el amor; debe encontrar en la libertad un equilibrio cada vez más humano» (ib., 26).</w:t>
      </w:r>
    </w:p>
    <w:p>
      <w:pPr>
        <w:pStyle w:val="Normal"/>
        <w:rPr/>
      </w:pPr>
      <w:r>
        <w:rPr/>
        <w:t>En la tradición polaca no faltan ejemplos de vida entregada totalmente al bien común de nuestra nación. Esos ejemplos de valor y humildad, de fidelidad a los ideales y de espíritu de sacrificio despertaban los mejores sentimientos y actitudes en muchos de nuestros compatriotas, que de modo desinteresado y con gran generosidad se pusieron al servicio de la patria, cuando ésta se veía sometida a durísimas pruebas.</w:t>
      </w:r>
    </w:p>
    <w:p>
      <w:pPr>
        <w:pStyle w:val="Normal"/>
        <w:rPr/>
      </w:pPr>
      <w:r>
        <w:rPr/>
        <w:t>Es evidente que todos los ciudadanos deberían tener esa solicitud por el bien común, que ha de manifestarse en todos los sectores de la vida social. Sin embargo, la solicitud por el bien común es una exigencia especialmente en el campo de la política. Pienso en los que se dedican completamente a la actividad política, así como en cada ciudadano. El ejercicio de la autoridad política tanto en la comunidad como en las instituciones que representan al Estado debería ser un generoso servicio al hombre y a la sociedad, y no una búsqueda de beneficios personales o de grupo, descuidando el bien común de la nación entera.</w:t>
      </w:r>
    </w:p>
    <w:p>
      <w:pPr>
        <w:pStyle w:val="Normal"/>
        <w:rPr/>
      </w:pPr>
      <w:r>
        <w:rPr/>
        <w:t>¡Cómo no recordar aquí los «Sermones a la Dieta» del predicador real don Pedro Skarga y la ardiente exhortación que dirigió a los senadores y a los diputados de la primera República: «Tened un corazón magnánimo y generoso. No améis sólo vuestra casa ni busquéis únicamente beneficios personales. No limitéis vuestro amor a vuestro hogar y a vuestros tesoros. Que se derrame sobre todo el pueblo, como un río que baja de las montañas hasta el llano (...). Quien sirve a su patria, se sirve a sí mismo, porque en ella se encuentra todo su bien» (cf. Sermón segundo, Sobre el amor a la patria).</w:t>
      </w:r>
    </w:p>
    <w:p>
      <w:pPr>
        <w:pStyle w:val="Normal"/>
        <w:rPr/>
      </w:pPr>
      <w:r>
        <w:rPr/>
        <w:t>La Iglesia espera de vosotros esa actitud, impregnada de espíritu de servicio al bien común, ante todo en calidad de católicos laicos. «Los fieles laicos de ningún modo pueden abdicar de la participación en la 'política'; es decir, de la multiforme y variada acción económica, social, legislativa, administrativa y cultural, destinada a promover orgánica e institucionalmente el bien común» (Christifideles laici, 42). Colaborando con todos deben impregnar las realidades humanas con el espíritu del Evangelio, a fin de dar su contribución específica a la promoción del bien común. Es una obligación de conciencia, que deriva de su vocación cristiana.</w:t>
      </w:r>
    </w:p>
    <w:p>
      <w:pPr>
        <w:pStyle w:val="Normal"/>
        <w:rPr/>
      </w:pPr>
      <w:r>
        <w:rPr/>
        <w:t>5. Los desafíos que se plantean a un Estado democrático exigen la cooperación solidaria de todos los hombres de buena voluntad que, independientemente de su opción política o de su ideología, desean construir juntos el bien común de la patria. Respetando la autonomía propia de la vida de una comunidad política, es preciso al mismo tiempo tener presente que no se ha de considerar independiente de los principios éticos. Ni siquiera los Estados pluralistas pueden renunciar a las normas éticas en la vida pública. En la encíclica Veritatis splendor escribí: «Después de la caída, en muchos países, de las ideologías que condicionaban la política a una concepción totalitaria del mundo -la primera entre ellas el marxismo-, existe hoy un riesgo no menos grave debido a la negación de los derechos fundamentales de la persona humana y a la absorción en la política de la misma inquietud religiosa que habita en el corazón de todo ser humano: es el riesgo de la alianza entre democracia y relativismo ético, que quita a la convivencia civil cualquier punto seguro de referencia moral, despojándola más radicalmente del reconocimiento de la verdad. En efecto, 'si no existe una verdad última -que guíe y oriente la acción política-, entonces las ideas y las convicciones humanas pueden ser instrumentalizadas fácilmente para fines de poder. Una democracia sin valores se convierte con facilidad en un totalitarismo visible o encubierto, como demuestra la historia'» (n. 101).</w:t>
      </w:r>
    </w:p>
    <w:p>
      <w:pPr>
        <w:pStyle w:val="Normal"/>
        <w:rPr/>
      </w:pPr>
      <w:r>
        <w:rPr/>
        <w:t>Compartiendo la alegría por las transformaciones positivas que tienen lugar en Polonia ante nuestros ojos, no podemos por menos de darnos cuenta de que en una sociedad libre deben existir también valores que garanticen el bien supremo de cada hombre. Toda transformación económica debe contribuir a la construcción de un mundo más humano y justo. A los políticos y a todas las personas comprometidas en la vida política quisiera expresarles mi deseo de que no escatimen energías a la hora de edificar un Estado que preste atención particular a la familia, a la vida humana, a la educación de la juventud; que respete el derecho al trabajo; que se preocupe por los problemas esenciales de toda la nación y que sea sensible a las necesidades de todos los ciudadanos, especialmente de los pobres y débiles.</w:t>
      </w:r>
    </w:p>
    <w:p>
      <w:pPr>
        <w:pStyle w:val="Normal"/>
        <w:rPr/>
      </w:pPr>
      <w:r>
        <w:rPr/>
        <w:t>6. Los acontecimientos de hace diez años en Polonia constituyeron una ocasión histórica para que el continente europeo, derribando definitivamente las barreras ideológicas, encontrara el camino hacia la unidad. Repetidamente he hablado de esto, utilizando la metáfora de los «dos pulmones», con los que debería respirar Europa, uniendo las tradiciones de Oriente y de Occidente. En vez de la anhelada comunidad de espíritu, estamos asistiendo a nuevas divisiones y nuevos conflictos. Una situación de este género implica para los políticos, para los hombres de ciencia y de cultura, y para todos los cristianos, una urgente necesidad de nuevas iniciativas, que contribuyan a la integración de Europa.</w:t>
      </w:r>
    </w:p>
    <w:p>
      <w:pPr>
        <w:pStyle w:val="Normal"/>
        <w:rPr/>
      </w:pPr>
      <w:r>
        <w:rPr/>
        <w:t>La Iglesia, en su peregrinación por las sendas del tiempo, ha vinculado su misión a nuestro continente mucho más que a cualquier otro. El rostro espiritual de Europa se formó gracias a los esfuerzos de los grandes misioneros y al testimonio de los mártires. Se formó en los templos construidos con gran abnegación y en los centros de vida contemplativa, en el mensaje humanístico de las universidades. La Iglesia, llamada a la solicitud por el crecimiento espiritual del hombre como ser social, aportó a la cultura europea un conjunto único de valores. Siempre ha tenido la convicción de que «una auténtica política cultural debe mirar al hombre en su totalidad, es decir, en todas sus dimensiones personales, sin olvidar los aspectos éticos y religiosos» (Mensaje al director general de la Unesco con motivo de la Conferencia sobre las políticas culturales, 24 de julio de 1982, n. 5: L'Osservatore Romano, edición en lengua española, 29 de agosto de 1982, p. 9). ¡Cuán pobre hubiera quedado la cultura europea si le hubiera faltado la inspiración cristiana!</w:t>
      </w:r>
    </w:p>
    <w:p>
      <w:pPr>
        <w:pStyle w:val="Normal"/>
        <w:rPr/>
      </w:pPr>
      <w:r>
        <w:rPr/>
        <w:t>Por esto, la Iglesia pone en guardia contra una visión reducida de Europa que la considere exclusivamente en sus aspectos económicos y políticos, así como contra una relación acrítica hacia un modelo de vida consumista. Si queremos que la nueva unidad de Europa sea duradera, debemos construir sobre estos valores espirituales, que fueron en otro tiempo su fundamento, teniendo en cuenta la riqueza y la diversidad de las culturas y de las tradiciones de cada una de sus naciones. En efecto, esta debe ser la gran comunidad europea del Espíritu. También aquí renuevo mi llamamiento, dirigido al viejo continente: «Europa, ¡abre las puertas a Cristo!».</w:t>
      </w:r>
    </w:p>
    <w:p>
      <w:pPr>
        <w:pStyle w:val="Normal"/>
        <w:rPr/>
      </w:pPr>
      <w:r>
        <w:rPr/>
        <w:t>7. Con ocasión de este encuentro, deseo expresar una vez más mi aprecio por los esfuerzos coherentes y solidarios encaminados, desde que se reconquistó la soberanía, a la búsqueda y a la consolidación del puesto debido y seguro de Polonia en la Europa que se está uniendo y en el mundo.</w:t>
      </w:r>
    </w:p>
    <w:p>
      <w:pPr>
        <w:pStyle w:val="Normal"/>
        <w:rPr/>
      </w:pPr>
      <w:r>
        <w:rPr/>
        <w:t>Polonia tiene pleno derecho a participar en el proceso general del progreso y del desarrollo del mundo y, especialmente, de Europa. La integración de Polonia con la Unión europea ha sido sostenida, desde el inicio, por la Sede apostólica. La experiencia histórica que tiene la nación polaca, así como su riqueza espiritual y cultural, pueden contribuir de modo eficaz al bien común de toda la familia humana, y especialmente a la consolidación de la paz y la seguridad en Europa.</w:t>
      </w:r>
    </w:p>
    <w:p>
      <w:pPr>
        <w:pStyle w:val="Normal"/>
        <w:rPr/>
      </w:pPr>
      <w:r>
        <w:rPr/>
        <w:t xml:space="preserve">8. El LX aniversario del estallido de la segunda guerra mundial, que se celebra este año, y el X aniversario de los acontecimientos que hemos mencionado, deberían ser ocasión para que todos los polacos reflexionen sobre la libertad como «don» y, al mismo tiempo, como «tarea», sobre una libertad que exige un esfuerzo constante para consolidarla y vivirla de modo responsable. Que los magníficos testimonios de amor a la patria, de desinterés y de heroísmo, tan numerosos en nuestra historia, sean un estímulo para dedicarse colectivamente a las grandes metas de la nación, dado que «el mejor uso de la libertad es la caridad, que se realiza en la entrega y en el servicio» (Redemptor hominis, 21). </w:t>
      </w:r>
    </w:p>
    <w:p>
      <w:pPr>
        <w:pStyle w:val="Normal"/>
        <w:rPr/>
      </w:pPr>
      <w:r>
        <w:rPr/>
        <w:t>A todos los presentes y a todos mis compatriotas les deseo que crucen el umbral del tercer milenio con esperanza y confianza, deseosos de construir juntos la civilización del amor, que se funda en los valores universales de la paz, la solidaridad, la justicia y la libertad.</w:t>
      </w:r>
    </w:p>
    <w:p>
      <w:pPr>
        <w:pStyle w:val="Normal"/>
        <w:rPr/>
      </w:pPr>
      <w:r>
        <w:rPr/>
        <w:t>Que el Espíritu Santo sostenga incesantemente el gran proceso de transformación, ordenado a la renovación de la faz de la tierra, de nuestra tierra común.</w:t>
      </w:r>
    </w:p>
    <w:p>
      <w:pPr>
        <w:pStyle w:val="Normal"/>
        <w:rPr/>
      </w:pPr>
      <w:r>
        <w:rPr/>
        <w:t xml:space="preserve">    </w:t>
      </w:r>
    </w:p>
    <w:p>
      <w:pPr>
        <w:pStyle w:val="Normal"/>
        <w:rPr/>
      </w:pPr>
      <w:r>
        <w:rPr/>
      </w:r>
    </w:p>
    <w:p>
      <w:pPr>
        <w:pStyle w:val="Normal"/>
        <w:rPr/>
      </w:pPr>
      <w:r>
        <w:rPr/>
      </w:r>
    </w:p>
    <w:p>
      <w:pPr>
        <w:pStyle w:val="Normal"/>
        <w:rPr/>
      </w:pPr>
      <w:r>
        <w:rPr/>
        <w:t>DISCURSO DE SU SANTIDAD JUAN PABLO II  DURANTE LA VISITA A LA IGLESIA DE LOS PADRES BASILIANOS GRECO-CATÓLICOS</w:t>
      </w:r>
    </w:p>
    <w:p>
      <w:pPr>
        <w:pStyle w:val="Normal"/>
        <w:rPr/>
      </w:pPr>
      <w:r>
        <w:rPr/>
        <w:t>11 de junio de 1999</w:t>
      </w:r>
    </w:p>
    <w:p>
      <w:pPr>
        <w:pStyle w:val="Normal"/>
        <w:rPr/>
      </w:pPr>
      <w:r>
        <w:rPr/>
        <w:t xml:space="preserve"> </w:t>
      </w:r>
      <w:r>
        <w:rPr/>
        <w:t>Oremos todos por la unidad  ¡Alabado sea Jesucristo!  Amadísimos hermanos y hermanas:</w:t>
      </w:r>
    </w:p>
    <w:p>
      <w:pPr>
        <w:pStyle w:val="Normal"/>
        <w:rPr/>
      </w:pPr>
      <w:r>
        <w:rPr/>
        <w:t xml:space="preserve">1. Saludo cordialmente a todos los presentes, y en particular al arzobispo Ivan Martyniak, metropolita de Przemys-Varsovia, al superior general de la orden basiliana de San Josafat, el proto-archimandrita Dionisio, así como a los superiores provinciales de Polonia, Ucrania, Eslovaquia, Rumanía y Hungría. Expreso mi alegría por la elevación al episcopado de vuestro provincial, el padre Wlodzimierz Roman Juszczak, destinado a la sede de Wroclaw-Gdansk. Lo saludo de todo corazón, al igual que a los sacerdotes, las religiosas, los religiosos y los fieles laicos de la Iglesia greco-católica, tan queridos para mí. </w:t>
      </w:r>
    </w:p>
    <w:p>
      <w:pPr>
        <w:pStyle w:val="Normal"/>
        <w:rPr/>
      </w:pPr>
      <w:r>
        <w:rPr/>
        <w:t>Me complace poder visitar esta iglesia basiliana por segunda vez. Vine aquí por primera vez, como Pontífice, en 1987, pero los tiempos eran muy diversos y el encuentro no pudo anunciarse con anticipación. Con esa visita quise expresar mi gran reconocimiento no sólo a la orden de los padres basilianos, sino también a toda la Iglesia greco-católica, obligada entonces al silencio.</w:t>
      </w:r>
    </w:p>
    <w:p>
      <w:pPr>
        <w:pStyle w:val="Normal"/>
        <w:rPr/>
      </w:pPr>
      <w:r>
        <w:rPr/>
        <w:t xml:space="preserve">La presencia tan numerosa hoy de la jerarquía, del clero, de los representantes de las comunidades religiosas y de los fieles laicos testimonia que de nuevo podéis libremente profesar vuestra fe y alabar a Dios, uno y trino. Juntamente con vosotros, doy gracias a la divina Providencia por este encuentro y exclamo con júbilo, como el salmista: «A ti, Señor, nos hemos acogido: no hemos quedado nunca defraudados; tú has sido la roca de nuestro refugio, un baluarte donde nos hemos salvado. No nos has entregado en manos del enemigo. ¡Cuán grande es tu bondad, Señor» (cf. Sal 31, 2-3. 9. 20). </w:t>
      </w:r>
    </w:p>
    <w:p>
      <w:pPr>
        <w:pStyle w:val="Normal"/>
        <w:rPr/>
      </w:pPr>
      <w:r>
        <w:rPr/>
        <w:t>2. La vida cristiana es una lucha continua por la venida del reino de Dios, que entró en la historia humana y fue realizado definitivamente por Cristo. Con todo, ese reino no es de este mundo; es del Padre y sólo el Padre puede realizarlo entre los hombres. A ellos está confiada la tarea de ser terreno fértil, en el que el reino pueda desarrollarse y crecer. A veces es preciso soportar grandes sacrificios y persecuciones para que se haga realidad. En el arco de los siglos, vuestra Iglesia ha sido sometida muchas veces a esa prueba de fidelidad, especialmente durante el gobierno de los zares, así como bajo el régimen comunista ateo.</w:t>
      </w:r>
    </w:p>
    <w:p>
      <w:pPr>
        <w:pStyle w:val="Normal"/>
        <w:rPr/>
      </w:pPr>
      <w:r>
        <w:rPr/>
        <w:t>Doy gracias a Dios por la elevación a la gloria de los altares de vuestros hermanos que dieron el testimonio supremo en Pratulina. Hoy todos juntos nos encontramos ante sus reliquias y ante su icono, y contemplamos su luminoso ejemplo de fe sencilla, sincera e inquebrantable. Con gran veneración recordamos también a los numerosos contemporáneos nuestros «mártires y confesores de la fe de la Iglesia en Ucrania (...) Han conocido la verdad, y la verdad los ha hecho libres. Los cristianos de Europa y del mundo, arrodillados en oración junto a los confines de los campos de concentración y de las cárceles, deben agradecerles su luz: era la luz de Cristo, que hacían resplandecer en las tinieblas. Éstas, a los ojos del mundo, durante largos años parecieron prevalecer, pero no pudieron apagar esa luz, que era luz de Dios y luz del hombre ofendido pero no doblegado» (Carta apostólica con ocasión del IV centenario de la Unión de Brest, n. 4: L'Osservatore Romano, edición en lengua española, 24 de noviembre de 1995, p. 7).</w:t>
      </w:r>
    </w:p>
    <w:p>
      <w:pPr>
        <w:pStyle w:val="Normal"/>
        <w:rPr/>
      </w:pPr>
      <w:r>
        <w:rPr/>
        <w:t xml:space="preserve">Estimulados por el ejemplo de estos intrépidos testigos de la fe, podéis y debéis aceptar con valentía los grandes desafíos que se os presentan. Hoy, más que nunca, las naciones necesitan la luz del Evangelio, y las energías que de ella brotan, para realizar el reino de Dios en el mundo y en el corazón de los hombres. Nuestros hermanos, que durante muchos años estuvieron privados de esa luz, la necesitan. </w:t>
      </w:r>
    </w:p>
    <w:p>
      <w:pPr>
        <w:pStyle w:val="Normal"/>
        <w:rPr/>
      </w:pPr>
      <w:r>
        <w:rPr/>
        <w:t>3. Me dirijo de modo especial a vosotros, padres y hermanos de la orden basiliana de San Josafat. En la carta apostólica Orientale lumen escribí: «El monaquismo ha sido, desde siempre, el alma misma de las Iglesias orientales» (n. 9). Estas palabras se pueden referir también a la comunidad basiliana, que en el decurso de su larga historia ha sido siempre una pequeña parte viva de la Iglesia greco-católica.</w:t>
      </w:r>
    </w:p>
    <w:p>
      <w:pPr>
        <w:pStyle w:val="Normal"/>
        <w:rPr/>
      </w:pPr>
      <w:r>
        <w:rPr/>
        <w:t>San Basilio el Grande, uno de los más eminentes Padres de la Iglesia oriental, indicó a quienes querían entregarse totalmente a Dios el camino de la vida monástica, donde «el mandamiento de la caridad, vivida en la práctica, se convierte en ideal de convivencia humana, y donde el ser humano busca a Dios sin barreras e impedimentos» (ib.). San Basilio es para vosotros modelo del servicio perfecto a Dios y a la Iglesia. Toda su vida fue una realización coherente de la virtud de la fe y de la práctica del amor activo, según el espíritu de los consejos evangélicos. A lo largo de los siglos la enseñanza de san Basilio dio grandes frutos de vida religiosa, principalmente en Oriente.</w:t>
      </w:r>
    </w:p>
    <w:p>
      <w:pPr>
        <w:pStyle w:val="Normal"/>
        <w:rPr/>
      </w:pPr>
      <w:r>
        <w:rPr/>
        <w:t>Soléis cantar un himno que reza: «Alégrate, Basilio, jerarca santo, patriarca de Cesarea; hoy te queremos honrar». Alégrate al contemplar los numerosos discípulos que, en el decurso de los siglos, han sido atraídos por el ejemplo de tu vida santa y por tu enseñanza ascética, que dejaste como patrimonio perpetuo de todo el cristianismo. Alégrate al ver a tantos hijos espirituales tuyos que, mediante la santidad de vida, se han convertido en testigos de la gracia transformante de Dios y, con la profundidad y perspicacia de la mente, conocían y predicaban los admirables misterios del Padre que dan la vida. Han confirmado a lo largo de los siglos su fidelidad a la Iglesia, soportando con entereza las persecuciones, los sufrimientos e incluso la muerte. Entre ellos se cuentan también obispos, padres y hermanos de vuestra orden.</w:t>
      </w:r>
    </w:p>
    <w:p>
      <w:pPr>
        <w:pStyle w:val="Normal"/>
        <w:rPr/>
      </w:pPr>
      <w:r>
        <w:rPr/>
        <w:t>4. Queridos padres y hermanos, en el umbral del tercer milenio cristiano, la divina Providencia os encomienda importantes tareas por realizar. Como personas consagradas a Dios, debéis ser la sal de la tierra, signo particular y modelo de fidelidad a la vocación cristiana por la senda de los consejos evangélicos: pobreza, castidad y obediencia. Hoy los hombres tienen gran necesidad de modelos que imitar, especialmente en los países donde la Iglesia ha sido sometida a duras persecuciones y ha sufrido dolorosas humillaciones.</w:t>
      </w:r>
    </w:p>
    <w:p>
      <w:pPr>
        <w:pStyle w:val="Normal"/>
        <w:rPr/>
      </w:pPr>
      <w:r>
        <w:rPr/>
        <w:t>Estáis llamados a la oración, que ha de marcar cada una de las etapas de las jornadas de vuestra vida. Pienso, ante todo, en la liturgia eucarística, el canto en común en el coro, la oración personal con la meditación de la sagrada Escritura, la lectura de los escritos de los Padres orientales de la Iglesia y especialmente de las obras de san Basilio el Grande. Necesitáis la oración porque, gracias a ella, os santificáis y os perfeccionáis interiormente. El mundo, especialmente los que buscan el sentido de la vida o una curación interior, necesita vuestra oración.</w:t>
      </w:r>
    </w:p>
    <w:p>
      <w:pPr>
        <w:pStyle w:val="Normal"/>
        <w:rPr/>
      </w:pPr>
      <w:r>
        <w:rPr/>
        <w:t>Tenéis el deber de una fiel observancia de vuestras tradiciones litúrgicas. En Oriente sobre todo los monasterios fueron el lugar de la celebración de la liturgia en toda su belleza y majestad. Tenéis que conservar y transmitir fielmente a las futuras generaciones de religiosos esta antigua tradición, que «forma parte integrante del patrimonio de la Iglesia de Cristo; la primera necesidad que tienen los católicos consiste en conocerla para poderse alimentar de ella y favorecer, cada uno en la medida de sus posibilidades, el proceso de la unidad» (ib., 1).</w:t>
      </w:r>
    </w:p>
    <w:p>
      <w:pPr>
        <w:pStyle w:val="Normal"/>
        <w:rPr/>
      </w:pPr>
      <w:r>
        <w:rPr/>
        <w:t>Quisiera llamar vuestra atención también sobre el importante problema de la unidad de la Iglesia. La orden basiliana posee grandes méritos en este campo. Vuestros predecesores se sentían plenamente responsables de la unidad por la que Cristo oró con tanta insistencia durante la última cena: «Como tú, Padre, en mí y yo en ti, que ellos también sean uno en nosotros, para que el mundo crea que tú me has enviado» (Jn 17, 21). Tenemos un ejemplo eminente en la figura de san Josafat Kuncewicz, obispo y mártir, que dio su vida por la gran causa de la unidad de la Iglesia.</w:t>
      </w:r>
    </w:p>
    <w:p>
      <w:pPr>
        <w:pStyle w:val="Normal"/>
        <w:rPr/>
      </w:pPr>
      <w:r>
        <w:rPr/>
        <w:t>El compromiso en favor de la unidad necesita la oración, que transforma nuestra vida con la luz y la verdad, haciéndonos imagen de Cristo. Por eso, una de las más importantes tareas de las comunidades religiosas es la oración sincera e incesante. Los cristianos que aspiran a la unidad, ante todo deben dirigir los ojos al cielo y pedir a Dios que renueve en nosotros el anhelo de la unidad, por inspiración del Espíritu Santo. Sólo se puede conseguir la unidad con la ayuda de la gracia divina.</w:t>
      </w:r>
    </w:p>
    <w:p>
      <w:pPr>
        <w:pStyle w:val="Normal"/>
        <w:rPr/>
      </w:pPr>
      <w:r>
        <w:rPr/>
        <w:t>A lo largo de la historia habéis dado testimonio de un profundo compromiso en las obras de apostolado, mostrándoos siempre dispuestos a servir a la Iglesia. Hoy, especialmente en Oriente, como en Ucrania, es urgente la necesidad de evangelización. La Iglesia os mira con esperanza y confianza, y cuenta con vuestra colaboración. Para que esa ayuda pueda producir los frutos esperados hace falta una instrucción teológica y una adecuada formación espiritual. Sólo así podréis servir bien a los hombres, mostrando con vuestra vida el amor de Dios, que se manifestó en Jesucristo.</w:t>
      </w:r>
    </w:p>
    <w:p>
      <w:pPr>
        <w:pStyle w:val="Normal"/>
        <w:rPr/>
      </w:pPr>
      <w:r>
        <w:rPr/>
        <w:t>5. Queridos hermanos y hermanas, conservad con fervor vuestra tradición como un patrimonio espiritual peculiar, pues constituye la fuerza de vuestra vida y de vuestra actividad. Recordad el gran testimonio de fidelidad a Cristo, a la Iglesia y al Sucesor de san Pedro que dieron vuestros hermanos. Prefirieron perder la vida antes que separarse de la Sede apostólica. Sus sufrimientos y su martirio son para vuestra Iglesia una fuente inagotable de gracia hoy y para el futuro. Debéis conservar en vuestro corazón este gran patrimonio de fe, oración y testimonio, para transmitirlo a las futuras generaciones.</w:t>
      </w:r>
    </w:p>
    <w:p>
      <w:pPr>
        <w:pStyle w:val="Normal"/>
        <w:rPr/>
      </w:pPr>
      <w:r>
        <w:rPr/>
        <w:t>La responsabilidad de llevar adelante la Iglesia no sólo compete al Papa, a los obispos, a los sacerdotes y a los religiosos. La Iglesia es el Cuerpo místico de Cristo, del que somos responsables todos, sin excepción alguna.</w:t>
      </w:r>
    </w:p>
    <w:p>
      <w:pPr>
        <w:pStyle w:val="Normal"/>
        <w:rPr/>
      </w:pPr>
      <w:r>
        <w:rPr/>
        <w:t>Están presentes en este templo los representantes de vuestra Iglesia: el clero, los consagrados, los fieles laicos de Polonia y de otros países. Formamos todos una sola comunidad, reunida en Cristo.</w:t>
      </w:r>
    </w:p>
    <w:p>
      <w:pPr>
        <w:pStyle w:val="Normal"/>
        <w:rPr/>
      </w:pPr>
      <w:r>
        <w:rPr/>
        <w:t>Pido a Dios que en la Iglesia greco-católica florezca una auténtica vida cristiana, que comunique la buena nueva a todos los hermanos y hermanas de Ucrania y de la diáspora, y que, con espíritu de responsabilidad, conserve la unidad de toda la Iglesia y la sostenga activamente mediante el compromiso en el campo ecuménico.</w:t>
      </w:r>
    </w:p>
    <w:p>
      <w:pPr>
        <w:pStyle w:val="Normal"/>
        <w:rPr/>
      </w:pPr>
      <w:r>
        <w:rPr/>
        <w:t>Os encomiendo a la protección de María santísima, Madre de Dios y Madre de la Iglesia.</w:t>
      </w:r>
    </w:p>
    <w:p>
      <w:pPr>
        <w:pStyle w:val="Normal"/>
        <w:rPr/>
      </w:pPr>
      <w:r>
        <w:rPr/>
        <w:t>Madre de Dios, venerada por los querubines y los serafines, mira con benignidad a esta Iglesia católica oriental. Ayuda a tus hijos,herederos del bautismo de san Vladimiro, para que confiesen con valentía la fe en tu Hijo y, llenos de amor, se conviertan en testigos del amor inefable de Dios, uno y trino, ante todos los que buscan ese amor. Fortalece su esperanza en el camino hacia la casa del Padre.</w:t>
      </w:r>
    </w:p>
    <w:p>
      <w:pPr>
        <w:pStyle w:val="Normal"/>
        <w:rPr/>
      </w:pPr>
      <w:r>
        <w:rPr/>
        <w:t>Con mi bendición apostólica.</w:t>
      </w:r>
    </w:p>
    <w:p>
      <w:pPr>
        <w:pStyle w:val="Normal"/>
        <w:rPr/>
      </w:pPr>
      <w:r>
        <w:rPr/>
        <w:t>¡Alabado sea Jesucristo!</w:t>
      </w:r>
    </w:p>
    <w:p>
      <w:pPr>
        <w:pStyle w:val="Normal"/>
        <w:rPr/>
      </w:pPr>
      <w:r>
        <w:rPr/>
        <w:t xml:space="preserve">    </w:t>
      </w:r>
    </w:p>
    <w:p>
      <w:pPr>
        <w:pStyle w:val="Normal"/>
        <w:rPr/>
      </w:pPr>
      <w:r>
        <w:rPr/>
      </w:r>
    </w:p>
    <w:p>
      <w:pPr>
        <w:pStyle w:val="Normal"/>
        <w:rPr/>
      </w:pPr>
      <w:r>
        <w:rPr/>
      </w:r>
    </w:p>
    <w:p>
      <w:pPr>
        <w:pStyle w:val="Normal"/>
        <w:rPr/>
      </w:pPr>
      <w:r>
        <w:rPr/>
        <w:t>DISCURSO DEL SANTO PADRE JUAN PABLO II  DURANTE EL ENCUENTRO CON LOS MIEMBROS DE LA CONFERENCIA EPISCOPAL POLACA</w:t>
      </w:r>
    </w:p>
    <w:p>
      <w:pPr>
        <w:pStyle w:val="Normal"/>
        <w:rPr/>
      </w:pPr>
      <w:r>
        <w:rPr/>
        <w:t>Varsovia, 11 de junio 1999</w:t>
      </w:r>
    </w:p>
    <w:p>
      <w:pPr>
        <w:pStyle w:val="Normal"/>
        <w:rPr/>
      </w:pPr>
      <w:r>
        <w:rPr/>
        <w:t>Venerados hermanos en el episcopado:</w:t>
      </w:r>
    </w:p>
    <w:p>
      <w:pPr>
        <w:pStyle w:val="Normal"/>
        <w:rPr/>
      </w:pPr>
      <w:r>
        <w:rPr/>
        <w:t>1. Con espíritu de gratitud por el don de una nueva peregrinación a la patria, os saludo cordialmente a vosotros, pastores de la Iglesia que está en Polonia. Me dirijo a todo el Episcopado: al señor cardenal primado, como presidente de la Conferencia, y a los cardenales, arzobispos y obispos. Quiero expresaros unas palabras de amor fraterno, solidaridad y vínculo permanente con la Iglesia en Polonia.</w:t>
      </w:r>
    </w:p>
    <w:p>
      <w:pPr>
        <w:pStyle w:val="Normal"/>
        <w:rPr/>
      </w:pPr>
      <w:r>
        <w:rPr/>
        <w:t>Esta peregrinación, la más larga de todas las que he realizado hasta ahora, tiene lugar en el año dedicado al Padre, en vísperas del gran jubileo del año 2000. La gracia de la fe y la luz del Espíritu Santo, que vive en la Iglesia, nos permiten captar la plena dimensión salvífica de los acontecimientos y de los grandes aniversarios, a los que está vinculada esta peregrinación. Como a hijos del mismo «Padre celestial» (Mt 5, 45), se nos concede una vez más la gracia de experimentar su amor en la celebración común. Este amor revelado en Cristo constituye el contenido más profundo de la vida cristiana: «Ésta es la vida eterna: que te conozcan a ti, el único Dios verdadero, y al que tú has enviado, Jesucristo» (Jn 17, 3).</w:t>
      </w:r>
    </w:p>
    <w:p>
      <w:pPr>
        <w:pStyle w:val="Normal"/>
        <w:rPr/>
      </w:pPr>
      <w:r>
        <w:rPr/>
        <w:t>Entre los acontecimientos de la historia y los aniversarios, vistos desde la perspectiva del plan salvífico de Dios, que abarca también nuestros tiempos, celebramos juntos el milenario de la canonización de san Adalberto, el milenario de la institución de las circunscripciones eclesiásticas en Polonia, con la primera sede metropolitana y la archidiócesis de Gniezno, junto con sus diócesis sufragáneas: Cracovia, Wroclaw y Kolobrzeg, y el bicentenario de la erección de la diócesis de Varsovia. También clausuraremos el segundo Sínodo plenario.</w:t>
      </w:r>
    </w:p>
    <w:p>
      <w:pPr>
        <w:pStyle w:val="Normal"/>
        <w:rPr/>
      </w:pPr>
      <w:r>
        <w:rPr/>
        <w:t>2. Doy gracias a Dios por los veinte años de mi servicio a la Iglesia en la sede de Pedro, entre otras razones porque en este tiempo he podido servir de modo especial a la Iglesia que está en mi patria. Este momento de cambio histórico invita también a mirar con esperanza cristiana hacia el futuro, hacia el ya cercano tercer milenio.</w:t>
      </w:r>
    </w:p>
    <w:p>
      <w:pPr>
        <w:pStyle w:val="Normal"/>
        <w:rPr/>
      </w:pPr>
      <w:r>
        <w:rPr/>
        <w:t xml:space="preserve">Mi actual visita constituye, en cierto sentido, la coronación de todas las anteriores peregrinaciones a Polonia. Lo pone de relieve también su lema: «Dios es amor» (1 Jn 4, 8). En efecto, el amor es «la ley en su plenitud» (Rm 13, 10). «La caridad, en su doble faceta de amor a Dios y a los hermanos, es la síntesis de la vida moral del creyente. Ella tiene en Dios su fuente y su meta» (Tertio millennio adveniente, 50). </w:t>
      </w:r>
    </w:p>
    <w:p>
      <w:pPr>
        <w:pStyle w:val="Normal"/>
        <w:rPr/>
      </w:pPr>
      <w:r>
        <w:rPr/>
        <w:t>3. El evangelio de las ocho bienaventuranzas, contenido en el sermón de la Montaña, acompaña de alguna manera esta peregrinación y dirige nuestro pensamiento hacia Cristo. Su vida es la realización de todas las bienaventuranzas y muestra una visión del cristianismo que vale para todos los tiempos. Los discípulos y confesores de Cristo, formados en este espíritu, serán para toda generación testigos vivos de su presencia salvífica y llevarán a otros hombres a Dios, que es amor. La Iglesia, como «sacramento universal de salvación» (Lumen gentium, 48), debe convertirse, día a día, en signo más visible y transparente de Cristo vivo a lo largo de los siglos, que quiere «que todos los hombres se salven y lleguen al conocimiento de la verdad» (1 Tm 2, 4). Condición indispensable para la realización de la misión salvífica de la Iglesia es el amor. Sobre él se construye la Iglesia y sobre él crece y se desarrolla: «para que sean perfectamente uno, y el mundo conozca que tú me has enviado y que los has amado a ellos como me has amado a mí» (Jn 17, 23). La esencia del apostolado de todos los miembros de la Iglesia es la difusión de la verdad sobre el amor de Dios. Haced todo lo posible para que esta verdad sea anunciada, aceptada y realizada en la vida de los pastores y de todos los creyentes.</w:t>
      </w:r>
    </w:p>
    <w:p>
      <w:pPr>
        <w:pStyle w:val="Normal"/>
        <w:rPr/>
      </w:pPr>
      <w:r>
        <w:rPr/>
        <w:t>El sermón de la Montaña es el programa para toda la Iglesia. La comunidad de la nueva alianza se realiza cuando se basa en la ley del amor inscrita en todo corazón humano (cf. Jr 31, 31-33; Hb 10, 16-17). Las bienaventuranzas evangélicas, en cierto sentido, constituyen la concreción de esa ley y, al mismo tiempo, garantizan una felicidad verdadera y duradera, que brota de la pureza y de la paz del corazón, frutos de la reconciliación con Dios y con los hombres.</w:t>
      </w:r>
    </w:p>
    <w:p>
      <w:pPr>
        <w:pStyle w:val="Normal"/>
        <w:rPr/>
      </w:pPr>
      <w:r>
        <w:rPr/>
        <w:t>4. ¡Qué signo tan elocuente del cumplimiento de las promesas de las bienaventuranzas son los innumerables santos y beatos, y entre ellos también los que serán elevados a la gloria de los altares durante esta peregrinación: la beata Cunegunda, cuya canonización tendrá lugar en Stary Sacz, el beato Vicente Frelichowski, elevado al honor de los altares hace algunos días en Torun, y la sierva de Dios Regina Protmann, así como el siervo de Dios Edmundo Bojanowski y los ciento ocho mártires que en tiempos de la ocupación inhumana fueron testigos heroicos de la fe y que la Iglesia proclamará beatos dentro de pocos días aquí, en Varsovia. Para la Iglesia que está en Polonia, junto con otros muchos hijos e hijas de esta tierra, son un signo y una exhortación que recuerda que la gracia de la santidad puede florecer en toda condición y en toda circunstancia de vida, incluso entre las persecuciones, la opresión y las injusticias. Entre estos héroes de la fe hay obispos y presbíteros que, imitando a Cristo, buen Pastor, no dudaron en «dar la vida por sus ovejas» (cf. Jn 10, 11).</w:t>
      </w:r>
    </w:p>
    <w:p>
      <w:pPr>
        <w:pStyle w:val="Normal"/>
        <w:rPr/>
      </w:pPr>
      <w:r>
        <w:rPr/>
        <w:t>Queridos hermanos, contemplad los ejemplos luminosos de su vida, para que el amor a Dios y al hombre crezca en vuestro corazón y en el de todos los que servís en calidad de pastores. Una condición indispensable para una fecunda labor pastoral es la relación personal con Cristo, que se manifiesta ante todo en la oración y en el amor, lleno de espíritu de sacrificio, a la Iglesia, nuestra Madre. «Porque me devora el celo por tu casa, y las afrentas con que te afrentan caen sobre mí» (Sal 69, 10).</w:t>
      </w:r>
    </w:p>
    <w:p>
      <w:pPr>
        <w:pStyle w:val="Normal"/>
        <w:rPr/>
      </w:pPr>
      <w:r>
        <w:rPr/>
        <w:t>5. En la base de toda renovación está la palabra de Dios, «que tiene poder para construir el edificio y daros la herencia con todos los santificados» (Hch 20, 32). Sigue siendo siempre actual la exhortación del concilio ecuménico Vaticano II, según la cual «toda la predicación de la Iglesia, como toda la religión cristiana, se ha de alimentar y regir con la sagrada Escritura. En los libros sagrados, el Padre, que está en el cielo, sale amorosamente al encuentro de sus hijos para conversar con ellos» (Dei Verbum, 21).</w:t>
      </w:r>
    </w:p>
    <w:p>
      <w:pPr>
        <w:pStyle w:val="Normal"/>
        <w:rPr/>
      </w:pPr>
      <w:r>
        <w:rPr/>
        <w:t>A la luz y a la fuerza de la palabra de Dios deben abrirse ante todo los pastores, para que, como recomienda san Agustín, aquel a quien se ha encomendado el santo ministerio de la palabra no se convierta en vano predicador exterior de la palabra de Dios, si no la escucha interiormente (cf. Sermón 179, 1: PL 38, 966). «La palabra de Dios es viva y eficaz» (Hb 4, 12). Que esa palabra alimente vuestra espiritualidad y se transforme en fuente de un apostolado fecundo, de acuerdo con el principio de santo Tomás: «contemplata aliis tradere». La palabra de Dios es un medio insustituible de salvación para los hombres de todos los tiempos. «Y es tan grande el poder y la fuerza de la palabra de Dios, que constituye sustento y vigor de la Iglesia, firmeza de fe para sus hijos, alimento del alma, fuente límpida y perenne de vida espiritual» (Dei Verbum, 21).</w:t>
      </w:r>
    </w:p>
    <w:p>
      <w:pPr>
        <w:pStyle w:val="Normal"/>
        <w:rPr/>
      </w:pPr>
      <w:r>
        <w:rPr/>
        <w:t>6. El más importante deber pastoral de cada uno de vosotros es la preocupación por una transmisión inmutable del depósito de la fe. En nuestros días la Iglesia universal ha recibido un instrumento valioso para ese fin: el Catecismo de la Iglesia católica. Constituye un signo elocuente de la unidad de enseñanza en la Iglesia. En la constitución apostólica Fidei depositum escribí: «Este Catecismo no está destinado a sustituir los catecismos locales aprobados por las autoridades eclesiásticas, los obispos diocesanos o las Conferencias episcopales, sobre todo si han recibido la aprobación de la Sede apostólica. Está destinado a favorecer y ayudar la redacción de los nuevos catecismos de cada nación, teniendo en cuenta las diversas situaciones y culturas, pero conservando con esmero la unidad de la fe y la fidelidad a la doctrina católica» (n. 4). El cumplimiento de esta exigencia por parte de los pastores de la Iglesia en Polonia es una de las necesidades más urgentes del momento presente. Una catequesis sistemática y completa, que abarque también la catequesis de adultos, es indispensable para la profundización y el fortalecimiento de la fe en el corazón de los hombres, de una fe consciente, de una fe que influya en la vida y en las obras.</w:t>
      </w:r>
    </w:p>
    <w:p>
      <w:pPr>
        <w:pStyle w:val="Normal"/>
        <w:rPr/>
      </w:pPr>
      <w:r>
        <w:rPr/>
        <w:t>7. Un acontecimiento muy importante para la Iglesia en Polonia ha sido el segundo Sínodo plenario. Los documentos sinodales comprenden, en su ámbito, todos los sectores más importantes de la vida de la Iglesia: la llamada universal a la santidad, la obra de la nueva evangelización, la liturgia y el culto, el papel y la misión de los católicos en la vida social, económica y política, la presencia de la inspiración evangélica en la cultura, la renovación y la consolidación de la familia, la educación y la formación para el sacerdocio y para la vida consagrada.</w:t>
      </w:r>
    </w:p>
    <w:p>
      <w:pPr>
        <w:pStyle w:val="Normal"/>
        <w:rPr/>
      </w:pPr>
      <w:r>
        <w:rPr/>
        <w:t>La tarea más importante, y sin duda la más difícil, corresponde ahora a las Iglesias particulares, que gobernáis. Me refiero al cumplimiento y a la realización de todo lo que ha quedado escrito en el Sínodo como programa bajo forma de decretos, que han de ser aplicados. Formulo votos y pido a Dios que este Sínodo sea fuente de inspiración y renovación de la vida cristiana con el espíritu del Evangelio.</w:t>
      </w:r>
    </w:p>
    <w:p>
      <w:pPr>
        <w:pStyle w:val="Normal"/>
        <w:rPr/>
      </w:pPr>
      <w:r>
        <w:rPr/>
        <w:t>8. Ante la perspectiva de la entrada en la Unión europea, una cuestión muy importante es la aportación creativa de los creyentes a la cultura contemporánea. Repito una vez más las palabras que dirigí a un grupo de obispos polacos durante su última visita ad limina, al inicio de 1998: «Europa necesita una Polonia que tenga una fe profunda y que sea creativa culturalmente de modo cristiano, consciente del papel que le ha encomendado la Providencia. En principio, Polonia puede y debe prestar un servicio a Europa mediante una tarea como la reconstrucción de una comunión de espíritu basada en la fidelidad al Evangelio en la propia casa. Nuestra nación (...) tiene mucho que dar a Europa, ante todo su tradición cristiana y su rica experiencia religiosa actual» (Discurso al tercer grupo de obispos polacos en visita ad limina, 14 de febrero de 1998, n. 4: cf. L'Osservatore Romano, edición en lengua española, 6 de marzo de 1998, p. 8).</w:t>
      </w:r>
    </w:p>
    <w:p>
      <w:pPr>
        <w:pStyle w:val="Normal"/>
        <w:rPr/>
      </w:pPr>
      <w:r>
        <w:rPr/>
        <w:t>En el umbral del tercer milenio la Iglesia en Polonia ha de afrontar nuevos desafíos históricos. Polonia entra en el siglo XXI como un país libre y soberano. Para no dilapidar esta libertad, es preciso que todos sean conscientes de sus derechos, pero también de sus deberes; que sean generosos, animados por el amor a la patria y por espíritu de servicio; y que quieran construir sólidamente el bien común y organizar todos los espacios de libertad en las dimensiones personal, familiar y social. Como he dicho en varias ocasiones, la libertad exige también una referencia constante a la verdad del Evangelio y a las normas morales estables y experimentadas que permiten distinguir el bien del mal. Esto es particularmente importante precisamente hoy, en el actual tiempo de reformas que vive Polonia.</w:t>
      </w:r>
    </w:p>
    <w:p>
      <w:pPr>
        <w:pStyle w:val="Normal"/>
        <w:rPr/>
      </w:pPr>
      <w:r>
        <w:rPr/>
        <w:t>Me complace que los laicos se comprometan cada vez más plenamente en la vida de la Iglesia y de la sociedad, como lo ponen de manifiesto las numerosas asociaciones y organizaciones católicas, de manera especial la Acción católica, y la participación de los creyentes en la vida pública, económica y política. Espero que los pastores ayuden a los fieles laicos «para que, con espíritu de unidad y mediante un servicio honrado y desinteresado, en colaboración con todos, sepan conservar y desarrollar en el ámbito sociopolítico la tradición y la cultura cristianas» (Discurso al primer grupo de obispos polacos en visita «ad limina», 16 de enero de 1998, n. 7: L'Osservatore Romano, edición en lengua española, 6 de febrero de 1998, p. 9).</w:t>
      </w:r>
    </w:p>
    <w:p>
      <w:pPr>
        <w:pStyle w:val="Normal"/>
        <w:rPr/>
      </w:pPr>
      <w:r>
        <w:rPr/>
        <w:t>En este campo, os puede ser muy útil la doctrina social de la Iglesia, que es preciso difundir para que «los valores y los contenidos del Evangelio impregnen las categorías del pensamiento, los criterios de valoración y las normas de acción del hombre» (Discurso al tercer grupo de obispos polacos en visita ad limina, 14 de febrero de 1998, n. 3: L'Osservatore Romano, edición en lengua española, 6 de marzo de 1998, p. 7).</w:t>
      </w:r>
    </w:p>
    <w:p>
      <w:pPr>
        <w:pStyle w:val="Normal"/>
        <w:rPr/>
      </w:pPr>
      <w:r>
        <w:rPr/>
        <w:t>9. En el espíritu de la exhortación apostólica Pastores dabo vobis, prestad una solicitud especial a vuestros hermanos sacerdotes, así como a los seminaristas, para que, animados por un gran celo y por la caridad, lleguen a ser sacerdotes según el Corazón de Dios. Cristo, sumo sacerdote, quiere estar presente, a través de las personas, en medio de su pueblo «como quien sirve» (cf. Lc 22, 27) y «da la vida por sus ovejas» (cf. Jn 10, 15). Esto pide san Adalberto, obispo y mártir, en el milenario de su canonización. Mediante su ministerio pastoral y su sangre de mártir, hace casi mil años creció en Polonia su Iglesia, con la primera sede metropolitana en la Gniezno de los Piast.</w:t>
      </w:r>
    </w:p>
    <w:p>
      <w:pPr>
        <w:pStyle w:val="Normal"/>
        <w:rPr/>
      </w:pPr>
      <w:r>
        <w:rPr/>
        <w:t>Aprovecho la ocasión para atraer vuestra atención hacia la gran cuestión de la solicitud por las vocaciones sacerdotales y religiosas. Es preciso desarrollar la pastoral vocacional, y ante todo orar mucho y exhortar a la oración, para que no falten personas dispuestas a seguir la voz de Cristo.</w:t>
      </w:r>
    </w:p>
    <w:p>
      <w:pPr>
        <w:pStyle w:val="Normal"/>
        <w:rPr/>
      </w:pPr>
      <w:r>
        <w:rPr/>
        <w:t>Con esa misma fuerza piden santos pastores los testigos de la fe que, como Antonio Julián Nowowiejski, el arzobispo León Wetmalski o el obispo Vladimiro Goral, junto con el beato Vicente Frelichowski y numerosos sacerdotes, religiosos, religiosas y laicos, serán beatificados en Varsovia. El testimonio de su heroica fidelidad es un gran don moral y un gran compromiso para los que, después de ellos, han asumido la responsabilidad del servicio pastoral.</w:t>
      </w:r>
    </w:p>
    <w:p>
      <w:pPr>
        <w:pStyle w:val="Normal"/>
        <w:rPr/>
      </w:pPr>
      <w:r>
        <w:rPr/>
        <w:t>El gran jubileo del año 2000 orienta de modo especial nuestro pensamiento y nuestro corazón hacia la juventud, que en el nuevo milenio formará el rostro de la Iglesia y de la patria. La confianza puesta en los jóvenes no queda defraudada, porque están especialmente abiertos a la autenticidad del Evangelio. Lo he experimentado en numerosas ocasiones durante mis viajes apostólicos. Doy gracias de corazón a todos los que dedican su tiempo y sus talentos a transmitir a los jóvenes el gran patrimonio de la cultura, la tradición y la religiosidad polacas, y se esfuerzan por prepararlos para el amor verdadero, para el matrimonio y la paternidad y maternidad responsables.</w:t>
      </w:r>
    </w:p>
    <w:p>
      <w:pPr>
        <w:pStyle w:val="Normal"/>
        <w:rPr/>
      </w:pPr>
      <w:r>
        <w:rPr/>
        <w:t>Para que los jóvenes puedan responder a las esperanzas puestas en ellos, es preciso enseñarles a encontrar fuerzas en el contacto directo con Dios, en la liturgia y en los santos sacramentos, en la sagrada Escritura, en la vida y en el apostolado de la Iglesia. También los jóvenes, especialmente hoy, tienen necesidad de esperanza. Es preciso aprovechar todas las ocasiones para una armoniosa cooperación de la familia, la Iglesia, la escuela, las autoridades locales y el Estado, a fin de alejar a los jóvenes de los peligros que entraña la actual civilización consumista.</w:t>
      </w:r>
    </w:p>
    <w:p>
      <w:pPr>
        <w:pStyle w:val="Normal"/>
        <w:rPr/>
      </w:pPr>
      <w:r>
        <w:rPr/>
        <w:t>Asimismo, encomiendo a vuestra particular solicitud la familia, la más pequeña, pero al mismo tiempo la más importante, «comunidad de vida y amor» (Gaudium et spes, 48). Sin familias sanas y fuertes la sociedad y la nación se diluyen. Hoy la estabilidad y la unidad de la familia están seriamente amenazadas. Es preciso oponerse a ese peligro, formando, en colaboración con todos los hombres de buena voluntad, un clima favorable a la consolidación de la familia. Me complace que también en Polonia surjan movimientos para ayuda de la familia, que difunden un nuevo estilo de comportamiento cristiano, demostrando que, donde hay verdadero amor y un clima de fe, puede surgir también una vida nueva.</w:t>
      </w:r>
    </w:p>
    <w:p>
      <w:pPr>
        <w:pStyle w:val="Normal"/>
        <w:rPr/>
      </w:pPr>
      <w:r>
        <w:rPr/>
        <w:t>Conocéis bien mi solicitud y mis esfuerzos en defensa de la vida y de la familia. Por doquier no dejo de proclamar, en el nombre de Cristo, el derecho a la vida, que es el derecho fundamental de todo hombre. Seguid haciendo todo lo posible para salvar la dignidad y la salud moral de la familia, a fin de que sea fuerte en Dios. Que la familia sienta la cercanía y el respeto de la Iglesia, y su apoyo a los esfuerzos por conservar su identidad, su estabilidad y su carácter sagrado. Esto os lo pido de manera especial como pastores.</w:t>
      </w:r>
    </w:p>
    <w:p>
      <w:pPr>
        <w:pStyle w:val="Normal"/>
        <w:rPr/>
      </w:pPr>
      <w:r>
        <w:rPr/>
        <w:t>10. Queridos hermanos, todo lo que acabo de deciros exige una gran movilización y la disponibilidad espiritual de toda la comunidad de la Iglesia, y especialmente de sus pastores. Os dirijo, una vez más, un ardiente llamamiento: a ejemplo de Cristo, sed «servidores», sed «buenos pastores, que conocen a sus ovejas y a quienes ellas también conocen; verdaderos padres, que se distinguen por el espíritu de amor y de solicitud para con todos» (Christus Dominus, 16). Ojalá que, gracias a vuestro servicio generoso y lleno de espíritu de abnegación, la Iglesia en Polonia muestre gran solicitud por «los hermanos más pequeños» (cf. Mt 10, 42), por los pobres, por los enfermos, por los que han sido víctimas de alguna injusticia, por los que sufren, por los que no tienen esperanza. Ojalá que sirva a todos con la inmensidad de los dones salvíficos, recibidos de Cristo para el bien de cada hombre. El obispo, como reza el tema de la próxima Asamblea ordinaria del Sínodo de los obispos, debe servir al Evangelio de Cristo, para llevar la esperanza al mundo.</w:t>
      </w:r>
    </w:p>
    <w:p>
      <w:pPr>
        <w:pStyle w:val="Normal"/>
        <w:rPr/>
      </w:pPr>
      <w:r>
        <w:rPr/>
        <w:t>Jesucristo os ha llamado a ser pastores del pueblo de Dios en este histórico período, al final de un milenio y al principio de otro. Vuestra actividad apostólica sólo producirá frutos para el bien de las almas gracias a su ayuda y a su luz. «Sin Cristo no podemos hacer nada» (cf. Jn 15, 5), sin él no sirven de nada los esfuerzos humanos. Pido al Señor que os conceda abundantes dones a vosotros y a toda la Iglesia en Polonia. Para la labor común de evangelización os encomiendo a la santísima Virgen María, Madre del Verbo encarnado, único Salvador del mundo, y de corazón os bendigo.</w:t>
      </w:r>
    </w:p>
    <w:p>
      <w:pPr>
        <w:pStyle w:val="Normal"/>
        <w:rPr/>
      </w:pPr>
      <w:r>
        <w:rPr/>
        <w:t>«Alabanza, gloria, sabiduría, acción de gracias, honor, poder y fuerza, a nuestro Dios por los siglos de los siglos. Amén» (Ap 7, 12).</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PAPA JUAN PABLO II  DURANTE LA BENDICIÓN DE LA BIBLIOTECA UNIVERSITARIA DE VARSOVIA</w:t>
      </w:r>
    </w:p>
    <w:p>
      <w:pPr>
        <w:pStyle w:val="Normal"/>
        <w:rPr/>
      </w:pPr>
      <w:r>
        <w:rPr/>
        <w:t>Viernes 11 de junio de 1999</w:t>
      </w:r>
    </w:p>
    <w:p>
      <w:pPr>
        <w:pStyle w:val="Normal"/>
        <w:rPr/>
      </w:pPr>
      <w:r>
        <w:rPr/>
        <w:t>Ilustres señores:</w:t>
      </w:r>
    </w:p>
    <w:p>
      <w:pPr>
        <w:pStyle w:val="Normal"/>
        <w:rPr/>
      </w:pPr>
      <w:r>
        <w:rPr/>
        <w:t>Quiero saludar cordialmente a todos los que se han reunido en este nuevo edificio de la Biblioteca de la universidad de Varsovia, durante tanto tiempo esperado, para tomar parte en la ceremonia de su bendición. Saludo en particular al señor cardenal primado, al rector magnífico, así como al Senado y a los profesores de la Universidad y al rector elegido. Me alegra la presencia de los rectores y los profesores de otras instituciones académicas de Varsovia. Saludo al señor ministro de Educación, a los representantes de la Academia polaca de ciencias, y a los representantes del mundo de la cultura.</w:t>
      </w:r>
    </w:p>
    <w:p>
      <w:pPr>
        <w:pStyle w:val="Normal"/>
        <w:rPr/>
      </w:pPr>
      <w:r>
        <w:rPr/>
        <w:t>La Biblioteca es una institución que, con su existencia misma, testimonia el desarrollo de la cultura. En efecto, está constituida por un tesoro de obras escritas, en las que el hombre manifiesta su creatividad, su inteligencia, su conocimiento del mundo y de los hombres, así como su capacidad de autodominio, de sacrificio personal, de solidaridad y de trabajo en favor del desarrollo del bien común (cf. Centesimus annus, 51). Se trata de una colección de libros, organizada sistemáticamente, en la que a los antiguos manuscritos e incunables se han añadido libros nuevos y periódicos. En conjunto constituye un signo elocuente de la unidad de las generaciones que se han sucedido, formando, a través de la variedad de tiempos y cuestiones, un patrimonio común de cultura y ciencia.</w:t>
      </w:r>
    </w:p>
    <w:p>
      <w:pPr>
        <w:pStyle w:val="Normal"/>
        <w:rPr/>
      </w:pPr>
      <w:r>
        <w:rPr/>
        <w:t>Así, la biblioteca es un templo particular de la creatividad del espíritu humano, en el que se refleja el Espíritu divino, que acompañaba la obra de la creación del mundo y del hombre. Si buscamos una motivación para la presencia del Papa en este edificio y para la ceremonia misma de la bendición, es necesario volver precisamente a aquel momento en el que Dios hizo al hombre a su imagen y semejanza, y lo invitó a cooperar en la obra de la creación del bien y de la belleza. Todo esto pone de relieve el hecho de que el hombre responde a esa invitación. En cierto sentido, nos remite a Aquel que es la primera Causa de la existencia.</w:t>
      </w:r>
    </w:p>
    <w:p>
      <w:pPr>
        <w:pStyle w:val="Normal"/>
        <w:rPr/>
      </w:pPr>
      <w:r>
        <w:rPr/>
        <w:t>Por tanto, si hoy nos encontramos en este lugar, que recoge los frutos del trabajo creativo del hombre, es oportuna nuestra referencia a Dios, llena de gratitud; es oportuno nuestro deseo de que él bendiga este edificio, de que el soplo de su Espíritu esté aquí presente y se convierta en fuente de inspiración para las futuras generaciones de hombres de cultura y de ciencia.</w:t>
      </w:r>
    </w:p>
    <w:p>
      <w:pPr>
        <w:pStyle w:val="Normal"/>
        <w:rPr/>
      </w:pPr>
      <w:r>
        <w:rPr/>
        <w:t>La invitación que habéis hecho al Papa para bendecir este magnífico edificio es un signo elocuente de que el ambiente académico de la capital tiene una actitud positiva con respecto al patrimonio que el cristianismo ha legado, a lo largo de los siglos, a la cultura y a la ciencia de nuestra patria. Es signo de que aprecia su valor meta-temporal y de que no sólo desea seguir acudiendo a él, sino también multiplicarlo, aportando así al tesoro de la cultura frutos de estudios contemporáneos e investigaciones. Es signo, en particular, de una creciente conciencia de que la Iglesia y los ambientes científicos son aliados naturales al servicio del hombre.</w:t>
      </w:r>
    </w:p>
    <w:p>
      <w:pPr>
        <w:pStyle w:val="Normal"/>
        <w:rPr/>
      </w:pPr>
      <w:r>
        <w:rPr/>
        <w:t>Por último, quiero expresar la esperanza de que esta construcción se transforme, de acuerdo con las expectativas de los habitantes de la capital, en el inicio del nuevo barrio universitario de Powisle, que cambie el rostro de Varsovia. Ojalá que este esfuerzo común de las autoridades estatales, municipales y académicas dé ulteriores frutos, tan excelentes como este edificio que voy a bendecir. Espero que los que utilicen el tesoro que contiene esta Biblioteca encuentren en ella la meta y el coronamiento de su noble anhelo de buscar la verdad.</w:t>
      </w:r>
    </w:p>
    <w:p>
      <w:pPr>
        <w:pStyle w:val="Normal"/>
        <w:rPr/>
      </w:pPr>
      <w:r>
        <w:rPr/>
        <w:t>Que Dios os bendiga a todos.</w:t>
      </w:r>
    </w:p>
    <w:p>
      <w:pPr>
        <w:pStyle w:val="Normal"/>
        <w:rPr/>
      </w:pPr>
      <w:r>
        <w:rPr/>
        <w:t xml:space="preserve">    </w:t>
      </w:r>
    </w:p>
    <w:p>
      <w:pPr>
        <w:pStyle w:val="Normal"/>
        <w:rPr/>
      </w:pPr>
      <w:r>
        <w:rPr/>
      </w:r>
    </w:p>
    <w:p>
      <w:pPr>
        <w:pStyle w:val="Normal"/>
        <w:rPr/>
      </w:pPr>
      <w:r>
        <w:rPr/>
      </w:r>
    </w:p>
    <w:p>
      <w:pPr>
        <w:pStyle w:val="Normal"/>
        <w:rPr/>
      </w:pPr>
      <w:r>
        <w:rPr/>
        <w:t>DISCURSO DEL SANTO PADRE JUAN PABLO II EN LA UNIVERSIDAD NICOLÁS COPÉRNICO DE TORUN</w:t>
      </w:r>
    </w:p>
    <w:p>
      <w:pPr>
        <w:pStyle w:val="Normal"/>
        <w:rPr/>
      </w:pPr>
      <w:r>
        <w:rPr/>
        <w:t>7 de junio 1999</w:t>
      </w:r>
    </w:p>
    <w:p>
      <w:pPr>
        <w:pStyle w:val="Normal"/>
        <w:rPr/>
      </w:pPr>
      <w:r>
        <w:rPr/>
        <w:t xml:space="preserve"> </w:t>
      </w:r>
      <w:r>
        <w:rPr/>
        <w:t>Queridos e ilustrísimos señores y señoras; rectores magníficos, decanos y profesores; hombres de ciencia de Polonia:</w:t>
      </w:r>
    </w:p>
    <w:p>
      <w:pPr>
        <w:pStyle w:val="Normal"/>
        <w:rPr/>
      </w:pPr>
      <w:r>
        <w:rPr/>
        <w:t>1. Me alegra mucho que, en el recorrido de mi peregrinación a través de mi patria, se me brinde nuevamente la oportunidad de encontrarme con vosotros, hombres de ciencia, representantes de las instituciones académicas de toda Polonia. Es muy elocuente el hecho de que estos encuentros con el mundo de la ciencia ya se hayan convertido en parte integrante de los viajes del Papa en todos los continentes. En efecto, son momentos de un testimonio particular. Hablan del profundo y múltiple vínculo que existe entre la vocación de los hombres de ciencia y el ministerio de la Iglesia, que en su esencia es «diaconía de la verdad».</w:t>
      </w:r>
    </w:p>
    <w:p>
      <w:pPr>
        <w:pStyle w:val="Normal"/>
        <w:rPr/>
      </w:pPr>
      <w:r>
        <w:rPr/>
        <w:t>A la vez que doy gracias a la divina Providencia por este encuentro, os saludo cordialmente a vosotros aquí presentes, rectores magníficos y representantes de las instituciones académicas de todo el país. Por medio de vosotros abrazo con mi pensamiento y mi corazón a todo el mundo polaco de la ciencia. Dirijo un saludo particular al rector magnífico de la universidad de Torun, que nos acoge en esta ocasión. Le agradezco las palabras de bienvenida que me ha dirigido en nombre de todos los presentes. Saludo también al presidente de la Conferencia de rectores magníficos de las universidades polacas, aquí presente.</w:t>
      </w:r>
    </w:p>
    <w:p>
      <w:pPr>
        <w:pStyle w:val="Normal"/>
        <w:rPr/>
      </w:pPr>
      <w:r>
        <w:rPr/>
        <w:t>2. Nos encontramos en una universidad que, por lo que se refiere a la fecha de su fundación, es una institución relativamente joven. Acaba de celebrar su quincuagésimo aniversario. Sin embargo, sabemos que las tradiciones culturales y científicas relacionadas con esta ciudad tienen profundas raíces en el pasado, y se remontan sobre todo a la figura de Nicolás Copérnico. La universidad de Torun, desde su fundación, lleva grabado el signo de los dramáticos acontecimientos que siguieron a la segunda guerra mundial. Es justo recordar en esta circunstancia que los artífices de este ateneo fueron en gran parte estudiosos que salieron de la universidad Stefan Batory de Vilna, y de la universidad Jan Kazimierz de Lvov. De Vilna vino a Torun el primer rector de la universidad, el profesor Ludwik Kolankowski, incansable organizador de la Universidad. También vino de Vilna Karol Górski, historiador, pionero de los estudios sobre la espiritualidad religiosa polaca, y muchos otros. A su vez, de Lvov vino el profesor Tadeusz Czezowski, filósofo de gran fama. Asimismo, llegó de Lvov el profesor Artur Hutnikiewicz, insigne estudioso de literatura. El claustro de profesores se reforzó también con estudiosos que procedían de la destruida Varsovia: entre ellos no podemos menos de recordar a Konrad Górski, estudioso de literatura extraordinariamente perspicaz. Ellos, y muchos otros, organizaron con gran esmero este ateneo. Los tiempos eran difíciles, pero, a la vez, eran tiempos de esperanza. Y «la esperanza viene de la verdad», como escribió Cyprian Norwid. En las condiciones posbélicas tan difíciles, se realizó una confirmación de las personas, una verificación de su fidelidad a la verdad. Hoy la universidad de Torun tiene su propia fisonomía, y da una valiosa contribución al desarrollo de la ciencia polaca.</w:t>
      </w:r>
    </w:p>
    <w:p>
      <w:pPr>
        <w:pStyle w:val="Normal"/>
        <w:rPr/>
      </w:pPr>
      <w:r>
        <w:rPr/>
        <w:t>3. Nuestro encuentro tiene lugar durante el último año del siglo, que está a punto de terminar. Encontrándonos entre dos siglos, dirigimos nuestro pensamiento alternativamente al pasado y al futuro. En el pasado buscamos las enseñanzas y las indicaciones para nuestro futuro. De este modo, queremos precisar y fundar mejor nuestra esperanza. Hoy el mundo tiene necesidad de esperanza, y la busca. Pero la dramática historia de nuestro siglo, con sus guerras, sus ideologías totalitarias criminales, sus campos de concentración y sus gulag, ¿no nos invita más bien a ceder a la tentación del desaliento y la desesperación? Pascal escribió una vez que el conocimiento de la propia miseria por parte del hombre engendra la desesperación (cf. Pensamientos, 75). Para descubrir la esperanza, es preciso dirigir la mirada hacia las alturas. Sólo el conocimiento de Cristo, añade Pascal, nos libra de la desesperación, porque en él no sólo conocemos nuestra miseria, sino también nuestra grandeza (cf. ib. 690, 729 y 730).</w:t>
      </w:r>
    </w:p>
    <w:p>
      <w:pPr>
        <w:pStyle w:val="Normal"/>
        <w:rPr/>
      </w:pPr>
      <w:r>
        <w:rPr/>
        <w:t>Cristo mostró a la humanidad la verdad más profunda sobre Dios y, a la vez, sobre el hombre, revelando al Padre, que es «rico en misericordia» (Ef 2, 4). «Dios es amor» (1 Jn 4, 8). Precisamente éste es el tema guía de mi actual visita a la patria. En la encíclica sobre el Espíritu Santo escribí: «Dios, en su vida íntima, 'es amor', amor esencial, común a las tres Personas divinas. El Espíritu Santo es amor personal como Espíritu del Padre y del Hijo. Por esto 'sondea hasta las profundidades de Dios', como amor-don increado. Puede decirse que en el Espíritu Santo la vida íntima de Dios uno y trino se hace enteramente don, intercambio del amor recíproco entre las Personas divinas, y que por el Espíritu Santo Dios 'existe' como don» (Dominum et vivificantem, 10). Este Amor, que es don, se entrega al hombre mediante el acto de la creación y la redención. Por eso: «El hombre no puede vivir sin amor. Él permanece para sí mismo un ser incomprensible; su vida queda privada de sentido si no se le revela el amor, si no se encuentra con el amor, si no lo experimenta y lo hace propio, si no participa en él vivamente» (Redemptor hominis, 10).</w:t>
      </w:r>
    </w:p>
    <w:p>
      <w:pPr>
        <w:pStyle w:val="Normal"/>
        <w:rPr/>
      </w:pPr>
      <w:r>
        <w:rPr/>
        <w:t xml:space="preserve">Precisamente esta verdad sobre «Dios-amor» se convierte en fuente de la esperanza del mundo y en indicador del camino de nuestra responsabilidad. El hombre puede amar, porque antes ha sido amado por Dios. San Juan nos enseña: «Nosotros amamos [a Dios], porque él nos amó primero» (1 Jn 4, 19). La verdad sobre el amor de Dios ilumina también nuestra búsqueda de la verdad, nuestro trabajo, el desarrollo de la ciencia y toda nuestra cultura. Nuestras investigaciones y nuestro trabajo tienen necesidad de una idea guía, de un valor fundamental, para dar sentido y aunar en una sola corriente los esfuerzos de los estudiosos, las reflexiones de los historiadores, la creatividad de los artistas y los descubrimientos de los técnicos, que se están desarrollando con una velocidad vertiginosa. ¿Existe otra idea, otro valor u otra luz capaz de dar sentido al múltiple esfuerzo de los hombres de ciencia y cultura, sin limitar simultáneamente su libertad creativa? Sí, esta fuerza es el amor, que no se impone al hombre desde fuera, sino que nace dentro de él, en su corazón, como su propiedad más íntima. Al hombre sólo se le pide que le permita nacer, y que impregne con ella su sensibilidad y su reflexión en el laboratorio, en el aula del seminario y de las clases, y también en el banco de trabajo de los artistas. </w:t>
      </w:r>
    </w:p>
    <w:p>
      <w:pPr>
        <w:pStyle w:val="Normal"/>
        <w:rPr/>
      </w:pPr>
      <w:r>
        <w:rPr/>
        <w:t>4. Nos hallamos hoy en Torun, en la «ciudad de Copérnico», en la universidad dedicada a él. El descubrimiento que hizo Copérnico, y su importancia para la historia de la ciencia, nos recuerda la contraposición siempre viva que existe entre la razón y la fe. Aunque para Copérnico mismo su descubrimiento llegó a ser fuente de mayor admiración por el Creador del mundo y por la fuerza de la razón humana, para muchos fue motivo de contraposición entre la razón y la fe. ¿Cuál es la verdad? ¿La razón y la fe son dos realidades que deben excluirse recíprocamente?</w:t>
      </w:r>
    </w:p>
    <w:p>
      <w:pPr>
        <w:pStyle w:val="Normal"/>
        <w:rPr/>
      </w:pPr>
      <w:r>
        <w:rPr/>
        <w:t>En la divergencia entre la razón y la fe se expresa uno de los grandes dramas del hombre. Hay muchas causas. Comenzando especialmente por el iluminismo, el racionalismo exagerado y unilateral llevó a radicalizar las posiciones en el ámbito de las ciencias naturales y de la filosofía. De este modo, la división surgida entre la fe y la razón no sólo causó un daño irreparable a la religión, sino también a la cultura. En medio de las fuertes polémicas se olvidaba a menudo el hecho de que la fe «no teme la razón, sino que la busca y confía en ella. Como la gracia supone la naturaleza y la perfecciona, así la fe supone y perfecciona la razón» (Fides et ratio, 43). La fe y la razón son como «las dos alas con las cuales el espíritu humano se eleva hacia la contemplación de la verdad» (ib., Introducción). Hoy es necesario trabajar en favor de la reconciliación entre la fe y la razón. En la encíclica Fides et ratio escribí: «La fe, privada de la razón, ha subrayado el sentimiento y la experiencia, corriendo el riesgo de dejar de ser una propuesta universal. Es ilusorio pensar que la fe, ante una razón débil, tiene mayor incisividad; al contrario, cae en el grave peligro de ser reducida a mito o superstición. Del mismo modo, una razón que no tenga ante sí una fe adulta no se siente motivada a dirigir la mirada hacia la novedad y radicalidad del ser. (...) A la parresía de la fe debe corresponder la audacia de la razón» (n. 48). En el fondo, éste es el problema de la unidad interior del hombre, siempre amenazada por la división y la atomización de su conocimiento, al que le falta el principio unificador. En este campo, la investigación filosófica debe desempeñar hoy un papel particular.</w:t>
      </w:r>
    </w:p>
    <w:p>
      <w:pPr>
        <w:pStyle w:val="Normal"/>
        <w:rPr/>
      </w:pPr>
      <w:r>
        <w:rPr/>
        <w:t>5. A los hombres de ciencia y de cultura se les ha encomendado una responsabilidad especial por lo que respecta a la verdad: buscarla, defenderla y vivir de acuerdo con ella. Conocemos bien las dificultades que implica la búsqueda humana de la verdad, entre las cuales sobresalen hoy: el escepticismo, el agnosticismo, el relativismo y el nihilismo. Frecuentemente se trata de persuadir al hombre de que se ha acabado definitivamente el tiempo de la certeza del conocimiento de la verdad, y que estamos condenados irremediablemente a una ausencia total de sentido, a la transitoriedad del conocimiento y a una inestabilidad y relatividad constantes. En semejante situación, urge confirmar la confianza fundamental en la razón humana y en su capacidad de conocer la verdad, incluida la absoluta y definitiva. El hombre puede elaborar por sí mismo una concepción uniforme y orgánica del conocimiento. La fragmentación del saber destruye la unidad interior del hombre. El hombre aspira a la plenitud del conocimiento, puesto que es un ser que por su misma naturaleza busca la verdad (cf. Fides et ratio, 28), y no puede vivir sin ella. Es preciso que la ciencia contemporánea, y especialmente la filosofía actual, reencuentren, cada una en su ámbito propio, la dimensión sapiencial que consiste en la búsqueda del sentido definitivo y global de la existencia humana.</w:t>
      </w:r>
    </w:p>
    <w:p>
      <w:pPr>
        <w:pStyle w:val="Normal"/>
        <w:rPr/>
      </w:pPr>
      <w:r>
        <w:rPr/>
        <w:t>La búsqueda de la verdad no sólo se realiza con un trabajo individual en la biblioteca o el laboratorio, sino también con un esfuerzo comunitario. «La perfección del hombre no está en la mera adquisición del conocimiento abstracto de la verdad, sino que consiste también en una relación viva de entrega y fidelidad hacia el otro. En esta fidelidad que sabe darse, el hombre encuentra plena certeza y seguridad. Al mismo tiempo, el conocimiento por creencia, que se funda sobre la confianza interpersonal, está en relación con la verdad: el hombre, creyendo, confía en la verdad que el otro le manifiesta» (ib., 32). Desde luego, ésta es una experiencia importante para cada uno de vosotros. Se llega a la verdad también gracias a los demás, en el diálogo con los demás y para los demás. La búsqueda de la verdad y su participación con los demás es un importante servicio social, al que están llamados de modo particular los hombres de ciencia.</w:t>
      </w:r>
    </w:p>
    <w:p>
      <w:pPr>
        <w:pStyle w:val="Normal"/>
        <w:rPr/>
      </w:pPr>
      <w:r>
        <w:rPr/>
        <w:t>6. Grandes desafíos se presentan hoy a la ciencia, y también a la ciencia polaca. El asombroso desarrollo de las ciencias y el progreso técnico plantean interrogantes fundamentales sobre los límites de la experimentación, sobre el sentido y las orientaciones del desarrollo técnico, y sobre los límites de la injerencia del hombre en la naturaleza y en el medio ambiente. Este progreso es simultáneamente fuente de fascinación y de temor. El hombre cada vez más a menudo teme los productos de su razón y de su libertad. Se siente en peligro. Por eso, hoy es más importante y actual que nunca recordar la verdad fundamental según la cual el mundo es don de Dios Creador, que es amor, y el hombre-criatura está llamado a un dominio prudente y responsable del mundo de la naturaleza, y no a su destrucción desconsiderada. Es necesario recordar, además, que la razón es don de Dios (para santo Tomás, la razón es el mayor don de Dios), signo de la semejanza con Dios, que todo hombre lleva en sí. Por este motivo, es muy importante recordar constantemente que una auténtica libertad de las investigaciones científicas no puede prescindir del criterio de la verdad y del bien. La solicitud por la conciencia moral y por el sentido de responsabilidad de la persona por parte de los hombres de ciencia adquiere hoy las características de un imperativo fundamental. Y precisamente en este nivel es donde se deciden tanto el destino de la ciencia contemporánea como, en cierto sentido, el destino de la humanidad entera. Por último, hay que recordar la necesidad de una incesante acción de gracias por el don que significa para el hombre otro hombre, gracias al cual, con el cual y por el cual se inserta en la gran aventura de la búsqueda de la verdad.</w:t>
      </w:r>
    </w:p>
    <w:p>
      <w:pPr>
        <w:pStyle w:val="Normal"/>
        <w:rPr/>
      </w:pPr>
      <w:r>
        <w:rPr/>
        <w:t>7. Conozco las dificultades que hoy afectan a las instituciones académicas polacas: tanto al cuerpo docente como a los estudiantes. La ciencia polaca, como toda nuestra patria, se encuentra actualmente en una fase de profundas transformaciones y reformas. Sé también que, a pesar de eso, los investigadores polacos consiguen éxitos significativos, por los que me alegro y congratulo con todos vosotros.</w:t>
      </w:r>
    </w:p>
    <w:p>
      <w:pPr>
        <w:pStyle w:val="Normal"/>
        <w:rPr/>
      </w:pPr>
      <w:r>
        <w:rPr/>
        <w:t>Queridos e ilustres señores y señoras, quiero agradeceros una vez más este encuentro. Deseo aseguraros mi profunda participación en los problemas de la cultura y de la ciencia polacas. Os saludo cordialmente y, por medio de vosotros, saludo a todos los ambientes académicos de Polonia, que representáis aquí: a los profesores, a los estudiantes y a todo el personal administrativo y técnico, e invoco la bendición de Dios sobre todos vosotros.</w:t>
      </w:r>
    </w:p>
    <w:p>
      <w:pPr>
        <w:pStyle w:val="Normal"/>
        <w:rPr/>
      </w:pPr>
      <w:r>
        <w:rPr/>
        <w:t xml:space="preserve">    </w:t>
      </w:r>
    </w:p>
    <w:p>
      <w:pPr>
        <w:pStyle w:val="Normal"/>
        <w:rPr/>
      </w:pPr>
      <w:r>
        <w:rPr/>
      </w:r>
    </w:p>
    <w:p>
      <w:pPr>
        <w:pStyle w:val="Normal"/>
        <w:rPr/>
      </w:pPr>
      <w:r>
        <w:rPr/>
      </w:r>
    </w:p>
    <w:p>
      <w:pPr>
        <w:pStyle w:val="Normal"/>
        <w:rPr/>
      </w:pPr>
      <w:r>
        <w:rPr/>
        <w:t>DISCURSO DEL SANTO PADRE JUAN PABLO II DURANTE LA SOLEMNE BENDICIÓN DEL SANTUARIO DE LA VIRGEN DE LICHEN</w:t>
      </w:r>
    </w:p>
    <w:p>
      <w:pPr>
        <w:pStyle w:val="Normal"/>
        <w:rPr/>
      </w:pPr>
      <w:r>
        <w:rPr/>
        <w:t>Lunes 7 de junio 1999</w:t>
      </w:r>
    </w:p>
    <w:p>
      <w:pPr>
        <w:pStyle w:val="Normal"/>
        <w:rPr/>
      </w:pPr>
      <w:r>
        <w:rPr/>
        <w:t xml:space="preserve"> </w:t>
      </w:r>
      <w:r>
        <w:rPr/>
        <w:t xml:space="preserve">1. «¡Feliz la que ha creído que se cumplirían las cosas que le fueron dichas de parte del Señor!» (Lc 1, 45). Como peregrino me presento hoy en el santuario de Lichen y saludo a María con las palabras de Isabel: «¡Feliz la que ha creído!». El texto del evangelista Lucas nos informa de que la casa de Isabel se llenó de júbilo. Gracias a la luz que le concede Dios, Isabel comprende la grandeza de María, que está «llena de gracia» y, por eso, es «bendita entre las mujeres» (cf. Lc 1, 42), puesto que lleva en su seno a Jesús, el Salvador del mundo. La escena de la Visitación nos resulta particularmente emotiva aquí, en este lugar tan amado por María. En efecto, cada santuario es, de alguna manera, la casa de Isabel, que es visitada por la Madre del Hijo de Dios, para acompañar a su pueblo amado. </w:t>
      </w:r>
    </w:p>
    <w:p>
      <w:pPr>
        <w:pStyle w:val="Normal"/>
        <w:rPr/>
      </w:pPr>
      <w:r>
        <w:rPr/>
        <w:t xml:space="preserve">2. Queridos hermanos y hermanas, doy gracias a la divina Providencia porque en el itinerario de mi peregrinación a la patria fue incluido este santuario. Le doy gracias por poderme encontrar con vosotros en el marco de la primavera, para bendecir el nuevo templo en honor de la Madre de Dios. Contemplo con admiración esta gran construcción, la cual, con su estilo arquitectónico, es expresión de fe y amor a María y a su Hijo. Demos gracias a Dios por este templo. </w:t>
      </w:r>
    </w:p>
    <w:p>
      <w:pPr>
        <w:pStyle w:val="Normal"/>
        <w:rPr/>
      </w:pPr>
      <w:r>
        <w:rPr/>
        <w:t>También expreso mi agradecimiento a los custodios de este santuario: los padres marianos, que, desde hace muchos años, se encargan de él y atienden fielmente a los peregrinos. Este templo surgió precisamente por iniciativa suya. Doy las gracias asimismo a los constructores y a todos los que, con sus donativos, han sostenido y sostienen esta gran obra.</w:t>
      </w:r>
    </w:p>
    <w:p>
      <w:pPr>
        <w:pStyle w:val="Normal"/>
        <w:rPr/>
      </w:pPr>
      <w:r>
        <w:rPr/>
        <w:t>Saludo cordialmente al obispo, monseñor Bronislaw Dembowski, pastor de la diócesis de Wloclawek, en cuyo territorio se encuentra este santuario. Saludo al obispo auxiliar y al obispo emérito. Saludo al superior general y a los padres marianos, y les doy gracias por la hospitalidad. Saludo a todo el clero y a los peregrinos, que han venido de varias partes de Polonia.</w:t>
      </w:r>
    </w:p>
    <w:p>
      <w:pPr>
        <w:pStyle w:val="Normal"/>
        <w:rPr/>
      </w:pPr>
      <w:r>
        <w:rPr/>
        <w:t>3. Dirijamos nuestra mirada a María, «la que creyó» que se cumplirían las cosas que le fueron dichas de parte del Señor. Creyó en la palabra de Dios según la cual ella, virgen, concebiría y daría a luz un Hijo. El acto de fe de María recuerda la fe de Abraham, que, en los albores de la antigua Alianza, creyó en Dios. He ahí la grandeza y la perfección de la fe de María, ante la cual Isabel pronuncia palabras de admiración.</w:t>
      </w:r>
    </w:p>
    <w:p>
      <w:pPr>
        <w:pStyle w:val="Normal"/>
        <w:rPr/>
      </w:pPr>
      <w:r>
        <w:rPr/>
        <w:t>Al llamar a María «bendita entre las mujeres», indica que había obtenido la bendición gracias a su fe. ¡Dichosa la que ha creído! La exclamación de Isabel, llena de admiración, es para nosotros una exhortación a apreciar todo lo que la presencia de María conlleva en la vida de todos los creyentes.</w:t>
      </w:r>
    </w:p>
    <w:p>
      <w:pPr>
        <w:pStyle w:val="Normal"/>
        <w:rPr/>
      </w:pPr>
      <w:r>
        <w:rPr/>
        <w:t>4. Reunidos hoy para esta oración matutina en el santuario de Lichen, delante de nuestra Madre la Virgen de los Dolores, implorémosle todos que interceda en favor nuestro ante su Hijo, pidiendo para nosotros:</w:t>
      </w:r>
    </w:p>
    <w:p>
      <w:pPr>
        <w:pStyle w:val="Normal"/>
        <w:rPr/>
      </w:pPr>
      <w:r>
        <w:rPr/>
        <w:t>Una fe viva, que, de granito de mostaza, se convierta en árbol de la vida divina.</w:t>
      </w:r>
    </w:p>
    <w:p>
      <w:pPr>
        <w:pStyle w:val="Normal"/>
        <w:rPr/>
      </w:pPr>
      <w:r>
        <w:rPr/>
        <w:t>Una fe que cada día se alimente de oración, se afiance con los santos sacramentos y se enriquezca con el tesoro del Evangelio de Cristo.</w:t>
      </w:r>
    </w:p>
    <w:p>
      <w:pPr>
        <w:pStyle w:val="Normal"/>
        <w:rPr/>
      </w:pPr>
      <w:r>
        <w:rPr/>
        <w:t>Una fe fuerte, que no tema dificultades, sufrimientos o fracasos, por estar fundada en la convicción de que «nada es imposible para Dios» (Lc 1, 37).</w:t>
      </w:r>
    </w:p>
    <w:p>
      <w:pPr>
        <w:pStyle w:val="Normal"/>
        <w:rPr/>
      </w:pPr>
      <w:r>
        <w:rPr/>
        <w:t>Una fe madura, sin reservas; una fe que coopere con la santa Iglesia para edificar auténticamente el Cuerpo místico de Cristo.</w:t>
      </w:r>
    </w:p>
    <w:p>
      <w:pPr>
        <w:pStyle w:val="Normal"/>
        <w:rPr/>
      </w:pPr>
      <w:r>
        <w:rPr/>
        <w:t>Te damos gracias, María, porque sin cesar y con certeza nos guías hacia Cristo.</w:t>
      </w:r>
    </w:p>
    <w:p>
      <w:pPr>
        <w:pStyle w:val="Normal"/>
        <w:rPr/>
      </w:pPr>
      <w:r>
        <w:rPr/>
        <w:t>Madre del Hijo divino, vela por nosotros; vela por nuestra inquebrantable fidelidad a Dios, a la cruz, al Evangelio y a la santa Iglesia, como has hecho desde los albores de nuestra historia cristiana. Defiende a esta nación que, desde hace mil años, camina por la senda del Evangelio. Haz que vivamos, crezcamos y perseveremos en la fe hasta el final.</w:t>
      </w:r>
    </w:p>
    <w:p>
      <w:pPr>
        <w:pStyle w:val="Normal"/>
        <w:rPr/>
      </w:pPr>
      <w:r>
        <w:rPr/>
        <w:t>Dios te salve, Hija de Dios Padre.  Dios te salve, Madre de Dios Hijo.  Dios te salve, Esposa de Dios Espíritu Santo,  templo de la santísima Trinidad. Amén.</w:t>
      </w:r>
    </w:p>
    <w:p>
      <w:pPr>
        <w:pStyle w:val="Normal"/>
        <w:rPr/>
      </w:pPr>
      <w:r>
        <w:rPr/>
        <w:t xml:space="preserve">    </w:t>
      </w:r>
    </w:p>
    <w:p>
      <w:pPr>
        <w:pStyle w:val="Normal"/>
        <w:rPr/>
      </w:pPr>
      <w:r>
        <w:rPr/>
      </w:r>
    </w:p>
    <w:p>
      <w:pPr>
        <w:pStyle w:val="Normal"/>
        <w:rPr/>
      </w:pPr>
      <w:r>
        <w:rPr/>
      </w:r>
    </w:p>
    <w:p>
      <w:pPr>
        <w:pStyle w:val="Normal"/>
        <w:rPr/>
      </w:pPr>
      <w:r>
        <w:rPr/>
        <w:t>DISCURSO DURANTE LA CEREMONIA DE BIENVENIDA CELEBRADA EN EL AEROPUERTO DE GDANSK</w:t>
      </w:r>
    </w:p>
    <w:p>
      <w:pPr>
        <w:pStyle w:val="Normal"/>
        <w:rPr/>
      </w:pPr>
      <w:r>
        <w:rPr/>
        <w:t>5 de junio 1999</w:t>
      </w:r>
    </w:p>
    <w:p>
      <w:pPr>
        <w:pStyle w:val="Normal"/>
        <w:rPr/>
      </w:pPr>
      <w:r>
        <w:rPr/>
        <w:t>Señor presidente de la República de Polonia; señor cardenal primado; señor arzobispo metropolita de Gdansk:</w:t>
      </w:r>
    </w:p>
    <w:p>
      <w:pPr>
        <w:pStyle w:val="Normal"/>
        <w:rPr/>
      </w:pPr>
      <w:r>
        <w:rPr/>
        <w:t>1. Doy gracias a la divina Providencia por poderme encontrar por séptima vez, como peregrino, con mis compatriotas y experimentar así la alegría de visitar mi querida patria. Abrazo cordialmente a todos y a cada uno: a toda la tierra polaca y a todos sus habitantes. Recibid mi saludo de amor y paz, el saludo de un compatriota que viene por una necesidad del corazón y trae la bendición de Dios, que «es amor» (1 Jn 4, 8).</w:t>
      </w:r>
    </w:p>
    <w:p>
      <w:pPr>
        <w:pStyle w:val="Normal"/>
        <w:rPr/>
      </w:pPr>
      <w:r>
        <w:rPr/>
        <w:t>Saludo al señor presidente y, al mismo tiempo, le agradezco las cordiales palabras que me ha dirigido en nombre de las autoridades estatales de la República de Polonia. Saludo a los señores cardenales, arzobispos y obispos. Al señor cardenal primado le expreso sinceramente mi agradecimiento por sus palabras de bienvenida. Saludo a toda la Iglesia que está en Polonia: a los presbíteros, a las congregaciones masculinas y femeninas, a todos los consagrados, a los estudiantes de los seminarios mayores y a todos los fieles, de modo particular a los que sufren, a los enfermos, a las personas solas y a los jóvenes. No se puede por menos de saludarlos después de tantas aclamaciones. Os pido que oréis para que mi servicio en la patria, que comienza hoy, dé los frutos espirituales que se esperan.</w:t>
      </w:r>
    </w:p>
    <w:p>
      <w:pPr>
        <w:pStyle w:val="Normal"/>
        <w:rPr/>
      </w:pPr>
      <w:r>
        <w:rPr/>
        <w:t>2. Esta peregrinación a la patria es, en cierto sentido, una continuación de la anterior, que realicé en 1997. La comienzo en las costas del Báltico, en Gdansk, donde han tenido lugar grandes hechos e importantes acontecimientos de la historia de nuestra nación. En efecto, aquí, en el año 997, san Adalberto terminó su misión apostólica. Hace dos años inicié con solemnidad el jubileo del milenario de su martirio. Este milenario comenzó en Praga, prosiguió en Gniezno y hoy se celebra en Gdansk, a orillas del Báltico. San Adalberto es el patrono de la diócesis de Gdansk; por eso visito esta ciudad en primer lugar.</w:t>
      </w:r>
    </w:p>
    <w:p>
      <w:pPr>
        <w:pStyle w:val="Normal"/>
        <w:rPr/>
      </w:pPr>
      <w:r>
        <w:rPr/>
        <w:t>El testimonio del martirio de san Adalberto se convirtió en semilla de santidad. Desde hace mil años la Iglesia difunde fielmente este misterio de gracia en la tierra de los Piast y desea seguir realizando de manera eficaz ese servicio, imitando a su único Maestro y Señor. Por eso, tiende siempre a renovarse para que en todos los tiempos se reconozca en su rostro la imagen de Cristo, «testigo insuperable de amor paciente y de humilde mansedumbre» (Tertio millennio adveniente, 35). Esa renovación se proponía el concilio Vaticano II que, bajo el impulso del Espíritu Santo, señaló a la Iglesia los caminos por los que debía avanzar al final del segundo milenio, a fin de llevar al mundo contemporáneo el misterio eterno de un Dios que ama. El segundo Sínodo plenario de la Iglesia que está en Polonia, inaugurado el 8 de junio de 1991 en Varsovia, y que clausuraremos durante esta peregrinación, tiene como finalidad hacer siempre actual esta enseñanza conciliar, para que la iniciada renovación interior del pueblo de Dios en Polonia pueda continuar y realizarse fructuosamente, contribuyendo así a la nueva primavera del espíritu que exigen los tiempos hacia los que nos encaminamos.</w:t>
      </w:r>
    </w:p>
    <w:p>
      <w:pPr>
        <w:pStyle w:val="Normal"/>
        <w:rPr/>
      </w:pPr>
      <w:r>
        <w:rPr/>
        <w:t>La Iglesia, a la vez que dirige su mirada al futuro, confirma su identidad formada a lo largo de dos milenios mediante la colaboración de todos con el Espíritu Santo. Esta identidad se expresa de una forma particular en la vida de los santos, testigos del misterio del amor de Dios. Las beatificaciones que tendrán lugar durante esta peregrinación, tanto en Varsovia como en Torun, y la canonización en Stary Sacz, mostrarán la grandeza y la belleza de la santidad de vida y la potencia de la acción del Espíritu divino en el hombre. Bendito sea Dios, que «es amor», por todos los frutos de esta santidad, por todos los dones del Espíritu durante este milenio que está a punto de terminar.</w:t>
      </w:r>
    </w:p>
    <w:p>
      <w:pPr>
        <w:pStyle w:val="Normal"/>
        <w:rPr/>
      </w:pPr>
      <w:r>
        <w:rPr/>
        <w:t>Mi peregrinación tiene también otro motivo, muy importante. Este año celebramos el milenario de la institución, por obra del Papa Silvestre II, de la archidiócesis metropolitana independiente de Gniezno, formada por cuatro diócesis: Gniezno, Kolobrzeg, Wroclaw y Cracovia. En cierto sentido, éste fue el primer fruto en Polonia del martirio de san Adalberto. La nación, recién bautizada, comenzó su peregrinación a través de la historia junto con los obispos, pastores de esas nuevas diócesis. Para la Iglesia en Polonia y para toda la nación constituyó un gran acontecimiento, cuya memoria celebraremos en Cracovia.</w:t>
      </w:r>
    </w:p>
    <w:p>
      <w:pPr>
        <w:pStyle w:val="Normal"/>
        <w:rPr/>
      </w:pPr>
      <w:r>
        <w:rPr/>
        <w:t>3. Me alegra que esta peregrinación a la patria comience en Gdansk, una ciudad que ha entrado para siempre en la historia de Polonia, de Europa y, tal vez incluso, del mundo. En efecto, aquí se hizo oír de un modo particular la voz de las conciencias que invocaban el respeto de la dignidad del hombre, especialmente del trabajador, una voz que reclamaba libertad, justicia y solidaridad entre los hombres. Ese grito de las conciencias que despertaron del sueño resonó con tanta fuerza, que se convirtió para nosotros -y sigue siéndolo- en una gran tarea y un desafío para el tiempo presente y para el futuro. Precisamente en Gdansk nació una Polonia nueva, de la que hoy gozamos tanto y de la que nos sentimos orgullosos.</w:t>
      </w:r>
    </w:p>
    <w:p>
      <w:pPr>
        <w:pStyle w:val="Normal"/>
        <w:rPr/>
      </w:pPr>
      <w:r>
        <w:rPr/>
        <w:t>Constato con alegría que nuestro país ha hecho grandes progresos en el camino del desarrollo económico. Gracias al esfuerzo de todos sus ciudadanos, Polonia puede mirar con esperanza el futuro. Es un país que se ha conquistado en los últimos años un reconocimiento particular y el respeto de las demás naciones del mundo. Por todo ello, ¡bendito sea Dios, Padre de nuestro Señor Jesucristo! Oro incesantemente para que el desarrollo material del país vaya acompañado de su desarrollo espiritual.</w:t>
      </w:r>
    </w:p>
    <w:p>
      <w:pPr>
        <w:pStyle w:val="Normal"/>
        <w:rPr/>
      </w:pPr>
      <w:r>
        <w:rPr/>
        <w:t>4. Vengo a vosotros en vísperas del gran jubileo del año 2000. Vengo como peregrino a los hijos e hijas de mi patria, con palabras de fe, esperanza y caridad. En el ocaso de este milenio, y a la vez en el umbral de los tiempos nuevos que están para llegar, quiero meditar juntamente con mis compatriotas en el gran misterio de Dios, que «es amor». En efecto, «tanto amó Dios al mundo que dio a su Hijo único, para que todo el que crea en él no perezca, sino que tenga vida eterna» (Jn 3, 16). Juntamente con vosotros, me postro ante este inefable misterio de Dios, que es amor, misterio del amor divino y de la misericordia divina.</w:t>
      </w:r>
    </w:p>
    <w:p>
      <w:pPr>
        <w:pStyle w:val="Normal"/>
        <w:rPr/>
      </w:pPr>
      <w:r>
        <w:rPr/>
        <w:t>Deseo vivamente que mediante mi ministerio pastoral, durante esta peregrinación, el mensaje divino del amor llegue a todos, a cada familia y a cada casa, a todos mis compatriotas, tanto a los que habitan en Polonia como a los que viven fuera de sus fronteras, dondequiera que se encuentren.</w:t>
      </w:r>
    </w:p>
    <w:p>
      <w:pPr>
        <w:pStyle w:val="Normal"/>
        <w:rPr/>
      </w:pPr>
      <w:r>
        <w:rPr/>
        <w:t>«La gracia de nuestro Señor Jesucristo, el amor del Padre y la comunión del Espíritu Santo estén con todos nosotros» (cf. 2 Co 13, 13) y nos acompañen durante todos los días de esta peregrinación a la patria. ¡Alabado sea Jesucristo!</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LA XV ASAMBLEA PLENARIA DEL CONSEJO PONTIFICIO PARA LA FAMILIA  Viernes 4 de junio de 1999 </w:t>
      </w:r>
    </w:p>
    <w:p>
      <w:pPr>
        <w:pStyle w:val="Normal"/>
        <w:rPr/>
      </w:pPr>
      <w:r>
        <w:rPr/>
        <w:t xml:space="preserve"> </w:t>
      </w:r>
    </w:p>
    <w:p>
      <w:pPr>
        <w:pStyle w:val="Normal"/>
        <w:rPr/>
      </w:pPr>
      <w:r>
        <w:rPr/>
        <w:t xml:space="preserve">Señores cardenales; venerados hermanos en el episcopado y en el sacerdocio; ilustres miembros del Consejo pontificio para la familia; amadísimos hermanos y hermanas: </w:t>
      </w:r>
    </w:p>
    <w:p>
      <w:pPr>
        <w:pStyle w:val="Normal"/>
        <w:rPr/>
      </w:pPr>
      <w:r>
        <w:rPr/>
        <w:t xml:space="preserve">1. Me alegra mucho recibiros con ocasión de la XIV asamblea plenaria del Consejo pontificio para la familia y del Encuentro de reflexión sobre el tema: «Paternidad de Dios y paternidad en la familia», de tanta importancia teológica y pastoral. Os saludo a todos con afecto y, de modo particular, a los que participan por primera vez en un encuentro convocado por vuestro dicasterio. Doy las gracias al presidente, señor cardenal Alfonso López Trujillo, por las amables palabras que me ha dirigido en nombre de todos. </w:t>
      </w:r>
    </w:p>
    <w:p>
      <w:pPr>
        <w:pStyle w:val="Normal"/>
        <w:rPr/>
      </w:pPr>
      <w:r>
        <w:rPr/>
        <w:t xml:space="preserve">El tema de la paternidad, que habéis elegido para esta plenaria, hace referencia al tercer año de preparación para el gran jubileo, dedicado precisamente al Padre de nuestro Señor Jesucristo. Es un tema en el que conviene reflexionar, puesto que hoy la figura del padre en el ámbito de la familia corre el peligro de estar cada vez más latente, cuando no ausente. A la luz de la paternidad de Dios, «de quien toma nombre toda familia en el cielo y en la tierra» (Ef 3, 15), la paternidad y la maternidad humanas adquieren todo su sentido, su dignidad y su grandeza. «La paternidad y maternidad humanas, aun siendo biológicamente parecidas a las de otros seres de la naturaleza, tienen en sí mismas, de manera esencial y exclusiva, una semejanza con Dios, sobre la que se funda la familia, entendida como comunidad de vida humana, como comunidad de personas unidas en el amor (communio personarum)» (Gratissimam sane, 6). </w:t>
      </w:r>
    </w:p>
    <w:p>
      <w:pPr>
        <w:pStyle w:val="Normal"/>
        <w:rPr/>
      </w:pPr>
      <w:r>
        <w:rPr/>
        <w:t>2. Sigue aún vivo en nuestro espíritu el eco de la reciente celebración de Pentecostés, que nos impulsa a proclamar con esperanza la afirmación de san Pablo: «Todos los que son guiados por el Espíritu de Dios son hijos de Dios» (Rm 8, 14). El Espíritu Santo, de la misma forma que es el alma de la Iglesia (cf. Lumen gentium, 7), también debe serlo de la familia, pequeña iglesia doméstica. Para cada familia debe ser principio interior de vitalidad y energía, que mantiene siempre ardiente la llama del amor conyugal en la entrega recíproca de los esposos.</w:t>
      </w:r>
    </w:p>
    <w:p>
      <w:pPr>
        <w:pStyle w:val="Normal"/>
        <w:rPr/>
      </w:pPr>
      <w:r>
        <w:rPr/>
        <w:t>Es el Espíritu Santo quien nos conduce al •Padre celestial y suscita en nuestros corazones la oración confiada y jubilosa: «¡Abbá, Padre!» (Rm 8, 15; Ga 1, 6). La familia cristiana está llamada a distinguirse como ámbito de oración compartida, en la que con la libertad de hijos nos dirigimos a Dios llamándolo con el afectuoso apelativo «Padre nuestro». El Espíritu Santo nos ayuda a descubrir el rostro del Padre como modelo perfecto de la paternidad en la familia.</w:t>
      </w:r>
    </w:p>
    <w:p>
      <w:pPr>
        <w:pStyle w:val="Normal"/>
        <w:rPr/>
      </w:pPr>
      <w:r>
        <w:rPr/>
        <w:t>Desde hace algún tiempo se están repitiendo los ataques contra la institución familiar. Se trata de atentados tanto más peligrosos e insidiosos cuanto que ignoran el valor insustituible de la familia fundada en el matrimonio. Se llega a proponer falsas alternativas a ella y se solicita su reconocimiento legislativo. Pero cuando las leyes, que deberían estar al servicio de la familia, bien fundamental para la sociedad, se dirigen contra ella, adquieren una alarmante capacidad destructora.</w:t>
      </w:r>
    </w:p>
    <w:p>
      <w:pPr>
        <w:pStyle w:val="Normal"/>
        <w:rPr/>
      </w:pPr>
      <w:r>
        <w:rPr/>
        <w:t>Así, en algunos países se quiere imponer a la sociedad las así llamadas «uniones de hecho», apoyadas por una serie de efectos legales que erosionan el sentido mismo de la institución familiar. Las «uniones de hecho» se caracterizan por la precariedad y la falta de un compromiso irreversible, que engendre derechos y deberes y respete la dignidad del hombre y de la mujer. Por el contrario, se quiere dar valor jurídico a una voluntad alejada de toda forma de vínculo definitivo. Con esas premisas, ¿cómo se puede esperar una procreación realmente responsable, que no se limite a dar la vida, sino que incluya también la formación y la educación que únicamente la familia puede garantizar en todas sus dimensiones? Esos planteamientos acaban por poner en grave peligro el sentido de la paternidad humana, de la paternidad en la familia. Eso acontece de diferentes maneras cuando las familias no están bien constituidas.</w:t>
      </w:r>
    </w:p>
    <w:p>
      <w:pPr>
        <w:pStyle w:val="Normal"/>
        <w:rPr/>
      </w:pPr>
      <w:r>
        <w:rPr/>
        <w:t>3. Cuando la Iglesia expone la verdad sobre el matrimonio y la familia, no lo hace sólo basándose en los datos de la Revelación, sino también teniendo en cuenta los postulados del derecho natural, que representan el fundamento del verdadero bien de la sociedad misma y de sus miembros. En efecto, es muy importante para los niños nacer y ser educados en un hogar formado por padres unidos en una alianza fiel.</w:t>
      </w:r>
    </w:p>
    <w:p>
      <w:pPr>
        <w:pStyle w:val="Normal"/>
        <w:rPr/>
      </w:pPr>
      <w:r>
        <w:rPr/>
        <w:t>Se pueden imaginar otras formas de relación y de convivencia entre los sexos, pero ninguna de ellas constituye, a pesar del parecer contrario de algunos, una auténtica alternativa jurídica al matrimonio, sino más bien una debilitación del mismo. En las así llamadas «uniones de hecho» se da una carencia, más o menos grave, de compromiso recíproco, un paradójico deseo de mantener intacta la autonomía de la propia voluntad dentro de un vínculo que, a pesar de todo, debería ser relacional. Lo que falta en las convivencias no matrimoniales es, en definitiva, la apertura confiada a un futuro para vivir juntos, que corresponde al amor activar y fundar, y que es tarea específica del derecho garantizar. En otras palabras, falta precisamente el derecho, no en su dimensión extrínseca de mero conjunto de normas, sino en su dimensión antropológica, la más auténtica, de garantía de la coexistencia humana y de su dignidad.</w:t>
      </w:r>
    </w:p>
    <w:p>
      <w:pPr>
        <w:pStyle w:val="Normal"/>
        <w:rPr/>
      </w:pPr>
      <w:r>
        <w:rPr/>
        <w:t xml:space="preserve">Además, cuando las «uniones de hecho» reivindican el derecho a la adopción, muestran claramente que ignoran el bien superior del niño y las condiciones mínimas que le son debidas para una adecuada formación. Por otra parte, las «uniones de hecho» entre homosexuales constituyen una deplorable distorsión de lo que debería ser la comunión de amor y de vida entre un hombre y una mujer, en una recíproca entrega abierta a la vida. </w:t>
      </w:r>
    </w:p>
    <w:p>
      <w:pPr>
        <w:pStyle w:val="Normal"/>
        <w:rPr/>
      </w:pPr>
      <w:r>
        <w:rPr/>
        <w:t>4. Hoy, sobre todo en las naciones económicamente más ricas, se difunde, por una parte, el miedo a ser padres y, por otra, el menosprecio del derecho que tienen los hijos de ser concebidos en el marco de una entrega humana total, presupuesto indispensable para su crecimiento sereno y armonioso.</w:t>
      </w:r>
    </w:p>
    <w:p>
      <w:pPr>
        <w:pStyle w:val="Normal"/>
        <w:rPr/>
      </w:pPr>
      <w:r>
        <w:rPr/>
        <w:t>De esa forma se afirma un presunto derecho a la paternidad-maternidad a toda costa, cuya realización se busca a través de mediaciones de carácter técnico, que implican una serie de manipulaciones moralmente ilícitas.</w:t>
      </w:r>
    </w:p>
    <w:p>
      <w:pPr>
        <w:pStyle w:val="Normal"/>
        <w:rPr/>
      </w:pPr>
      <w:r>
        <w:rPr/>
        <w:t>Otra característica del contexto cultural en el que vivimos es la propensión de muchos padres a renunciar a su papel para asumir el de simples amigos de sus hijos, absteniéndose de reprensiones y correcciones, incluso cuando serían necesarias para educar en la verdad, aun con gran afecto y ternura. Por tanto, conviene subrayar que la educación de los hijos es un deber sagrado y una tarea solidaria tanto del padre como de la madre: exige el calor, la cercanía, el diálogo y el ejemplo. Los padres están llamados a representar en el hogar al Padre bueno del cielo, el único modelo perfecto en el que se han de inspirar.</w:t>
      </w:r>
    </w:p>
    <w:p>
      <w:pPr>
        <w:pStyle w:val="Normal"/>
        <w:rPr/>
      </w:pPr>
      <w:r>
        <w:rPr/>
        <w:t>La paternidad y la maternidad, por voluntad de Dios mismo, conllevan una íntima participación en su poder creador y, en consecuencia, tienen una intrínseca relación recíproca. Al respecto escribí en la Carta a las familias: «La maternidad implica necesariamente la paternidad y, recíprocamente, la paternidad implica necesariamente la maternidad: es el fruto de la dualidad, concedida por el Creador al ser humano desde el principio» (Gratissimam sane, 7).</w:t>
      </w:r>
    </w:p>
    <w:p>
      <w:pPr>
        <w:pStyle w:val="Normal"/>
        <w:rPr/>
      </w:pPr>
      <w:r>
        <w:rPr/>
        <w:t xml:space="preserve">También por este motivo la relación entre el hombre y la mujer constituye el fulcro de los vínculos sociales: además de ser fuente de nuevos seres humanos, une íntimamente entre sí a los esposos, que se convierten en una sola carne, y por medio de ellos a las familias respectivas. </w:t>
      </w:r>
    </w:p>
    <w:p>
      <w:pPr>
        <w:pStyle w:val="Normal"/>
        <w:rPr/>
      </w:pPr>
      <w:r>
        <w:rPr/>
        <w:t>5. Amadísimos hermanos y hermanas, a la vez que os agradezco el empeño con que trabajáis en defensa de la familia y de sus derechos, os aseguro mi constante recuerdo en la oración. Que Dios haga fecundos los esfuerzos de cuantos, en todo el mundo, se dedican a esta causa. Que él haga que la familia, baluarte para defensa de la misma humanidad, pueda resistir a todo ataque.</w:t>
      </w:r>
    </w:p>
    <w:p>
      <w:pPr>
        <w:pStyle w:val="Normal"/>
        <w:rPr/>
      </w:pPr>
      <w:r>
        <w:rPr/>
        <w:t>Con estos sentimientos, me complace, en esta ocasión, renovar una cordial invitación a las familias para que participen en el III Encuentro mundial con las familias, que se celebrará en Roma, en el marco del gran jubileo del año 2000. Esta invitación la dirijo, asimismo, a las asociaciones y a los movimientos, especialmente a los pro-vida y pro-familia. A la luz del misterio de Nazaret profundizaremos juntos la paternidad y la maternidad desde la perspectiva del tema que he escogido para esa ocasión: «Los hijos, primavera de la familia y de la sociedad». Es grande y noble la misión de los padres y de las madres, llamados, mediante un acto de amor, a colaborar con el Padre celestial en el •nacimiento de nuevos seres humanos, hijos de Dios.</w:t>
      </w:r>
    </w:p>
    <w:p>
      <w:pPr>
        <w:pStyle w:val="Normal"/>
        <w:rPr/>
      </w:pPr>
      <w:r>
        <w:rPr/>
        <w:t>La Virgen, Madre de la vida y Reina de la familia, haga que todo hogar, a imagen de la Familia de Nazaret, sea un lugar de paz y amor.</w:t>
      </w:r>
    </w:p>
    <w:p>
      <w:pPr>
        <w:pStyle w:val="Normal"/>
        <w:rPr/>
      </w:pPr>
      <w:r>
        <w:rPr/>
        <w:t>Os conforte también mi bendición, que de buen grado os imparto a vosotros, aquí presentes, y a cuantos en el mundo entero se interesan por el destino de la familia.</w:t>
      </w:r>
    </w:p>
    <w:p>
      <w:pPr>
        <w:pStyle w:val="Normal"/>
        <w:rPr/>
      </w:pPr>
      <w:r>
        <w:rPr/>
        <w:t xml:space="preserve">    </w:t>
      </w:r>
    </w:p>
    <w:p>
      <w:pPr>
        <w:pStyle w:val="Normal"/>
        <w:rPr/>
      </w:pPr>
      <w:r>
        <w:rPr/>
      </w:r>
    </w:p>
    <w:p>
      <w:pPr>
        <w:pStyle w:val="Normal"/>
        <w:rPr/>
      </w:pPr>
      <w:r>
        <w:rPr/>
      </w:r>
    </w:p>
    <w:p>
      <w:pPr>
        <w:pStyle w:val="Normal"/>
        <w:rPr/>
      </w:pPr>
      <w:r>
        <w:rPr/>
        <w:t>MENSAJE DEL SANTO PADRE JUAN PABLO II AL CONGRESO INTERNACIONAL DE MOVIMIENTOS ECLESIALES CELEBRADO EN ESPIRA (ALEMANIA)</w:t>
      </w:r>
    </w:p>
    <w:p>
      <w:pPr>
        <w:pStyle w:val="Normal"/>
        <w:rPr/>
      </w:pPr>
      <w:r>
        <w:rPr/>
        <w:t xml:space="preserve"> </w:t>
      </w:r>
    </w:p>
    <w:p>
      <w:pPr>
        <w:pStyle w:val="Normal"/>
        <w:rPr/>
      </w:pPr>
      <w:r>
        <w:rPr/>
        <w:t xml:space="preserve">Amadísimos hermanos y hermanas: </w:t>
      </w:r>
    </w:p>
    <w:p>
      <w:pPr>
        <w:pStyle w:val="Normal"/>
        <w:rPr/>
      </w:pPr>
      <w:r>
        <w:rPr/>
        <w:t xml:space="preserve">1. El amor de Dios Padre, la gracia de nuestro Señor Jesucristo y la comunión del Espíritu Santo estén con todos vosotros. </w:t>
      </w:r>
    </w:p>
    <w:p>
      <w:pPr>
        <w:pStyle w:val="Normal"/>
        <w:rPr/>
      </w:pPr>
      <w:r>
        <w:rPr/>
        <w:t xml:space="preserve">Con estas palabras os saludo a todos vosotros, que participáis en el Congreso internacional de los movimientos y de las nuevas comunidades eclesiales, que se está celebrando en Espira. Dirijo un saludo particular a monseñor Anton Schlembach, que os ha acogido generosamente en su diócesis, a su eminencia el cardenal Miloslav Vlk, y a los demás obispos y sacerdotes, amigos de los movimientos, que os acompañan durante estos días. Saludo cordialmente también a los promotores del congreso: Chiara Lubich, Andrea Riccardi y Salvador Martínez. </w:t>
      </w:r>
    </w:p>
    <w:p>
      <w:pPr>
        <w:pStyle w:val="Normal"/>
        <w:rPr/>
      </w:pPr>
      <w:r>
        <w:rPr/>
        <w:t xml:space="preserve">Habéis querido reuniros, los representantes de diversos movimientos y nuevas comunidades, un año después del encuentro organizado por el Consejo pontificio para los laicos en la plaza de San Pedro, en la vigilia de Pentecostés de 1998. Aquel acontecimiento fue un gran don para toda la Iglesia. En un clima de ferviente oración, pudimos experimentar la presencia del Espíritu Santo. Una presencia palpable gracias al «testimonio común» de profunda armonía y unidad, que los movimientos supieron dar, respetando la diversidad de cada uno. Fue una significativa epifanía de la Iglesia, rica en carismas y dones, que el Espíritu no cesa de otorgar. </w:t>
      </w:r>
    </w:p>
    <w:p>
      <w:pPr>
        <w:pStyle w:val="Normal"/>
        <w:rPr/>
      </w:pPr>
      <w:r>
        <w:rPr/>
        <w:t xml:space="preserve">2. Sabéis bien que todo don del Señor interpela nuestra responsabilidad, y no puede menos de transformarse en compromiso para una tarea que hay que realizar fielmente. Por otra parte, ésta es precisamente la motivación fundamental del Congreso de Espira. Escuchando lo que el Espíritu dice a las Iglesias (cf. Ap 2, 7) en vísperas del gran jubileo de la Redención, queréis asumir directamente, y junto con los demás movimientos, la responsabilidad del don recibido aquel 30 de mayo de 1998. La semilla, esparcida abundantemente, no puede perderse; al contrario, debe producir fruto dentro de vuestras comunidades, en las parroquias y en las diócesis. Es hermoso y da alegría ver cómo los movimientos y las nuevas comunidades sienten la exigencia de convergir en la comunión eclesial, y se esfuerzan con gestos concretos por comunicarse los dones recibidos, sostenerse en las dificultades y cooperar para afrontar juntos los desafíos de la nueva evangelización. Éstos son signos elocuentes de madurez eclesial, que espero caracterice cada vez más a todos los componentes y organismos de la comunidad eclesial. </w:t>
      </w:r>
    </w:p>
    <w:p>
      <w:pPr>
        <w:pStyle w:val="Normal"/>
        <w:rPr/>
      </w:pPr>
      <w:r>
        <w:rPr/>
        <w:t xml:space="preserve">3. Durante estos años he podido constatar cuán importantes son los frutos de conversión, de renovación espiritual y de santidad que los movimientos producen en la vida de las Iglesias particulares. Gracias al dinamismo de estas nuevas asociaciones eclesiales, muchos cristianos han redescubierto la vocación arraigada en el bautismo y se han dedicado con extraordinaria generosidad a la misión evangelizadora de la Iglesia. A gran número de ellos les han brindado la ocasión de redescubrir el valor de la oración, a la vez que la palabra de Dios se ha convertido en su pan de cada día y la Eucaristía en el centro de su existencia. </w:t>
      </w:r>
    </w:p>
    <w:p>
      <w:pPr>
        <w:pStyle w:val="Normal"/>
        <w:rPr/>
      </w:pPr>
      <w:r>
        <w:rPr/>
        <w:t xml:space="preserve">En la encíclica Redemptoris missio recordé, como novedad surgida en numerosas Iglesias en tiempos recientes, el gran desarrollo de los «movimientos eclesiales», dotados de dinamismo misionero: «Cuando se integran con humildad en la vida de las Iglesias locales -escribí- y son acogidos cordialmente por obispos y sacerdotes en las estructuras diocesanas y parroquiales, los movimientos representan un verdadero don de Dios para la nueva evangelización y para la actividad misionera propiamente dicha. Por tanto, recomiendo difundirlos y valerse de ellos para dar nuevo vigor, sobre todo entre los jóvenes, a la vida cristiana y a la evangelización, con una visión pluralista de los modos de asociarse y de expresarse» (n. 72). </w:t>
      </w:r>
    </w:p>
    <w:p>
      <w:pPr>
        <w:pStyle w:val="Normal"/>
        <w:rPr/>
      </w:pPr>
      <w:r>
        <w:rPr/>
        <w:t xml:space="preserve">Deseo de corazón que el Congreso de Espira sea para cada uno de vosotros así como para todos vuestros movimientos una ocasión de crecimiento en el amor a Cristo y a su Iglesia, según la enseñanza del apóstol Pablo, que exhorta a aspirar «a los carismas superiores» (1 Co 12, 31). </w:t>
      </w:r>
    </w:p>
    <w:p>
      <w:pPr>
        <w:pStyle w:val="Normal"/>
        <w:rPr/>
      </w:pPr>
      <w:r>
        <w:rPr/>
        <w:t xml:space="preserve">Encomiendo los trabajos de vuestro encuentro a María, Madre de la Iglesia, y os acompaño con mis oraciones, a la vez que os imparto a cada uno de vosotros y a vuestras familias una especial bendición. </w:t>
      </w:r>
    </w:p>
    <w:p>
      <w:pPr>
        <w:pStyle w:val="Normal"/>
        <w:rPr/>
      </w:pPr>
      <w:r>
        <w:rPr/>
        <w:t xml:space="preserve">Vaticano, 3 de junio de 1999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A LA CONFERENCIA EPISCOPAL DE CAMERÚN EN VISITA «AD LIMINA»</w:t>
      </w:r>
    </w:p>
    <w:p>
      <w:pPr>
        <w:pStyle w:val="Normal"/>
        <w:rPr/>
      </w:pPr>
      <w:r>
        <w:rPr/>
        <w:t>Martes 1 de junio de 1999</w:t>
      </w:r>
    </w:p>
    <w:p>
      <w:pPr>
        <w:pStyle w:val="Normal"/>
        <w:rPr/>
      </w:pPr>
      <w:r>
        <w:rPr/>
        <w:t xml:space="preserve"> </w:t>
      </w:r>
    </w:p>
    <w:p>
      <w:pPr>
        <w:pStyle w:val="Normal"/>
        <w:rPr/>
      </w:pPr>
      <w:r>
        <w:rPr/>
        <w:t xml:space="preserve">Señor cardenal; queridos hermanos en el episcopado: </w:t>
      </w:r>
    </w:p>
    <w:p>
      <w:pPr>
        <w:pStyle w:val="Normal"/>
        <w:rPr/>
      </w:pPr>
      <w:r>
        <w:rPr/>
        <w:t xml:space="preserve">1. Me alegra particularmente acogeros, obispos de la Iglesia católica en Camerún, mientras realizáis vuestra peregrinación a las tumbas de los Apóstoles, que refuerza cada vez más el vínculo que os une a la Iglesia universal. Recibís así la alegría y la valentía para vivir de modo renovado vuestro ministerio episcopal. La visita ad limina es, asimismo, el momento en que venís a reuniros con el Sucesor de Pedro y sus colaboradores, a fin de encontrar en ellos el apoyo necesario para vuestra misión pastoral. </w:t>
      </w:r>
    </w:p>
    <w:p>
      <w:pPr>
        <w:pStyle w:val="Normal"/>
        <w:rPr/>
      </w:pPr>
      <w:r>
        <w:rPr/>
        <w:t xml:space="preserve">Agradezco cordialmente al presidente de vuestra Conferencia episcopal, monseñor André Wouking, obispo de Bafoussam, las amables palabras que me ha dirigido en vuestro nombre. Expresan a grandes rasgos las preocupaciones y las esperanzas actuales de la Iglesia en Camerún. </w:t>
      </w:r>
    </w:p>
    <w:p>
      <w:pPr>
        <w:pStyle w:val="Normal"/>
        <w:rPr/>
      </w:pPr>
      <w:r>
        <w:rPr/>
        <w:t xml:space="preserve">Por medio de vosotros, me dirijo a los sacerdotes, religiosos, religiosas, catequistas y a todos los fieles de vuestras diócesis. Transmitidles el recuerdo entrañable del Papa y la seguridad de su oración para que crezcan en la fe en Cristo y en la caridad al prójimo. A todos los camerunenses, cuyo espíritu de acogida y generosidad experimenté durante mis dos viajes a vuestro país, transmitidles, además, mi saludo cordial. </w:t>
      </w:r>
    </w:p>
    <w:p>
      <w:pPr>
        <w:pStyle w:val="Normal"/>
        <w:rPr/>
      </w:pPr>
      <w:r>
        <w:rPr/>
        <w:t xml:space="preserve">2. Durante los últimos años, la Iglesia católica en vuestro país ha dado prueba de una notable vitalidad apostólica, que se ha traducido sobre todo en la creación de varias nuevas diócesis y de una nueva provincia eclesiástica. Saludo particularmente a los obispos que vienen por primera vez a realizar su visita ad limina. En medio del pueblo que se os ha encomendado, sed auténticos servidores de Cristo y de su Iglesia. Conservo un grato recuerdo de mi viaje a Yaundé, con ocasión de la clausura del Sínodo africano, y deseo vivamente que la exhortación apostólica Ecclesia in Africa sea para cada uno de vosotros la carta de su propio compromiso pastoral y misionero. </w:t>
      </w:r>
    </w:p>
    <w:p>
      <w:pPr>
        <w:pStyle w:val="Normal"/>
        <w:rPr/>
      </w:pPr>
      <w:r>
        <w:rPr/>
        <w:t xml:space="preserve">Hoy las comunidades cristianas necesitan pastores que sean hombres de fe, humildes e intrépidos, capaces de discernir, con una actitud de acogida y diálogo con todos, los signos de la venida del reino de Dios y de trabajar por su difusión. En situaciones humanas a menudo difíciles, marcadas principalmente por la crisis económica y la pobreza de numerosos sectores de la población, deben ser sembradores de esperanza. Con sus palabras claras y verdaderas, sin ningún tipo de trabas, han de ser para los católicos, y también para los hombres de buena voluntad, guías seguros en la búsqueda de la verdad. </w:t>
      </w:r>
    </w:p>
    <w:p>
      <w:pPr>
        <w:pStyle w:val="Normal"/>
        <w:rPr/>
      </w:pPr>
      <w:r>
        <w:rPr/>
        <w:t xml:space="preserve">Como afirma el concilio Vaticano II, la tarea de enseñar es esencial en la misión episcopal. Los obispos, en comunión con el Romano Pontífice, son «los maestros auténticos, por estar dotados de la autoridad de Cristo. Ellos predican al pueblo que tienen confiado la fe que hay que creer y que hay que llevar a la práctica, y la iluminan con la luz del Espíritu Santo. Sacando del tesoro de la Revelación lo nuevo y lo viejo, hacen que dé frutos y con su vigilancia alejan los errores que amenazan a su rebaño» (Lumen gentium, 25). Al ser verdaderos educadores de los fieles de Cristo, les permitís ahondar su fe, especialmente ayudándoles a no separarla de su vida e inculcándoles un sentido profundo de la oración cristiana. Enseñadles a ponerse fielmente a la escucha del Evangelio, para darle la primacía en su existencia. De este modo, aprenderán a percibir mejor y a evitar las prácticas que están en contradicción con la fe cristiana y que les impiden vivir plenamente la gracia de su bautismo. </w:t>
      </w:r>
    </w:p>
    <w:p>
      <w:pPr>
        <w:pStyle w:val="Normal"/>
        <w:rPr/>
      </w:pPr>
      <w:r>
        <w:rPr/>
        <w:t xml:space="preserve">3. En la misión de hacer nacer y formar al pueblo de Dios, vuestros sacerdotes desempeñan un papel particular. Los saludo cordialmente y los exhorto a ser siempre y en todas las situaciones ministros creíbles y generosos de Cristo y de su Iglesia, teniendo cuidado de desarrollar incesantemente la comunión con vosotros. En la sociedad actual, la fidelidad a los compromisos asumidos el día de la ordenación encuentra numerosos obstáculos; también son muchas las dificultades que impiden considerar el sacerdocio como un servicio a Dios, a la Iglesia y al mundo. ¡Que vuestros sacerdotes no se desalienten! Que encuentren en vosotros hermanos atentos a sus dificultades y dispuestos a acogerlos, darles confianza, ayudarles en el discernimiento evangélico y sostenerlos de verdad en sus esfuerzos por lograr una mayor santidad de vida, que es la forma más eminente de testimonio entre los fieles. </w:t>
      </w:r>
    </w:p>
    <w:p>
      <w:pPr>
        <w:pStyle w:val="Normal"/>
        <w:rPr/>
      </w:pPr>
      <w:r>
        <w:rPr/>
        <w:t xml:space="preserve">A cada uno de vuestros sacerdotes les reafirmo con fuerza la urgencia de progresar en una vida espiritual sólida y marcada profundamente por un dinamismo misionero que los haga crecer en su configuración con Cristo y participar en su caridad pastoral. Recuerden que «el contenido esencial de la caridad pastoral es la entrega total de sí mismo, la entrega total a la Iglesia, compartiendo el don de Cristo y a su imagen» (Pastores dabo vobis, 23). </w:t>
      </w:r>
    </w:p>
    <w:p>
      <w:pPr>
        <w:pStyle w:val="Normal"/>
        <w:rPr/>
      </w:pPr>
      <w:r>
        <w:rPr/>
        <w:t xml:space="preserve">Los sacerdotes deben expresar esta entrega total de sí mismos particularmente mediante el celibato, que es una gracia del Señor que todos deben esforzarse por vivir. En efecto, la práctica de la continencia perfecta y perpetua por el Reino «es signo y al mismo tiempo estímulo de la caridad pastoral y fuente privilegiada de fecundidad espiritual en el mundo» (Presbyterorum ordinis, 16). Delante de los hombres, es también un testimonio de su consagración total a la misión que se les ha encomendado y un signo vivo del mundo futuro ya presente por la fe y la caridad (cf. ib.). </w:t>
      </w:r>
    </w:p>
    <w:p>
      <w:pPr>
        <w:pStyle w:val="Normal"/>
        <w:rPr/>
      </w:pPr>
      <w:r>
        <w:rPr/>
        <w:t xml:space="preserve">Invito a cada uno de vuestros sacerdotes a dar a la formación permanente el lugar privilegiado que le corresponde en su existencia sacerdotal. Es una exigencia fundamental, en cualquier edad y en cualquier condición de vida, para mantener su ser y su obrar según el espíritu de Cristo, buen Pastor. Dado que incluye las dimensiones humana, intelectual, espiritual y pastoral de la existencia, es una ayuda valiosa para lograr y sostener la unidad interior de los sacerdotes. Los animo también a colaborar entre sí y a encontrar, cuando sea necesario, formas de vida común y de participación, gracias a las cuales puedan profundizar la fraternidad sacerdotal, que es una expresión de la unidad del presbiterio en torno a su obispo. </w:t>
      </w:r>
    </w:p>
    <w:p>
      <w:pPr>
        <w:pStyle w:val="Normal"/>
        <w:rPr/>
      </w:pPr>
      <w:r>
        <w:rPr/>
        <w:t xml:space="preserve">Me consta que prestáis atención a las vocaciones sacerdotales y a la formación básica de los futuros pastores de vuestras diócesis. En los seminarios, la formación humana, intelectual y pastoral de los candidatos al sacerdocio constituye un fundamento importante y necesario de la preparación para el ministerio. Sin embargo, es sumamente importante desarrollar una formación espiritual que los introduzca en la comunión profunda con Cristo; con actitud de confianza filial en el Padre y de obediencia al Espíritu, permanecerán firmemente unidos a la Iglesia y fieles a su ministerio. Ojalá que los formadores, a quienes agradezco su servicio generoso, se preocupen siempre por preparar pastores sólidos desde el punto de vista humano y espiritual. </w:t>
      </w:r>
    </w:p>
    <w:p>
      <w:pPr>
        <w:pStyle w:val="Normal"/>
        <w:rPr/>
      </w:pPr>
      <w:r>
        <w:rPr/>
        <w:t xml:space="preserve">4. Es apreciable la participación de los religiosos y las religiosas en la vida de la Iglesia en vuestro país. Junto con vosotros, doy gracias al Señor por las generaciones de hombres y mujeres, procedentes de otros continentes, que han llevado el evangelio de Cristo a vuestra tierra y que desde hace más de un siglo contribuyen con valentía y desinterés, a costa de grandes sacrificios, al establecimiento de una Iglesia autóctona. Hoy, su presencia manifiesta la universalidad de la Iglesia y es una llamada a la coparticipación de los recursos humanos entre las Iglesias particulares. Los apoyo en su servicio pastoral a vuestras comunidades y en su celo por toda la población, particularmente con sus obras de asistencia sanitaria y social, así como con su actividad de educación y promoción humana, que son signos del amor de Dios a los más necesitados. Deseo de igual modo que los institutos de vida consagrada fundados en vuestras regiones se desarrollen plenamente y sean, a su vez, misioneros más allá de las fronteras de su país. </w:t>
      </w:r>
    </w:p>
    <w:p>
      <w:pPr>
        <w:pStyle w:val="Normal"/>
        <w:rPr/>
      </w:pPr>
      <w:r>
        <w:rPr/>
        <w:t xml:space="preserve">Por otra parte, para expresar el pleno arraigo del Evangelio, es de desear que la vida contemplativa, ya presente en algunas de vuestras diócesis, se difunda más ampliamente, dando un testimonio único del amor de la Iglesia al Señor y contribuyendo con una misteriosa fecundidad apostólica al crecimiento del pueblo de Dios (cf. Vita consecrata, 8). </w:t>
      </w:r>
    </w:p>
    <w:p>
      <w:pPr>
        <w:pStyle w:val="Normal"/>
        <w:rPr/>
      </w:pPr>
      <w:r>
        <w:rPr/>
        <w:t xml:space="preserve">5. Para que la Iglesia pueda implantarse y desarrollarse, los catequistas desempeñan un papel decisivo en la comunidad cristiana. Les agradezco vivamente su compromiso misionero, asumido en condiciones a menudo difíciles. Una preparación doctrinal y pedagógica profunda, una constante renovación espiritual y apostólica, y la necesidad de procurarles condiciones dignas de vida, son exigencias que deben estar entre las preocupaciones principales de los obispos y de los sacerdotes que los acompañan (cf. Redemptoris missio, 73). En efecto, dentro de las comunidades, tienen la responsabilidad de ser testigos auténticos del Evangelio con una vida personal y familiar ejemplar, que dará mayor fuerza a su enseñanza. A cada uno de ellos le deseo que tome cada vez mayor conciencia de las exigencias de su vocación y de la confianza que la Iglesia tiene puesta en él, para el bien de la comunidad cristiana. </w:t>
      </w:r>
    </w:p>
    <w:p>
      <w:pPr>
        <w:pStyle w:val="Normal"/>
        <w:rPr/>
      </w:pPr>
      <w:r>
        <w:rPr/>
        <w:t xml:space="preserve">6. El compromiso de los laicos en la vida de la Iglesia y de la sociedad es una dimensión esencial de su vocación bautismal. El misterio de comunión que une a los cristianos entre sí y con su Señor los compromete a edificar comunidades unidas, donde cada uno tenga su lugar, sin distinción de origen ni de situación social; comunidades abiertas y generosas, que acepten compartir con todos las gracias recibidas. En efecto, «la dignidad cristiana, fuente de la igualdad de todos los miembros de la Iglesia, garantiza y promueve el espíritu de comunión y de fraternidad y, al mismo tiempo, se convierte en el secreto y la fuerza del dinamismo apostólico y misionero de los fieles laicos» (Christifideles laici, 17). Así, podrá crecer la Iglesia, familia de Dios. </w:t>
      </w:r>
    </w:p>
    <w:p>
      <w:pPr>
        <w:pStyle w:val="Normal"/>
        <w:rPr/>
      </w:pPr>
      <w:r>
        <w:rPr/>
        <w:t xml:space="preserve">Por lo demás, los laicos tienen la misión de manifestar su fe en la vida social y en el servicio a la colectividad. Gracias a su influencia y su compromiso, contribuyen a transformar las mentalidades y las estructuras, para que sean más fieles a los designios de Dios sobre la familia humana. Con esta finalidad, han de recibir una formación que les ayude a llevar una vida cristiana armoniosa y a vivir las implicaciones sociales del Evangelio. Una iniciación seria en la doctrina social de la Iglesia les permitirá dar una contribución eficaz al desarrollo solidario de la nación, al que todos pueden asociarse y en el que todos pueden participar activamente. La búsqueda del bien común implica también el deber de luchar con vigor contra todas las formas de corrupción, despilfarro o malversación de lo que pertenece a toda la colectividad en beneficio de unos pocos. </w:t>
      </w:r>
    </w:p>
    <w:p>
      <w:pPr>
        <w:pStyle w:val="Normal"/>
        <w:rPr/>
      </w:pPr>
      <w:r>
        <w:rPr/>
        <w:t>7. La educación de los jóvenes debería ser la preocupación principal de todos. En efecto, como observó el concilio Vaticano II, «la verdadera educación persigue la formación de la persona humana en orden a su fin último y, al mismo tiempo, al bien de las sociedades, de las que el hombre es miembro y en cuyas obligaciones participará una vez llegado a adulto» (Gravissimum educationis, 1). Como parte de su misión, la Iglesia debe hacer que la educación moral y religiosa sea accesible a todos los que la deseen. Por eso, las escuelas católicas desempeñan un papel especial. A pesar de las dificultades que afrontan hoy en vuestro país, están llamadas a cumplir su misión con un espíritu de apertura a todos, sin distinción de origen, condición social o religión. Otra consideración importante es la formación humana, cultural y religiosa de los educadores, ya que esta formación asegurará que se transmitan los valores. El testimonio de vida de cada uno es de por sí un elemento esencial de la verdad que enseñan las escuelas católicas.</w:t>
      </w:r>
    </w:p>
    <w:p>
      <w:pPr>
        <w:pStyle w:val="Normal"/>
        <w:rPr/>
      </w:pPr>
      <w:r>
        <w:rPr/>
        <w:t>8. En la sociedad contemporánea, el matrimonio y la familia son objeto de amenazas que tienden a destruirlos o por lo menos a deformarlos, poniendo así en peligro el equilibrio mismo de la sociedad. Por esta razón, es urgente reforzar una catequesis que ponga de relieve la grandeza y la dignidad del amor conyugal en el designio de Dios, así como las exigencias que derivan de él. Los fieles deben tomar cada vez mayor conciencia de que, con el sacramento del matrimonio, reciben una gracia particular destinada a perfeccionar su amor y fortificar la unidad y la indisolubilidad del matrimonio. Por esta gracia, cuya fuente es Cristo, se ayudan mutuamente a santificarse en la vida conyugal mediante la acogida y la educación de los hijos (cf. Catecismo de la Iglesia católica, n. 1641).</w:t>
      </w:r>
    </w:p>
    <w:p>
      <w:pPr>
        <w:pStyle w:val="Normal"/>
        <w:rPr/>
      </w:pPr>
      <w:r>
        <w:rPr/>
        <w:t xml:space="preserve">Me alegra el testimonio de fidelidad y dinamismo que da un gran número de hogares cristianos felices, convirtiéndose así, en su ambiente, en ejemplos vivos de familias unidas, abiertas a los demás y solidarias en medio de las dificultades. Por eso, junto con vuestros sacerdotes y con los animadores de la pastoral familiar de vuestras diócesis, os exhorto a proseguir vigorosamente el esfuerzo que habéis realizado para ayudar a los cristianos, particularmente a los jóvenes, a que acepten los valores de la vida matrimonial y familiar, así como para acompañarlos en su preparación al matrimonio cristiano y, después, en su vida de esposos y padres. Por otra parte, toda la comunidad eclesial tiene la responsabilidad de promover la evangelización de la familia, llamada a ser cada vez más una comunidad de vida y amor, «reflejo vivo y participación real del amor de Dios por la humanidad y del amor de Cristo Señor por la Iglesia su esposa» (Familiaris consortio, 17). </w:t>
      </w:r>
    </w:p>
    <w:p>
      <w:pPr>
        <w:pStyle w:val="Normal"/>
        <w:rPr/>
      </w:pPr>
      <w:r>
        <w:rPr/>
        <w:t>9. Vuestras diócesis ya han realizado importantes esfuerzos para inculturar la fe cristiana, principalmente en los campos de la liturgia y la catequesis. La manera de vivir la fe está impregnada siempre de la cultura de su propio ambiente. También puede afirmarse que «el desafío de la inculturación en África es hacer que los discípulos de Cristo puedan asimilar cada vez mejor el mensaje evangélico, permaneciendo fieles a todos los valores africanos auténticos» (Ecclesia in Africa, 78). Esta tarea es un deber diario que hay que cumplir con perseverancia, para lograr que todos acojan el Evangelio en lo más íntimo de su ser y dejen que produzca frutos abundantes.</w:t>
      </w:r>
    </w:p>
    <w:p>
      <w:pPr>
        <w:pStyle w:val="Normal"/>
        <w:rPr/>
      </w:pPr>
      <w:r>
        <w:rPr/>
        <w:t>Camerún es una tierra de encuentro, en la que hay diferentes culturas. El anuncio del Evangelio a cada una de ellas exige también que los cristianos estén dispuestos a llevarles la verdad revelada por Dios mediante su Hijo, que vino para compartir nuestra humanidad. Eso no impide que las culturas conserven su identidad propia, y tampoco crea divisiones en su seno, puesto que la fe cristiana favorece en ellas lo que está abierto a la acogida de la verdad plena. Asimismo, invita a respetar su diversidad, viendo en ellas un signo de la abundancia de los dones que Dios ha dado a cada pueblo.</w:t>
      </w:r>
    </w:p>
    <w:p>
      <w:pPr>
        <w:pStyle w:val="Normal"/>
        <w:rPr/>
      </w:pPr>
      <w:r>
        <w:rPr/>
        <w:t xml:space="preserve">Desde este punto de vista, la realización de una auténtica pastoral del mundo de la cultura es decisiva para el anuncio del Evangelio en la sociedad. En una época que experimenta frecuentemente la pérdida del sentido de los valores morales y la inquietud ante el futuro, la Iglesia tiene la misión de manifestar la fecundidad de la fe en la evolución de las culturas. En particular, esforzaos por anunciar el Evangelio en los ambientes culturales, universitarios e intelectuales de vuestro país, a fin de que en ellos pueda ser una fuente de renovación y crecimiento espiritual para el bien de todos. </w:t>
      </w:r>
    </w:p>
    <w:p>
      <w:pPr>
        <w:pStyle w:val="Normal"/>
        <w:rPr/>
      </w:pPr>
      <w:r>
        <w:rPr/>
        <w:t>10. En la carta apostólica Tertio millennio adveniente, expresé el deseo de que el tercer año de preparación para el gran jubileo del año 2000, dedicado a Dios Padre, permita una profundización del diálogo interreligioso, según las orientaciones de la declaración conciliar Nostra aetate (cf. n. 53). En vuestro país, las relaciones con las demás tradiciones religiosas son generalmente pacíficas. Conviene, pues, aprovechar este tiempo favorable para que entre los católicos y los que no comparten su fe, particularmente los creyentes del islam, crezca un espíritu realmente fraterno y respetuoso, que les permita trabajar juntos al servicio del desarrollo integral y de la justicia. Ojalá que este espíritu de convivencia anime también las relaciones con los seguidores de la religión tradicional africana. En efecto, «la luz de Cristo trae una vida nueva y abre el corazón de las personas. Animados por el amor que viene de Dios, los cristianos tratan a todos sus hermanos y hermanas con auténtica estima y amistad» (Discurso en Yaundé, 15 de septiembre de 1995, n. 7: L'Osservatore Romano, edición en lengua española, 29 de septiembre de 1995, p. 8). Con este espíritu, resulta más evidente aún que el reconocimiento efectivo por parte de todos del derecho a la libertad religiosa, que es el fundamento de los demás derechos de la persona humana, no puede menos de favorecer la construcción de una nación solidaria y fraterna, y contribuir al mantenimiento de la paz y la concordia entre todas las comunidades que la componen.</w:t>
      </w:r>
    </w:p>
    <w:p>
      <w:pPr>
        <w:pStyle w:val="Normal"/>
        <w:rPr/>
      </w:pPr>
      <w:r>
        <w:rPr/>
        <w:t>11. Queridos hermanos en el episcopado, al término de este encuentro, deseo vivamente invitar a los jóvenes camerunenses a no desalentarse ante el futuro, recordándoles la exhortación que he dirigido frecuentemente a los jóvenes de África: preocupaos del desarrollo de vuestra nación, amad la cultura de vuestro pueblo y trabajad para vivificarla, siendo fieles a vuestra herencia cultural, perfeccionando vuestro espíritu científico y técnico, y sobre todo dando testimonio de vuestra fe cristiana (cf. Ecclesia in Africa, 115). Y vosotros, adultos, ayudadles a ocupar su lugar en la vida de la nación y de la Iglesia.</w:t>
      </w:r>
    </w:p>
    <w:p>
      <w:pPr>
        <w:pStyle w:val="Normal"/>
        <w:rPr/>
      </w:pPr>
      <w:r>
        <w:rPr/>
        <w:t>Ahora que se acerca la celebración del gran jubileo del año 2000, exhorto a todos los fieles de Camerún, unidos a sus obispos en la fe y en la caridad, a hacer que este tiempo de gracia sea un tiempo de intensa renovación espiritual y de vigoroso compromiso misionero, para que el amor de Dios Padre, manifestado en su Hijo Jesús, en la comunión del Espíritu Santo, se anuncie a toda la humanidad.</w:t>
      </w:r>
    </w:p>
    <w:p>
      <w:pPr>
        <w:pStyle w:val="Normal"/>
        <w:rPr/>
      </w:pPr>
      <w:r>
        <w:rPr/>
        <w:t>Encomiendo a cada una de vuestras diócesis y a toda vuestra nación a la intercesión de la Virgen María, Madre de Cristo y Madre de los hombres, para que os guíe por los caminos que conducen a su Hijo divino. De todo corazón os imparto la bendición apostólica, que extiendo a los sacerdotes, a los religiosos y religiosas, a los catequistas y a todos los fieles laicos de vuestras diócesis.</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L CARDENAL SODANO, LEGADO PONTIFICIO AL ENCUENTRO EUROPEO DE JÓVENES </w:t>
      </w:r>
    </w:p>
    <w:p>
      <w:pPr>
        <w:pStyle w:val="Normal"/>
        <w:rPr/>
      </w:pPr>
      <w:r>
        <w:rPr/>
        <w:t xml:space="preserve"> </w:t>
      </w:r>
    </w:p>
    <w:p>
      <w:pPr>
        <w:pStyle w:val="Normal"/>
        <w:rPr/>
      </w:pPr>
      <w:r>
        <w:rPr/>
        <w:t xml:space="preserve">Al venerado hermano Señor cardenal ANGELO SODANO Secretario de Estado </w:t>
      </w:r>
    </w:p>
    <w:p>
      <w:pPr>
        <w:pStyle w:val="Normal"/>
        <w:rPr/>
      </w:pPr>
      <w:r>
        <w:rPr/>
        <w:t xml:space="preserve">A lo largo de los siglos, los peregrinos han acudido en gran número al insigne templo de Santiago de Compostela, con la esperanza de alcanzar los favores celestiales. Ese itinerario sigue estando marcado por beneficios espirituales singulares, de forma que el recorrido terreno se puede comparar a una subida espiritual. Precisamente por eso, muy oportunamente, como queriendo renovar acontecimientos gloriosos anteriores, jóvenes de todas las regiones de Europa se reunirán próximamente en ese lugar, para reafirmar iniciativas y propósitos y renovar su fervor espiritual. </w:t>
      </w:r>
    </w:p>
    <w:p>
      <w:pPr>
        <w:pStyle w:val="Normal"/>
        <w:rPr/>
      </w:pPr>
      <w:r>
        <w:rPr/>
        <w:t xml:space="preserve">En efecto, del 4 al 8 del próximo mes de agosto, muchísimos jóvenes se han dado cita allí, con el fin de reflexionar en el mensaje evangélico y profesar con confianza: «In verbo tuo (...) possumus». Estos jóvenes, con entusiasmo, generosidad y sin vacilaciones, se proponen construir un mundo más sereno y justo, en el que triunfen los principios de rectitud y honradez. </w:t>
      </w:r>
    </w:p>
    <w:p>
      <w:pPr>
        <w:pStyle w:val="Normal"/>
        <w:rPr/>
      </w:pPr>
      <w:r>
        <w:rPr/>
        <w:t xml:space="preserve">Por eso, de buen grado, he querido acoger la petición de nuestros venerados hermanos en el episcopado de España, los cuales me han expresado su deseo de que envíe un representante mío, para aumentar el prestigio y la solemnidad de ese acontecimiento. He pensado precisamente en ti, venerado hermano, pues estoy seguro de que puedes cumplir perfectamente esta misión, ya que has demostrado que sabes dialogar, en los diversos países de Europa, con los jóvenes, y conoces su mentalidad y anhelos. </w:t>
      </w:r>
    </w:p>
    <w:p>
      <w:pPr>
        <w:pStyle w:val="Normal"/>
        <w:rPr/>
      </w:pPr>
      <w:r>
        <w:rPr/>
        <w:t xml:space="preserve">Así pues, venerado hermano, te envío como legado pontificio a ese encuentro. A todos los jóvenes participantes, a los cuales en repetidas ocasiones he mostrado mi confianza y mi afecto, transmíteles mi afectuosa cercanía y mi comunión espiritual. Sobre todos ellos invoco la protección de Santiago a fin de que los colme de favores celestiales y les ayude a seguir con esmero su ejemplo. Por último, quiero que les impartas en mi nombre la bendición apostólica, como auspicio de gracias celestiales y prenda de renovación espiritual. </w:t>
      </w:r>
    </w:p>
    <w:p>
      <w:pPr>
        <w:pStyle w:val="Normal"/>
        <w:rPr/>
      </w:pPr>
      <w:r>
        <w:rPr/>
        <w:t xml:space="preserve">Vaticano, 4 de julio del año 1999, vigésimo primero de mi pontificad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JE DEL SANTO PADRE JUAN PABLO II AL ARZOBISPO DE RÁVENA EN EL 1450° ANIVERSARIO DE LA DEDICACIÓN DE LA BASÍLICA DE SAN APOLINAR «EN CLASSE»</w:t>
      </w:r>
    </w:p>
    <w:p>
      <w:pPr>
        <w:pStyle w:val="Normal"/>
        <w:rPr/>
      </w:pPr>
      <w:r>
        <w:rPr/>
        <w:t xml:space="preserve"> </w:t>
      </w:r>
    </w:p>
    <w:p>
      <w:pPr>
        <w:pStyle w:val="Normal"/>
        <w:rPr/>
      </w:pPr>
      <w:r>
        <w:rPr/>
        <w:t xml:space="preserve">Al venerado hermano LUIGI AMADUCCI Arzobispo de Rávena-Cervia </w:t>
      </w:r>
    </w:p>
    <w:p>
      <w:pPr>
        <w:pStyle w:val="Normal"/>
        <w:rPr/>
      </w:pPr>
      <w:r>
        <w:rPr/>
        <w:t xml:space="preserve">1. La ilustre y antigua archidiócesis de Rávena, que usted guía con celo y sabiduría, se prepara para celebrar el 1450° aniversario de la dedicación de la basílica de San Apolinar en Classe, consagrada por el arzobispo Maximiano en el año 549, apenas un año después de la dedicación de la basílica de San Vital. </w:t>
      </w:r>
    </w:p>
    <w:p>
      <w:pPr>
        <w:pStyle w:val="Normal"/>
        <w:rPr/>
      </w:pPr>
      <w:r>
        <w:rPr/>
        <w:t xml:space="preserve">Esta celebración cobra una importancia particular, puesto que la basílica, templo de singular belleza, es considerada la cuna de la fe cristiana en esa tierra y conserva el cuerpo del primer obispo, san Apolinar, que evangelizó Rávena durante la segunda mitad del siglo II, y luego se convirtió en patrono de la ciudad, de la diócesis y de toda la región. </w:t>
      </w:r>
    </w:p>
    <w:p>
      <w:pPr>
        <w:pStyle w:val="Normal"/>
        <w:rPr/>
      </w:pPr>
      <w:r>
        <w:rPr/>
        <w:t xml:space="preserve">En la celebración de este significativo acontecimiento, deseo unirme espiritualmente al pueblo de Rávena, que con fervor da gracias al Señor por los innumerables beneficios recibidos en el decurso de su larga historia de fe. La ciudad, insigne por las memorias de un pasado glorioso y los espléndidos monumentos que la adornan, debe su grandeza a la capacidad y a la laboriosidad de sus hijos, que fueron y son artífices atentos y diligentes de su desarrollo civil y económico. Además, se benefició de algunas circunstancias peculiares, que la transformaron en un importantísimo centro político y cultural, abierto al diálogo con Oriente. Desde allí irradió sus últimos resplandores el imperio de Occidente en el período borrascoso de su dramático ocaso; desde allí comenzó la providencial fusión entre las energías jóvenes de los pueblos procedentes del norte de Europa y las riquezas culturales del genio romano; y desde allí se adentraron en la región circunstante los primeros testigos de la fe cristiana. Entre éstos sobresale san Apolinar, primer obispo de la Iglesia de Rávena, quien, con sus esfuerzos y sufrimientos, plantó las sólidas raíces de la historia cristiana de esa ciudad. </w:t>
      </w:r>
    </w:p>
    <w:p>
      <w:pPr>
        <w:pStyle w:val="Normal"/>
        <w:rPr/>
      </w:pPr>
      <w:r>
        <w:rPr/>
        <w:t xml:space="preserve">2. Como es sabido, ese insigne monumento sagrado, promovido por el arzobispo Ursicino (535-538) y construido bajo la dirección de Giuliano Argentario, mecenas de Rávena, donde estaba el gran puerto romano -por eso se le llama en Classe-, ofrece a la contemplación de los visitantes, primero, en la cornisa del arco triunfal, a Cristo que bendice, hacia quien convergen los evangelistas; y luego, en la bóveda, una gran cruz engastada con joyas, en cuyo centro se halla la efigie de Cristo transfigurado y, debajo de ella, entre múltiples representaciones simbólicas, la imagen de san Apolinar en actitud de oración sacerdotal. Así, al peregrino que cruza su umbral en busca de luz y paz, la basílica, en su misma estructura, sostenida por una espléndida serie de columnas, le señala a Cristo como centro de la fe y respuesta de Dios a las expectativas del corazón inquieto del hombre. La Iglesia de Rávena, sin duda, propondrá de nuevo esta respuesta, que tiene valor perenne, aprovechando las celebraciones programadas, que se inscriben providencialmente en la preparación del gran jubileo del año 2000, el cual constituirá también para los raveneses una llamada renovada a seguir con valentía a Cristo y escuchar su palabra, prosiguiendo la feliz y coral respuesta de fe que ha caracterizado siempre su historia. </w:t>
      </w:r>
    </w:p>
    <w:p>
      <w:pPr>
        <w:pStyle w:val="Normal"/>
        <w:rPr/>
      </w:pPr>
      <w:r>
        <w:rPr/>
        <w:t xml:space="preserve">Desde esta perspectiva, espero que la extraordinaria síntesis de fe y belleza realizada hace ya tantos siglos por artistas inspirados evangélicamente en las líneas arquitectónicas del templo y en los mosaicos que lo adornan, suscite en cuantos lo visiten un profundo anhelo de conocer al Señor para testimoniarlo con la palabra y con la vida, a ejemplo del santo obispo Apolinar. </w:t>
      </w:r>
    </w:p>
    <w:p>
      <w:pPr>
        <w:pStyle w:val="Normal"/>
        <w:rPr/>
      </w:pPr>
      <w:r>
        <w:rPr/>
        <w:t xml:space="preserve">3. De hecho, a lo largo de los siglos, la basílica, con el monasterio anexo, ha sido un centro activo de evangelización, gracias a la labor de auténticos testigos de Cristo, entre ellos el monje san Romualdo. En abril del año 1001 participó en la gran asamblea de obispos y dignatarios, que el Papa Silvestre II celebró precisamente en esa basílica, en presencia del emperador Otón III. Durante aquel encuentro se proyectó y organizó la misión evangelizadora entre los eslavos, continuando la obra que había llevado a cabo san Adalberto. Para dicha misión fueron elegidos los tres monjes romualdinos Bruno, Benito y Juan, los cuales, habiendo coronado con el martirio su servicio al Evangelio, son venerados ahora como protectores celestiales tanto en Rávena como en Polonia. </w:t>
      </w:r>
    </w:p>
    <w:p>
      <w:pPr>
        <w:pStyle w:val="Normal"/>
        <w:rPr/>
      </w:pPr>
      <w:r>
        <w:rPr/>
        <w:t xml:space="preserve">Vuestra Iglesia, al mismo tiempo que da gracias a Dios por el bien que desde ella se ha irradiado en el decurso de los siglos, se siente estimulada a tomar mayor conciencia del deber siempre urgente de llevar el anuncio de Cristo a cuantos aún no lo han recibido. Quiera Dios que, por intercesión de su primer obispo y de sus santos paisanos que fueron Apóstoles de los eslavos, surjan en esa Iglesia numerosas vocaciones sacerdotales y religiosas, para que la palabra del Señor traiga alegría y salvación también a los hombres de hoy. </w:t>
      </w:r>
    </w:p>
    <w:p>
      <w:pPr>
        <w:pStyle w:val="Normal"/>
        <w:rPr/>
      </w:pPr>
      <w:r>
        <w:rPr/>
        <w:t xml:space="preserve">4. Venerado y querido hermano en el episcopado, en tiempos particularmente turbulentos y difíciles, la Iglesia de Rávena logró inscribir en sus monumentos la maravillosa grandeza del anuncio evangélico. Ojalá que sus actuales hijos encuentren caminos nuevos para comunicar el mensaje de paz y fraternidad que brota de la fe en el único Padre y en el único Redentor. Desde hace más de catorce siglos la basílica de San Apolinar en Classe transmite en sus espléndidos mosaicos la verdad eterna del Evangelio, que tiene en Cristo crucificado y resucitado su centro de irradiación. ¡Cómo no desear que esa verdad salvífica se refleje con renovada vitalidad en la Iglesia de «piedras vivas» que está en Rávena, para que las nuevas generaciones puedan encontrar en Cristo la paz que es don de Dios y expresión de su amor eterno! </w:t>
      </w:r>
    </w:p>
    <w:p>
      <w:pPr>
        <w:pStyle w:val="Normal"/>
        <w:rPr/>
      </w:pPr>
      <w:r>
        <w:rPr/>
        <w:t xml:space="preserve">Encomiendo estos deseos a la intercesión de la Virgen santísima, tan tiernamente amada por los fieles de Rávena. Que ella sea para todos y cada uno Reina de paz y misericordia. </w:t>
      </w:r>
    </w:p>
    <w:p>
      <w:pPr>
        <w:pStyle w:val="Normal"/>
        <w:rPr/>
      </w:pPr>
      <w:r>
        <w:rPr/>
        <w:t xml:space="preserve">Con estos sentimientos, le imparto a usted, venerado hermano, sucesor del santo obispo Apolinar, a los hermanos en el Episcopado presentes en las celebraciones, a las autoridades, al clero, a la amada comunidad de Rávena y a toda la población de Emilia-Romaña, la propiciadora bendición apostólica. </w:t>
      </w:r>
    </w:p>
    <w:p>
      <w:pPr>
        <w:pStyle w:val="Normal"/>
        <w:rPr/>
      </w:pPr>
      <w:r>
        <w:rPr/>
        <w:t xml:space="preserve">Vaticano, 23 de julio de 1999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JE DEL SANTO PADRE JUAN PABLO II A LAS MAESTRAS PÍAS DE LA DOLOROSA   22 de julio de 1999</w:t>
      </w:r>
    </w:p>
    <w:p>
      <w:pPr>
        <w:pStyle w:val="Normal"/>
        <w:rPr/>
      </w:pPr>
      <w:r>
        <w:rPr/>
        <w:t xml:space="preserve"> </w:t>
      </w:r>
    </w:p>
    <w:p>
      <w:pPr>
        <w:pStyle w:val="Normal"/>
        <w:rPr/>
      </w:pPr>
      <w:r>
        <w:rPr/>
        <w:t xml:space="preserve">Amadísimas hermanas: </w:t>
      </w:r>
    </w:p>
    <w:p>
      <w:pPr>
        <w:pStyle w:val="Normal"/>
        <w:rPr/>
      </w:pPr>
      <w:r>
        <w:rPr/>
        <w:t xml:space="preserve">1. Mientras estáis celebrando el capítulo general de vuestro instituto, me alegra dirigiros mi cordial saludo, que extiendo a todas las Maestras Pías de la Dolorosa. </w:t>
      </w:r>
    </w:p>
    <w:p>
      <w:pPr>
        <w:pStyle w:val="Normal"/>
        <w:rPr/>
      </w:pPr>
      <w:r>
        <w:rPr/>
        <w:t xml:space="preserve">Habéis querido comenzar el capítulo con una celebración eucarística ante la tumba de vuestra fundadora, la madre Isabel Renzi, a quien hace diez años tuve la alegría de proclamar beata. Su presencia espiritual en medio de vosotras y su intercesión celestial garantizan a vuestros trabajos la inspiración auténtica que brota del carisma originario. Esta referencia a las raíces iluminará vuestro discernimiento sobre el camino futuro de vuestra congregación, que, en el umbral del año 2000, cumple 160 años de vida. </w:t>
      </w:r>
    </w:p>
    <w:p>
      <w:pPr>
        <w:pStyle w:val="Normal"/>
        <w:rPr/>
      </w:pPr>
      <w:r>
        <w:rPr/>
        <w:t xml:space="preserve">«Hacia el tercer milenio, con la alegría del Resucitado, para construir la unidad en la diversidad» es el tema que os habéis propuesto para este capítulo general. Para vosotras, al igual que para toda la Iglesia, el paso del segundo al tercer milenio representa una nueva llamada de Dios, en cuyas manos está el futuro de toda realidad humana. </w:t>
      </w:r>
    </w:p>
    <w:p>
      <w:pPr>
        <w:pStyle w:val="Normal"/>
        <w:rPr/>
      </w:pPr>
      <w:r>
        <w:rPr/>
        <w:t xml:space="preserve">Es muy significativo que las Maestras Pías de la Dolorosa se encaminen hacia el tercer milenio «con la alegría del Resucitado». En efecto, ¿quién, mejor que María santísima, unida íntimamente al misterio del Crucificado, conoció la alegría de su resurrección? ¿Y quién más que ella puede comunicaros a vosotras, sus hijas, esta alegría, para que colme vuestro corazón y vuestro testimonio? </w:t>
      </w:r>
    </w:p>
    <w:p>
      <w:pPr>
        <w:pStyle w:val="Normal"/>
        <w:rPr/>
      </w:pPr>
      <w:r>
        <w:rPr/>
        <w:t xml:space="preserve">2. Esta profunda inserción en el dinamismo pascual es fruto de la oración contemplativa, que con razón consideráis el alma de toda vuestra acción. En efecto, de la contemplación brotan, con el don fundamental del Espíritu, todos los dones y, en particular, el de la vida consagrada (cf. Vita consecrata, 23). </w:t>
      </w:r>
    </w:p>
    <w:p>
      <w:pPr>
        <w:pStyle w:val="Normal"/>
        <w:rPr/>
      </w:pPr>
      <w:r>
        <w:rPr/>
        <w:t xml:space="preserve">En la celebración eucarística renováis diariamente la comunión con Cristo crucificado y resucitado, y en la adoración experimentáis la alegría de permanecer en su amor (cf. Jn 15, 9). Especialmente en estos momentos fuertes del Espíritu, realizáis la aspiración de vuestra fundadora: «Quisiera que todo mi ser callara y en mí todo adorara, para penetrar así cada día más en Jesús y estar tan llena de él, que pueda darlo a las pobres almas que no conocen el don de Dios». </w:t>
      </w:r>
    </w:p>
    <w:p>
      <w:pPr>
        <w:pStyle w:val="Normal"/>
        <w:rPr/>
      </w:pPr>
      <w:r>
        <w:rPr/>
        <w:t xml:space="preserve">3. De la contemplación nace la misión. Antes que mediante obras exteriores, la misión se lleva a cabo haciendo presente a Cristo en el mundo con el testimonio personal. En eso consiste, queridas hermanas, vuestra tarea principal como personas consagradas. También vuestro estilo de vida debe manifestar el ideal que profesáis, proponiéndose como elocuente, aunque a menudo silenciosa, predicación del Evangelio. </w:t>
      </w:r>
    </w:p>
    <w:p>
      <w:pPr>
        <w:pStyle w:val="Normal"/>
        <w:rPr/>
      </w:pPr>
      <w:r>
        <w:rPr/>
        <w:t xml:space="preserve">Dentro del marco del carisma fundacional, el testimonio de vida y las obras de apostolado y promoción humana son igualmente necesarias; en efecto, ambas representan a Cristo y su acción salvífica. </w:t>
      </w:r>
    </w:p>
    <w:p>
      <w:pPr>
        <w:pStyle w:val="Normal"/>
        <w:rPr/>
      </w:pPr>
      <w:r>
        <w:rPr/>
        <w:t xml:space="preserve">«La vida religiosa, además, participa en la misión de Cristo con otro elemento particular y propio: la vida fraterna en comunidad para la misión. La vida religiosa será, pues, tanto más apostólica, cuanto más íntima sea la entrega al Señor Jesús, más fraterna la vida comunitaria y más ardiente el compromiso en la misión específica del instituto» (Vita consecrata, 72). Toda la Iglesia cuenta mucho con el testimonio de comunidades llenas «de gozo y del Espíritu Santo» (Hch 13, 52). </w:t>
      </w:r>
    </w:p>
    <w:p>
      <w:pPr>
        <w:pStyle w:val="Normal"/>
        <w:rPr/>
      </w:pPr>
      <w:r>
        <w:rPr/>
        <w:t xml:space="preserve">4. En una época de profundos cambios, la divina Providencia hizo que la madre Isabel Renzi percibiera, con intuición profética, algunas de las necesidades más profundas de la sociedad de su tiempo. Así, se dio cuenta de que el Señor le dirigía una nueva llamada. «Dios mismo la había trasplantado junto a los problemas de la juventud femenina de su tierra. Su regla de vida fue justamente la de abandonarse a Dios, para que él dispusiese los pasos y los tiempos para el desarrollo de la obra como a él le agradara» (Homilía para la beatificación, 18 de junio de 1989, n. 6: L'Osservatore Romano, edición en lengua española, 23 de junio de 1989, p. 2). </w:t>
      </w:r>
    </w:p>
    <w:p>
      <w:pPr>
        <w:pStyle w:val="Normal"/>
        <w:rPr/>
      </w:pPr>
      <w:r>
        <w:rPr/>
        <w:t xml:space="preserve">Vuestra fundadora sintió intensamente la llamada a testimoniar el amor de predilección de Dios a sus criaturas más humildes y necesitadas; y respondió con inteligencia profética, haciéndose madre, educadora y asistente. La Iglesia ha considerado siempre la educación como un elemento esencial de su misión, y el Sínodo sobre la vida consagrada lo reafirmó con fuerza. Por tanto, os invito encarecidamente a que también vosotras aprovechéis el tesoro de vuestro carisma originario y vuestras tradiciones, conscientes de que el amor preferencial a los pobres encuentra una expresión privilegiada en el servicio de la educación y la instrucción (cf. Vita consecrata, 97). </w:t>
      </w:r>
    </w:p>
    <w:p>
      <w:pPr>
        <w:pStyle w:val="Normal"/>
        <w:rPr/>
      </w:pPr>
      <w:r>
        <w:rPr/>
        <w:t xml:space="preserve">5. Me ha alegrado saber que vuestro instituto ha fomentado la cooperación de numerosos laicos, los cuales no sólo comparten su actividad práctica, sino también las motivaciones y la inspiración que lo caracterizan. Apoyo con gusto esos caminos de comunión y colaboración, que pueden irradiar una espiritualidad activa más allá de los confines del instituto y, a la vez, promover una cooperación más intensa entre las personas consagradas y los laicos con vistas a la misión (cf. ib., 55). </w:t>
      </w:r>
    </w:p>
    <w:p>
      <w:pPr>
        <w:pStyle w:val="Normal"/>
        <w:rPr/>
      </w:pPr>
      <w:r>
        <w:rPr/>
        <w:t xml:space="preserve">6. «Construir la unidad en la diversidad». En este objetivo habéis condensado vuestro compromiso en el umbral del año 2000, mostrando que estáis en sintonía con toda la Iglesia. En efecto, la Iglesia se siente llamada a convertirse en signo e instrumento de unidad en un mundo que cada vez más pone en contacto y confronta realidades humanas diferentes entre sí. Vivís este desafío en vuestra misma familia religiosa, que durante estos años ha ido enriqueciéndose con la presencia de personas procedentes de países e, incluso, de continentes diversos. </w:t>
      </w:r>
    </w:p>
    <w:p>
      <w:pPr>
        <w:pStyle w:val="Normal"/>
        <w:rPr/>
      </w:pPr>
      <w:r>
        <w:rPr/>
        <w:t xml:space="preserve">Se trata de un típico signo de los tiempos que vivimos, y habéis decidido aceptarlo y leerlo, desde la perspectiva evangélica, como llamamiento a una comunión mayor y más profunda. «El camino más excelente» (1 Co 12, 31) que se puede recorrer es siempre el de la caridad, que armoniza todas las diferencias y a todas les infunde la fuerza del mutuo apoyo en el impulso apostólico. </w:t>
      </w:r>
    </w:p>
    <w:p>
      <w:pPr>
        <w:pStyle w:val="Normal"/>
        <w:rPr/>
      </w:pPr>
      <w:r>
        <w:rPr/>
        <w:t xml:space="preserve">«Situadas en las diversas sociedades de nuestro mundo, frecuentemente laceradas por pasiones e intereses contrapuestos, deseosas de unidad pero indecisas sobre la vías a seguir, las comunidades de vida consagrada, en las cuales conviven como hermanos y hermanas personas de diferentes edades, lenguas y culturas, se presentan como signo de un diálogo siempre posible y de una comunión capaz de poner en armonía las diversidades» (Vita consecrata, 51). </w:t>
      </w:r>
    </w:p>
    <w:p>
      <w:pPr>
        <w:pStyle w:val="Normal"/>
        <w:rPr/>
      </w:pPr>
      <w:r>
        <w:rPr/>
        <w:t xml:space="preserve">7. Amadísimas hermanas, deseo dejaros, como última palabra, el eco del lema de vuestra beata fundadora: «Ardere et lucere». Quiera Dios que cada Maestra Pía de la Dolorosa, y todo el instituto, arda y resplandezca de amor divino, para irradiarlo a los hermanos, especialmente a los más pobres, donde la Providencia os llame a vivir y trabajar. </w:t>
      </w:r>
    </w:p>
    <w:p>
      <w:pPr>
        <w:pStyle w:val="Normal"/>
        <w:rPr/>
      </w:pPr>
      <w:r>
        <w:rPr/>
        <w:t xml:space="preserve">La Virgen de los Dolores vele constantemente por vosotras y os obtenga los frutos que esperáis de esta asamblea capitular. Os acompaña en vuestro trabajo también mi bendición, que os imparto con afecto a vosotras y a todas vuestras hermanas. </w:t>
      </w:r>
    </w:p>
    <w:p>
      <w:pPr>
        <w:pStyle w:val="Normal"/>
        <w:rPr/>
      </w:pPr>
      <w:r>
        <w:rPr/>
        <w:t xml:space="preserve">Castelgandolfo, 22 de julio de 1999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L ABAD DEL MONASTERIO DE SUBIACO CON OCASIÓN DEL XV CENTENARIO DE SU FUNDACIÓN </w:t>
      </w:r>
    </w:p>
    <w:p>
      <w:pPr>
        <w:pStyle w:val="Normal"/>
        <w:rPr/>
      </w:pPr>
      <w:r>
        <w:rPr/>
        <w:t xml:space="preserve"> </w:t>
      </w:r>
    </w:p>
    <w:p>
      <w:pPr>
        <w:pStyle w:val="Normal"/>
        <w:rPr/>
      </w:pPr>
      <w:r>
        <w:rPr/>
        <w:t xml:space="preserve">Al amado hermano  dom MAURO MEACCI  Abad de Subiaco </w:t>
      </w:r>
    </w:p>
    <w:p>
      <w:pPr>
        <w:pStyle w:val="Normal"/>
        <w:rPr/>
      </w:pPr>
      <w:r>
        <w:rPr/>
        <w:t xml:space="preserve">1. Me ha alegrado saber que la gran familia monástica benedictina quiere recordar con celebraciones especiales los 1500 años desde que san Benito empezó en Subiaco la «schola dominici servitii», que llevaría, en el decurso de los siglos, a innumerables hombres y mujeres, «per ducatum Evangelii», a una unión más íntima con Cristo. Deseo unirme espiritualmente a la acción de gracias que toda la orden monástica, que nació de la fe y del amor del santo patriarca, eleva al Señor por los grandes dones con que la ha enriquecido desde el comienzo de su historia. </w:t>
      </w:r>
    </w:p>
    <w:p>
      <w:pPr>
        <w:pStyle w:val="Normal"/>
        <w:rPr/>
      </w:pPr>
      <w:r>
        <w:rPr/>
        <w:t xml:space="preserve">Ya mi venerado predecesor san Gregorio Magno, monje benedictino y biógrafo ilustre de san Benito, invitaba a captar en el clima de gran fe en Dios e intenso amor a su ley, que animaba a la familia de origen del santo de Nursia, las premisas de una vida dedicada completamente a «buscar y servir a Cristo, único y verdadero Salvador» (Prefacio de la misa de san Benito). Esta tensión espiritual, acrecentándose y desarrollándose en las diversas situaciones de la vida, llevó muy pronto al joven a renunciar a los halagos de la ciencia y de los bienes del mundo, para dedicarse a adquirir la sabiduría de la cruz y a seguir únicamente a Cristo. </w:t>
      </w:r>
    </w:p>
    <w:p>
      <w:pPr>
        <w:pStyle w:val="Normal"/>
        <w:rPr/>
      </w:pPr>
      <w:r>
        <w:rPr/>
        <w:t xml:space="preserve">En su camino espiritual, de Nursia a Roma, de Affile a Subiaco, a Benito lo impulsó únicamente el deseo de agradar a Cristo. Este anhelo se consolidó e incrementó durante los tres años que vivió en la gruta del Sacro Speco, cuando «puso las sólidas bases de perfección cristiana, sobre las cuales pudo levantar después una construcción de altura extraordinaria» (Pío XII, Fulgens radiatur, 21 de marzo de 1947). </w:t>
      </w:r>
    </w:p>
    <w:p>
      <w:pPr>
        <w:pStyle w:val="Normal"/>
        <w:rPr/>
      </w:pPr>
      <w:r>
        <w:rPr/>
        <w:t xml:space="preserve">Su prolongada e íntima unión con Cristo lo llevó a reunir a su alrededor a otros hermanos para realizar «los designios y propósitos grandiosos a los que se sentía llamado por inspiración del Espíritu Santo» (ib.). Enriquecido por la luz divina, Benito se convirtió en luz y guía para los pobres pastores que buscaban la fe y para la gente devota que tenía necesidad de ser acompañada por el camino de Señor. Después de un nuevo período de soledad y duras pruebas, hace 1500 años, con apenas 20 años de edad, fundó en Subiaco, no lejos del Speco, el primer monasterio benedictino. De este modo, el grano de trigo que había elegido esconderse en la tierra de Subiaco y consumirse en la penitencia por amor a Cristo, dio origen a un nuevo modelo de vida consagrada, transformándose en espiga llena de frutos. </w:t>
      </w:r>
    </w:p>
    <w:p>
      <w:pPr>
        <w:pStyle w:val="Normal"/>
        <w:rPr/>
      </w:pPr>
      <w:r>
        <w:rPr/>
        <w:t xml:space="preserve">2. Así la pequeña y oscura gruta de Subiaco se convirtió en la cuna de la orden benedictina, de donde surgió un faro luminoso de fe y civilización, que, a través de los ejemplos y las obras de los hijos espirituales del santo patriarca, inundó, como recuerda la lápida de mármol colocada allí, toda Europa, desde occidente hasta oriente, y los demás continentes. </w:t>
      </w:r>
    </w:p>
    <w:p>
      <w:pPr>
        <w:pStyle w:val="Normal"/>
        <w:rPr/>
      </w:pPr>
      <w:r>
        <w:rPr/>
        <w:t xml:space="preserve">La fama de su santidad atrajo a multitud de jóvenes en busca de Dios, a los que su genio práctico organizó en doce monasterios. Allí, en un clima de sencillez evangélica, fe viva y caridad activa se formaron san Plácido y san Mauro, primeras piedras preciosas de la familia monástica de Subiaco, a quienes el mismo Benito educó «en el servicio al Omnipotente». </w:t>
      </w:r>
    </w:p>
    <w:p>
      <w:pPr>
        <w:pStyle w:val="Normal"/>
        <w:rPr/>
      </w:pPr>
      <w:r>
        <w:rPr/>
        <w:t>Para proteger a sus monjes de las consecuencias de una feroz persecución, después de haber perfeccionado el ordenamiento de los monasterios existentes con el nombramiento de superiores idóneos, Benito tomó consigo a algunos monjes y partió para Cassino, donde fundó el monasterio de Montecassino, que pronto se convertiría en cuna de irradiación del monacato de Occidente y centro de evangelización y humanismo cristiano.</w:t>
      </w:r>
    </w:p>
    <w:p>
      <w:pPr>
        <w:pStyle w:val="Normal"/>
        <w:rPr/>
      </w:pPr>
      <w:r>
        <w:rPr/>
        <w:t>También en esa circunstancia Benito se mostró hombre de fe inquebrantable: confiando en Dios y esperando, como Abraham, contra toda esperanza, creyó que el Señor seguiría bendiciendo su obra, a pesar de los obstáculos surgidos por la envidia y la violencia de los hombres.</w:t>
      </w:r>
    </w:p>
    <w:p>
      <w:pPr>
        <w:pStyle w:val="Normal"/>
        <w:rPr/>
      </w:pPr>
      <w:r>
        <w:rPr/>
        <w:t>3. En el centro de la experiencia monástica de san Benito se encuentra un principio sencillo, típico del cristiano, que el monje acepta en su radicalismo total: construir la unidad de la propia vida sobre el primado de Dios. Este «tendere in unum», condición primera y fundamental para entrar en la vida monástica, debe constituir el compromiso unificador de la existencia de la persona y de la comunidad, traduciéndose en la «conversatio morum», que es fidelidad a un estilo de vida basado concretamente en la obediencia diaria. La búsqueda de la sencillez evangélica impone una verificación constante, es decir, el esfuerzo de «hacer la verdad» remontándose continuamente al don inicial de la llamada divina, fundamento de la propia experiencia religiosa.</w:t>
      </w:r>
    </w:p>
    <w:p>
      <w:pPr>
        <w:pStyle w:val="Normal"/>
        <w:rPr/>
      </w:pPr>
      <w:r>
        <w:rPr/>
        <w:t>Este compromiso, que acompaña a la vida benedictina, es particularmente importante durante las celebraciones de los 1500 años de fundación del monasterio, que coinciden con el gran jubileo del año 2000. El libro del Levítico prescribe: «Declararéis santo el año cincuenta, y proclamaréis en la tierra la liberación para todos sus habitantes. Será para vosotros un jubileo; cada uno recobrará su propiedad, y cada cual regresará a su familia» (Lv 25, 10). La invitación a recobrar la propia herencia y volver a la propia familia resulta particularmente actual para la comunidad monástica benedictina, llamada a vivir el jubileo de sus quince siglos de vida y el del Año santo como momentos propicios de renovada adhesión a la herencia del santo patriarca, profundizando su carisma originario</w:t>
      </w:r>
    </w:p>
    <w:p>
      <w:pPr>
        <w:pStyle w:val="Normal"/>
        <w:rPr/>
      </w:pPr>
      <w:r>
        <w:rPr/>
        <w:t>4. El ejemplo de san Benito y la Regla ofrecen indicaciones significativas para acoger plenamente el don que constituyen esas celebraciones. Invitan, ante todo, a dar un testimonio de fidelidad inquebrantable a la palabra de Dios, meditada y acogida a través de la «lectio divina». Esto exige conservar silencio y una actitud de adoración humilde en presencia de Dios. En efecto, la palabra divina revela sus profundidades a quien está atento, mediante el silencio y la mortificación, a la acción misteriosa del Espíritu.</w:t>
      </w:r>
    </w:p>
    <w:p>
      <w:pPr>
        <w:pStyle w:val="Normal"/>
        <w:rPr/>
      </w:pPr>
      <w:r>
        <w:rPr/>
        <w:t>La prescripción del silencio regular, a la vez que establece tiempos en los que la palabra humana debe callar, orienta hacia un estilo caracterizado por una gran moderación en la comunicación verbal. Esta norma, si se percibe y vive en su sentido profundo, educa lentamente para la interiorización, gracias a la cual el monje se abre a un conocimiento auténtico de Dios y del hombre. Particularmente, el gran silencio en los monasterios tiene una fuerza simbólica singular para evocar lo que realmente vale: la disponibilidad absoluta de Samuel (cf. 1 S 3) y la propia entrega llena de amor al Padre. Todo lo demás no se rechaza, se acepta en su realidad profunda y se presenta a Dios en la oración.</w:t>
      </w:r>
    </w:p>
    <w:p>
      <w:pPr>
        <w:pStyle w:val="Normal"/>
        <w:rPr/>
      </w:pPr>
      <w:r>
        <w:rPr/>
        <w:t>Ésta es la escuela de la «lectio divina» que la Iglesia pide a los monasterios: en ella no se buscan maestros de exégesis bíblica, que pueden encontrarse en otras partes, sino testigos de una humilde y constante fidelidad a la Palabra en la vida ordinaria. Así, la «vita bonorum» se convierte en «viva lectio», comprensible incluso para quien, defraudado por la inflación de palabras humanas, busca lo esencial, la autenticidad en su relación con Dios, dispuesto a captar el mensaje que surge de una vida en la que el gusto por la belleza y el orden se conjugan con la sobriedad.</w:t>
      </w:r>
    </w:p>
    <w:p>
      <w:pPr>
        <w:pStyle w:val="Normal"/>
        <w:rPr/>
      </w:pPr>
      <w:r>
        <w:rPr/>
        <w:t>La familiaridad con la Palabra, que la Regla benedictina garantiza, reservándole un amplio espacio en el horario diario, sin duda infundirá serena confianza, excluyendo falsas seguridades y arraigando en el alma el sentido vivo del total señorío de Dios. Así, el monje se pone al abrigo de interpretaciones de conveniencia o instrumentalizadas de la Escritura, y adquiere una conciencia cada vez más profunda de la debilidad humana, en la que resplandece la fuerza de Dios.</w:t>
      </w:r>
    </w:p>
    <w:p>
      <w:pPr>
        <w:pStyle w:val="Normal"/>
        <w:rPr/>
      </w:pPr>
      <w:r>
        <w:rPr/>
        <w:t xml:space="preserve">5. Además de la escucha de la palabra de Dios, está el compromiso de la oración. El monasterio benedictino es, sobre todo, lugar de oración, en el sentido de que en él todo está organizado para que los monjes estén atentos y disponibles a la voz del Espíritu. Por ese motivo, el rezo íntegro del oficio divino, que tiene su centro en la Eucaristía y marca el ritmo de la jornada monástica, constituye el «opus Dei», en el que «dum cantamus iter facimus ut ad nostrum cor veniat et sui nos amoris gratia accendat». </w:t>
      </w:r>
    </w:p>
    <w:p>
      <w:pPr>
        <w:pStyle w:val="Normal"/>
        <w:rPr/>
      </w:pPr>
      <w:r>
        <w:rPr/>
        <w:t xml:space="preserve">El monje benedictino se inspira en la palabra de la sagrada Escritura para su coloquio con Dios, con la ayuda de la austera belleza de la liturgia romana en la que esa Palabra, proclamada con solemnidad o cantada en monodias que son fruto de la inteligencia espiritual de las riquezas encerradas en ella, desempeña un papel absolutamente preeminente en relación con otras liturgias, en las que el elemento que más llama la atención son las espléndidas composiciones poéticas, que han florecido en el tronco del texto bíblico. </w:t>
      </w:r>
    </w:p>
    <w:p>
      <w:pPr>
        <w:pStyle w:val="Normal"/>
        <w:rPr/>
      </w:pPr>
      <w:r>
        <w:rPr/>
        <w:t>Este estilo de orar con la Biblia requiere una ascesis de desapego de sí que permite sintonizar con los sentimientos que Otro pone en los labios y despierta en el corazón («ut mens nostra concordet voci nostrae»). Así, en la vida se afirma el primado de la Palabra, que domina no por imponerse a la fuerza, sino porque atrae, fascinando, de forma discreta y fiel. La Palabra, una vez aceptada, escruta y discierne, impone opciones claras y así, mediante la obediencia, introduce en la «historia salutis» compendiada en la Pascua de Cristo obediente al Padre (cf. Hb 5, 7-10).</w:t>
      </w:r>
    </w:p>
    <w:p>
      <w:pPr>
        <w:pStyle w:val="Normal"/>
        <w:rPr/>
      </w:pPr>
      <w:r>
        <w:rPr/>
        <w:t>Esta oración, «memoria Dei», hace posible concretamente la unidad de la vida, a pesar de las múltiples actividades: éstas, como enseña Cassiano, no sufren menoscabo, sino que se orientan continuamente a su centro. Con la expansión de la oración litúrgica a lo largo de la jornada, mediante la oración personal libre y silenciosa de los hermanos, se crea en el monasterio un clima de recogimiento, gracias al cual incluso los momentos de celebración encuentran su verdad plena. De ese modo, el monasterio se convierte en «escuela de oración», o sea, lugar donde una comunidad, viviendo intensamente el encuentro con Dios en la liturgia y en los diversos momentos de la jornada, introduce a cuantos buscan el rostro de Dios vivo en las maravillas de la vida trinitaria.</w:t>
      </w:r>
    </w:p>
    <w:p>
      <w:pPr>
        <w:pStyle w:val="Normal"/>
        <w:rPr/>
      </w:pPr>
      <w:r>
        <w:rPr/>
        <w:t xml:space="preserve">6. La plegaria, marcando en la liturgia las horas de la jornada y convirtiéndose en oración personal y silenciosa de los hermanos, constituye la expresión y la fuente principal de la unidad de la comunidad monástica, que tiene su fundamento en la unidad de la fe. A todo monje se le exige que dirija una auténtica mirada de fe a sí mismo y a la comunidad: gracias a ella, cada uno lleva a sus hermanos y se siente llevado por ellos -no sólo por aquellos con quienes vive, sino también por aquellos que lo precedieron y dieron a la comunidad su fisonomía inconfundible, con sus riquezas y sus límites-, y, junto con ellos, se siente llevado por Cristo, que es el fundamento. Cuando falta esta armonía de fondo y existe indiferencia, o incluso rivalidad, cada hermano comienza a sentirse «uno entre tantos», y corre el riesgo de creer que puede realizarse con iniciativas personales, que lo impulsan a buscar refugio en los contactos con el exterior, más que en la participación plena en la vida y en el apostolado común. </w:t>
      </w:r>
    </w:p>
    <w:p>
      <w:pPr>
        <w:pStyle w:val="Normal"/>
        <w:rPr/>
      </w:pPr>
      <w:r>
        <w:rPr/>
        <w:t xml:space="preserve">Hoy es más urgente que nunca cultivar la vida fraterna en las comunidades, donde se practica un estilo de amistad que no es menos verdadero porque mantiene las distancias que salvaguardan la libertad de los demás. Éste es el testimonio que la Iglesia espera de todos los religiosos, pero, en primer lugar, de los monjes. </w:t>
      </w:r>
    </w:p>
    <w:p>
      <w:pPr>
        <w:pStyle w:val="Normal"/>
        <w:rPr/>
      </w:pPr>
      <w:r>
        <w:rPr/>
        <w:t xml:space="preserve">7. Deseo de corazón que las celebraciones de los 1500 años del comienzo de la vida monástica en Subiaco constituyan para esa comunidad y para toda la orden benedictina una nueva ocasión de fidelidad al carisma del santo patriarca, de fervor en la vida comunitaria, en la escucha de la palabra de Dios y en la oración, y de compromiso en el anuncio del Evangelio, según la tradición propia de la congregación de Subiaco. </w:t>
      </w:r>
    </w:p>
    <w:p>
      <w:pPr>
        <w:pStyle w:val="Normal"/>
        <w:rPr/>
      </w:pPr>
      <w:r>
        <w:rPr/>
        <w:t xml:space="preserve">Quiera Dios que cada comunidad benedictina se presente, con una identidad bien definida, como «ciudad en el monte», distinta del mundo que la rodea, pero abierta y acogedora con respecto a los pobres, a los peregrinos y a cuantos buscan una vida de mayor fidelidad al Evangelio. Con estos deseos, que encomiendo a la intercesión de la santísima Virgen, venerada e invocada tan fervorosamente en ese monasterio y en todas las comunidades benedictinas, le imparto de corazón a usted y a los monjes de Subiaco una especial bendición apostólica. </w:t>
      </w:r>
    </w:p>
    <w:p>
      <w:pPr>
        <w:pStyle w:val="Normal"/>
        <w:rPr/>
      </w:pPr>
      <w:r>
        <w:rPr/>
        <w:t xml:space="preserve">Vaticano, 7 de julio de 1999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A LAS RELIGIOSAS ESCLAVAS DE MARÍA INMACULADA REUNIDAS EN CAPÍTULO GENERAL  Martes 6 de julio de 1999</w:t>
      </w:r>
    </w:p>
    <w:p>
      <w:pPr>
        <w:pStyle w:val="Normal"/>
        <w:rPr/>
      </w:pPr>
      <w:r>
        <w:rPr/>
        <w:t xml:space="preserve"> </w:t>
      </w:r>
    </w:p>
    <w:p>
      <w:pPr>
        <w:pStyle w:val="Normal"/>
        <w:rPr/>
      </w:pPr>
      <w:r>
        <w:rPr/>
        <w:t xml:space="preserve">Amadísimas hermanas Esclavas de María Inmaculada: </w:t>
      </w:r>
    </w:p>
    <w:p>
      <w:pPr>
        <w:pStyle w:val="Normal"/>
        <w:rPr/>
      </w:pPr>
      <w:r>
        <w:rPr/>
        <w:t>1. Me alegra acogeros, con ocasión de vuestro capítulo general. Os dirijo a cada una mi saludo cordial, que extiendo a todas vuestras hermanas. Este encuentro, aunque sea breve, me permite manifestaros mi cercanía espiritual, invocando juntamente con vosotras la sabiduría divina, que ilumine vuestro discernimiento y vuestros propósitos durante la asamblea capitular. En ella queréis concentrar la atención en el tema de la formación, para precisar sus normas con referencia a las características de vuestra congregación, que nació hace poco más de un siglo en Ucrania, la primera de vida activa en rito bizantinoucranio.</w:t>
      </w:r>
    </w:p>
    <w:p>
      <w:pPr>
        <w:pStyle w:val="Normal"/>
        <w:rPr/>
      </w:pPr>
      <w:r>
        <w:rPr/>
        <w:t xml:space="preserve">2. Con respecto al compromiso fundamental de la formación, me complace recordar que está llamada a cooperar con la acción de Dios Padre, quien, mediante el Espíritu Santo, plasma en las personas la fisonomía del Hijo unigénito. La delicadeza de dicha tarea requiere, ante todo, que se elijan formadores idóneos y expertos, capaces de conjugar en un equilibrio armonioso la sabiduría espiritual y la humana, así como de asegurar una plena sintonía con el camino de toda la Iglesia. </w:t>
      </w:r>
    </w:p>
    <w:p>
      <w:pPr>
        <w:pStyle w:val="Normal"/>
        <w:rPr/>
      </w:pPr>
      <w:r>
        <w:rPr/>
        <w:t>La formación posee una dimensión comunitaria intrínseca: en la comunidad se aprende a alegrarse y esforzarse juntas, a aceptar a las demás con sus peculiaridades y sus límites, y a compartir los dones para el bien de todas. Asimismo, se aprende a afrontar y verificar las experiencias apostólicas, obteniendo valiosas indicaciones sobre las aptitudes personales.</w:t>
      </w:r>
    </w:p>
    <w:p>
      <w:pPr>
        <w:pStyle w:val="Normal"/>
        <w:rPr/>
      </w:pPr>
      <w:r>
        <w:rPr/>
        <w:t>3. Todo instituto está invitado a elaborar un proyecto formativo, inspirado en su carisma originario, que presente de forma clara y dinámica el camino a seguir para asimilar plenamente la propia espiritualidad. Ese proyecto debe tener en cuenta que el proceso formativo cuenta con una fase inicial muy intensa, pero no se reduce a ella. Por tanto, la formación inicial debe proseguirse con la permanente, de manera que acompañe a todas las personas consagradas con un programa que abarque toda su existencia. Ninguna fase de la vida puede considerarse tan segura y fervorosa, que excluya la conveniencia de dedicarle una atención específica para garantizar la perseverancia en la fidelidad, del mismo modo que no existe una edad en que se termine la maduración de la persona.</w:t>
      </w:r>
    </w:p>
    <w:p>
      <w:pPr>
        <w:pStyle w:val="Normal"/>
        <w:rPr/>
      </w:pPr>
      <w:r>
        <w:rPr/>
        <w:t>Tenéis una gloriosa tradición de fidelidad a Cristo y a la Iglesia, habiendo soportado todo tipo de sufrimientos durante los largos años de opresión bajo el régimen comunista. Al considerar los ejemplos de vuestras hermanas que supieron afrontar con valentía el duro período de las «catacumbas», sentíos muy orgullosas de mantener encendida la antorcha de vuestro ideal de entrega total a Dios mediante el servicio diario a vuestros hermanos. En efecto, la congregación de las hermanas Esclavas de María Inmaculada es la primera de vida activa en rito bizantino-ucranio, y su compromiso originario consiste en educar el corazón de la gente del pueblo, yendo a los lugares donde haya mayor necesidad.</w:t>
      </w:r>
    </w:p>
    <w:p>
      <w:pPr>
        <w:pStyle w:val="Normal"/>
        <w:rPr/>
      </w:pPr>
      <w:r>
        <w:rPr/>
        <w:t xml:space="preserve">Tened siempre presente este carisma originario en vuestro esfuerzo de renovación del plan formativo, pero tratando de adecuarlo a las exigencias del presente, para lograr mayor eficacia en el mundo actual. Procurad permanecer fieles a vuestra identidad oriental, prestando atención a la actualización de las Constituciones a la luz del Código de cánones de las Iglesias orientales, que promulgué en 1990. En esta tarea os ha de estimular la perspectiva del gran jubileo, con vistas al cual deseáis prepararos activamente, para que todas las hermanas de la congregación reciban en él abundantes frutos espirituales. </w:t>
      </w:r>
    </w:p>
    <w:p>
      <w:pPr>
        <w:pStyle w:val="Normal"/>
        <w:rPr/>
      </w:pPr>
      <w:r>
        <w:rPr/>
        <w:t>4. Queridas hermanas, vuestro nombre es Esclavas de María Inmaculada. Por tanto, ¿en quién, si no en la santísima Virgen María, podéis encontrar el modelo perfecto de vida consagrada, captando también su connatural dimensión dinámica? Sí, María es Inmaculada desde el primer instante de su existencia y, al mismo tiempo, llegó a ser «llena de gracia» en virtud de los méritos del sacrificio redentor de su Hijo, sacrificio al que se asoció en cuerpo y alma, siguiendo a Jesús en toda su misión, hasta la pasión y la extrema oblación en la cruz.</w:t>
      </w:r>
    </w:p>
    <w:p>
      <w:pPr>
        <w:pStyle w:val="Normal"/>
        <w:rPr/>
      </w:pPr>
      <w:r>
        <w:rPr/>
        <w:t>La existencia terrena de María es un camino de fe, esperanza y amor, un camino ejemplar de santidad, que conoció el impulso del fiat, el júbilo del Magnificat, el recogimiento contemplativo en las actividades diarias, y la perseverancia en la noche profunda de la pasión hasta la participación en la alegría de su Hijo divino en el alba radiante de la resurrección.</w:t>
      </w:r>
    </w:p>
    <w:p>
      <w:pPr>
        <w:pStyle w:val="Normal"/>
        <w:rPr/>
      </w:pPr>
      <w:r>
        <w:rPr/>
        <w:t>Así pues, queridas hermanas, viviendo en intimidad diaria con la santísima Virgen María, encontrad en el misterio de su Inmaculada Concepción una fuente inagotable de conversión, maduración y santificación. Una fuente que, a la vez que mana perennemente en vosotras mismas, os impulsa, con la urgencia del amor, a anunciar y dar testimonio de Cristo a todos, dondequiera que os llame la Providencia.</w:t>
      </w:r>
    </w:p>
    <w:p>
      <w:pPr>
        <w:pStyle w:val="Normal"/>
        <w:rPr/>
      </w:pPr>
      <w:r>
        <w:rPr/>
        <w:t>Éste es mi mejor deseo para cada una de vosotras y para todo vuestro instituto, y lo acompaño de corazón con una especial bendición apostólic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S RELIGIOSAS MISIONERAS DE LA CONSOLATA  Lunes 5 de julio de 1999 </w:t>
      </w:r>
    </w:p>
    <w:p>
      <w:pPr>
        <w:pStyle w:val="Normal"/>
        <w:rPr/>
      </w:pPr>
      <w:r>
        <w:rPr/>
        <w:t xml:space="preserve"> </w:t>
      </w:r>
    </w:p>
    <w:p>
      <w:pPr>
        <w:pStyle w:val="Normal"/>
        <w:rPr/>
      </w:pPr>
      <w:r>
        <w:rPr/>
        <w:t xml:space="preserve">Amadísimas hermanas Misioneras de la Consolata:  1. Me alegra dirigirme a vosotras que, procediendo de diversos países de África, América y Europa, donde vuestro instituto está presente y realiza su generosa labor misionera, os habéis reunido durante estos días para celebrar vuestro capítulo general y hacer una profunda reflexión comunitaria sobre el estimulante tema: «Opciones carismáticas urgentes hoy para la vitalidad de nuestra misión inculturada ad gentes, en un momento de disminución». </w:t>
      </w:r>
    </w:p>
    <w:p>
      <w:pPr>
        <w:pStyle w:val="Normal"/>
        <w:rPr/>
      </w:pPr>
      <w:r>
        <w:rPr/>
        <w:t xml:space="preserve">Os saludo con afecto, queridas capitulares, con un pensamiento y una felicitación particulares para las hermanas a quienes se ha encomendado el servicio de la autoridad para el bien de la congregación. De igual modo, abrazo espiritualmente a todas vuestras hermanas esparcidas por el mundo y a las personas a las que se dirige vuestra valiosa actividad evangelizadora, unida a un generoso testimonio de solidaridad a vuestros hermanos más pobres y abandonados. </w:t>
      </w:r>
    </w:p>
    <w:p>
      <w:pPr>
        <w:pStyle w:val="Normal"/>
        <w:rPr/>
      </w:pPr>
      <w:r>
        <w:rPr/>
        <w:t>2. La misión ad gentes expresa un elemento constitutivo de la naturaleza de la Iglesia. Al contemplar a Cristo «enviado» por el Padre para la salvación de la humanidad (cf. Tertio millennio adveniente, 1), la Iglesia siente la urgencia de continuar a lo largo de la historia su misión salvífica, llevando la buena nueva a todos los pueblos. Las personas consagradas han dado en el pasado un testimonio luminoso de este impulso misionero, que pertenece a la naturaleza íntima de la vida cristiana. Hoy, su contribución resulta más necesaria que nunca, pues es inmensa la multitud de quienes aún esperan conocer a Cristo. Esto lo subrayé en la exhortación apostólica postsinodal Vita consecrata: «Este deber continúa urgiendo hoy a los institutos de vida consagrada y a las sociedades de vida apostólica: el anuncio del Evangelio de Cristo espera de ellos la máxima aportación posible» (n. 78).</w:t>
      </w:r>
    </w:p>
    <w:p>
      <w:pPr>
        <w:pStyle w:val="Normal"/>
        <w:rPr/>
      </w:pPr>
      <w:r>
        <w:rPr/>
        <w:t xml:space="preserve">Precisamente este impulso misionero resplandece en la vida y la actividad del beato Giuseppe Allamano, quien, desde el santuario de la Consolata, quiso dar un alcance universal a su celo por la salvación de sus hermanos. Con este fin, fundó en los albores de este siglo dos institutos religiosos, los Misioneros y las Misioneras de la Consolata, inscribiendo en su carisma específico el compromiso de la evangelización ad gentes. </w:t>
      </w:r>
    </w:p>
    <w:p>
      <w:pPr>
        <w:pStyle w:val="Normal"/>
        <w:rPr/>
      </w:pPr>
      <w:r>
        <w:rPr/>
        <w:t>3. En el umbral del tercer milenio vuelve a proponerse con renovada urgencia el mandato de anunciar a todos a Cristo, único Salvador del mundo. Por eso, queridas hermanas, os animo a vivir con intensidad y generosidad vuestra vocación misionera, buscando las formas adecuadas a nuestro tiempo. En este esfuerzo de fidelidad y renovación os ha de guiar el ejemplo de vuestro beato fundador, la consolidada tradición misionera de vuestra congregación y las líneas programáticas trazadas durante el capítulo.</w:t>
      </w:r>
    </w:p>
    <w:p>
      <w:pPr>
        <w:pStyle w:val="Normal"/>
        <w:rPr/>
      </w:pPr>
      <w:r>
        <w:rPr/>
        <w:t>Os exhorto a impregnaros cada vez más del estilo de la nueva evangelización, siguiendo las orientaciones que di en la encíclica Redemptoris missio. Eso os permitirá sentiros en plena comunión con toda la Iglesia.</w:t>
      </w:r>
    </w:p>
    <w:p>
      <w:pPr>
        <w:pStyle w:val="Normal"/>
        <w:rPr/>
      </w:pPr>
      <w:r>
        <w:rPr/>
        <w:t>Sed auténticas misioneras mediante un testimonio convincente de vida consagrada personal y comunitaria, y mediante una presencia humilde y respetuosa junto a las personas más pobres y a los grupos sociales minoritarios, con particular atención a la familia, a la mujer y a los jóvenes. Proclamad de modo abierto y valiente el amor incondicional que Dios Padre siente por todas las personas, llamadas a la salvación mediante la fe en Jesucristo. Dad un ejemplo generoso de solidaridad, compartiendo la vida y el camino de las personas y de los pueblos en las situaciones concretas en que se encuentran, con espíritu de diálogo atento a las exigencias de la inculturación. Además del anuncio del Evangelio, trabajad por una auténtica promoción humana y contribuid a que las personas se vean totalmente libres de cualquier tipo de violencia y opresión, tanto física como moral.</w:t>
      </w:r>
    </w:p>
    <w:p>
      <w:pPr>
        <w:pStyle w:val="Normal"/>
        <w:rPr/>
      </w:pPr>
      <w:r>
        <w:rPr/>
        <w:t xml:space="preserve">4. Que vuestra presencia, siguiendo vuestro carisma específico, lleve consuelo, esperanza y paz. Desde esta perspectiva, me congratulo con vosotras por la valiente opción de manifestar solidaridad a las poblaciones probadas de diversos modos, junto a las cuales permanecéis afrontando a menudo situaciones de inseguridad y riesgo. La presencia de las hermanas Misioneras de la Consolata en zonas donde reinan la guerra civil o integrismos intolerantes, en las que las hermanas se hacen «voz de quien no tiene voz», constituye el claro testimonio de una vida totalmente entregada al servicio de Dios y de los hermanos. </w:t>
      </w:r>
    </w:p>
    <w:p>
      <w:pPr>
        <w:pStyle w:val="Normal"/>
        <w:rPr/>
      </w:pPr>
      <w:r>
        <w:rPr/>
        <w:t xml:space="preserve">En el actual capítulo queréis ratificar el compromiso de abrir vuestro celo misionero a nuevos ámbitos, en particular en el continente asiático, para llevarle la semilla del anuncio evangélico. Es una opción laudable, que expresa el deseo de todo el instituto de entrar en el tercer milenio renovado interiormente, fortalecido en su certeza del carisma de los orígenes y dispuesto a afrontar los nuevos desafíos de la misión en el «hoy» de la Iglesia y del mundo. El Papa está con vosotras y os anima. </w:t>
      </w:r>
    </w:p>
    <w:p>
      <w:pPr>
        <w:pStyle w:val="Normal"/>
        <w:rPr/>
      </w:pPr>
      <w:r>
        <w:rPr/>
        <w:t xml:space="preserve">Encomiendo las reflexiones y los compromisos de vuestra asamblea capitular a la intercesión materna de María, a quien vuestro instituto está particularmente unido e invoca con el hermoso título de «Consolata». </w:t>
      </w:r>
    </w:p>
    <w:p>
      <w:pPr>
        <w:pStyle w:val="Normal"/>
        <w:rPr/>
      </w:pPr>
      <w:r>
        <w:rPr/>
        <w:t xml:space="preserve">Os asista la protección celestial de vuestro beato fundador, para que seáis dispensadoras de consuelo y esperanza dondequiera que la Providencia os llame a trabajar por el reino de Dios. </w:t>
      </w:r>
    </w:p>
    <w:p>
      <w:pPr>
        <w:pStyle w:val="Normal"/>
        <w:rPr/>
      </w:pPr>
      <w:r>
        <w:rPr/>
        <w:t xml:space="preserve">Os acompañe también mi bendición, que con afecto os imparto a todas vosotras y a vuestras comunidades esparcidas por el mund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S RELIGIOSA ADORATRICES DE LA SANGRE DE CRISTO  Lunes 5 de julio de 1999 </w:t>
      </w:r>
    </w:p>
    <w:p>
      <w:pPr>
        <w:pStyle w:val="Normal"/>
        <w:rPr/>
      </w:pPr>
      <w:r>
        <w:rPr/>
        <w:t xml:space="preserve"> </w:t>
      </w:r>
    </w:p>
    <w:p>
      <w:pPr>
        <w:pStyle w:val="Normal"/>
        <w:rPr/>
      </w:pPr>
      <w:r>
        <w:rPr/>
        <w:t xml:space="preserve">Queridas hermanas Adoratrices de la Sangre de Cristo: </w:t>
      </w:r>
    </w:p>
    <w:p>
      <w:pPr>
        <w:pStyle w:val="Normal"/>
        <w:rPr/>
      </w:pPr>
      <w:r>
        <w:rPr/>
        <w:t xml:space="preserve">1. Me alegra daros a cada una mi cordial bienvenida, agradeciéndoos esta visita, mediante la cual, con ocasión de vuestro capítulo general a 165 años de la fundación de vuestro instituto, habéis querido testimoniar vuestra fidelidad al Sucesor de Pedro. Deseo expresaros mi aprecio por todo el bien que habéis realizado y seguís realizando en diversas partes del mundo al servicio del Evangelio, y sobre todo por el amor con que acogéis en vuestra vida de mujeres consagradas las expectativas y las necesidades de vuestros hermanos más pequeños y pobres. </w:t>
      </w:r>
    </w:p>
    <w:p>
      <w:pPr>
        <w:pStyle w:val="Normal"/>
        <w:rPr/>
      </w:pPr>
      <w:r>
        <w:rPr/>
        <w:t xml:space="preserve">La asamblea capitular es una ocasión oportuna para reflexionar en la misión particular que el Señor os confía, a fin de que la experiencia madurada por vuestro instituto a lo largo de los años constituya, en el umbral de un nuevo milenio cristiano, la feliz premisa de un renovado servicio a la difusión del Evangelio en el mundo. </w:t>
      </w:r>
    </w:p>
    <w:p>
      <w:pPr>
        <w:pStyle w:val="Normal"/>
        <w:rPr/>
      </w:pPr>
      <w:r>
        <w:rPr/>
        <w:t xml:space="preserve">Vuestra congregación nació de la fe intrépida y del celo misionero de dos grandes almas que, tomando como modelo a Aquel que reconcilió al hombre con Dios, «haciéndose obediente hasta la muerte y muerte de cruz» (Flp 2, 8), descubrieron en la espiritualidad de la sangre de Cristo el camino real para llevar hacia Dios a sus hermanos y suscitar en ellos una conciencia más intensa de la fraternidad sobrenatural entre los hombres redimidos. </w:t>
      </w:r>
    </w:p>
    <w:p>
      <w:pPr>
        <w:pStyle w:val="Normal"/>
        <w:rPr/>
      </w:pPr>
      <w:r>
        <w:rPr/>
        <w:t xml:space="preserve">Frente a las nuevas doctrinas y costumbres que perturbaban la vida religiosa y moral de sus contemporáneos, san Gaspar del Búfalo y la beata María De Mattias quisieron testimoniar con sus palabras y obras que el hombre sólo halla su salvación en Aquel que por amor derramó su sangre. Esa certeza los impulsó a trabajar incansablemente en el anuncio del Evangelio, en la formación de las conciencias y en el servicio a los pobres. </w:t>
      </w:r>
    </w:p>
    <w:p>
      <w:pPr>
        <w:pStyle w:val="Normal"/>
        <w:rPr/>
      </w:pPr>
      <w:r>
        <w:rPr/>
        <w:t xml:space="preserve">En particular, vuestra fundadora, a quien las palabras y el ejemplo de san Gaspar abrieron nuevas e imprevistas posibilidades de consagración a Dios, se sintió llamada a sostener con las riquezas del genio femenino la buena nueva de la eficacia redentora de la sangre de Cristo. Desde esta perspectiva, fundó una nueva familia religiosa que, en su nombre y en su estilo de vida, reflejara el anhelo de salvación universal, de reconciliación y de solidaridad que nace de la contemplación de la sangre derramada por el Redentor en la cruz. </w:t>
      </w:r>
    </w:p>
    <w:p>
      <w:pPr>
        <w:pStyle w:val="Normal"/>
        <w:rPr/>
      </w:pPr>
      <w:r>
        <w:rPr/>
        <w:t xml:space="preserve">La beata María De Mattias, mística ardiente y apasionada mujer de acción, con su incansable labor educativa y evangelizadora, abrió nuevos caminos para la presencia de la mujer en la Iglesia, proponiendo modelos originales de servicio al Evangelio. </w:t>
      </w:r>
    </w:p>
    <w:p>
      <w:pPr>
        <w:pStyle w:val="Normal"/>
        <w:rPr/>
      </w:pPr>
      <w:r>
        <w:rPr/>
        <w:t xml:space="preserve">2. Con el deseo de ser fieles al carisma de vuestra fundadora, habéis decidido aprovechar el capítulo general para examinar el fundamento de la espiritualidad de la congregación y leer vuestra misión a la luz del principio fecundo heredado de ella: el carácter sagrado de toda persona redimida por la sangre de Cristo. Esto os ha llevado a considerar con fe las necesidades y los problemas que plantean los diferentes y difíciles ambientes donde estáis presentes, vislumbrando en ellos providenciales «signos de los tiempos» con los que el Señor os llama a una renovada fidelidad al carisma originario en las nuevas condiciones de vida de la Iglesia y del mundo. </w:t>
      </w:r>
    </w:p>
    <w:p>
      <w:pPr>
        <w:pStyle w:val="Normal"/>
        <w:rPr/>
      </w:pPr>
      <w:r>
        <w:rPr/>
        <w:t xml:space="preserve">Analizáis el presente para proyectar el futuro, pero siempre muy conscientes de vuestro pasado, por el que dais gracias al Señor. Generaciones enteras de vuestras hermanas han anunciado y testimoniado generosamente el amor de Dios a los pobres, los oprimidos y los marginados; han puesto todo su empeño en realizar la unidad en la diversidad, mediante la escucha y el diálogo; han cultivado en el recogimiento la contemplación, que transforma la vida personal y comunitaria en una gozosa participación en la cruz de Cristo, con la que se edifica la Iglesia, Cuerpo místico de Cristo. </w:t>
      </w:r>
    </w:p>
    <w:p>
      <w:pPr>
        <w:pStyle w:val="Normal"/>
        <w:rPr/>
      </w:pPr>
      <w:r>
        <w:rPr/>
        <w:t xml:space="preserve">3. La exigencia de reflejar de manera cada vez más viva, en el umbral del tercer milenio, la caridad divina, cuyo signo, expresión, medida y prenda es la sangre de Cristo, os llama a convertir vuestras comunidades en signos vivos del amor fiel de Dios. Esto requiere que cada una de vosotras, en sus relaciones diarias, se deje guiar por una mirada de amor sobrenatural hacia todas sus hermanas y hacia cuantos encuentra en su camino. Sólo una actitud contemplativa, alimentada por la meditación de la palabra de Dios y la oración constante, os permitirá esa manera de afrontar el ambiente humano que os rodea, y os llevará a aceptar las diferencias personales y culturales como posibilidades de enriquecimiento del carisma originario para una acción apostólica cada vez más eficaz en el mundo de hoy. Desde este punto de vista, incluso los aspectos de organización y actividad ordinaria de la vida religiosa serán ocasiones para renovar vuestra fidelidad personal y comunitaria a Cristo. Así podréis construir comunidades multiculturales, enraizadas en el carisma de la congregación y, siguiendo las huellas de vuestra fundadora, fecundas en opciones originales y generosas. </w:t>
      </w:r>
    </w:p>
    <w:p>
      <w:pPr>
        <w:pStyle w:val="Normal"/>
        <w:rPr/>
      </w:pPr>
      <w:r>
        <w:rPr/>
        <w:t xml:space="preserve">En la actual situación histórica, marcada por preocupantes divisiones y desigualdades, es de suma importancia que todas vuestras comunidades promuevan una acción conciliadora y solidaria, defendiendo la vida dondequiera que esté amenazada y corra peligro, y dando esperanza donde las heridas son más profundas, donde los derechos de la persona son ultrajados y donde se eleva el grito silencioso de los últimos. </w:t>
      </w:r>
    </w:p>
    <w:p>
      <w:pPr>
        <w:pStyle w:val="Normal"/>
        <w:rPr/>
      </w:pPr>
      <w:r>
        <w:rPr/>
        <w:t xml:space="preserve">4. Por otra parte, será necesario poner particular atención en la formación inicial y permanente de las religiosas, para prepararlas de modo adecuado a responder a los desafíos de nuestro tiempo, actualizando y aprovechando el patrimonio espiritual de vuestro instituto. </w:t>
      </w:r>
    </w:p>
    <w:p>
      <w:pPr>
        <w:pStyle w:val="Normal"/>
        <w:rPr/>
      </w:pPr>
      <w:r>
        <w:rPr/>
        <w:t xml:space="preserve">La conciencia de la vocación común de Adoratrices de la Sangre de Cristo os llevará a vivir la obediencia evangélica en el ámbito de relaciones interpersonales auténticas y fraternas, buscando siempre la voluntad de Dios. Fruto de este compromiso será el crecimiento en la corresponsabilidad y en la participación en la vida comunitaria, que os permitirá responder cada vez mejor a las exigencias del reino de Cristo. </w:t>
      </w:r>
    </w:p>
    <w:p>
      <w:pPr>
        <w:pStyle w:val="Normal"/>
        <w:rPr/>
      </w:pPr>
      <w:r>
        <w:rPr/>
        <w:t xml:space="preserve">Esta situación también hará posible y fecunda la implicación de los fieles laicos no sólo en los diversos servicios, sino también en la espiritualidad de la congregación, permitiendo que su colaboración se transforme en participación activa en la única misión. </w:t>
      </w:r>
    </w:p>
    <w:p>
      <w:pPr>
        <w:pStyle w:val="Normal"/>
        <w:rPr/>
      </w:pPr>
      <w:r>
        <w:rPr/>
        <w:t xml:space="preserve">5. Amadísimas hermanas, considerad vuestra vocación de Adoratrices de la Sangre de Cristo como un don valioso para toda la Iglesia, y comprometeos a vivir en perenne sintonía con su misión evangelizadora. Sentíos instrumentos privilegiados de la alianza realizada en la sangre preciosa de Cristo y testimoniad con fervor siempre nuevo los grandes valores de la reconciliación y la paz, dondequiera que la Providencia os llame a trabajar, y particularmente entre los jóvenes y las personas alejadas de la Iglesia. Ojalá que vuestras comunidades sean un anuncio concreto de la civilización del amor, que tiene en Cristo crucificado y resucitado su fundamento y su esperanza. </w:t>
      </w:r>
    </w:p>
    <w:p>
      <w:pPr>
        <w:pStyle w:val="Normal"/>
        <w:rPr/>
      </w:pPr>
      <w:r>
        <w:rPr/>
        <w:t xml:space="preserve">Quiero dirigir unas palabras en particular a las religiosas ancianas y enfermas, que constituyen un apoyo espiritual insustituible para la congregación: queridas hermanas, considerad vuestra condición como una ayuda valiosa para el apostolado de vuestras hermanas y para la vida de la Iglesia. </w:t>
      </w:r>
    </w:p>
    <w:p>
      <w:pPr>
        <w:pStyle w:val="Normal"/>
        <w:rPr/>
      </w:pPr>
      <w:r>
        <w:rPr/>
        <w:t xml:space="preserve">Asimismo, pienso con gratitud y afecto en las hermanas comprometidas en las fronteras de la misión ad gentes y en los lugares donde reinan la guerra, la marginación y la violencia. Deseo enviarles unas palabras especiales de aprecio, que les sirvan de consuelo en su trabajo y de aliento para perseverar en medio de las dificultades y las pruebas, interpretadas con fe como una prolongación de la pasión de Cristo. </w:t>
      </w:r>
    </w:p>
    <w:p>
      <w:pPr>
        <w:pStyle w:val="Normal"/>
        <w:rPr/>
      </w:pPr>
      <w:r>
        <w:rPr/>
        <w:t>6. Queridas hermanas, ojalá que el amor y la devoción a la sangre de Cristo, que iluminaron y transformaron la vida de la beata María De Mattias, constituyan para cada una de vosotras un constante punto de referencia en la oración y la acción, a fin de contribuir de modo eficaz a la misión de la Iglesia, cuyo único objetivo es llevar hacia Cristo a los hombres y mujeres de todos los tiempos.</w:t>
      </w:r>
    </w:p>
    <w:p>
      <w:pPr>
        <w:pStyle w:val="Normal"/>
        <w:rPr/>
      </w:pPr>
      <w:r>
        <w:rPr/>
        <w:t>Encomiendo vuestra congregación a la protección celestial de la santísima Virgen. Que ella haga fructificar los trabajos de vuestro capítulo general y os transforme con su ternura materna en mujeres sabias, fieles y generosas.</w:t>
      </w:r>
    </w:p>
    <w:p>
      <w:pPr>
        <w:pStyle w:val="Normal"/>
        <w:rPr/>
      </w:pPr>
      <w:r>
        <w:rPr/>
        <w:t>Con estos deseos, imparto de buen grado la bendición apostólica a la madre general, a las capitulares y a todas las hermanas, así como a las múltiples iniciativas con que expresáis vuestro celo de Adoratrices de la Sangre de Crist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MIEMBROS DE LA CONFERENCIA EPISCOPAL DE TOGO EN VISITA «AD LIMINA»  Viernes 2 de julio de 1999 </w:t>
      </w:r>
    </w:p>
    <w:p>
      <w:pPr>
        <w:pStyle w:val="Normal"/>
        <w:rPr/>
      </w:pPr>
      <w:r>
        <w:rPr/>
        <w:t xml:space="preserve"> </w:t>
      </w:r>
      <w:r>
        <w:rPr/>
        <w:t xml:space="preserve">Queridos hermanos en el episcopado: </w:t>
      </w:r>
    </w:p>
    <w:p>
      <w:pPr>
        <w:pStyle w:val="Normal"/>
        <w:rPr/>
      </w:pPr>
      <w:r>
        <w:rPr/>
        <w:t xml:space="preserve">1. Me alegra mucho acogeros, obispos de la Iglesia católica en Togo, mientras realizáis vuestra visita ad limina. Vuestra peregrinación a las tumbas de los Apóstoles es una ocasión privilegiada que se os ofrece, a fin de confirmar en vosotros los dones que os ha dado el Señor para cumplir la misión que habéis recibido de enseñar, santificar y gobernar al pueblo de Dios (cf. Christus Dominus, 2). Ojalá que vuestros encuentros con el Obispo de Roma y con sus colaboradores sean para vosotros momentos fuertes de comunión eclesial, que os ayuden en vuestra misión al servicio del pueblo togolés. </w:t>
      </w:r>
    </w:p>
    <w:p>
      <w:pPr>
        <w:pStyle w:val="Normal"/>
        <w:rPr/>
      </w:pPr>
      <w:r>
        <w:rPr/>
        <w:t xml:space="preserve">Agradezco profundamente al presidente de vuestra Conferencia episcopal, monseñor Philippe Kpodzro, arzobispo de Lomé, las amables palabras que me ha dirigido en vuestro nombre. Testimonian el afecto que sienten vuestras comunidades hacia el Sucesor de Pedro. Cuando volváis a vuestras diócesis, llevad mi saludo afectuoso a los sacerdotes, los religiosos, las religiosas, los catequistas y los laicos encomendados a vuestra solicitud pastoral. Que Dios dé a cada uno la fuerza de manifestar ardientemente la fe recibida en el bautismo. A través de vuestros fieles, me dirijo a todo el pueblo togolés, deseándole de todo corazón que avance con valentía y esperanza por los caminos del verdadero progreso humano y espiritual. </w:t>
      </w:r>
    </w:p>
    <w:p>
      <w:pPr>
        <w:pStyle w:val="Normal"/>
        <w:rPr/>
      </w:pPr>
      <w:r>
        <w:rPr/>
        <w:t xml:space="preserve">2. Tres diócesis han sido erigidas en vuestro país durante los últimos años. Saludo cordialmente a los nuevos obispos, y me alegro de la vitalidad de la Iglesia en Togo, que se manifiesta con estas creaciones. Doy gracias a Dios con vosotros por el don de la fe, que no deja de difundirse en vuestro pueblo. Para vosotros y para todos los católicos, se trata de una exigencia de santidad de vida y de un testimonio de Cristo aún más activo, para proseguir con mayor celo una evangelización profunda de la sociedad. Apoyándoos en la exhortación apostólica Ecclesia in Africa, debéis encontrar caminos nuevos que, con la ayuda del Espíritu Santo, os permitan contribuir a la edificación y al crecimiento de la Iglesia-familia de Dios, comunidad de los discípulos de Cristo, solidaria, cordial y abierta a todos. </w:t>
      </w:r>
    </w:p>
    <w:p>
      <w:pPr>
        <w:pStyle w:val="Normal"/>
        <w:rPr/>
      </w:pPr>
      <w:r>
        <w:rPr/>
        <w:t xml:space="preserve">Para cumplir esta ardua misión, los pastores están llamados a seguir decididamente a Cristo, que quiso realizar el designio de amor de su Padre para los hombres poniéndose al servicio de sus hermanos más humildes. Con su profunda comunión, los miembros de la Conferencia episcopal dan un testimonio eminente de la unidad de la misión de la Iglesia, y encuentran en ella una ayuda eficaz para realizar su ministerio pastoral. También espero que se manifieste una verdadera solidaridad entre las diócesis mediante una distribución adecuada del personal apostólico, que permita ayudar generosamente a las más pobres. Dando prioridad a vuestra misión espiritual al servicio de los fieles y de los hombres de buena voluntad, sed para ellos guías por los caminos de la santidad, a fin de que todos puedan cumplir plenamente la vocación que han recibido de su Creador. </w:t>
      </w:r>
    </w:p>
    <w:p>
      <w:pPr>
        <w:pStyle w:val="Normal"/>
        <w:rPr/>
      </w:pPr>
      <w:r>
        <w:rPr/>
        <w:t xml:space="preserve">Por otra parte, como escribí en la encíclica Sollicitudo rei socialis, el ejercicio del ministerio de la evangelización en el campo social forma parte de la función profética de la Iglesia (cf. n.41). En efecto, para anunciar el mensaje evangélico a los hombres y mujeres de nuestro tiempo es necesario prestar atención a las realidades de su vida diaria. La Iglesia debe contribuir al bien común, con todos los hombres de buena voluntad, para que se respeten cada vez más la dignidad y los legítimos derechos de todas las personas. Por ello, exhorto vivamente a vuestras comunidades a testimoniar siempre y en todo lugar los valores evangélicos que el Señor nos dejó. Tengan siempre presente que Cristo nos envió «el Espíritu de la verdad, que procede del Padre» (Jn 15, 26), recordándonos la importancia esencial de la verdad para construir la vida personal y edificar la sociedad. Sin ella nada puede subsistir de forma duradera, y el hombre no puede encontrar la verdadera libertad. En efecto, «en un mundo sin verdad la libertad pierde su consistencia y el hombre queda expuesto a la violencia de las pasiones y a condicionamientos patentes o encubiertos» (Centesimus annus, 46). </w:t>
      </w:r>
    </w:p>
    <w:p>
      <w:pPr>
        <w:pStyle w:val="Normal"/>
        <w:rPr/>
      </w:pPr>
      <w:r>
        <w:rPr/>
        <w:t xml:space="preserve">3. La buena nueva de Cristo se anuncia en vuestra tierra desde hace más de un siglo. Doy gracias a Dios con vosotros por la entrega a veces heroica de todos los misioneros, hombres y mujeres, que han permitido la implantación y el crecimiento de la Iglesia en Togo. A todos ellos y a los que prosiguen la obra de esos pioneros del Evangelio, les confirmo la estima y el apoyo del Sucesor de Pedro. </w:t>
      </w:r>
    </w:p>
    <w:p>
      <w:pPr>
        <w:pStyle w:val="Normal"/>
        <w:rPr/>
      </w:pPr>
      <w:r>
        <w:rPr/>
        <w:t xml:space="preserve">A vuestros sacerdotes, que, con vosotros, realizan hoy una gran parte del trabajo de evangelización, les envío mi cordial saludo. Que también ellos tengan como modelo de vida apostólica a Cristo, quien vino para servir y no para ser servido. Su ministerio, cuyas alegrías y esperanzas, fatigas y dificultades conozco, debe ser un servicio generoso y desinteresado a la misión de la Iglesia con respecto a todos los hombres. Les dirijo una apremiante invitación a unificar y vivificar su ser y su actividad sacerdotal, estando unidos a Cristo como amigos durante toda su existencia. Así, serán capaces de proponer a los demás una experiencia de vida cristiana y espiritual. Por tanto, los invito a profundizar particularmente su encuentro con Cristo mediante «la meditación fiel de la palabra de Dios, la participación activa en los sagrados misterios de la Iglesia, el servicio de la caridad a los más pequeños» (Pastores dabo vobis, 46). Gracias a una vida espiritual sólida, fundada en este encuentro personal y diario con el Señor, en los momentos de tentación y desaliento encontrarán fuerza para vivir generosamente los compromisos que asumieron el día de su ordenación. Deseo, asimismo, que reaviven el don que han recibido de Dios, atribuyendo a la formación permanente el lugar que le corresponde. En efecto, es indispensable para discernir y seguir fielmente la voluntad del Señor. Es también un acto de amor y justicia con el pueblo de Dios, a cuyo servicio están (cf. ib., 70). </w:t>
      </w:r>
    </w:p>
    <w:p>
      <w:pPr>
        <w:pStyle w:val="Normal"/>
        <w:rPr/>
      </w:pPr>
      <w:r>
        <w:rPr/>
        <w:t xml:space="preserve">Queridos hermanos en el episcopado, a vosotros corresponde de manera especial velar por las vocaciones sacerdotales, para que el Evangelio se anuncie por doquier. Se trata de una dimensión esencial de la pastoral de vuestras diócesis. La formación y el acompañamiento espiritual de los candidatos al sacerdocio requieren frecuentemente la aceptación de importantes sacrificios. Estad seguros de que, con la gracia de Dios, darán fruto. La situación actual exige un serio discernimiento, para que los seminaristas tomen mayor conciencia de que el camino que han emprendido les exige una renuncia total a sí mismos y a buscar cualquier promoción personal, a fin de ser «ministros convencidos y fervorosos de la nueva evangelización, servidores fieles y generosos de Jesucristo y de los hombres» (ib., 10). </w:t>
      </w:r>
    </w:p>
    <w:p>
      <w:pPr>
        <w:pStyle w:val="Normal"/>
        <w:rPr/>
      </w:pPr>
      <w:r>
        <w:rPr/>
        <w:t xml:space="preserve">Saludo también a los religiosos y las religiosas que en vuestro país colaboran en la misión de la Iglesia. Llevando una vida consagrada sólo al Padre, entregada a Cristo y animada por el Espíritu, contribuyen de manera particularmente profunda a la renovación del mundo (cf. Vita consecrata, 25). Para enraizar sólidamente su carisma y desarrollarlo en la vida eclesial, es necesario que manifiesten con claridad el carácter específico del don que han recibido de Dios para el bien de toda la Iglesia. Los religiosos y religiosas, más con su modo de ser que con sus actividades, han de mantener viva en los bautizados la conciencia de que deben responder con la santidad de su vida al amor que Dios les prodiga sin cesar. Viviendo plenamente sus compromisos, colman también las aspiraciones de sus contemporáneos, pues les indican los caminos de una auténtica búsqueda de Dios. </w:t>
      </w:r>
    </w:p>
    <w:p>
      <w:pPr>
        <w:pStyle w:val="Normal"/>
        <w:rPr/>
      </w:pPr>
      <w:r>
        <w:rPr/>
        <w:t xml:space="preserve">4. En vuestros informes quinquenales, habéis subrayado el papel fundamental que desempeñan los catequistas para implantar las comunidades cristianas y hacer que vivan en relación estrecha con sus obispos y sacerdotes. Transmitidles a todos la gratitud del Papa por su trabajo generoso al servicio del Evangelio y su apoyo para que mediante una vida personal y familiar ejemplar sean testigos auténticos del mensaje que anuncian. Sed para ellos padres atentos a sus necesidades y brindadles el apoyo moral y material que precisan. Su formación espiritual y doctrinal es una exigencia fundamental para que puedan prestar, con competencia y responsabilidad, el servicio que se les pide en la comunidad. </w:t>
      </w:r>
    </w:p>
    <w:p>
      <w:pPr>
        <w:pStyle w:val="Normal"/>
        <w:rPr/>
      </w:pPr>
      <w:r>
        <w:rPr/>
        <w:t xml:space="preserve">5. La vitalidad de la Iglesia depende de la respuesta de cada cristiano a la llamada que Dios le dirige para que crezca y dé fruto. Por ello, es imprescindible que los laicos adquieran una sólida formación que tenga «como objetivo fundamental el descubrimiento cada vez más claro de la propia vocación y la disponibilidad cada vez mayor para vivirla en el cumplimiento de su misión» (Christifideles laici, 58). Esta formación debe permitir a cada uno realizar la unidad de su propia existencia, así como vivir y proclamar su fe de manera auténtica. En efecto, con mucha frecuencia los grupos esotéricos o las sectas aprovechan la ignorancia en el campo religioso para atraer a los creyentes poco enraizados en su fe. </w:t>
      </w:r>
    </w:p>
    <w:p>
      <w:pPr>
        <w:pStyle w:val="Normal"/>
        <w:rPr/>
      </w:pPr>
      <w:r>
        <w:rPr/>
        <w:t xml:space="preserve">La formación integral que se brinda a los laicos también debe ayudarles a ser ciudadanos que asumen sus responsabilidades en la vida de la sociedad. En efecto, «debe tratar de dar a los cristianos no solamente una preparación técnica para transmitir mejor los contenidos de la fe, sino también una convicción personal profunda para testimoniarlos eficazmente en la vida» (Ecclesia in Africa, 77). En la sociedad, los laicos no pueden renunciar a una acción multiforme encaminada a promover el bien común. Esa acción exige también el arduo compromiso de defensa y promoción de la justicia, y la afirmación de una auténtica democracia, que permita a todos sentirse efectivamente protagonistas de su destino en la nación. </w:t>
      </w:r>
    </w:p>
    <w:p>
      <w:pPr>
        <w:pStyle w:val="Normal"/>
        <w:rPr/>
      </w:pPr>
      <w:r>
        <w:rPr/>
        <w:t xml:space="preserve">6. Las graves cuestiones que conciernen al matrimonio cristiano y a la vida familiar son desafíos que la Iglesia en vuestra región debe afrontar. Por tanto, tenéis la importante tarea de educar a los fieles en los valores fundamentales del matrimonio y de la familia. La unidad del matrimonio es una exigencia de vida que respeta el designio de Dios, tal como fue revelado en el principio. Es también una manifestación de la igual dignidad personal de la mujer y del hombre, que «en el matrimonio se entregan con un amor total y por lo mismo único y exclusivo» (Familiaris consortio, 19). A las personas que ya han aceptado entrar en la comunidad de los discípulos de Cristo, pero que viven en situaciones matrimoniales que no les permiten recibir el sacramento del bautismo, la Iglesia debe brindarles una asistencia espiritual constante. Os animo vivamente a acoger a esas personas con una gran solicitud pastoral y a estar atentos a sus necesidades, para permitirles avanzar por el difícil camino de la aceptación integral del mensaje evangélico, con justicia y caridad hacia todas las personas implicadas. Ojalá que los fieles adquieran profunda conciencia de la dignidad del matrimonio cristiano, y reconozcan su indisolubilidad como «fruto, signo y exigencia del amor absolutamente fiel que Dios tiene al hombre y que el Señor Jesús vive hacia su Iglesia» (ib., 20). Quiera Dios que las familias cristianas sean, a los ojos de todos, modelos de unidad y de amor compartido. No se deben desanimar frente a las dificultades; por el contrario, en su comunión con Cristo y en la ayuda mutua en el seno de la Iglesia han de encontrar la fuerza para permanecer fieles. </w:t>
      </w:r>
    </w:p>
    <w:p>
      <w:pPr>
        <w:pStyle w:val="Normal"/>
        <w:rPr/>
      </w:pPr>
      <w:r>
        <w:rPr/>
        <w:t>7. Para que el Evangelio se encarne plenamente en vuestra tierra, se necesita una verdadera inculturación. En efecto, es indispensable dar a todos la posibilidad de acoger a Cristo en la integridad de su ser y de su cultura, para llegar a la unión plena con Dios. Por tanto, apoyo los esfuerzos que habéis realizado para contribuir a transformar los auténticos valores de vuestro pueblo, integrándolos en el cristianismo, y a enraizar así la fe cristiana en vuestra cultura.</w:t>
      </w:r>
    </w:p>
    <w:p>
      <w:pPr>
        <w:pStyle w:val="Normal"/>
        <w:rPr/>
      </w:pPr>
      <w:r>
        <w:rPr/>
        <w:t xml:space="preserve">La misión de la Iglesia en medio de las naciones requiere también establecer relaciones fraternas con todos los hombres. En vuestro país, las relaciones con los musulmanes y los seguidores de la religión tradicional, por lo general son buenas. Así pues, os invito a proseguir el diálogo de la vida, tan necesario para conservar un clima de concordia y solidaridad entre las diferentes comunidades y para trabajar juntos con el fin de mejorar las condiciones de vida de los miembros de la nación. Por otra parte, las numerosas formas de pobreza que afectan a las poblaciones de vuestra región os han impulsado a realizar obras sociales al servicio de las personas más necesitadas, sin distinción de origen o religión. Animo vivamente a las personas que, con abnegación, trabajan por aliviar los sufrimientos de sus hermanos y hermanas, así como a las que contribuyen a la educación de los jóvenes. Mediante su compromiso, la Iglesia quiere ser en medio de todos signo eficaz del amor ilimitado de Dios a los hombres. </w:t>
      </w:r>
    </w:p>
    <w:p>
      <w:pPr>
        <w:pStyle w:val="Normal"/>
        <w:rPr/>
      </w:pPr>
      <w:r>
        <w:rPr/>
        <w:t>8. Queridos hermanos en el episcopado, al concluir este encuentro fraterno, quisiera exhortaros a mirar al futuro con confianza, con una renovada adhesión a Cristo, que manifiesta plenamente el hombre al propio hombre y le descubre la grandeza de su vocación (cf. Gaudium et spes, 22). Invito particularmente a los jóvenes togoleses a seguir el camino que el Señor Jesús les muestra. En él encontrarán luz y fuerza para avanzar por los caminos de la vida y construir con generosidad la civilización del amor, en la que todos se reconozcan como hermanos llamados a compartir un mismo destino. Pocos meses nos separan del inicio del gran jubileo del año 2000. Que este tiempo de gracia sea para la Iglesia que está en Togo ocasión de una profunda renovación espiritual y de una intensa toma de conciencia de su responsabilidad de anunciar la buena nueva de la salvación, especialmente con un ardiente testimonio de vida evangélica.</w:t>
      </w:r>
    </w:p>
    <w:p>
      <w:pPr>
        <w:pStyle w:val="Normal"/>
        <w:rPr/>
      </w:pPr>
      <w:r>
        <w:rPr/>
        <w:t>Encomiendo todas vuestras comunidades a la protección materna de la Virgen María, pidiéndole que guíe sus pasos hacia el encuentro con su Hijo. Os imparto de todo corazón la bendición apostólica a vosotros, y la extiendo a los sacerdotes, a los religiosos, a las religiosas, a los catequistas y a todos los fieles de vuestras diócesi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CONGREGACIÓN DE LOS PADRES MARIANOS   Jueves 1 de julio de 1999 </w:t>
      </w:r>
    </w:p>
    <w:p>
      <w:pPr>
        <w:pStyle w:val="Normal"/>
        <w:rPr/>
      </w:pPr>
      <w:r>
        <w:rPr/>
        <w:t xml:space="preserve"> </w:t>
      </w:r>
    </w:p>
    <w:p>
      <w:pPr>
        <w:pStyle w:val="Normal"/>
        <w:rPr/>
      </w:pPr>
      <w:r>
        <w:rPr/>
        <w:t xml:space="preserve">Amadísimos hermanos: </w:t>
      </w:r>
    </w:p>
    <w:p>
      <w:pPr>
        <w:pStyle w:val="Normal"/>
        <w:rPr/>
      </w:pPr>
      <w:r>
        <w:rPr/>
        <w:t xml:space="preserve">1. Me alegra daros una cordial bienvenida a todos los que participáis en el capítulo general de los padres marianos, y agradezco a vuestro superior general las palabras que me ha dirigido en vuestro nombre. </w:t>
      </w:r>
    </w:p>
    <w:p>
      <w:pPr>
        <w:pStyle w:val="Normal"/>
        <w:rPr/>
      </w:pPr>
      <w:r>
        <w:rPr/>
        <w:t xml:space="preserve">Envío un saludo particular a los padres marianos llamados a desempeñar el ministerio episcopal: al cardenal Vincentas Sladkevicius, en Kaunas (Lituania); a Juozas Zemaitis, en Vilkaviski (Lituania); a Jan Olszansksi, en Kamieniec (Ucrania); a Jan Pawel Lenga (Kazajstán), y a todos vuestros hermanos marianos, en cualquier parte del mundo donde se encuentren, y especialmente a los enfermos y a los que sufren. </w:t>
      </w:r>
    </w:p>
    <w:p>
      <w:pPr>
        <w:pStyle w:val="Normal"/>
        <w:rPr/>
      </w:pPr>
      <w:r>
        <w:rPr/>
        <w:t xml:space="preserve">En la vida de una congregación, el capítulo general constituye una ocasión intensa de comunión fraterna, en la que, según las palabras de san Basilio, «la energía del Espíritu que está en uno pasa al mismo tiempo a todos». Este encuentro ha sido anticipado, en cierto sentido, por mi visita del pasado 8 de junio al santuario mariano de Lichen. Durante los pocos minutos que pude pasar con vuestros hermanos, noté que había jóvenes y ancianos, y supe que los padres procedían de diversas partes del mundo. Era una imagen edificante de comunión fraterna. El compromiso de consolidar y profundizar esta comunión era uno de los objetivos que vuestra congregación se había propuesto para el sexenio que está a punto de terminar. </w:t>
      </w:r>
    </w:p>
    <w:p>
      <w:pPr>
        <w:pStyle w:val="Normal"/>
        <w:rPr/>
      </w:pPr>
      <w:r>
        <w:rPr/>
        <w:t xml:space="preserve">Queridos hermanos, proseguid por este camino. Esforzaos constantemente por animar y profundizar la vida fraterna en las provincias, en las viceprovincias, en los vicariatos y en las casas. Tened ante vuestros ojos el ejemplo de los primeros cristianos, que acudían con frecuencia a escuchar la enseñanza de los Apóstoles y a orar en común, participaban en la Eucaristía, y compartían los bienes de la naturaleza y de la gracia (cf. Vita consecrata, 45). </w:t>
      </w:r>
    </w:p>
    <w:p>
      <w:pPr>
        <w:pStyle w:val="Normal"/>
        <w:rPr/>
      </w:pPr>
      <w:r>
        <w:rPr/>
        <w:t xml:space="preserve">2. Acabamos de celebrar la fiesta de san Pedro y san Pablo. Jesús llamó a san Pedro a ser fundamento de la Iglesia, pero, al mismo tiempo, permitió que él, experimentando su propia fragilidad, comprendiera que la gracia de Dios es mucho más fuerte que las debilidades humanas. También san Pablo, en el camino de Damasco, se transformó de perseguidor de los cristianos en apóstol de los gentiles. </w:t>
      </w:r>
    </w:p>
    <w:p>
      <w:pPr>
        <w:pStyle w:val="Normal"/>
        <w:rPr/>
      </w:pPr>
      <w:r>
        <w:rPr/>
        <w:t xml:space="preserve">¿Cómo no pensar que, junto a Jesús, el apóstol Pedro se encontró con la santísima Virgen? Hubo un día, sobre todo, que Pedro y los Apóstoles vivieron intensamente en compañía de María: el día de Pentecostés, cuando nació la Iglesia. Ciertamente, la efusión de los dones del Espíritu colmó entonces de modo particular el corazón de María, Madre de Cristo, convirtiéndola también en la Madre de la Iglesia. </w:t>
      </w:r>
    </w:p>
    <w:p>
      <w:pPr>
        <w:pStyle w:val="Normal"/>
        <w:rPr/>
      </w:pPr>
      <w:r>
        <w:rPr/>
        <w:t xml:space="preserve">Queridos padres marianos, es muy significativo que vuestra congregación, la primera fundada por un polaco, tenga un carácter marcadamente mariano, al estar vinculada a la Inmaculada. En el siglo XVII, cuando empezó a vislumbrarse la crisis del entonces potente Estado polaco, el padre Stanislaw Papczynski buscó apoyo en la Inmaculada. Ésta es la orientación que os ha dejado: en cualquier dificultad, recurrid a la ayuda de la Inmaculada. Al recomendaros eso, no hacía más que aceptar la invitación de Jesús mismo, quien, en la cruz, señaló a María como madre al apóstol Juan. </w:t>
      </w:r>
    </w:p>
    <w:p>
      <w:pPr>
        <w:pStyle w:val="Normal"/>
        <w:rPr/>
      </w:pPr>
      <w:r>
        <w:rPr/>
        <w:t xml:space="preserve">Ojalá que tengáis siempre una gran confianza en la santísima Virgen María, como el padre Papczynski os enseñó con su ejemplo. Recurrid a ella con fervor, especialmente cuando se trate de afrontar graves peligros o momentos de crisis. </w:t>
      </w:r>
    </w:p>
    <w:p>
      <w:pPr>
        <w:pStyle w:val="Normal"/>
        <w:rPr/>
      </w:pPr>
      <w:r>
        <w:rPr/>
        <w:t xml:space="preserve">3. El refundador de vuestra congregación, Jorge Matulaitis-Matulewicz, a quien tuve la alegría de proclamar beato hace doce años, había comprendido perfectamente el profundo vínculo que une a la Madre de Jesús con la Iglesia. Entre los doce «principios de solidez» de la congregación renovada, puso en primer lugar la recomendación de «mantener una relación fuerte e inflexible con la Iglesia y con su cabeza, el Obispo de Roma, y con toda la jerarquía católica. (...) Por la Iglesia y en la Iglesia, pertenecer a Dios y a nuestro Señor Jesucristo, para que él sea el centro pleno de nuestra vida» (La idea guía y el espíritu de la congregación, 55). </w:t>
      </w:r>
    </w:p>
    <w:p>
      <w:pPr>
        <w:pStyle w:val="Normal"/>
        <w:rPr/>
      </w:pPr>
      <w:r>
        <w:rPr/>
        <w:t xml:space="preserve">Amó a la Iglesia, y os dejó este amor como herencia. Durante su obra de renovación de la congregación de los marianos, anotó en su diario espiritual: «Quiera Dios que un único y gran pensamiento nos inflame: trabajar por la Iglesia, soportar por ella fatigas y sufrimientos; ocuparnos de las cosas de la Iglesia hasta el punto de que sus sufrimientos, sus preocupaciones y sus heridas se conviertan en sufrimientos, preocupaciones y heridas de nuestro corazón» (Diario espiritual, 27 de octubre de 1910). </w:t>
      </w:r>
    </w:p>
    <w:p>
      <w:pPr>
        <w:pStyle w:val="Normal"/>
        <w:rPr/>
      </w:pPr>
      <w:r>
        <w:rPr/>
        <w:t xml:space="preserve">4. Confiando en la ayuda de la santísima Virgen María, os disponéis a participar generosamente en la nueva evangelización, que exige a los consagrados plena conciencia del sentido teológico de•los desafíos de•nuestro tiempo (cf. Vita consecrata, 81). Con actitud de adhesión fiel al magisterio de la Iglesia, seguid cultivando vuestras múltiples actividades en Polonia, en los demás países europeos, en América y en Australia. Os animo a perseverar, y bendigo las escuelas, las editoras, las parroquias, las casas de retiro, los santuarios, las obras de misericordia, los servicios para los inmigrantes y las demás instituciones de beneficencia que dirigís. </w:t>
      </w:r>
    </w:p>
    <w:p>
      <w:pPr>
        <w:pStyle w:val="Normal"/>
        <w:rPr/>
      </w:pPr>
      <w:r>
        <w:rPr/>
        <w:t xml:space="preserve">Pienso, en particular, en el trabajo de vuestra familia religiosa en Lituania, Letonia, Ucrania, Bielorrusia y Kazajstán, y os expreso mi complacencia por cuanto hacéis en la República checa y en Eslovaquia, así como por la actividad que habéis desarrollado durante cinco años en Estonia. Muchos de vuestros hermanos pagaron con su vida, o con años en los campos de concentración, su entrega a la causa del Evangelio. El compromiso de continuar y consolidar vuestra difícil pero importante presencia debe constituir hoy una de vuestras prioridades apostólicas. </w:t>
      </w:r>
    </w:p>
    <w:p>
      <w:pPr>
        <w:pStyle w:val="Normal"/>
        <w:rPr/>
      </w:pPr>
      <w:r>
        <w:rPr/>
        <w:t xml:space="preserve">Que el Señor colme de frutos espirituales particularmente vuestra actividad en África, especialmente en la atormentada Ruanda, y, en el futuro próximo, en Camerún, lo mismo que en otras zonas de frontera, como Alaska, u otras regiones con poco clero. Ayudar a las Iglesias dramáticamente privadas de sacerdotes y estar presentes en las situaciones difíciles de diferentes lugares de la tierra responde plenamente a vuestro carisma. Vuestro beato refundador os trazó precisamente este camino: debéis ir «a donde la Iglesia se encuentre en mayor dificultad, (...) a donde Cristo sea menos conocido, o incluso odiado» (La idea guía y el espíritu de la congregación, 18). </w:t>
      </w:r>
    </w:p>
    <w:p>
      <w:pPr>
        <w:pStyle w:val="Normal"/>
        <w:rPr/>
      </w:pPr>
      <w:r>
        <w:rPr/>
        <w:t xml:space="preserve">5. Queridos padres marianos, que vuestro compromiso en favor del apostolado de la Misericordia divina y vuestros esfuerzos pastorales vayan acompañados siempre por el testimonio del servicio a los pobres: «Servir a los pobres es un acto de evangelización y, al mismo tiempo, signo de autenticidad evangélica y estímulo de conversión permanente para la vida consagrada» (Vita consecrata, 82). Por eso estáis llamados a poner en marcha valientes iniciativas en respuesta a los signos de los tiempos, siguiendo las huellas de vuestro fundador y de vuestro refundador. En particular, sed fieles a vuestro carisma, adaptando sus formas, cuando sea necesario, a las nuevas situaciones, con plena docilidad a la inspiración divina y al discernimiento eclesial. </w:t>
      </w:r>
    </w:p>
    <w:p>
      <w:pPr>
        <w:pStyle w:val="Normal"/>
        <w:rPr/>
      </w:pPr>
      <w:r>
        <w:rPr/>
        <w:t xml:space="preserve">Vuestro capítulo, acogiendo las recomendaciones de la exhortación apostólica Vita consecrata (cf. n. 68), se prepara para aprobar la Ratio formationis, elaborada durante estos seis años por toda la congregación. La formación es muy importante para el futuro de la congregación. Que Dios os ayude y os proteja constantemente durante los trabajos de vuestro capítulo y en la elección del nuevo gobierno general. </w:t>
      </w:r>
    </w:p>
    <w:p>
      <w:pPr>
        <w:pStyle w:val="Normal"/>
        <w:rPr/>
      </w:pPr>
      <w:r>
        <w:rPr/>
        <w:t xml:space="preserve">Por mi parte, os aseguro mi constante recuerdo en la oración e, invocando la asistencia celestial de María Inmaculada sobre vuestro camino hacia el tercer milenio, os imparto de corazón a todos mi bendició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COSTA DE MARFIL EN VISITA «AD LIMINA»   Sábado 28 de agosto de 1999</w:t>
      </w:r>
    </w:p>
    <w:p>
      <w:pPr>
        <w:pStyle w:val="Normal"/>
        <w:rPr/>
      </w:pPr>
      <w:r>
        <w:rPr/>
        <w:t xml:space="preserve"> </w:t>
      </w:r>
    </w:p>
    <w:p>
      <w:pPr>
        <w:pStyle w:val="Normal"/>
        <w:rPr/>
      </w:pPr>
      <w:r>
        <w:rPr/>
        <w:t>Queridos hermanos en el episcopado:   1. Os acojo con gran alegría a vosotros, pastores de la Iglesia católica en Costa de Marfil, mientras realizáis vuestra peregrinación a la tumba de los apóstoles Pedro y Pablo. En efecto, la visita ad limina es un momento de gran importancia para la vida y el ministerio de los obispos, que vienen a dar gloria a Dios por todos los beneficios recibidos de él y para manifestar su comunión con el Sucesor de Pedro y con la Iglesia universal. En sus encuentros con el Obispo de Roma y con sus colaboradores también reciben consuelo y apoyo para cumplir la misión que se les ha confiado.</w:t>
      </w:r>
    </w:p>
    <w:p>
      <w:pPr>
        <w:pStyle w:val="Normal"/>
        <w:rPr/>
      </w:pPr>
      <w:r>
        <w:rPr/>
        <w:t>Agradezco al presidente de vuestra Conferencia episcopal, monseñor Auguste Nobou, arzobispo de Korhogo, las amables palabras que me ha dirigido en vuestro nombre. Expreso también mis mejores deseos a monseñor Vital Komenan Yao, arzobispo de Bouaké, a quien habéis elegido para que le suceda dentro de algunos días.</w:t>
      </w:r>
    </w:p>
    <w:p>
      <w:pPr>
        <w:pStyle w:val="Normal"/>
        <w:rPr/>
      </w:pPr>
      <w:r>
        <w:rPr/>
        <w:t xml:space="preserve">Cuando volváis a vuestras diócesis, llevad a vuestros sacerdotes, a los religiosos, a las religiosas, a los catequistas y a todos los fieles, el saludo afectuoso del Papa, que conserva aún el recuerdo de la calurosa acogida que le dispensaron durante sus tres visitas al país. Transmitid a todos vuestros compatriotas sus cordiales deseos de un futuro de paz y prosperidad. </w:t>
      </w:r>
    </w:p>
    <w:p>
      <w:pPr>
        <w:pStyle w:val="Normal"/>
        <w:rPr/>
      </w:pPr>
      <w:r>
        <w:rPr/>
        <w:t>2. La Iglesia en Costa de Marfil ha vivido durante su historia reciente diferentes fases de arraigo y crecimiento. Hoy experimenta una gran vitalidad, que le permite mirar al futuro con confianza. Son numerosas las personas que aceptan la fe en Jesucristo y solicitan los sacramentos de la iniciación cristiana. Las celebraciones litúrgicas son muy vivas y cuentan con una gran participación. Con su espíritu familiar y alegre, vuestras comunidades expresan el amor fraterno que Jesús enseñó a sus discípulos. Así se manifiestan la sed de Dios de vuestro pueblo y su deseo de vivir plenamente los mandamientos divinos. Con ocasión del Sínodo africano, en el que varios de vosotros participasteis, los padres centraron su reflexión en estos signos de esperanza, pero también en las sombras y los desafíos que se plantean a la misión. Al recordar la urgencia de la proclamación de la buena nueva a los millones de personas que no la conocen aún, expresaron su deseo de que un nuevo celo evangelizador anime a las Iglesias particulares. Asimismo, exhortaron a todos los católicos del continente a una nueva y profunda evangelización, invitándolos a avanzar con valentía por los difíciles caminos de la conversión del corazón y de la renovación constante.</w:t>
      </w:r>
    </w:p>
    <w:p>
      <w:pPr>
        <w:pStyle w:val="Normal"/>
        <w:rPr/>
      </w:pPr>
      <w:r>
        <w:rPr/>
        <w:t>Después del Sínodo, en la exhortación apostólica Ecclesia in Africa, yo mismo he querido presentar las decisiones y orientaciones que permitirán a la Iglesia cumplir su misión de la manera más eficaz posible. En cierto modo, se trata de la carta misionera de la Iglesia familia de Dios en África, que todos están invitados a vivir en su vida personal y en sus situaciones concretas. Deseo vivamente que en este tiempo privilegiado, durante el cual se celebrará el segundo milenario de la Encarnación, todo «mire al objetivo prioritario del jubileo, que es el fortalecimiento de la fe y del testimonio de los cristianos» (Tertio millennio adveniente, 42). Exhorto a los discípulos de Cristo a fortalecer los vínculos que los unen al Salvador de la humanidad, para ser sus testigos fieles y generosos. Por eso, es esencial presentar sin ningún tipo de temor el mensaje cristiano en su totalidad y con toda su fuerza profética, recurriendo a los medios adecuados que el mundo moderno puede ofrecer. Sin embargo, es necesario recordar que el testimonio de una vida de santidad es insustituible para un anuncio auténtico del Evangelio, cuyo fin es ante todo presentar la persona misma de Jesús resucitado como el único Salvador de todos los hombres.</w:t>
      </w:r>
    </w:p>
    <w:p>
      <w:pPr>
        <w:pStyle w:val="Normal"/>
        <w:rPr/>
      </w:pPr>
      <w:r>
        <w:rPr/>
        <w:t>3. Desde hace algunos años, el número de sacerdotes aumenta regularmente; esto suscita esperanza y optimismo para el futuro. Al renovar mi saludo cordial a todos vuestros sacerdotes, los aliento a ser en su ministerio auténticos servidores de Cristo, que los ha enviado, y del pueblo, que se les ha confiado, mediante una comunión cada vez más viva con su obispo y con toda la Iglesia. En efecto, la vocación al sacerdocio compromete a los presbíteros a imitar decididamente la actitud misma de Jesús, servidor casto y fiel, que dio su vida generosamente para cumplir la misión que le había confiado su Padre. Por eso, los invito a seguir con entusiasmo al Señor, como los Apóstoles, viviendo su sacerdocio como un camino específico de santidad. De este modo, en todas las circunstancias serán testigos veraces y creíbles de la Palabra que anuncian y de los sacramentos que administran. Al prestar este servicio con espíritu de desprendimiento evangélico frente a la búsqueda desmedida de bienes materiales y beneficios personales, serán signos de la generosidad de Dios, que ofrece gratuitamente sus dones a los hombres.</w:t>
      </w:r>
    </w:p>
    <w:p>
      <w:pPr>
        <w:pStyle w:val="Normal"/>
        <w:rPr/>
      </w:pPr>
      <w:r>
        <w:rPr/>
        <w:t>Mediante una formación permanente que lleve a la profundización de los conocimientos teológicos y de la vida espiritual, y que preste también atención a los sanos valores de su ambiente de vida, los sacerdotes encontrarán una expresión y una condición de su fidelidad a su ministerio y de la unificación de su ser. Esta formación permanente, acto de amor a Jesucristo, a quien es preciso conocer y buscar incesantemente, es también un acto de amor al pueblo de Dios al que el sacerdote sirve por vocación (Pastores dabo vobis, 70).</w:t>
      </w:r>
    </w:p>
    <w:p>
      <w:pPr>
        <w:pStyle w:val="Normal"/>
        <w:rPr/>
      </w:pPr>
      <w:r>
        <w:rPr/>
        <w:t>Permitidme expresaros aquí la gratitud de la Iglesia por el trabajo realizado en vuestra patria, desde hace más de un siglo, por numerosos misioneros, hombres y mujeres, que han dejado su país de origen para anunciar el Evangelio en Costa de Marfil. Su testimonio, a veces heroico, sigue siendo hoy un modelo de vida totalmente entregada a Dios y al prójimo, y una fuente de dinamismo para muchos religiosos, religiosas, sacerdotes fidei donum y laicos, que se han comprometido generosamente a seguir su ejemplo. Que Dios bendiga su obra y aumente en la Iglesia de Costa de Marfil el celo por la misión universal. Queridos hermanos en el episcopado, con este espíritu misionero, que habéis recibido de vuestros padres en la fe, os animo a desarrollar cada vez más la gran tradición africana de solidaridad, compartiendo el personal apostólico con las diócesis menos favorecidas de vuestro país e, incluso, más allá de vuestras fronteras.</w:t>
      </w:r>
    </w:p>
    <w:p>
      <w:pPr>
        <w:pStyle w:val="Normal"/>
        <w:rPr/>
      </w:pPr>
      <w:r>
        <w:rPr/>
        <w:t>4. Conozco vuestro interés por garantizar una formación seria a los futuros sacerdotes. La relación estrecha que debe existir entre el obispo y el seminario es primordial. Para un pastor es una grave responsabilidad, pero también una gran alegría, seguir el camino de quienes serán llamados a convertirse en sus colaboradores más íntimos en el ministerio apostólico. En efecto, como escribí en la exhortación apostólica Pastores dabo vobis, «la presencia del obispo tiene un valor particular, no sólo porque ayuda a la comunidad del seminario a vivir su inserción en la Iglesia particular y su comunión con el pastor que la guía, sino también porque autentifica y estimula la finalidad pastoral, que constituye lo específico de toda la formación de los aspirantes al sacerdocio» (n. 65).</w:t>
      </w:r>
    </w:p>
    <w:p>
      <w:pPr>
        <w:pStyle w:val="Normal"/>
        <w:rPr/>
      </w:pPr>
      <w:r>
        <w:rPr/>
        <w:t>La iniciativa que habéis tomado recientemente de incluir un año propedéutico merece ser apoyada. Este tiempo de preparación para el ingreso en el seminario mayor es una ocasión privilegiada para precisar las motivaciones de los candidatos, profundizar su vida cristiana y eclesial y ayudar a los formadores en su tarea de discernimiento de las vocaciones.</w:t>
      </w:r>
    </w:p>
    <w:p>
      <w:pPr>
        <w:pStyle w:val="Normal"/>
        <w:rPr/>
      </w:pPr>
      <w:r>
        <w:rPr/>
        <w:t xml:space="preserve">Gracias al ejemplo de comunidades educativas unidas y fraternas, que dan una imagen concreta de comunión eclesial, los seminaristas aprenderán a ser hombres de fe, fieles a la Iglesia y a los compromisos que deberán asumir. Por eso, es preciso elegir, preparar y acompañar a los sacerdotes de vida ejemplar que posean cualidades humanas, intelectuales, pastorales y espirituales adecuadas a su tarea de formadores del clero. En un ambiente en el que a menudo resulta difícil proponer a los jóvenes una vida ascética y una disciplina interior, habrá que buscar los medios idóneos para presentarles con claridad las exigencias de la vida sacerdotal, evitando toda ambigüedad y toda componenda, nefastas para su vida personal y para la Iglesia. </w:t>
      </w:r>
    </w:p>
    <w:p>
      <w:pPr>
        <w:pStyle w:val="Normal"/>
        <w:rPr/>
      </w:pPr>
      <w:r>
        <w:rPr/>
        <w:t>5. Para ser fiel a su misión de anunciar el Evangelio, toda la Iglesia debe ser misionera. En el bautismo y la confirmación todos los miembros del pueblo de Dios han recibido, cada uno según su vocación específica, la responsabilidad de testimoniar su fe en Cristo. Por esta razón, la formación de los fieles laicos ocupa un lugar destacado en las orientaciones pastorales, para ayudarles a vivir una vida plenamente coherente y dar testimonio de ella a sus hermanos. Esta formación debe ayudar a los laicos a conocer claramente las verdades de la fe y sus exigencias, para que no queden «a la deriva y zarandeados por cualquier viento de doctrina, a merced de la malicia humana y de la astucia que conduce engañosamente al error» (Ef 4, 14). Asimismo, contribuirá a hacer que asuman sus responsabilidades en la Iglesia y en la sociedad, incluyendo el campo sociopolítico y económico, a la luz del Evangelio y de la enseñanza de la Iglesia. «Los cristianos deben ser formados para que vivan las exigencias sociales del Evangelio, de modo que su testimonio se convierta en un desafío profético ante todo lo que perjudica el verdadero bien de los hombres y de las mujeres de África, como de cualquier otro continente» (Ecclesia in Africa, 54).</w:t>
      </w:r>
    </w:p>
    <w:p>
      <w:pPr>
        <w:pStyle w:val="Normal"/>
        <w:rPr/>
      </w:pPr>
      <w:r>
        <w:rPr/>
        <w:t xml:space="preserve">Entre los fieles laicos, los catequistas, cuya actividad sigue siendo decisiva en el seno de las comunidades cristianas, están llamados en particular a profundizar incansablemente su formación, para ser verdaderos testigos del Evangelio con el ejemplo de su vida y con su competencia en la misión que se les confía. A cada uno de ellos manifestadle mi aliento y mi gratitud por su generosidad en el servicio a la Iglesia y a sus hermanos. </w:t>
      </w:r>
    </w:p>
    <w:p>
      <w:pPr>
        <w:pStyle w:val="Normal"/>
        <w:rPr/>
      </w:pPr>
      <w:r>
        <w:rPr/>
        <w:t>6. En la cultura y la tradición africanas la familia desempeña un papel fundamental, pues representa el primer pilar del edificio social y la primera célula de la comunidad eclesial. Por este motivo, el Sínodo para África consideró una prioridad la evangelización de la familia. Os aliento vivamente a reforzar sin cesar una pastoral apropiada para acompañar a las familias en las diferentes etapas de su formación y de su desarrollo. Es particularmente indispensable preparar a los jóvenes para el matrimonio y la vida familiar. Hay que ayudarles a comprender la grandeza y las exigencias del sacramento del matrimonio, que da a los esposos la gracia de amarse con el amor con que Cristo ama a su Iglesia, perfeccionar así su amor humano, fortalecer su unidad indisoluble y santificarse en el camino de la vida eterna (cf. Catecismo de la Iglesia católica, n. 1661). Es deber de la Iglesia reafirmar con fuerza la unidad e indisolubilidad de la unión conyugal. «A cuantos, en nuestros días, consideran difícil o incluso imposible vincularse a una persona por toda la vida y a cuantos son arrastrados por una cultura que rechaza la indisolubilidad matrimonial y que se mofa abiertamente del compromiso de los esposos a la fidelidad, es necesario repetir la buena nueva de la perennidad del amor conyugal, que tiene en Cristo su fundamento y su fuerza» (Familiaris consortio, 20). El testimonio de hogares unidos y responsables, lo mismo que la educación en el sentido de la fidelidad, sin la cual no existe verdadera libertad, serán para los jóvenes ejemplos valiosos que les permitirán conocer mejor y aceptar la rica realidad humana y espiritual del matrimonio cristiano.</w:t>
      </w:r>
    </w:p>
    <w:p>
      <w:pPr>
        <w:pStyle w:val="Normal"/>
        <w:rPr/>
      </w:pPr>
      <w:r>
        <w:rPr/>
        <w:t xml:space="preserve">Invito a los hijos e hijas de la Iglesia católica a amar y sostener de modo particular a la familia, teniendo gran estima por sus valores y posibilidades, y a reconocer los peligros y los males que la amenazan, para poder superarlos y asegurar un ambiente que sea favorable a su desarrollo (cf. ib. , 86). </w:t>
      </w:r>
    </w:p>
    <w:p>
      <w:pPr>
        <w:pStyle w:val="Normal"/>
        <w:rPr/>
      </w:pPr>
      <w:r>
        <w:rPr/>
        <w:t>7. La nueva evangelización, a la que la Iglesia está llamada, debe tener en cuenta, con un interés renovado, el íntimo vínculo existente entre las culturas humanas y la fe cristiana. La religión tradicional africana, de la que provienen numerosos cristianos, marca profundamente la cultura de vuestro pueblo, y ejerce aún una gran influencia en la comprensión de la fe por parte de los fieles y en su modo de vivirla, dando lugar a veces a actitudes incoherentes. Como escribí en la exhortación apostólica Ecclesia in Africa, un diálogo sereno y prudente con los seguidores de esa religión podrá «proteger de influjos negativos que condicionan la misma forma de vida de muchos católicos y, por otra, asegurar la asimilación de los valores positivos como la creencia en el Ser supremo, eterno, creador, providente y justo juez, que se armonizan bien con el contenido de la fe» (n. 67). Sin embargo, es fundamental ayudar a los bautizados a entablar una relación auténtica y profunda con Cristo, que debe llegar a ser el centro efectivo de su existencia. Ese encuentro, en que el hombre descubre el misterio de su vida, exige una conversión radical de la persona y una purificación de todas las prácticas religiosas anteriores a él.</w:t>
      </w:r>
    </w:p>
    <w:p>
      <w:pPr>
        <w:pStyle w:val="Normal"/>
        <w:rPr/>
      </w:pPr>
      <w:r>
        <w:rPr/>
        <w:t>Por otra parte, también es imprescindible un diálogo fraterno de vida con los musulmanes para construir pacíficamente el futuro. A pesar de los obstáculos y las dificultades, urge que todos los creyentes y los hombres de buena voluntad, que comparten con ellos valores esenciales, unan sus esfuerzos para construir la civilización del amor, fundada en los valores universales de la paz, la solidaridad, la fraternidad, la justicia y la libertad. Por eso, conviene trabajar juntos en el desarrollo armonioso de la sociedad, para que todos los hijos de la nación puedan ejercer sus derechos y cumplir sus deberes recíprocos, y a todos se les reconozca la libertad de practicar las exigencias de su religión en el respeto mutuo.</w:t>
      </w:r>
    </w:p>
    <w:p>
      <w:pPr>
        <w:pStyle w:val="Normal"/>
        <w:rPr/>
      </w:pPr>
      <w:r>
        <w:rPr/>
        <w:t xml:space="preserve">Me alegra la presencia en vuestro país de gran número de instituciones católicas internacionales, principalmente del Instituto católico de África occidental, que procuran favorecer el diálogo entre la fe y la cultura. Son signo del crecimiento de la Iglesia, pues integran en sus investigaciones las verdades y las experiencias de la fe, contribuyendo a interiorizarlas (cf. Ecclesia in Africa, 103). De este modo, numerosos jóvenes reciben una formación humana e intelectual en las instituciones educativas que dependen de la Iglesia o del Estado, y que son lugares privilegiados de la transmisión de la cultura. Por consiguiente, os animo a prestar particular atención a la pastoral del mundo escolar y universitario y, en un círculo más amplio aún, al mundo de la cultura, para que el Evangelio arraigue realmente en vuestro país. </w:t>
      </w:r>
    </w:p>
    <w:p>
      <w:pPr>
        <w:pStyle w:val="Normal"/>
        <w:rPr/>
      </w:pPr>
      <w:r>
        <w:rPr/>
        <w:t xml:space="preserve">8. Al término de nuestro encuentro, queridos hermanos en el episcopado, doy gracias a Dios con vosotros por su obra en medio de vuestro pueblo. La cercanía del gran jubileo es para todos los católicos una invitación apremiante a fijar su mirada en el misterio de la encarnación del Hijo de Dios, que vino a salvar a la humanidad. Ojalá que la entrada en el nuevo milenio estimule a los pastores y a los fieles a ensanchar su mirada hacia nuevos horizontes, para anunciar el reino de Dios hasta los confines de la tierra. Encomiendo cada una de vuestras diócesis a la intercesión materna de la Virgen María, Nuestra Señora de la Paz, venerada particularmente en el santuario de Yamusukro. Imploro a su Hijo Jesús que derrame sobre la Iglesia que está en Costa de Marfil la abundancia de las bendiciones divinas, para que sea signo vivo del amor que Dios siente por todos, en particular por los necesitados, los enfermos y las personas que sufren. De todo corazón os imparto la bendición apostólica, que extiendo complacido a los sacerdotes, a los religiosos, a las religiosas, a los catequistas y a todos los fieles laicos de vuestras diócesi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A LOS "JÓVENES HACIA ASÍS"</w:t>
      </w:r>
    </w:p>
    <w:p>
      <w:pPr>
        <w:pStyle w:val="Normal"/>
        <w:rPr/>
      </w:pPr>
      <w:r>
        <w:rPr/>
        <w:t xml:space="preserve">Amadísimos jóvenes: </w:t>
      </w:r>
    </w:p>
    <w:p>
      <w:pPr>
        <w:pStyle w:val="Normal"/>
        <w:rPr/>
      </w:pPr>
      <w:r>
        <w:rPr/>
        <w:t xml:space="preserve"> </w:t>
      </w:r>
      <w:r>
        <w:rPr/>
        <w:t>1. Con verdadera alegría os acojo al final de vuestro primer congreso internacional, titulado "Jóvenes hacia Asís", que se ha celebrado en forma de peregrinación, siguiendo las huellas de san Francisco de Asís. ¡Bienvenidos! Os saludo a todos con afecto. Os agradezco a cada uno la contribución que habéis dado al éxito de esta iniciativa; agradezco al ministro general de los Frailes Menores Conventuales las amables palabras que me ha dirigido. Expreso mi complacencia, en particular, a los Frailes Menores Conventuales, que os han propuesto esta singular peregrinación como tiempo de experiencia prejubilar, en el marco de la preparación para la XV Jornada mundial de la juventud del 2000, que tendrá lugar en Roma dentro de aproximadamente un año. Les manifiesto mi deseo de que sepan vivir constantemente su consagración como don que el Señor hace a la Iglesia, fieles al estilo de vida que el Poverello de Asís confió a la orden.  2. Amadísimos muchachos y muchachas, el itinerario que os ha llevado a los lugares tan queridos para la espiritualidad mariana y franciscana, ha estado jalonado por momentos de oración y penitencia, y por encuentros de reflexión. En Padua, Loreto y Asís habéis visitado santuarios significativos de la fe en Italia, y vuestra actual etapa en Roma culmina vuestro itinerario espiritual. Os guía la pregunta:  "Francisco, ¿por qué te sigue el mundo?". Estoy seguro de que, al escuchar las enseñanzas y los testimonios, habéis recibido estímulos provechosos para renovar vuestra adhesión al Evangelio. Hoy habéis venido, a ejemplo de san Francisco, a encontraros con el Papa para reafirmar vuestra fidelidad a la Iglesia, que, como decía el santo, "conservará intactos entre nosotros los vínculos de la caridad y de la paz... En su presencia florecerá siempre la santa observancia de la pureza evangélica y no permitirá que se evapore, ni siquiera por un instante, el buen olor de la vida" (2 Cel XVI, 24; FF 611). ¡Gracias por vuestra visita! Habéis querido entregarme, como hizo san Francisco con mi venerado predecesor Honorio III, una regla de vida evangélica que deseáis poner en práctica, así como un donativo, fruto de vuestra jornada penitencial. Os lo agradezco de todo corazón.  3. Ahora concluye vuestra experiencia y, al volver a vuestros hogares, podréis comunicar a vuestros coetáneos cuanto habéis experimentado durante estos días. Ciertamente, esta peregrinación ha sido una oportunidad providencial de encuentro con Cristo y con vosotros mismos. Os ha permitido contemplar el rostro de Dios (cf. Sal 27, 8) y su admirable santidad, confiando en el poder salvífico de su gracia y de su misericordia. Dad gracias al Señor porque os han acompañado maestros pacientes, que os han guiado espiritualmente, paso a paso, y ahora, al reanudar el camino en otras direcciones, mantened vuestro corazón dócil a la escucha de Dios. Al volver a vuestras actividades habituales, difundid en vuestro entorno la luz que ha iluminado vuestro espíritu. Amad y seguid a Cristo. Si a veces, cuando el camino se hace difícil, os sentís cansados, deteneos a la sombra de la oración. En el diálogo con Dios encontraréis paz y alivio. Tenéis como compañeros de camino a los "testigos" que durante estos días habéis aprendido a conocer mejor y amar más. En Padua, en la basílica dedicada a San Antonio, os habéis encontrado con un hombre evangélico que recorrió el camino de una paciente y celosa visitación de Dios. En Loreto, en la Santa Casa, el humilde corazón a la escucha de María, la "Virgen hecha Iglesia", como solía llamarla san Francisco (Saludo a la Santísima Virgen, 1:  FF 259), os ha puesto ante Cristo encarnado. En Asís, Francisco, corazón libre y orante, misericordioso y fraterno, os ha enseñado a tener compasión de todos los hombres y de todas las criaturas. Siguiendo la invitación de la Escritura a considerar atentamente "el final de su vida, imitad su fe. Jesucristo es el mismo ayer, hoy y siempre" (Hb 13, 7-8).  4. Amadísimos jóvenes, vuestro encuentro itinerante, que ha tocado lugares y temas sugestivos de la fe, puede considerarse una anticipación de la Jornada mundial de la juventud que, Dios mediante, se celebrará aquí, en Roma, el año próximo. Ya desde ahora os invito a todos a participar en ella. En el corazón del Año santo 2000 será efectivamente una extraordinaria ocasión para vosotros, jóvenes:  Cristo quiere que colaboréis con él en la construcción del nuevo milenio, según su designio universal de salvación. Vivir el Evangelio es, sin duda, una tarea exigente; pero sólo con Cristo es posible edificar eficazmente la civilización del amor. Que os acompañe María, Estrella del camino; os protejan san Antonio, san Francisco y santa Clara. Por mi parte, estoy cerca de vosotros con mi oración. Antes de despedirme, deseo ahora bendeciros con las palabras de la Escritura, tan queridas para Francisco y que seguramente habéis escuchado muchas veces:  "El Señor os bendiga y os guarde; os muestre su rostro y tenga misericordia de vosotros. Dirija su mirada sobre vosotros y os conceda su paz" (cf. Nm 6, 24-26; FF 262).</w:t>
      </w:r>
    </w:p>
    <w:p>
      <w:pPr>
        <w:pStyle w:val="Normal"/>
        <w:rPr/>
      </w:pPr>
      <w:r>
        <w:rPr/>
        <w:t xml:space="preserve">      </w:t>
      </w:r>
    </w:p>
    <w:p>
      <w:pPr>
        <w:pStyle w:val="Normal"/>
        <w:rPr/>
      </w:pPr>
      <w:r>
        <w:rPr/>
      </w:r>
    </w:p>
    <w:p>
      <w:pPr>
        <w:pStyle w:val="Normal"/>
        <w:rPr/>
      </w:pPr>
      <w:r>
        <w:rPr/>
      </w:r>
    </w:p>
    <w:p>
      <w:pPr>
        <w:pStyle w:val="Normal"/>
        <w:rPr/>
      </w:pPr>
      <w:r>
        <w:rPr/>
        <w:t>DISCURSO DEL PAPA JUAN PABLO II  A LOS PARTICIPANTES EN UNA SEMANA INTERNACIONAL DE ESTUDIO SOBRE EL MATRIMONIO Y LA FAMILIA   27 de agosto de 1999</w:t>
      </w:r>
    </w:p>
    <w:p>
      <w:pPr>
        <w:pStyle w:val="Normal"/>
        <w:rPr/>
      </w:pPr>
      <w:r>
        <w:rPr/>
        <w:t xml:space="preserve"> </w:t>
      </w:r>
    </w:p>
    <w:p>
      <w:pPr>
        <w:pStyle w:val="Normal"/>
        <w:rPr/>
      </w:pPr>
      <w:r>
        <w:rPr/>
        <w:t xml:space="preserve">Señores cardenales; venerados hermanos en el episcopado;  distinguidos señoras y señores: </w:t>
      </w:r>
    </w:p>
    <w:p>
      <w:pPr>
        <w:pStyle w:val="Normal"/>
        <w:rPr/>
      </w:pPr>
      <w:r>
        <w:rPr/>
        <w:t xml:space="preserve">1. Con gran alegría os doy hoy la bienvenida a todos los que participáis en la Semana internacional de estudio, organizada por el Instituto pontificio para estudios sobre el matrimonio y la familia. Saludo, en primer lugar, a mons. Angelo Scola, rector magnífico de la Pontificia Universidad Lateranense y director del Instituto, a la vez que le agradezco las palabras que me ha dirigido al inicio de este encuentro. Asimismo, saludo a mons. Carlo Caffarra, arzobispo de Ferrara, su predecesor, al cardenal vicario Camillo Ruini y al cardenal Alfonso López Trujillo, presidente del Consejo pontificio para la familia, a los prelados presentes, a los ilustres profesores, que me han expuesto algunas interesantes consideraciones, y a todos los que, de diversas maneras, contribuyen al éxito de este congreso. Os saludo a todos vosotros, queridos miembros de los claustros de profesores de las diversas sedes del Instituto, que os habéis reunido aquí en Roma para llevar a cabo una reflexión orgánica sobre el fundamento del designio divino sobre el matrimonio y la familia. Gracias por vuestro compromiso y por el servicio que prestáis a la Iglesia. </w:t>
      </w:r>
    </w:p>
    <w:p>
      <w:pPr>
        <w:pStyle w:val="Normal"/>
        <w:rPr/>
      </w:pPr>
      <w:r>
        <w:rPr/>
        <w:t>2. Desde que nació, hace dieciocho años, el Instituto para estudios sobre el matrimonio y la familia ha promovido la profundización del designio de Dios sobre la persona, el matrimonio y la familia, conjugando la reflexión teológica, filosófica y científica, con una atención constante a la cura animarum.</w:t>
      </w:r>
    </w:p>
    <w:p>
      <w:pPr>
        <w:pStyle w:val="Normal"/>
        <w:rPr/>
      </w:pPr>
      <w:r>
        <w:rPr/>
        <w:t xml:space="preserve">Esta relación entre pensamiento y vida, entre teología y pastoral, es realmente decisiva. A la luz de mi propia experiencia, no me resulta difícil reconocer lo mucho que el trabajo realizado con los jóvenes en la pastoral universitaria de Cracovia me ha ayudado en la meditación sobre aspectos fundamentales de la vida cristiana. La convivencia diaria con los jóvenes, la posibilidad de acompañarlos en sus alegrías y en sus esfuerzos, y su deseo de vivir plenamente la vocación a la que el Señor los llamaba, me ayudaron a comprender cada vez más profundamente la verdad según la cual el hombre crece y madura en el amor, es decir, en la propia entrega, y que precisamente en esa entrega recibe a cambio la posibilidad de su propia realización. Este principio tiene una de sus expresiones más elevadas en el matrimonio, que «es una sabia institución del Creador para realizar en la humanidad su designio de amor. Los esposos, mediante su recíproca donación personal, propia y exclusiva de ellos, tienden a la comunión de sus seres en orden a un mutuo perfeccionamiento personal para colaborar con Dios en la generación y en la educación de nuevas vidas» (Humanae vitae, 8). </w:t>
      </w:r>
    </w:p>
    <w:p>
      <w:pPr>
        <w:pStyle w:val="Normal"/>
        <w:rPr/>
      </w:pPr>
      <w:r>
        <w:rPr/>
        <w:t xml:space="preserve">3. Vuestro instituto, guiado por esta inspiración de una profunda unidad entre la verdad anunciada por la Iglesia y las opciones y experiencias concretas de vida, ha prestado durante estos años un laudable servicio. Con las secciones presentes en Roma, dentro de la Pontificia Universidad Lateranense, en Washington, en la ciudad de México y en Valencia (España), con los centros académicos de Cotonú (Benin), Salvador de Bahía (Brasil) y Changanacherry (India), cuyo itinerario de incorporación al Instituto ya ha comenzado, y con la próxima apertura del centro de Melbourne (Australia), el Instituto podrá contar con sedes propias en los cinco continentes. Es un desarrollo del que queremos dar gracias al Señor, a la vez que expresamos nuestra debida gratitud a todos los que han dado y siguen dando su contribución a la realización de esta obra. </w:t>
      </w:r>
    </w:p>
    <w:p>
      <w:pPr>
        <w:pStyle w:val="Normal"/>
        <w:rPr/>
      </w:pPr>
      <w:r>
        <w:rPr/>
        <w:t>4. Quisiera ahora, junto con vosotros, proyectar la mirada hacia el futuro, partiendo de una atenta consideración de las urgencias que, en este campo, se presentan hoy a la misión de la Iglesia y, por consiguiente, también a vuestro Instituto.</w:t>
      </w:r>
    </w:p>
    <w:p>
      <w:pPr>
        <w:pStyle w:val="Normal"/>
        <w:rPr/>
      </w:pPr>
      <w:r>
        <w:rPr/>
        <w:t>Con respecto a hace dieciocho años, cuando comenzó vuestro camino académico, el desafío planteado por la mentalidad secularista a la verdad sobre la persona, el matrimonio y la familia se ha vuelto, en cierto sentido, aún más radical. Ya no se trata solamente de una puesta en tela de juicio de algunas normas morales de ética sexual y familiar. A la imagen de hombre y mujer, propia de la razón natural, y particularmente del cristianismo, se opone una antropología alternativa que rechaza el dato, inscrito en la corporeidad, según el cual la diferencia sexual posee un carácter identificante para la persona. Como resultado de ello, entra en crisis el concepto de familia fundada en el matrimonio indisoluble entre un hombre y una mujer, como célula natural y fundamental de la sociedad. La paternidad y la maternidad son concebidas sólo como un proyecto privado, realizable incluso mediante la aplicación de técnicas biomédicas, que pueden prescindir del ejercicio de la sexualidad conyugal. De ese modo, se postula una inaceptable «división entre libertad y naturaleza», que, por el contrario, «están armónicamente relacionadas entre sí e íntima y mutuamente aliadas» (Veritatis splendor, 50).</w:t>
      </w:r>
    </w:p>
    <w:p>
      <w:pPr>
        <w:pStyle w:val="Normal"/>
        <w:rPr/>
      </w:pPr>
      <w:r>
        <w:rPr/>
        <w:t>En realidad, la connotación sexual de la corporeidad forma parte integrante del plan divino originario, en el que el hombre y la mujer han sido creados a imagen y semejanza de Dios (cf. Gn 1, 27) y están llamados a realizar una comunión de personas, fiel y libre, indisoluble y fecunda, como reflejo de la riqueza del amor trinitario (cf. Col 1, 15-16).</w:t>
      </w:r>
    </w:p>
    <w:p>
      <w:pPr>
        <w:pStyle w:val="Normal"/>
        <w:rPr/>
      </w:pPr>
      <w:r>
        <w:rPr/>
        <w:t>Además, la paternidad y la maternidad, antes que ser un proyecto de la libertad humana, constituyen una dimensión vocacional inscrita en el amor conyugal, y se han de vivir como responsabilidad singular frente a Dios, acogiendo los hijos como un don suyo (cf. Gn 4, 1), en la adoración de la paternidad divina, «de la que toma nombre toda paternidad en el cielo y en la tierra» (Ef 3, 15).</w:t>
      </w:r>
    </w:p>
    <w:p>
      <w:pPr>
        <w:pStyle w:val="Normal"/>
        <w:rPr/>
      </w:pPr>
      <w:r>
        <w:rPr/>
        <w:t>Eliminar la mediación corporal del acto conyugal, como lugar donde puede originarse una nueva vida humana, significa al mismo tiempo degradar la procreación de colaboración con Dios creador a una «reproducción» técnicamente controlada de un ejemplar de una especie y perder, por tanto, la dignidad personal única del hijo (cf. Donum vitae, II, B, 5). En efecto, sólo cuando se respetan íntegramente las características esenciales del acto conyugal, en cuanto don personal de los cónyuges, a la vez corporal y espiritual, se respeta también, al mismo tiempo, la persona del hijo y se manifiesta que tiene su origen en Dios, fuente de todo don.</w:t>
      </w:r>
    </w:p>
    <w:p>
      <w:pPr>
        <w:pStyle w:val="Normal"/>
        <w:rPr/>
      </w:pPr>
      <w:r>
        <w:rPr/>
        <w:t xml:space="preserve">En cambio, cuando se trata el propio cuerpo, la diferencia sexual inscrita en él e incluso sus facultades procreadoras como puros datos biológicos inferiores, susceptibles de manipulación, se termina por negar el límite y la vocación presentes en la corporeidad y se manifiesta así una presunción que, más allá de las intenciones subjetivas, expresa el desconocimiento del propio ser como don procedente de Dios. A la luz de estas problemáticas de tanta actualidad, aún con más convicción reafirmo lo que enseñé en la exhortación apostólica Familiaris consortio: «El futuro de la humanidad se fragua en la familia» (n. 86). </w:t>
      </w:r>
    </w:p>
    <w:p>
      <w:pPr>
        <w:pStyle w:val="Normal"/>
        <w:rPr/>
      </w:pPr>
      <w:r>
        <w:rPr/>
        <w:t>5. Frente a estos desafíos, la Iglesia tiene como único camino dirigir la mirada a Cristo, Redentor del hombre, plenitud de la revelación. Como afirmé en la encíclica Fides et ratio, «la Revelación cristiana es la verdadera estrella que orienta al hombre que avanza entre los condicionamientos de la mentalidad inmanentista y las estrecheces de una lógica tecnocrática» (n. 15). Esta orientación se nos ofrece precisamente a través de la revelación del fundamento de la realidad, es decir, del Padre que la creó y la mantiene, en todo instante, en el ser.</w:t>
      </w:r>
    </w:p>
    <w:p>
      <w:pPr>
        <w:pStyle w:val="Normal"/>
        <w:rPr/>
      </w:pPr>
      <w:r>
        <w:rPr/>
        <w:t>Profundizar ulteriormente el designio de Dios sobre la persona, el matrimonio y la familia, es la tarea que debéis realizar, con renovado empeño, al inicio del tercer milenio.</w:t>
      </w:r>
    </w:p>
    <w:p>
      <w:pPr>
        <w:pStyle w:val="Normal"/>
        <w:rPr/>
      </w:pPr>
      <w:r>
        <w:rPr/>
        <w:t>Quisiera sugerir aquí algunas perspectivas para esta profundización. La primera atañe al fundamento en sentido estricto, es decir, al misterio de la santísima Trinidad, manantial mismo del ser y, por tanto, eje último de la antropología. A la luz del misterio de la Trinidad, la diferencia sexual revela su naturaleza plena de signo expresivo de toda la persona.</w:t>
      </w:r>
    </w:p>
    <w:p>
      <w:pPr>
        <w:pStyle w:val="Normal"/>
        <w:rPr/>
      </w:pPr>
      <w:r>
        <w:rPr/>
        <w:t>La segunda perspectiva que quiero someter a vuestro estudio concierne a la vocación del hombre y la mujer a la comunión. También esa vocación hunde sus raíces en el misterio trinitario, se nos revela plenamente en la encarnación del Hijo de Dios -en la que las naturalezas humana y divina se unen en la persona del Verbo-, y se inserta históricamente en el dinamismo sacramental de la economía cristiana. En efecto, el misterio nupcial de Cristo, esposo de la Iglesia, se expresa de modo singular a través del matrimonio sacramental, comunidad fecunda de vida y amor.</w:t>
      </w:r>
    </w:p>
    <w:p>
      <w:pPr>
        <w:pStyle w:val="Normal"/>
        <w:rPr/>
      </w:pPr>
      <w:r>
        <w:rPr/>
        <w:t>Así, la teología del matrimonio y de la familia -éste es el tercer aspecto que deseo proponeros- se inserta en la contemplación del misterio de Dios uno y trino, que invita a todos los hombres a las bodas del Cordero realizadas en la Pascua y perennemente ofrecidas a la libertad humana en la realidad sacramental de la Iglesia.</w:t>
      </w:r>
    </w:p>
    <w:p>
      <w:pPr>
        <w:pStyle w:val="Normal"/>
        <w:rPr/>
      </w:pPr>
      <w:r>
        <w:rPr/>
        <w:t xml:space="preserve">Además, la reflexión sobre la persona, el matrimonio y la familia se profundiza dedicando una atención especial a la relación entre la persona y la sociedad. La respuesta cristiana al fracaso de la antropología individualista y colectivista exige un personalismo ontológico arraigado en el análisis de las relaciones familiares primarias. Racionalidad y relacionalidad de la persona humana, unidad y diferencia en la comunión y las polaridades constitutivas de hombre-mujer, espíritu-cuerpo e individuo-comunidad, son dimensiones co-esenciales e inseparables. Así, la reflexión sobre la persona, el matrimonio y la familia puede integrarse, en último término, en la doctrina social de la Iglesia, y acaba por convertirse en una de sus raíces más sólidas. </w:t>
      </w:r>
    </w:p>
    <w:p>
      <w:pPr>
        <w:pStyle w:val="Normal"/>
        <w:rPr/>
      </w:pPr>
      <w:r>
        <w:rPr/>
        <w:t>6. Éstas y otras perspectivas para el trabajo futuro del Instituto deberán ser desarrolladas según la doble dimensión de método que se desprende también de este encuentro.</w:t>
      </w:r>
    </w:p>
    <w:p>
      <w:pPr>
        <w:pStyle w:val="Normal"/>
        <w:rPr/>
      </w:pPr>
      <w:r>
        <w:rPr/>
        <w:t>Por una parte, es imprescindible partir de la unidad del designio de Dios sobre la persona, el matrimonio y la familia. Sólo este punto de partida unitario permite que la enseñanza ofrecida en el Instituto no sea una simple yuxtaposición de lo que la teología, la filosofía y las ciencias humanas nos dicen sobre estos temas. De la revelación cristiana brota una antropología adecuada y una visión sacramental del matrimonio y de la familia, que permite realizar un diálogo y una interacción con los resultados de la investigación propios de la razón filosófica y de las ciencias humanas. Esta unidad originaria está también en la raíz del trabajo común entre profesores de diversas materias y hace posibles una investigación y una enseñanza interdisciplinares que tienen como objeto el «unum» de la persona, del matrimonio y de la familia profundizado, desde puntos de vista diversos y complementarios, con metodologías específicas.</w:t>
      </w:r>
    </w:p>
    <w:p>
      <w:pPr>
        <w:pStyle w:val="Normal"/>
        <w:rPr/>
      </w:pPr>
      <w:r>
        <w:rPr/>
        <w:t xml:space="preserve">Por otra parte, es preciso subrayar la importancia de las tres áreas temáticas sobre las que se organizan concretamente todos los currículos de estudios propuestos en el Instituto. Esas tres áreas son necesarias para la integridad y la coherencia de vuestro trabajo de investigación, enseñanza y estudio. En efecto, ¿cómo prescindir de la consideración del «fenómeno humano» tal como lo proponen las diversas ciencias? ¿Cómo renunciar al estudio de la libertad, eje de toda antropología y puerta de acceso a las preguntas ontológicas originarias? ¿Cómo prescindir de una teología en la que la naturaleza, la libertad y la gracia se vean en unidad articulada, a la luz del misterio de Cristo? Aquí se halla el punto de síntesis de todo vuestro trabajo, ya que «realmente, el misterio del hombre sólo se esclarece en el misterio del Verbo encarnado» (Gaudium et spes, 22). </w:t>
      </w:r>
    </w:p>
    <w:p>
      <w:pPr>
        <w:pStyle w:val="Normal"/>
        <w:rPr/>
      </w:pPr>
      <w:r>
        <w:rPr/>
        <w:t>7. La novedad del Instituto pontificio para estudios sobre el matrimonio y la familia no sólo está vinculada al contenido y al método de la investigación, sino que se expresa también a través de su específica configuración jurídico-institucional. El Instituto constituye, en cierto sentido, un «únicum» en el marco de las instituciones académicas eclesiásticas. En efecto, es uno (con un único gran canciller y un único director) y, al mismo tiempo, se articula en diversos continentes a través de la figura jurídica de la sección.</w:t>
      </w:r>
    </w:p>
    <w:p>
      <w:pPr>
        <w:pStyle w:val="Normal"/>
        <w:rPr/>
      </w:pPr>
      <w:r>
        <w:rPr/>
        <w:t>Así nos encontramos ante una traducción jurídico-institucional del normal dinamismo de comunión que fluye entre la Iglesia universal y las Iglesias particulares. De este modo, el Instituto vive, ejemplarmente, la doble dimensión romana y universal que caracteriza a las instituciones universitarias de la Urbe y, de modo particular, a la Pontificia Universidad Lateranense, en la que se encuentra la sección central, y que el artículo 1° de los Estatutos define como «la universidad del Sumo Pontífice con un título especial».</w:t>
      </w:r>
    </w:p>
    <w:p>
      <w:pPr>
        <w:pStyle w:val="Normal"/>
        <w:rPr/>
      </w:pPr>
      <w:r>
        <w:rPr/>
        <w:t xml:space="preserve">Contemplando el Instituto y su historia, se comprueba la fecundidad del principio de la unidad en la multiplicidad. Además, no se concreta sólo en una unidad de orientación doctrinal que da eficacia a la investigación y a la enseñanza, sino que se expresa, sobre todo, en la comunión efectiva entre los profesores, los estudiantes y el personal del mismo. Y esa comunión se da tanto dentro de cada una de las secciones como en el intercambio recíproco entre ellas, a pesar de su diversidad. De ese modo, contribuís al enriquecimiento de la vida de las Iglesias y, en último análisis, de la Catholica misma. </w:t>
      </w:r>
    </w:p>
    <w:p>
      <w:pPr>
        <w:pStyle w:val="Normal"/>
        <w:rPr/>
      </w:pPr>
      <w:r>
        <w:rPr/>
        <w:t>8. Para que los hombres pudieran participar, como miembros de la Iglesia, de su misma vida, el Hijo de Dios quiso convertirse en miembro de una familia humana. Por esta razón, la Sagrada Familia de Nazaret, como «Iglesia doméstica originaria» (Redemptoris custos, 7), constituye una guía privilegiada para el trabajo del Instituto. Muestra claramente la inserción de la familia en la misión del Verbo encarnado y redentor, e ilumina la misión misma de la Iglesia.</w:t>
      </w:r>
    </w:p>
    <w:p>
      <w:pPr>
        <w:pStyle w:val="Normal"/>
        <w:rPr/>
      </w:pPr>
      <w:r>
        <w:rPr/>
        <w:t>Que María, Virgen, Esposa y Madre, proteja a los profesores, a los estudiantes y al personal de vuestro Instituto. Ella acompañe y sostenga vuestra reflexión y vuestro trabajo, para que la Iglesia de Dios encuentre en vosotros una ayuda asidua y valiosa en su misión de anunciar a todos los hombres la verdad de Dios sobre la persona, el matrimonio y la familia.</w:t>
      </w:r>
    </w:p>
    <w:p>
      <w:pPr>
        <w:pStyle w:val="Normal"/>
        <w:rPr/>
      </w:pPr>
      <w:r>
        <w:rPr/>
        <w:t xml:space="preserve">A todos expreso mi gratitud e imparto mi bendició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LA ASAMBLEA INTERNACIONAL DE LA FAMILIA TRINITARIA  Castelgandolfo, jueves 26 de agosto de 1999</w:t>
      </w:r>
    </w:p>
    <w:p>
      <w:pPr>
        <w:pStyle w:val="Normal"/>
        <w:rPr/>
      </w:pPr>
      <w:r>
        <w:rPr/>
        <w:t xml:space="preserve"> </w:t>
      </w:r>
    </w:p>
    <w:p>
      <w:pPr>
        <w:pStyle w:val="Normal"/>
        <w:rPr/>
      </w:pPr>
      <w:r>
        <w:rPr/>
        <w:t xml:space="preserve">Amadísimos hermanos y hermanas:   1. Me alegra encontrarme con vosotros en una circunstancia tan significativa como ésta: celebráis este año el VIII centenario de la fundación de la orden de la Santísima Trinidad y el IV de su reforma. Por eso, la familia trinitaria, que hunde sus raíces en el proyecto de su fundador, san Juan de Mata, y vive de su carisma, oportunamente ha pensado en reunirse en «asamblea general» para reflexionar juntos en los problemas comunes y en sus posibles soluciones, en el umbral del nuevo milenio. Saludo al ministro general de la orden, y le agradezco las gentiles palabras que me ha dirigido. </w:t>
      </w:r>
    </w:p>
    <w:p>
      <w:pPr>
        <w:pStyle w:val="Normal"/>
        <w:rPr/>
      </w:pPr>
      <w:r>
        <w:rPr/>
        <w:t xml:space="preserve">Saludo, asimismo, a los responsables y las responsables de los diversos institutos que forman parte de la familia trinitaria, así como a los religiosos, las religiosas y los laicos que han acudido de todas partes del mundo para participar en esta asamblea, la cual constituye un momento particularmente propicio para intensificar el camino de fidelidad al don del Espíritu recibido del fundador e insertarse más vitalmente en la•renovación querida por el concilio Vaticano II, a fin de poder responder a las exigencias y desafíos del mundo actual. </w:t>
      </w:r>
    </w:p>
    <w:p>
      <w:pPr>
        <w:pStyle w:val="Normal"/>
        <w:rPr/>
      </w:pPr>
      <w:r>
        <w:rPr/>
        <w:t xml:space="preserve">2. En el decurso de ocho siglos, a través de múltiples acontecimientos históricos, la familia trinitaria, animada y vivificada por el carisma originario centrado en la glorificación de la Trinidad y en la dedicación a la redención del hombre, se ha desarrollado y propagado en la Iglesia y en el mundo mediante el florecimiento de varios institutos y diversas asociaciones laicales. Cada uno de esos organismos se reconoce en el nombre de la Trinidad, a la que están consagrados de modo especial, y en san Juan de Mata, a quien veneran como padre común. Todos participan en el mismo carisma de glorificación de la Trinidad y de compromiso por la redención del hombre, dedicándose a obras de caridad y a la liberación en favor de los pobres y de los esclavos de nuestro tiempo. </w:t>
      </w:r>
    </w:p>
    <w:p>
      <w:pPr>
        <w:pStyle w:val="Normal"/>
        <w:rPr/>
      </w:pPr>
      <w:r>
        <w:rPr/>
        <w:t xml:space="preserve">Hoy la familia trinitaria no sólo está compuesta por religiosos, sino también por religiosas tanto de vida contemplativa como activa. Estas últimas se articulan en diferentes congregaciones: están las religiosas trinitarias de Valence, Roma, Valencia, Madrid, Mallorca y Sevilla. Asimismo, está el instituto secular de las Oblatas Trinitarias y la orden secular trinitaria, además de varias cofradías y numerosas asociaciones laicales trinitarias, que testimonian en el mundo la dimensión secular del espíritu trinitario. </w:t>
      </w:r>
    </w:p>
    <w:p>
      <w:pPr>
        <w:pStyle w:val="Normal"/>
        <w:rPr/>
      </w:pPr>
      <w:r>
        <w:rPr/>
        <w:t xml:space="preserve">A todos renuevo la exhortación a vivir con generosa fidelidad el carisma originario, que conserva una extraordinaria actualidad en el mundo de hoy. El hombre contemporáneo necesita escuchar el anuncio de la salvación en nombre de la santísima Trinidad y ser librado de cadenas que, aunque sean menos evidentes, no por eso son menos peligrosas que las del pasado. Por tanto, la familia trinitaria hará bien en escuchar las súplicas que elevan las víctimas de las modernas formas de esclavitud, para encontrar caminos concretos de respuesta a sus apremiantes expectativas. </w:t>
      </w:r>
    </w:p>
    <w:p>
      <w:pPr>
        <w:pStyle w:val="Normal"/>
        <w:rPr/>
      </w:pPr>
      <w:r>
        <w:rPr/>
        <w:t xml:space="preserve">Os sostienen en vuestra reflexión y en vuestro compromiso los numerosos hermanos y hermanas que os han precedido y os han dejado ejemplos luminosos de virtud y santidad en la vivencia del mismo carisma: religiosos, religiosas y laicos cuyos nombres, a menudo teñidos de sangre, están inscritos en el catálogo de los santos y viven en el testimonio de la tradición trinitaria. </w:t>
      </w:r>
    </w:p>
    <w:p>
      <w:pPr>
        <w:pStyle w:val="Normal"/>
        <w:rPr/>
      </w:pPr>
      <w:r>
        <w:rPr/>
        <w:t xml:space="preserve">3. A la luz de este heroico testimonio, queréis elaborar proyectos concretos, con los que vais a entrar en el nuevo milenio. En particular, habéis pensado instituir un organismo internacional de la familia trinitaria, mediante el cual podréis intervenir más eficazmente en defensa de los perseguidos o discriminados a causa de la fe religiosa y de la fidelidad a su conciencia o a los valores del Evangelio. Habéis dado al nuevo organismo el nombre de «Solidaridad internacional trinitaria», con la intención de que toda la familia participe en el servicio a los numerosos pobres y necesitados, que, en medio de su miseria, aspiran a una «epifanía» de Cristo Redentor. </w:t>
      </w:r>
    </w:p>
    <w:p>
      <w:pPr>
        <w:pStyle w:val="Normal"/>
        <w:rPr/>
      </w:pPr>
      <w:r>
        <w:rPr/>
        <w:t xml:space="preserve">Otro proyecto muy significativo es el de una nueva fundación en Sudán, que habéis programado como expresión de la misión redentora y misericordiosa propia de la orden. Esta iniciativa, además del apostolado misionero y de liberación, se propone el diálogo interreligioso entre el cristianismo y el islam, según las indicaciones dadas por el concilio Vaticano II y recogidas y desarrolladas en sucesivos documentos del Magisterio. </w:t>
      </w:r>
    </w:p>
    <w:p>
      <w:pPr>
        <w:pStyle w:val="Normal"/>
        <w:rPr/>
      </w:pPr>
      <w:r>
        <w:rPr/>
        <w:t xml:space="preserve">4. El gran jubileo de la Encarnación constituye para toda la familia trinitaria un estímulo ulterior a profundizar la meditación del misterio trinitario, en el que vislumbra el núcleo de su propia espiritualidad. Al beber en este manantial inagotable, se comprometerá sin duda en el desarrollo de todas las potencialidades de la consagración trinitaria, enriqueciéndola con nueva plenitud. Esta experiencia trinitaria, vivida intensamente, suscitará un renovado compromiso de liberación de toda forma de opresión. </w:t>
      </w:r>
    </w:p>
    <w:p>
      <w:pPr>
        <w:pStyle w:val="Normal"/>
        <w:rPr/>
      </w:pPr>
      <w:r>
        <w:rPr/>
        <w:t xml:space="preserve">El capítulo general extraordinario, que ha concluido en estos días, ha centrado vuestra reflexión en el tema de la Domus Trinitatis et captivorum. Según el espíritu original del proyecto de san Juan de Mata, digno de ser valorado también en nuestros días, en dicha Domus debe reinar el dinamismo del amor, cuya fuente se halla en el misterio trinitario y se extiende a los predilectos de Dios: esclavos y pobres. El Espíritu del Padre y del Hijo, que es amor, os impulsa a convertiros en don de amor para los demás. La unidad y la caridad serán el mejor testimonio de vuestra vocación trinitaria en la Iglesia. </w:t>
      </w:r>
    </w:p>
    <w:p>
      <w:pPr>
        <w:pStyle w:val="Normal"/>
        <w:rPr/>
      </w:pPr>
      <w:r>
        <w:rPr/>
        <w:t xml:space="preserve">La santísima Virgen, a quien desde hace siglos invocáis con la hermosa plegaria: «Ave, Filia Dei Patris. Ave, Mater Dei Filii. Ave, Sponsa Spiritus Sancti, Sacrarium Sanctissimae Trinitatis», os introduzca cada vez más en la deleitable contemplación del misterio y os ayude a vivir los días del gran jubileo como tiempo de renovada esperanza y de sereno júbilo en el espíritu. </w:t>
      </w:r>
    </w:p>
    <w:p>
      <w:pPr>
        <w:pStyle w:val="Normal"/>
        <w:rPr/>
      </w:pPr>
      <w:r>
        <w:rPr/>
        <w:t xml:space="preserve">Con estos deseos, os imparto de corazón a vosotros, y a todos los miembros de la familia trinitaria, una especial bendición apostó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FINAL DE UN CONCIERTO ORGANIZADO POR LA EMBAJADA DE RUMANIA </w:t>
      </w:r>
    </w:p>
    <w:p>
      <w:pPr>
        <w:pStyle w:val="Normal"/>
        <w:rPr/>
      </w:pPr>
      <w:r>
        <w:rPr/>
        <w:t>Domingo 22 de agosto de 1999</w:t>
      </w:r>
    </w:p>
    <w:p>
      <w:pPr>
        <w:pStyle w:val="Normal"/>
        <w:rPr/>
      </w:pPr>
      <w:r>
        <w:rPr/>
        <w:t xml:space="preserve"> </w:t>
      </w:r>
    </w:p>
    <w:p>
      <w:pPr>
        <w:pStyle w:val="Normal"/>
        <w:rPr/>
      </w:pPr>
      <w:r>
        <w:rPr/>
        <w:t>Gentiles señoras e ilustres señores; amadísimos hermanos y hermanas:</w:t>
      </w:r>
    </w:p>
    <w:p>
      <w:pPr>
        <w:pStyle w:val="Normal"/>
        <w:rPr/>
      </w:pPr>
      <w:r>
        <w:rPr/>
        <w:t>1. Al término de este concierto, deseo dar las gracias cordialmente a los artistas del cuarteto «Contempo», que con sensibilidad y pericia nos han brindado un momento de intensa contemplación estética. Mi agradecimiento se extiende también a la embajada de Rumanía ante la Santa Sede, que ha proyectado y organizado esta velada musical.</w:t>
      </w:r>
    </w:p>
    <w:p>
      <w:pPr>
        <w:pStyle w:val="Normal"/>
        <w:rPr/>
      </w:pPr>
      <w:r>
        <w:rPr/>
        <w:t>Las piezas, alternando fases serenas y movidas, dramáticas y emotivas, han sido para todos nosotros una ocasión de participación y reflexión. En efecto, el arte sería una ejercitación estética vacía si no abriera a la intuición del aspecto más profundo de la realidad, traduciéndose en invitación al compromiso, para que cuanto se ha percibido no sea abstracción vana, sino que se concrete en la vida diaria, iluminándola con su luz de belleza y de verdad. El arte, escribí en la Carta a los artistas, es una «llamada al Misterio» (n. 10).</w:t>
      </w:r>
    </w:p>
    <w:p>
      <w:pPr>
        <w:pStyle w:val="Normal"/>
        <w:rPr/>
      </w:pPr>
      <w:r>
        <w:rPr/>
        <w:t>Dos indicaciones pedagógicas, de modo particular, nos ofrece la experiencia artística: indicaciones que, a su vez, se transforman en inspiración para la vida. La primera deriva de la constatación de la armonía que nace de la diversidad: la belleza surge de varios componentes, que no se anulan recíprocamente, sino que se funden en un único designio. La segunda se refiere a la nobleza de los sentimientos: la belleza jamás es fruto de trivialidad y mediocridad, sino de tensión hacia lo más elevado y perfecto. Las personas y las sociedades crecen y maduran en la medida en que encarnan estos valores en la existencia diaria.</w:t>
      </w:r>
    </w:p>
    <w:p>
      <w:pPr>
        <w:pStyle w:val="Normal"/>
        <w:rPr/>
      </w:pPr>
      <w:r>
        <w:rPr/>
        <w:t>2. Un ulterior motivo hace que esta velada sea particularmente feliz y evocadora: hace pocos meses tuve la alegría de visitar Rumanía, encontrándome con las autoridades y los ciudadanos de esa amada nación, y acogiendo en mi corazón los propósitos y esperanzas de las mujeres y los hombres de esa ilustre tierra. La música de esta noche, como un eco fiel de las riquezas culturales del pueblo rumano, me trae a la memoria aquel encuentro extraordinario, rico en cordialidad y comunión, y renueva en mí la admiración sincera por la historia, la civilización y las realizaciones de ese gran pueblo.</w:t>
      </w:r>
    </w:p>
    <w:p>
      <w:pPr>
        <w:pStyle w:val="Normal"/>
        <w:rPr/>
      </w:pPr>
      <w:r>
        <w:rPr/>
        <w:t>A usted, señor embajador, le pido que se haga intérprete ante las autoridades de su país de mis sentimientos de estima sincera y cordial cercanía. A los hábiles artistas les deseo una brillante carrera profesional y una realización humana más satisfactoria aún.</w:t>
      </w:r>
    </w:p>
    <w:p>
      <w:pPr>
        <w:pStyle w:val="Normal"/>
        <w:rPr/>
      </w:pPr>
      <w:r>
        <w:rPr/>
        <w:t>Que el Señor, Dios de la belleza y la armonía, llene de alegría vuestra vida, colmando a cada uno de sus bendiciones.</w:t>
      </w:r>
    </w:p>
    <w:p>
      <w:pPr>
        <w:pStyle w:val="Normal"/>
        <w:rPr/>
      </w:pPr>
      <w:r>
        <w:rPr/>
        <w:t xml:space="preserve"> </w:t>
      </w:r>
    </w:p>
    <w:p>
      <w:pPr>
        <w:pStyle w:val="Normal"/>
        <w:rPr/>
      </w:pPr>
      <w:r>
        <w:rPr/>
        <w:t>(Evocando su reciente viaje a Rumanía del 7 al 9 de mayo, el Santo Padre añadió)</w:t>
      </w:r>
    </w:p>
    <w:p>
      <w:pPr>
        <w:pStyle w:val="Normal"/>
        <w:rPr/>
      </w:pPr>
      <w:r>
        <w:rPr/>
        <w:t>Recuerdo que al final de una inolvidable jornada en Rumanía, el segundo domingo de mayo, todos los participantes en la misa gritaban: «¡Unitate! Unitate!». Esta palabra sigue siendo emblemática. Pienso que nuestro encuentro de hoy, este concierto magnífico, se halla también en esta línea. Gracias a todos y enhorabuena!</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MENSAJE DEL PAPA JUAN PABLO II, FIRMADO POR EL CARDENAL ANGELO SODANO, A LOS PARTICIPANTES EN EL CONGRESO PARA LA AMISTAD ENTRE LOS PUEBLOS</w:t>
      </w:r>
    </w:p>
    <w:p>
      <w:pPr>
        <w:pStyle w:val="Normal"/>
        <w:rPr/>
      </w:pPr>
      <w:r>
        <w:rPr/>
        <w:t xml:space="preserve"> </w:t>
      </w:r>
    </w:p>
    <w:p>
      <w:pPr>
        <w:pStyle w:val="Normal"/>
        <w:rPr/>
      </w:pPr>
      <w:r>
        <w:rPr/>
        <w:t>Excelencia reverendísima:</w:t>
      </w:r>
    </w:p>
    <w:p>
      <w:pPr>
        <w:pStyle w:val="Normal"/>
        <w:rPr/>
      </w:pPr>
      <w:r>
        <w:rPr/>
        <w:t>La cita anual del Congreso para la amistad entre los pueblos, que ha llegado a su XX edición, no dejará de suscitar en quienes tomen parte en él un renovado impulso apostólico. Desde esta perspectiva, el Santo Padre confía a su excelencia la misión de expresar a los organizadores y a los participantes sus sentimientos de estima y aprecio por el compromiso que los anima, asegurándoles su recuerdo en la oración, para que esa iniciativa pueda dar copiosos frutos de bien.</w:t>
      </w:r>
    </w:p>
    <w:p>
      <w:pPr>
        <w:pStyle w:val="Normal"/>
        <w:rPr/>
      </w:pPr>
      <w:r>
        <w:rPr/>
        <w:t>El tema que el Congreso ha propuesto para esta edición, «Lo desconocido engendra miedo, el Misterio engendra admiración», trae a la memoria las primeras palabras de Jesús resucitado: «No tengáis miedo» (Mt 28, 10), o las del ángel a las mujeres que van al sepulcro: «No os asustéis...» (Mc 16, 6). Jesucristo es el Misterio que no sólo se ha hecho cercano al hombre, sino que también ha vencido, de modo radical y de una vez para siempre, el miedo. En efecto, él nos ha dado a conocer lo desconocido, siendo el Misterio que se nos ha revelado. Cristo ha vencido el miedo a lo desconocido, porque ha vencido la muerte, quitándole su aguijón letal (cf. 1 Co 15, 55-56). Gracias a la difusión en el mundo de este admirable anuncio, Cristo muerto y resucitado por la humanidad, ha surgido la posibilidad de una construcción plenamente humana de la vida personal, familiar y social.</w:t>
      </w:r>
    </w:p>
    <w:p>
      <w:pPr>
        <w:pStyle w:val="Normal"/>
        <w:rPr/>
      </w:pPr>
      <w:r>
        <w:rPr/>
        <w:t>Al final de este milenio, el hombre, en las más diversas culturas, no logra ocultar su preocupación frente a los desafíos del nuevo siglo que viene. Un síntoma de este malestar puede vislumbrarse en los nuevos sincretismos religiosos, que van surgiendo en diferentes partes del mundo. Prometen armonía y paz como resultado de una voluntad renovada del hombre de salvarse por sí mismo, reconciliándose con la naturaleza maltratada, con el propio mal y con los demás hombres. En realidad, esta promesa se muestra incapaz de alejar la angustia que nace de una vida en la que todo aparece confiado al afán de un «hacer», preocupado por mil cosas, pero que al final se olvida de la meta última. Con el propósito de mejorarse a sí mismo a través de las técnicas y las tecnologías, el hombre ha dejado a un lado los grandes interrogantes de todos los tiempos, los grandes deseos de justicia, belleza y verdad. Así, se ha creado una armonía artificial y frágil, que entra en crisis apenas vuelven a presentarse fenómenos oscuros como la guerra, las grandes injusticias sociales, las desgracias personales y las calamidades naturales. Vuelven a surgir entonces miedos atávicos, y para conjurarlos se buscan muchos tipos de escapatorias. Algunos movimientos artísticos, por ejemplo, se refugian en lo abstracto y virtual, mientras que cierta ideología científica propone un superhombre capaz de autogenerarse y mejorarse hasta llegar a una pretendida perfección. Pero precisamente de dichas escapatorias vuelven a surgir, agigantados, los problemas: pensemos, por ejemplo, en la biogenética y en los dramáticos interrogantes planteados por ella, con los consiguientes y legítimos miedos que despiertan.</w:t>
      </w:r>
    </w:p>
    <w:p>
      <w:pPr>
        <w:pStyle w:val="Normal"/>
        <w:rPr/>
      </w:pPr>
      <w:r>
        <w:rPr/>
        <w:t>Muchas veces el Santo Padre ha puesto en guardia contra estas peligrosas ilusiones, recordando al científico que «la búsqueda de la verdad, incluso cuando atañe a una realidad limitada del mundo o del hombre, no termina nunca, remite siempre a algo que está por encima del objeto inmediato de los estudios, a los interrogantes que abren el acceso al Misterio» (Discurso con ocasión del VI centenario de la fundación de la Universidad Jaguellónica de Cracovia, 8 de junio de 1997, n. 4: L'Osservatore Romano, edición en lengua española, 27 de junio de 1997, p. 10).</w:t>
      </w:r>
    </w:p>
    <w:p>
      <w:pPr>
        <w:pStyle w:val="Normal"/>
        <w:rPr/>
      </w:pPr>
      <w:r>
        <w:rPr/>
        <w:t>Hoy, además, no son pocos los que, habiendo perdido también las últimas huellas del acontecimiento admirable de la Resurrección, eligen como escape la vuelta a la superstición, e intentan vencer el sentimiento de soledad y de miedo al futuro mediante el recurso a horóscopos, astrólogos, magos y sectas esotéricas. Se trata de usos muy parecidos a los del mundo pagano del siglo IV. San Agustín ya alertaba contra los promotores de esas prácticas y, desenmascarando el carácter ilusorio de sus previsiones y cálculos, recordaba las palabras de la Escritura: «Pues si llegaron a adquirir tanta ciencia que les capacitó para indagar el mundo, ¿cómo no llegaron primero a descubrir a su Señor?» (Sb 13, 9).</w:t>
      </w:r>
    </w:p>
    <w:p>
      <w:pPr>
        <w:pStyle w:val="Normal"/>
        <w:rPr/>
      </w:pPr>
      <w:r>
        <w:rPr/>
        <w:t>En la encíclica Fides et ratio Juan Pablo II recordó que «cada hombre está inmerso en una cultura, de ella depende y sobre ella influye. Es al mismo tiempo hijo y padre de la cultura a la que pertenece. En cada expresión de su vida, lleva consigo algo que lo diferencia del resto de la creación: su constante apertura al misterio y su inagotable deseo de conocer. En consecuencia, toda cultura lleva impresa y deja entrever la tensión hacia una plenitud. Se puede decir, pues, que la cultura tiene en sí misma la posibilidad de acoger la revelación divina» (n. 71).</w:t>
      </w:r>
    </w:p>
    <w:p>
      <w:pPr>
        <w:pStyle w:val="Normal"/>
        <w:rPr/>
      </w:pPr>
      <w:r>
        <w:rPr/>
        <w:t>¿Por qué, entonces, abandonar el verdadero camino? ¿Por qué no reconocer lo que más necesita el hombre? No se trata del propósito titánico de superar los propios límites, sino del abandono confiado en los brazos de aquel que dijo: «¡Ánimo!, soy yo; no tengáis miedo» (Mt 14, 27), revelándose como el Misterio bueno y haciéndose amigo del hombre hasta la entrega total de sí. Al contemplarlo, se comprende bien que el origen de todo es el amor: éste es el Misterio que crea y gobierna el universo entero.</w:t>
      </w:r>
    </w:p>
    <w:p>
      <w:pPr>
        <w:pStyle w:val="Normal"/>
        <w:rPr/>
      </w:pPr>
      <w:r>
        <w:rPr/>
        <w:t>Sólo recorriendo este camino es posible vencer la inseguridad, que es el origen de tanta violencia entre los hombres. Sólo así toda investigación sobre el hombre puede afrontar sin desaliento los aspectos misteriosos de acontecimientos que, de otro modo, producirían angustia y que, por el contrario, pueden abrir a la admiración reflexiva y agradecida. La experiencia enseña cuán insustituible es para la humanidad aquel que «manifiesta plenamente el hombre al propio hombre» (Gaudium et spes, 22).</w:t>
      </w:r>
    </w:p>
    <w:p>
      <w:pPr>
        <w:pStyle w:val="Normal"/>
        <w:rPr/>
      </w:pPr>
      <w:r>
        <w:rPr/>
        <w:t>Su Santidad desea de corazón que los participantes en el Congreso para la amistad entre los pueblos, profundizando juntos en el conocimiento de las grandes posibilidades que surgen de la acogida del misterio de Cristo, testimonien ante el mundo, liberados del temor de la caducidad y de la muerte, cómo se puede constituir una nueva unidad más allá de las fronteras y las divisiones sociales, sin temer nada, porque Jesús ha superado victoriosamente la barrera contra la cual fracasa todo esfuerzo humano: la barrera de la muerte.</w:t>
      </w:r>
    </w:p>
    <w:p>
      <w:pPr>
        <w:pStyle w:val="Normal"/>
        <w:rPr/>
      </w:pPr>
      <w:r>
        <w:rPr/>
        <w:t>Al encomendar a Dios, por intercesión de la santísima Virgen, los trabajos del Congreso, el Santo Padre imparte de corazón a su excelencia y a todos los participantes la propiciadora bendición apostólica.</w:t>
      </w:r>
    </w:p>
    <w:p>
      <w:pPr>
        <w:pStyle w:val="Normal"/>
        <w:rPr/>
      </w:pPr>
      <w:r>
        <w:rPr/>
        <w:t>También yo deseo que ese encuentro dé todos los frutos espirituales anhelados, y aprovecho esta circunstancia para confirmarle mi estim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JE DEL SANTO PADRE JUAN PABLO II  CON OCASIÓN DE LAS CELEBRACIONES CONCLUSIVAS DEL AÑO MARIANO</w:t>
      </w:r>
    </w:p>
    <w:p>
      <w:pPr>
        <w:pStyle w:val="Normal"/>
        <w:rPr/>
      </w:pPr>
      <w:r>
        <w:rPr/>
        <w:t xml:space="preserve">  </w:t>
      </w:r>
    </w:p>
    <w:p>
      <w:pPr>
        <w:pStyle w:val="Normal"/>
        <w:rPr/>
      </w:pPr>
      <w:r>
        <w:rPr/>
        <w:t xml:space="preserve">A monseñor ETIENNE NGUYÊN NHU THÊ Arzobispo de Huê </w:t>
      </w:r>
    </w:p>
    <w:p>
      <w:pPr>
        <w:pStyle w:val="Normal"/>
        <w:rPr/>
      </w:pPr>
      <w:r>
        <w:rPr/>
        <w:t xml:space="preserve">1. Con ocasión de la clausura del Año mariano y de la XXV peregrinación trienal al santuario de Nuestra Señora de La Vang, me uno espiritualmente mediante la oración a los fieles vietnamitas y a los peregrinos que han invocado la intercesión materna de la Virgen María, pidiendo a esta Madre santísima que acompañe a la Iglesia católica en Vietnam durante su camino hacia el Señor y que la asista en el testimonio que debe dar en el umbral del tercer milenio. </w:t>
      </w:r>
    </w:p>
    <w:p>
      <w:pPr>
        <w:pStyle w:val="Normal"/>
        <w:rPr/>
      </w:pPr>
      <w:r>
        <w:rPr/>
        <w:t xml:space="preserve">«Desde hace dos mil años, la Iglesia es la cuna en la que María coloca a Jesús y lo entrega a la adoración y contemplación de todos los pueblos» (Incarnationis mysterium, 11), que jamás dejan de invocar a la Madre de todas las misericordias. Los hombres encuentran siempre refugio y valentía bajo su protección. En efecto, María «brilla ante el pueblo de Dios en marcha, como señal de esperanza cierta y de consuelo», en medio de las dificultades de este mundo (Lumen gentium, 68). Ella es también la Madre de la Iglesia en camino, que sigue engendrando e invitando sin cesar a los hombres a acoger como ella la promesa de Dios y, con la ayuda del Espíritu Santo, a ser misioneros del Evangelio. </w:t>
      </w:r>
    </w:p>
    <w:p>
      <w:pPr>
        <w:pStyle w:val="Normal"/>
        <w:rPr/>
      </w:pPr>
      <w:r>
        <w:rPr/>
        <w:t xml:space="preserve">2. Los fieles, siguiendo su ejemplo de manera muy particular en vísperas del gran jubileo, durante el cual están llamados a una conversión cada vez más intensa, afirmarán su fe, estarán más atentos a la palabra de Dios y se mostrarán disponibles a sus hermanos. Para todos los discípulos de Cristo, María es el modelo por excelencia de la vida cristiana. Dispone nuestro corazón para que acojamos a Cristo, dándonos al igual que a los sirvientes de las bodas de Caná la consigna de hacer todo lo que él nos diga (cf. Jn 2, 5). Nos invita a ir al encuentro de quienes necesitan nuestro apoyo y ayuda, como ella misma hizo con su prima Isabel (cf. Lc 1, 39-45). Así, aprendemos de esta Madre muy querida el «gusto» por el encuentro con Dios y por la misión en medio de nuestros hermanos, que son los dos aspectos de la caridad cristiana. </w:t>
      </w:r>
    </w:p>
    <w:p>
      <w:pPr>
        <w:pStyle w:val="Normal"/>
        <w:rPr/>
      </w:pPr>
      <w:r>
        <w:rPr/>
        <w:t xml:space="preserve">Cuando nos dirigimos a María, nuestra esperanza se reaviva. En efecto, ella es miembro de nuestra humanidad y, en ella, contemplamos la gloria que Dios promete a los que responden a su llamada. Por tanto, invito a los fieles a depositar su confianza en nuestra Madre común, invocada frecuentemente con el título de Stella Maris, para que, en medio de las tempestades del pecado y de los acontecimientos a veces dolorosos de la historia, permanezcan unidos firmemente a Cristo y puedan testimoniar su amor. «Siguiéndola, no os perderéis; suplicándole, no conoceréis la desesperación; pensando en ella, evitaréis todo error. Si ella os sostiene, no os desanimaréis; si os protege, no tendréis que temer nada; bajo su guía, no sabréis qué es la fatiga; gracias a su favor, alcanzaréis la meta» (san Bernardo, Segunda homilía sobre las palabras del evangelio: «El ángel Gabriel fue enviado»). </w:t>
      </w:r>
    </w:p>
    <w:p>
      <w:pPr>
        <w:pStyle w:val="Normal"/>
        <w:rPr/>
      </w:pPr>
      <w:r>
        <w:rPr/>
        <w:t xml:space="preserve">3. Los peregrinos, cuando acuden al santuario de Nuestra Señora de La Vang, muy amado por los fieles vietnamitas, le confían sus alegrías y penas, sus esperanzas y sufrimientos. Se dirigen a Dios y se convierten en intercesores de sus familias y del pueblo entero, pidiendo al Señor que infunda en el corazón de todos los hombres sentimientos de paz, fraternidad y solidaridad, para que los vietnamitas se unan cada día más, a fin de construir un mundo donde se viva bien, fundado en los valores espirituales y morales esenciales, y donde cada uno vea reconocida su dignidad de hijo de Dios y pueda dirigirse libre y filialmente a su Padre del cielo, «rico en misericordia» (Ef 2, 4). </w:t>
      </w:r>
    </w:p>
    <w:p>
      <w:pPr>
        <w:pStyle w:val="Normal"/>
        <w:rPr/>
      </w:pPr>
      <w:r>
        <w:rPr/>
        <w:t xml:space="preserve">4. Estoy especialmente cercano a todos con mi pensamiento en este período en el que la Iglesia en ese país honra a la Madre del Salvador; les encomiendo a la intercesión de Nuestra Señora de La Vang e imparto de corazón una afectuosa bendición apostólica a usted y a todos los pastores, así como a los peregrinos que acudan al santuario con espíritu jubilar y a los fieles católicos de Vietnam. </w:t>
      </w:r>
    </w:p>
    <w:p>
      <w:pPr>
        <w:pStyle w:val="Normal"/>
        <w:rPr/>
      </w:pPr>
      <w:r>
        <w:rPr/>
        <w:t xml:space="preserve">Vaticano, 16 de julio de 1999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A LOS PARTICIPANTES EN EL ENCUENTRO EUROPEO DE JÓVENES EN SANTIAGO DE COMPOSTELA </w:t>
      </w:r>
    </w:p>
    <w:p>
      <w:pPr>
        <w:pStyle w:val="Normal"/>
        <w:rPr/>
      </w:pPr>
      <w:r>
        <w:rPr/>
        <w:t>8 de agosto de 1999</w:t>
      </w:r>
    </w:p>
    <w:p>
      <w:pPr>
        <w:pStyle w:val="Normal"/>
        <w:rPr/>
      </w:pPr>
      <w:r>
        <w:rPr/>
        <w:t>Queridos jóvenes de Europa  Queridos jovens de Europa  Chers jeunes d'Europe  Liebe Jugendliche aus Europa  Cari giovani dell'Europa  Dear young people of Europe  Kochana mlodziezy Europy</w:t>
      </w:r>
    </w:p>
    <w:p>
      <w:pPr>
        <w:pStyle w:val="Normal"/>
        <w:rPr/>
      </w:pPr>
      <w:r>
        <w:rPr/>
        <w:t>¡Un saludo muy afectuoso a todos los jóvenes europeos!</w:t>
      </w:r>
    </w:p>
    <w:p>
      <w:pPr>
        <w:pStyle w:val="Normal"/>
        <w:rPr/>
      </w:pPr>
      <w:r>
        <w:rPr/>
        <w:t xml:space="preserve">1. Con ocasión del Encuentro Europeo de Jóvenes me dirijo a vosotros, reunidos en Santiago de Compostela junto a la tumba del primer Apóstol que dio su vida como testigo del Señor. Os saludo desde Roma para expresaros mi gran confianza en vosotros y mi alegría por este Encuentro, al que me uno en espíritu como peregrino de la fe. Durante días o semanas, a pie o de modos diversos, habéis recorrido el Camino de Santiago partiendo de diferentes ciudades y naciones de nuestro querido Viejo Continente. Representáis a la juventud de toda Europa: la Europa mediterránea, la central y la nórdica, la Europa anglosajona y la eslava. Sois la juventud europea que, movida por la fe en Jesucristo, se ha puesto en camino en este Año Santo Compostelano, pórtico del Gran Jubileo del 2000. </w:t>
      </w:r>
    </w:p>
    <w:p>
      <w:pPr>
        <w:pStyle w:val="Normal"/>
        <w:rPr/>
      </w:pPr>
      <w:r>
        <w:rPr/>
        <w:t xml:space="preserve">2. Queridos jóvenes: la Iglesia os mira con esperanza; cuenta con vosotros. Sois las generaciones llamadas a transmitir el don de la fe al nuevo milenio. No defraudéis a Cristo que, lleno de amor, os llama a su seguimiento y os envía, como al apóstol Santiago, hasta los confines de la tierra. Tomad en vuestras manos el bordón del peregrino -que es la Palabra de Dios- y andad los senderos de Europa anunciando con valentía la Buena Noticia de Cristo, el Hombre perfecto, el Hombre nuevo, que revela a los hombres y mujeres de todos los tiempos su grandeza y su dignidad de hijos de Dios. Este es hoy el mejor servicio que podéis prestar a la sociedad: ofrecer el Evangelio de Cristo encarnado en vuestra vida con toda su radical novedad. Una novedad capaz de seducir el corazón de la juventud por su belleza, su bondad y su verdad. </w:t>
      </w:r>
    </w:p>
    <w:p>
      <w:pPr>
        <w:pStyle w:val="Normal"/>
        <w:rPr/>
      </w:pPr>
      <w:r>
        <w:rPr/>
        <w:t xml:space="preserve">3. Jóvenes de Europa: ¡Dejaos renovar por Cristo! La nueva evangelización -de la debéis ser protagonistas- empieza por uno mismo, por la conversión del corazón a Cristo. Vivid en intimidad con él; descubrid en la oración las riquezas de su persona y de su misterio; volved a él cuando necesitéis la gracia del perdón; buscadle en la Eucaristía, fuente de la vida; y servidlo en los pobres y necesitados que esperan su paso benefactor. No os conforméis con la mediocridad. El Reino de los cielos es de quienes se esfuerzan con violencia por entrar en él (cf. Lc 16, 16; Mt 11, 12). Como dije hace diez años en ese Monte del Gozo: ¡No tengáis miedo a ser santos! Tened el coraje y la humildad de presentaros ante el mundo decididos a ser santos, pues de la santidad brota la libertad plena y verdadera. Esta aspiración os ayudará a descubrir el amor auténtico, no contaminado por el permisivismo egoísta y alienante; os hará crecer en humanidad mediante el estudio y el trabajo; os abrirá a una posible llamada a la donación total en el sacerdocio o la vida consagrada; os convertirá de «esclavos» del poder, el placer, el dinero o la carrera, en jóvenes libres, «señores» de la propia vida, dispuestos siempre a servir al hermano necesitado, a imagen de Cristo siervo, para dar testimonio del Evangelio de la caridad. </w:t>
      </w:r>
    </w:p>
    <w:p>
      <w:pPr>
        <w:pStyle w:val="Normal"/>
        <w:rPr/>
      </w:pPr>
      <w:r>
        <w:rPr/>
        <w:t xml:space="preserve">4. A la Virgen María, que en el Pórtico de la Gloria de la Catedral de Santiago de Compostela aparece representada con el expresivo gesto de aceptar la voluntad divina, encomiendo los frutos espirituales del Año Jubilar Compostelano y de este Encuentro Europeo de Jóvenes. Ella, que según una piadosa tradición fue la válida sostenedora del apóstol Santiago, ahora está llamada a guiar, como estrella del tercer milenio, los pasos evangelizadores de los nuevos apóstoles del Señor en la construcción de una Europa unida y amante de la paz, fiel a sus raíces cristianas y a los valores auténticos que hicieron gloriosa su historia y benéfica su presencia en los demás continentes; una Europa que pueda ser todavía faro de civilización y estímulo de progreso para el mundo. </w:t>
      </w:r>
    </w:p>
    <w:p>
      <w:pPr>
        <w:pStyle w:val="Normal"/>
        <w:rPr/>
      </w:pPr>
      <w:r>
        <w:rPr/>
        <w:t xml:space="preserve">5. Antes de concluir este Mensaje, deseo saludar también a los Señores Obispos, a los queridos sacerdotes, religiosos y religiosas y a cuantos cooperan con ellos en la pastoral juvenil. </w:t>
      </w:r>
    </w:p>
    <w:p>
      <w:pPr>
        <w:pStyle w:val="Normal"/>
        <w:rPr/>
      </w:pPr>
      <w:r>
        <w:rPr/>
        <w:t>Sobre todos vosotros, peregrinos de Compostela, invoco la «gran perdonanza» de Dios Padre, rico en misericordia, y al encomendaros bajo la poderosa protección del Señor Santiago os imparto con gran afecto la Bendición Apostólica: en el nombre del Padre y del Hijo y del Espíritu Santo.</w:t>
      </w:r>
    </w:p>
    <w:p>
      <w:pPr>
        <w:pStyle w:val="Normal"/>
        <w:rPr/>
      </w:pPr>
      <w:r>
        <w:rPr/>
        <w:t xml:space="preserve">    </w:t>
      </w:r>
    </w:p>
    <w:p>
      <w:pPr>
        <w:pStyle w:val="Normal"/>
        <w:rPr/>
      </w:pPr>
      <w:r>
        <w:rPr/>
      </w:r>
    </w:p>
    <w:p>
      <w:pPr>
        <w:pStyle w:val="Normal"/>
        <w:rPr/>
      </w:pPr>
      <w:r>
        <w:rPr/>
      </w:r>
    </w:p>
    <w:p>
      <w:pPr>
        <w:pStyle w:val="Normal"/>
        <w:rPr/>
      </w:pPr>
      <w:r>
        <w:rPr/>
        <w:t xml:space="preserve">PALABRAS DEL SANTO PADRE JUAN PABLO II AL INICIO DE LA MISA EN LA FIESTA DE LA TRANSFIGURACIÓN DEL SEÑOR </w:t>
      </w:r>
    </w:p>
    <w:p>
      <w:pPr>
        <w:pStyle w:val="Normal"/>
        <w:rPr/>
      </w:pPr>
      <w:r>
        <w:rPr/>
        <w:t>Viernes 6 de agosto de 1999</w:t>
      </w:r>
    </w:p>
    <w:p>
      <w:pPr>
        <w:pStyle w:val="Normal"/>
        <w:rPr/>
      </w:pPr>
      <w:r>
        <w:rPr/>
        <w:t xml:space="preserve"> </w:t>
      </w:r>
      <w:r>
        <w:rPr/>
        <w:t>La Eucaristía, que nos disponemos a celebrar, nos lleva hoy espiritualmente al Tabor, junto a los apóstoles Pedro, Santiago y Juan, para admirar extasiados el resplandor del Señor transfigurado. En el acontecimiento de la Transfiguración contemplamos el encuentro misterioso entre la historia, que se construye diariamente, y la herencia bienaventurada, que nos espera en el cielo, en la unión plena con Cristo, alfa y omega, principio y fin.</w:t>
      </w:r>
    </w:p>
    <w:p>
      <w:pPr>
        <w:pStyle w:val="Normal"/>
        <w:rPr/>
      </w:pPr>
      <w:r>
        <w:rPr/>
        <w:t>A nosotros, peregrinos en la tierra, se nos concede gozar de la compañía del Señor transfigurado, cuando nos sumergimos en las cosas del cielo, mediante la oración y la celebración de los misterios divinos. Pero, como los discípulos, también nosotros debemos descender del Tabor a la existencia diaria, donde los acontecimientos de los hombres interpelan nuestra fe. En el monte hemos visto; en los caminos de la vida se nos pide proclamar incansablemente el Evangelio, que ilumina los pasos de los creyentes.</w:t>
      </w:r>
    </w:p>
    <w:p>
      <w:pPr>
        <w:pStyle w:val="Normal"/>
        <w:rPr/>
      </w:pPr>
      <w:r>
        <w:rPr/>
        <w:t>Esta profunda convicción espiritual guió toda la misión eclesial de mi venerado predecesor, el siervo de Dios Pablo VI, que volvió a la casa del Padre precisamente en la fiesta de la Transfiguración, hace veintiún años. En el Ángelus que debía rezar aquel día, el 6 de agosto de 1978, afirmaba: «La solemnidad de hoy proyecta una luz deslumbrante sobre nuestra vida diaria y nos lleva a dirigir la mente al destino inmortal que este hecho esconde» (L'Osservatore Romano, edición en lengua española, 13 de agosto de 1978, p. 3).</w:t>
      </w:r>
    </w:p>
    <w:p>
      <w:pPr>
        <w:pStyle w:val="Normal"/>
        <w:rPr/>
      </w:pPr>
      <w:r>
        <w:rPr/>
        <w:t>¡Sí! Nos recuerda Pablo VI: hemos sido creados para la eternidad, y la eternidad comienza ya desde ahora, puesto que el Señor está en medio de nosotros, vive con su Iglesia y en ella.</w:t>
      </w:r>
    </w:p>
    <w:p>
      <w:pPr>
        <w:pStyle w:val="Normal"/>
        <w:rPr/>
      </w:pPr>
      <w:r>
        <w:rPr/>
        <w:t>Mientras con íntima emoción hacemos memoria este inolvidable predecesor mío en la sede de Pedro, oremos a fin de que todos los cristianos obtengan de la contemplación de Cristo, «resplandor de la gloria del Padre e impronta de su sustancia» (Hb 1, 3), valentía y constancia para anunciarlo y testimoniarlo fielmente con palabras y obras. María, Madre solícita y diligente, nos ayude a ser destello de la luz salvífica de su Hijo Jesú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L MINISTRO GENERAL DE LOS FRAILES MENORES CON OCASIÓN DE LA REAPERTURA DE LA PORCIÚNCULA </w:t>
      </w:r>
    </w:p>
    <w:p>
      <w:pPr>
        <w:pStyle w:val="Normal"/>
        <w:rPr/>
      </w:pPr>
      <w:r>
        <w:rPr/>
        <w:t xml:space="preserve"> </w:t>
      </w:r>
    </w:p>
    <w:p>
      <w:pPr>
        <w:pStyle w:val="Normal"/>
        <w:rPr/>
      </w:pPr>
      <w:r>
        <w:rPr/>
        <w:t xml:space="preserve">Al reverendísimo padre GIACOMO BINI Ministro general de la orden franciscana de los Frailes Menores </w:t>
      </w:r>
    </w:p>
    <w:p>
      <w:pPr>
        <w:pStyle w:val="Normal"/>
        <w:rPr/>
      </w:pPr>
      <w:r>
        <w:rPr/>
        <w:t xml:space="preserve">1. La reapertura de la basílica y de la capilla de la Porciúncula, tras la restauración por las heridas del terremoto de 1997, me brinda la grata oportunidad de dirigirle un saludo afectuoso a usted, amado hermano, y a la comunidad franciscana que en Asís presta un valioso servicio eclesial y cuida el decoro de esos lugares vinculados a la memoria del Poverello de Asís, tan queridos para los fieles y los peregrinos que llegan a la tierra de Francisco y Clara para realizar una intensa experiencia espiritual. Los pasos de los fieles se detienen a las puertas de Asís, que, por los numerosos prodigios de misericordia realizados allí, se suele llamar, con razón, «la ciudad particular del Señor» (Fuentes franciscanas, 3201). </w:t>
      </w:r>
    </w:p>
    <w:p>
      <w:pPr>
        <w:pStyle w:val="Normal"/>
        <w:rPr/>
      </w:pPr>
      <w:r>
        <w:rPr/>
        <w:t xml:space="preserve">Hoy la capilla de la Porciúncula, y la basílica patriarcal donde se conserva, vuelven a abrir sus puertas para acoger a multitudes de personas atraídas por la nostalgia y la fascinación de la santidad de Dios, que se manifestó abundantemente en su siervo Francisco. </w:t>
      </w:r>
    </w:p>
    <w:p>
      <w:pPr>
        <w:pStyle w:val="Normal"/>
        <w:rPr/>
      </w:pPr>
      <w:r>
        <w:rPr/>
        <w:t xml:space="preserve">El Poverello sabía que «la gracia divina podía ser concedida a los elegidos de Dios en cualquier parte; de igual modo, había experimentado que el lugar de Santa María de la Porciúncula rebosaba de una gracia copiosa (...), y solía decir a los frailes (...): "Este lugar es santo, es la morada de Cristo y de la Virgen, su Madre"» (Speculum perfectionis, 83: FF 1780). La humilde y pobre iglesita se había convertido para Francisco en el icono de María santísima, la «Virgen hecha Iglesia» (Salutatio B.M.V. 1: FF 259), humilde y «pequeña porción del mundo» (FF 604), pero indispensable al Hijo de Dios para hacerse hombre. Por eso el santo invocaba a María como tabernáculo, casa, vestidura, esclava y Madre de Dios (cf. FF 259). </w:t>
      </w:r>
    </w:p>
    <w:p>
      <w:pPr>
        <w:pStyle w:val="Normal"/>
        <w:rPr/>
      </w:pPr>
      <w:r>
        <w:rPr/>
        <w:t xml:space="preserve">Precisamente en la capilla de la Porciúncula, que había restaurado con sus propias manos, Francisco, iluminado por las palabras del capítulo décimo del evangelio según san Mateo, decidió abandonar su precedente y breve experiencia de eremita para dedicarse a la predicación en medio de la gente, «con la sencillez de su palabra y la magnificencia de su corazón», como testimonia su primer biógrafo, Tomás de Celano (Vita I, 23: FF 358). Así inició su singular ministerio itinerante. Y en la Porciúncula tuvo lugar después la toma de hábito de santa Clara, y en ella se fundó la orden de las «Damas pobres de San Damián». Allí también Francisco pidió a Cristo, mediante la intercesión de la Reina de los ángeles, el gran perdón o «indulgencia de la Porciúncula», confirmada por mi venerado predecesor el Papa Honorio III a partir del 2 de agosto de 1216. Desde entonces empezó la actividad misionera, que llevó a Francisco y a sus frailes a algunos países musulmanes y a varias naciones de Europa. Allí, por último, el Santo acogió cantando a «nuestra hermana muerte corporal» (Cántico de las criaturas, 12: FF 263). </w:t>
      </w:r>
    </w:p>
    <w:p>
      <w:pPr>
        <w:pStyle w:val="Normal"/>
        <w:rPr/>
      </w:pPr>
      <w:r>
        <w:rPr/>
        <w:t xml:space="preserve">2. De la experiencia del Poverello de Asís, la iglesita de la Porciúncula conserva y difunde un mensaje y una gracia peculiares, que perduran todavía hoy y constituyen un fuerte llamamiento espiritual para cuantos se sienten atraídos por su ejemplo. A este propósito, es significativo el testimonio de Simone Weil, hija de Israel fascinada por Cristo: «Mientras estaba sola en la capillita románica de Santa María de los Ángeles, incomparable milagro de pureza, donde san Francisco rezó tan a menudo, algo más fuerte que yo me obligó, por primera vez en mi vida, a arrodillarme» (Autobiografía espiritual). </w:t>
      </w:r>
    </w:p>
    <w:p>
      <w:pPr>
        <w:pStyle w:val="Normal"/>
        <w:rPr/>
      </w:pPr>
      <w:r>
        <w:rPr/>
        <w:t xml:space="preserve">La Porciúncula es uno de los lugares más venerados del franciscanismo, no sólo muy entrañable para la orden de los Frailes Menores, sino también para todos los cristianos que allí, cautivados por la intensidad de las memorias históricas, reciben luz y estímulo para una renovación de vida, con vistas a una fe más enraizada y a un amor más auténtico. Por tanto, me complace subrayar el mensaje específico que proviene de la Porciúncula y de la indulgencia vinculada a ella. Es un mensaje de perdón y reconciliación, es decir, de gracia, que la bondad divina derrama sobre nosotros, si estamos bien dispuestos, porque Dios es verdaderamente «rico en misericordia» (Ef 2, 4). </w:t>
      </w:r>
    </w:p>
    <w:p>
      <w:pPr>
        <w:pStyle w:val="Normal"/>
        <w:rPr/>
      </w:pPr>
      <w:r>
        <w:rPr/>
        <w:t xml:space="preserve">¡Cómo no reavivar diariamente en nosotros la invocación, humilde y confiada, de la gracia redentora de Dios! ¡Cómo no reconocer la grandeza de este don que nos ha ofrecido en Cristo, «una vez para siempre» (Hb 9, 12), y que continuamente nos vuelve a proponer con su inmutable bondad! Se trata del don del perdón gratuito, que nos dispone a la paz con él y con nosotros mismos, infundiéndonos renovada esperanza y alegría de vivir. La consideración de todo esto nos ayuda a comprender la austera vida de penitencia de Francisco, a la vez que nos invita a aceptar la llamada a una constante conversión, que nos aleje de una conducta egoísta y oriente decisivamente nuestro espíritu hacia Dios, punto focal de nuestra existencia. </w:t>
      </w:r>
    </w:p>
    <w:p>
      <w:pPr>
        <w:pStyle w:val="Normal"/>
        <w:rPr/>
      </w:pPr>
      <w:r>
        <w:rPr/>
        <w:t xml:space="preserve">3. El santuario de la Porciúncula, tienda del encuentro de Dios con los hombres, es casa de oración. «Aquí, quien rece con devoción, obtendrá lo que pida», solía repetir Francisco (Vida I, 106: FF 503), después de haberlo experimentado personalmente. Entre las antiguas paredes de la iglesita, cada uno puede gustar la dulzura de la oración en compañía de María, la Madre de Jesús (cf. Hch 1, 14), y experimentar su poderosa intercesión. </w:t>
      </w:r>
    </w:p>
    <w:p>
      <w:pPr>
        <w:pStyle w:val="Normal"/>
        <w:rPr/>
      </w:pPr>
      <w:r>
        <w:rPr/>
        <w:t xml:space="preserve">El hombre nuevo Francisco, en ese edificio sagrado restaurado con sus manos, escuchó la invitación de Jesús a modelar su vida «según la forma del santo Evangelio» (Testamento, 14: FF 116), y a recorrer los caminos de los hombres, anunciando el reino de Dios y la conversión, con pobreza y alegría. De este modo, ese lugar santo se había convertido para san Francisco en «tienda del encuentro» con Cristo mismo, Palabra viva de salvación. </w:t>
      </w:r>
    </w:p>
    <w:p>
      <w:pPr>
        <w:pStyle w:val="Normal"/>
        <w:rPr/>
      </w:pPr>
      <w:r>
        <w:rPr/>
        <w:t xml:space="preserve">La Porciúncula es, en particular, «tierra del encuentro» con la gracia del perdón, madurada en una íntima experiencia de Francisco, que, como escribe san Buenaventura, «un día, mientras (...) lloraba reflexionando con amargura en su pasado, se sintió embargado por la alegría del Espíritu Santo, quien le aseguró que le habían sido plenamente perdonados todos sus pecados» (Leyenda mayor III, 6: FF 1057). Él quiso que todos participaran de su experiencia personal de la misericordia de Dios, y pidió y obtuvo la indulgencia plenaria para quienes, arrepentidos y confesados, llegaran como peregrinos a la iglesita, a fin de recibir el perdón de los pecados y la sobreabundancia de la gracia divina (cf. Rm 5, 20). </w:t>
      </w:r>
    </w:p>
    <w:p>
      <w:pPr>
        <w:pStyle w:val="Normal"/>
        <w:rPr/>
      </w:pPr>
      <w:r>
        <w:rPr/>
        <w:t xml:space="preserve">4. A cuantos, con auténtica actitud de penitencia y reconciliación, siguen las huellas del Poverello de Asís y acogen la indulgencia de la Porciúncula con las disposiciones interiores requeridas, les deseo que experimenten la alegría del encuentro con Dios y la ternura de su amor misericordioso. Éste es el «espíritu de Asís», espíritu de reconciliación, oración y respeto recíproco, que deseo de corazón constituya para cada uno estímulo a la comunión con Dios y con los hermanos. Es el mismo espíritu que caracterizó el encuentro de oración por la paz con los representantes de las religiones del mundo, a quienes acogí en la basílica de Santa María de los Ángeles el 27 de octubre de 1986, acontecimiento del que conservo un vivo y grato recuerdo. </w:t>
      </w:r>
    </w:p>
    <w:p>
      <w:pPr>
        <w:pStyle w:val="Normal"/>
        <w:rPr/>
      </w:pPr>
      <w:r>
        <w:rPr/>
        <w:t xml:space="preserve">Con estos sentimientos, también yo me dirijo en peregrinación espiritual a esa celebración de la indulgencia de la Porciúncula, que se desarrolla en la basílica restaurada de la Bienaventurada Virgen María, Reina celestial, ya en el umbral del gran jubileo de la encarnación de Cristo. A la Virgen, hija elegida del Padre, encomiendo a cuantos, en Asís y en cualquier otra parte del mundo, quieren recibir hoy el «perdón de Asís», para hacer de su corazón una morada y una tienda para el Señor que viene. </w:t>
      </w:r>
    </w:p>
    <w:p>
      <w:pPr>
        <w:pStyle w:val="Normal"/>
        <w:rPr/>
      </w:pPr>
      <w:r>
        <w:rPr/>
        <w:t xml:space="preserve">A todos imparto mi bendición. </w:t>
      </w:r>
    </w:p>
    <w:p>
      <w:pPr>
        <w:pStyle w:val="Normal"/>
        <w:rPr/>
      </w:pPr>
      <w:r>
        <w:rPr/>
        <w:t xml:space="preserve">Castelgandolfo, 1 de agosto del año 1999, vigésimo primero de mi pontificad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PAPA JUAN PABLO II AL FINAL DE UN CONCIERTO DE LA «ACADEMIA MUSICAE PRO MUNDO UNO»  Domingo 1 de agosto de 1999</w:t>
      </w:r>
    </w:p>
    <w:p>
      <w:pPr>
        <w:pStyle w:val="Normal"/>
        <w:rPr/>
      </w:pPr>
      <w:r>
        <w:rPr/>
        <w:t xml:space="preserve"> </w:t>
      </w:r>
      <w:r>
        <w:rPr/>
        <w:t>Gentiles señoras e ilustres señores; amadísimos hermanos y hermanas:   1.Brota espontáneamente del corazón de todos nosotros, que hemos participado en este concierto, un profundo agradecimiento hacia quienes, en diversos ámbitos, lo han hecho posible y realizado. Doy las gracias, ante todo, con sinceridad y cordialidad, al señor Giuseppe Juhar, presidente de la «Academia musicae pro mundo uno», y a los socios de esta estimada institución. Mi gratitud va, además, al maestro Alberto Lysy, que ha guiado impecablemente la interpretación, y a los instrumentistas de la «Camerata Lysy», de Gstaad (Suiza), que han mostrado ser «constructores de belleza».</w:t>
      </w:r>
    </w:p>
    <w:p>
      <w:pPr>
        <w:pStyle w:val="Normal"/>
        <w:rPr/>
      </w:pPr>
      <w:r>
        <w:rPr/>
        <w:t>Las piezas interpretadas, al hacernos gustar el encanto de sugestivas armonías, han renovado en nosotros la experiencia de la maravilla y del asombro, abriendo nuestra mente a un horizonte pleno de sentido y valor. En efecto, todo el arte, como escribí en mi reciente Carta a los artistas, es «una vía de acceso a la realidad más profunda del hombre y del mundo» (n. 6). Invita al hombre a elevarse a la contemplación de la perfección, no para apartarse de la vida concreta, sino para volver a ella con el propósito de hacerla más verdadera y noble, en una palabra, «más hermosa».</w:t>
      </w:r>
    </w:p>
    <w:p>
      <w:pPr>
        <w:pStyle w:val="Normal"/>
        <w:rPr/>
      </w:pPr>
      <w:r>
        <w:rPr/>
        <w:t>2. El arte llega a ser así una experiencia muy educativa, porque, mediante formas sensibles, indica una meta que alcanzar, un camino que seguir y una disciplina que poner en práctica. La alegría que suscita en nosotros es signo de una íntima sed de belleza, del deseo de vencer el miedo y la angustia, y de la aspiración a los ideales más elevados de verdad y libertad.</w:t>
      </w:r>
    </w:p>
    <w:p>
      <w:pPr>
        <w:pStyle w:val="Normal"/>
        <w:rPr/>
      </w:pPr>
      <w:r>
        <w:rPr/>
        <w:t>Dios, «belleza tan antigua y tan nueva», acompañe los pasos de vuestra vida hacia la búsqueda de la perfección estética y existencial, al servicio de una humanidad necesitada, hoy más que nunca, de bondad y armonía.</w:t>
      </w:r>
    </w:p>
    <w:p>
      <w:pPr>
        <w:pStyle w:val="Normal"/>
        <w:rPr/>
      </w:pPr>
      <w:r>
        <w:rPr/>
        <w:t xml:space="preserve">Con este deseo, invoco sobre todos las bendiciones de Dios omnipot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a la Sociedad internacional de  oncología ginecológica </w:t>
      </w:r>
    </w:p>
    <w:p>
      <w:pPr>
        <w:pStyle w:val="Normal"/>
        <w:rPr/>
      </w:pPr>
      <w:r>
        <w:rPr/>
        <w:t>30 de Septiembre 1999</w:t>
      </w:r>
    </w:p>
    <w:p>
      <w:pPr>
        <w:pStyle w:val="Normal"/>
        <w:rPr/>
      </w:pPr>
      <w:r>
        <w:rPr/>
        <w:t xml:space="preserve"> </w:t>
      </w:r>
    </w:p>
    <w:p>
      <w:pPr>
        <w:pStyle w:val="Normal"/>
        <w:rPr/>
      </w:pPr>
      <w:r>
        <w:rPr/>
        <w:t xml:space="preserve"> </w:t>
      </w:r>
    </w:p>
    <w:p>
      <w:pPr>
        <w:pStyle w:val="Normal"/>
        <w:rPr/>
      </w:pPr>
      <w:r>
        <w:rPr/>
        <w:t xml:space="preserve">Excelencias; señoras y señores: </w:t>
      </w:r>
    </w:p>
    <w:p>
      <w:pPr>
        <w:pStyle w:val="Normal"/>
        <w:rPr/>
      </w:pPr>
      <w:r>
        <w:rPr/>
        <w:t>1. Me alegra mucho recibiros a vosotros, participantes en el VII Congreso de la Sociedad internacional de oncología ginecológica. Doy gracias al profesor Mancuso por sus palabras de saludo, y a todos vosotros por lo que estáis haciendo por servir a quienes necesitan vuestra competencia médica, especialmente las mujeres enfermas de cáncer.</w:t>
      </w:r>
    </w:p>
    <w:p>
      <w:pPr>
        <w:pStyle w:val="Normal"/>
        <w:rPr/>
      </w:pPr>
      <w:r>
        <w:rPr/>
        <w:t>En la práctica de la medicina, afrontáis las realidades más fundamentales de la vida humana:  nacimiento, sufrimiento y muerte. Compartís las dificultades de vuestros pacientes y sus inquietudes más profundas. Procuráis darles esperanza y, cuando es posible, curarlos. Quienes se someten a una operación, nunca olvidan a los médicos y a los asistentes sanitarios que los han acogido, visitado y curado. Vienen inmediatamente a nuestra memoria las palabras del Evangelio:  "Venid, benditos de mi Padre. (...) Estaba enfermo, y me visitasteis" (Mt 25, 34. 36). "Cuanto hicisteis a uno de estos hermanos míos más pequeños, a mí me lo hicisteis" (Mt 25, 40).</w:t>
      </w:r>
    </w:p>
    <w:p>
      <w:pPr>
        <w:pStyle w:val="Normal"/>
        <w:rPr/>
      </w:pPr>
      <w:r>
        <w:rPr/>
        <w:t xml:space="preserve"> </w:t>
      </w:r>
      <w:r>
        <w:rPr/>
        <w:t>2. Los médicos son custodios y servidores de la vida humana. En mi carta encíclica Evangelium vitae, subrayé el significado humano y el aspecto ético de la profesión médica. Hoy, la profesión médica se encuentra en una especie de encrucijada:  "En el contexto cultural y social actual, en que la ciencia y la medicina corren el riesgo de perder su dimensión ética original, ellos pueden estar a veces fuertemente tentados de convertirse en manipuladores de la vida o incluso en agentes de muerte. Ante esta tentación, su responsabilidad ha crecido hoy enormemente y encuentra su inspiración más profunda y su apoyo más fuerte precisamente en la intrínseca e imprescindible dimensión ética de la profesión sanitaria" (n. 89).</w:t>
      </w:r>
    </w:p>
    <w:p>
      <w:pPr>
        <w:pStyle w:val="Normal"/>
        <w:rPr/>
      </w:pPr>
      <w:r>
        <w:rPr/>
        <w:t>Custodios y servidores de la vida:  esto es lo que sois verdaderamente en vuestra actividad médica. Como ginecólogos, os preocupáis de las madres y de sus hijos por nacer, desde la concepción hasta el nacimiento. Para el niño, la gestación es siempre un tiempo de riesgo e incertidumbre, pero cuando la madre esta enferma de cáncer, el niño afronta otros peligros graves para su salud y la terrible posibilidad de perder a su madre. Sabéis bien cuán delicada y dramática puede ser esta situación, especialmente cuando la mujer debe luchar contra las presiones de la sociedad y de su familia encaminadas a poner fin a la vida que lleva en su seno, para aliviar su propia situación. En vuestros esfuerzos por ser verdaderos "servidores de la vida", estoy seguro de que encontraréis luz y aliento en la enseñanza de la Iglesia, fruto de dos milenios de reflexión moral católica, sobre lo que Dios ha revelado acerca de la condición humana.</w:t>
      </w:r>
    </w:p>
    <w:p>
      <w:pPr>
        <w:pStyle w:val="Normal"/>
        <w:rPr/>
      </w:pPr>
      <w:r>
        <w:rPr/>
        <w:t xml:space="preserve"> </w:t>
      </w:r>
      <w:r>
        <w:rPr/>
        <w:t>3. Aunque hoy existe una fuerte presión social para que los ginecólogos y obstetras aprovechen cualquier mínimo signo de riesgo o alarma como justificación para recurrir al aborto, incluso cuando disponen de tratamientos eficaces, los progresos en vuestro campo hacen cada vez más posible salvaguardar tanto la vida de la madre como la del niño. Debemos estar agradecidos por este progreso, y seguir incentivando el avance de la medicina, que permitirá que los casos dramáticos, a los que me he referido, sean cada vez menos frecuentes.</w:t>
      </w:r>
    </w:p>
    <w:p>
      <w:pPr>
        <w:pStyle w:val="Normal"/>
        <w:rPr/>
      </w:pPr>
      <w:r>
        <w:rPr/>
        <w:t>Dado que todos somos conscientes de la angustia que experimentan las familias y los ginecólogos cuando afrontan un embarazo amenazado por el cáncer, doy gracias a Dios por todo lo que hacéis para prevenir la manifestación cada vez más frecuente de este cáncer particular en las mujeres. En los diferentes campos de la investigación sobre el cáncer hay que promover y sostener ese trabajo con fondos adecuados, proporcionados por las autoridades públicas responsables de la investigación científica. Considerando el creciente coste de la asistencia sanitaria, particularmente en el área del tratamiento del cáncer, se tiene la sensación de que se hace e invierte muy poco en la educación sanitaria y la prevención del cáncer. No habría que dudar en puntualizar claramente que el cáncer puede ser el resultado del comportamiento de la gente, incluyendo ciertos comportamientos sexuales, así como la contaminación del ambiente y sus efectos en el cuerpo mismo.</w:t>
      </w:r>
    </w:p>
    <w:p>
      <w:pPr>
        <w:pStyle w:val="Normal"/>
        <w:rPr/>
      </w:pPr>
      <w:r>
        <w:rPr/>
        <w:t xml:space="preserve"> </w:t>
      </w:r>
      <w:r>
        <w:rPr/>
        <w:t>4. Al pensar en vuestra actividad al servicio de la vida, no puedo menos de mencionar la importancia de vuestro profundo compromiso en la asistencia a las madres jóvenes enfermas de cáncer que deben afrontar una muerte prematura. No cabe duda de que cuando sucede esto, el ginecólogo y el obstetra, más acostumbrados al contacto con el nacimiento de una nueva vida, experimentan un profundo sentido de participación en el dolor de los demás y, quizá, incluso un sentimiento de frustración e impotencia.</w:t>
      </w:r>
    </w:p>
    <w:p>
      <w:pPr>
        <w:pStyle w:val="Normal"/>
        <w:rPr/>
      </w:pPr>
      <w:r>
        <w:rPr/>
        <w:t>Una vida que está llegando a su fin no es menos valiosa que una vida que está comenzando. Por esta razón, el moribundo merece el mayor respeto y la atención más solícita. En su nivel más profundo, la muerte es como el nacimiento:  ambos son momentos críticos y dolorosos de transición, que abren a una vida más rica que la anterior. La muerte es un éxodo, después del cual es posible ver el rostro de Dios, que es la fuente de vida y amor, precisamente como un niño que acaba de nacer puede ver el rostro de sus padres. Por esta razón, la Iglesia habla de la muerte como de un segundo nacimiento.</w:t>
      </w:r>
    </w:p>
    <w:p>
      <w:pPr>
        <w:pStyle w:val="Normal"/>
        <w:rPr/>
      </w:pPr>
      <w:r>
        <w:rPr/>
        <w:t>Hoy se discuten muchas cuestiones relacionadas con el tratamiento de los pacientes enfermos de cáncer. Tanto la razón como la fe nos exigen resistir a la tentación de poner fin a la vida de un paciente mediante un acto deliberado de omisión o una intervención activa, dado que la "eutanasia es una grave violación de la ley de Dios, en cuanto eliminación deliberada y moralmente inaceptable de una persona humana" (Evangelium vitae, 65). Nada, ni siquiera la petición del paciente, que muy a menudo no es otra cosa que un grito pidiendo ayuda, puede justificar la eliminación de una vida que es preciosa a los ojos de Dios y que puede ser un gran don de amor para la familia, incluso en su sufrimiento de los últimos días.</w:t>
      </w:r>
    </w:p>
    <w:p>
      <w:pPr>
        <w:pStyle w:val="Normal"/>
        <w:rPr/>
      </w:pPr>
      <w:r>
        <w:rPr/>
        <w:t>Por lo que atañe a las propuestas que se han hecho en algunos lugares para legislar en favor de la eutanasia y del suicidio asistido, permitidme destacar que "compartir la intención suicida de otro y ayudarle a realizarla mediante el llamado suicidio asistido significa hacerse colaborador, y algunas veces autor en primera persona, de una injusticia que nunca tiene justificación, ni siquiera cuando es solicitada" (ib., 66). Tampoco se puede apoyar o justificar la así llamada "autodeterminación" del moribundo, cuando esto significa de hecho que un médico ayuda a suprimir la vida, que es el fundamento mismo de todo acto libre y responsable.</w:t>
      </w:r>
    </w:p>
    <w:p>
      <w:pPr>
        <w:pStyle w:val="Normal"/>
        <w:rPr/>
      </w:pPr>
      <w:r>
        <w:rPr/>
        <w:t>Para curar hoy a los pacientes enfermos de cáncer se necesita una terapia que incluya formas eficaces y accesibles de tratamiento, alivio del dolor y medios ordinarios de apoyo. Habría que evitar un tratamiento ineficaz o que aumente el sufrimiento, así como la imposición de métodos terapéuticos insólitos y extraordinarios. Es muy importante la ayuda humana que se brinda al moribundo, dado que "el deseo que brota del corazón del hombre ante el supremo encuentro con el sufrimiento y la muerte, especialmente cuando siente la tentación de caer en la desesperación y casi de abatirse en ella, es sobre todo aspiración de compañía, de solidaridad y de apoyo en la prueba" (ib., 67).</w:t>
      </w:r>
    </w:p>
    <w:p>
      <w:pPr>
        <w:pStyle w:val="Normal"/>
        <w:rPr/>
      </w:pPr>
      <w:r>
        <w:rPr/>
        <w:t xml:space="preserve"> </w:t>
      </w:r>
      <w:r>
        <w:rPr/>
        <w:t>5. Queridos amigos, mientras el siglo XX y el segundo milenio de la era cristiana están llegando a su fin, habéis venido a Roma como hombres y mujeres que están construyendo sobre la magnífica obra de sus predecesores en este siglo y en este milenio. El siglo XX ha vivido sus tragedias humanas, pero seguramente entre sus triunfos figura el extraordinario avance de la investigación y el tratamiento médicos (cf. Fides et ratio, 106). A la luz de esto, y más aún si consideramos los últimos mil años, no podemos por menos de aplaudir a los que abrieron el camino, dando gracias a Dios, que es la fuente de toda iluminación y curación. Mirar atrás significa comprender humildemente que recorremos un camino marcado por las intuiciones y la abnegación de los demás; al ver lo mucho que se ha avanzado, renovamos en este momento decisivo nuestra esperanza de que el poder de la muerte será, Dios mediante, derrotado.</w:t>
      </w:r>
    </w:p>
    <w:p>
      <w:pPr>
        <w:pStyle w:val="Normal"/>
        <w:rPr/>
      </w:pPr>
      <w:r>
        <w:rPr/>
        <w:t>No estáis solos en la gran tarea de combatir el cáncer y servir a la vida. Toda la familia humana está con vosotros; la Iglesia en todo el mundo os mira con respeto. Os aseguro a todos un especial recuerdo en mi oración, y encomiendo vuestra noble actividad a la intercesión de la Madre de Cristo, Salud de los enfermos. Invocando sobre vosotros la gracia y la paz de su Hijo, que curó a los enfermos y resucitó a los muertos, os encomiendo a vosotros y a vuestros seres queridos a la amorosa protección de Dios todopoderoso.</w:t>
      </w:r>
    </w:p>
    <w:p>
      <w:pPr>
        <w:pStyle w:val="Normal"/>
        <w:rPr/>
      </w:pPr>
      <w:r>
        <w:rPr/>
        <w:t xml:space="preserve">      </w:t>
      </w:r>
    </w:p>
    <w:p>
      <w:pPr>
        <w:pStyle w:val="Normal"/>
        <w:rPr/>
      </w:pPr>
      <w:r>
        <w:rPr/>
      </w:r>
    </w:p>
    <w:p>
      <w:pPr>
        <w:pStyle w:val="Normal"/>
        <w:rPr/>
      </w:pPr>
      <w:r>
        <w:rPr/>
      </w:r>
    </w:p>
    <w:p>
      <w:pPr>
        <w:pStyle w:val="Normal"/>
        <w:rPr/>
      </w:pPr>
      <w:r>
        <w:rPr/>
        <w:t>DISCURSO DEL SANTO PADRE JUAN PABLO II DURANTE LA CEREMONIA DE BENDICIÓN DE LA FACHADA DE LA BASÍLICA VATICANA  Jueves 30 de septiembre</w:t>
      </w:r>
    </w:p>
    <w:p>
      <w:pPr>
        <w:pStyle w:val="Normal"/>
        <w:rPr/>
      </w:pPr>
      <w:r>
        <w:rPr/>
        <w:t xml:space="preserve"> </w:t>
      </w:r>
    </w:p>
    <w:p>
      <w:pPr>
        <w:pStyle w:val="Normal"/>
        <w:rPr/>
      </w:pPr>
      <w:r>
        <w:rPr/>
        <w:t xml:space="preserve">Señores cardenales y venerados hermanos en el episcopado; señor presidente de la República italiana; señor presidente del Gobierno; señores embajadores ante la Santa Sede e Italia; señores dirigentes y técnicos de la E.N.I.; señores y señoras: </w:t>
      </w:r>
    </w:p>
    <w:p>
      <w:pPr>
        <w:pStyle w:val="Normal"/>
        <w:rPr/>
      </w:pPr>
      <w:r>
        <w:rPr/>
        <w:t xml:space="preserve">1. En el centro de nuestra atención está hoy la fachada de la basílica vaticana, que desde hace siglos es testigo de grandes acontecimientos, que han deja- do su huella en la historia. Estamos reunidos aquí para celebrar la feliz culminación de los trabajos de restauración que, durante más de dos años, han realizado ingenieros, arquitectos, marmolistas, cinceladores, estucadores, herreros y otros obreros. Gracias a su trabajo, realizado con gran maestría y compe- tencia, la basílica vaticana, ya hermosa en su interior, se presenta ahora con toda la majestuosa solemnidad de la fachada con que Maderno supo adornarla. </w:t>
      </w:r>
    </w:p>
    <w:p>
      <w:pPr>
        <w:pStyle w:val="Normal"/>
        <w:rPr/>
      </w:pPr>
      <w:r>
        <w:rPr/>
        <w:t xml:space="preserve">Al dirigir mi cordial saludo a todos los presentes y, en particular, al cardenal arcipreste, que ha interpretado noblemente los sentimientos de todos, deseo expresar mi profundo agradecimiento a cuantos han empleado sus energías para devolver a esta obra maestra de la arquitectura su primitivo esplendor. Mi agradecimiento va, de modo especial, a la Empresa nacional de hidrocarburos (E.N.I), que con gran generosidad ha hecho posible la labor de restauración, utilizando para ello las más modernas tecnologías. </w:t>
      </w:r>
    </w:p>
    <w:p>
      <w:pPr>
        <w:pStyle w:val="Normal"/>
        <w:rPr/>
      </w:pPr>
      <w:r>
        <w:rPr/>
        <w:t xml:space="preserve">2. Mientras contemplamos admirados el prestigioso resultado de estos trabajos, surge espontáneamente en el corazón el deseo de bendecir al Señor, que ha dado al hombre la capacidad de dominar la materia y ennoblecerla, imprimiéndole el sello del espíritu. </w:t>
      </w:r>
    </w:p>
    <w:p>
      <w:pPr>
        <w:pStyle w:val="Normal"/>
        <w:rPr/>
      </w:pPr>
      <w:r>
        <w:rPr/>
        <w:t xml:space="preserve">¡Cuántos esfuerzos ha costado la obra que estamos admirando! Los mármoles, desbastados con innumerables golpes de martillo y cincel, y después pulidos con sumo cuidado y paciencia, fueron unidos admirablemente para adornar la fachada. En una visión transfigurada del templo de Dios, se pueden interpretar sus diversos elementos como el símbolo y la imagen de la variedad de los dones y carismas con que el divino Artífice ha querido adornar a la Iglesia, su esposa mística. </w:t>
      </w:r>
    </w:p>
    <w:p>
      <w:pPr>
        <w:pStyle w:val="Normal"/>
        <w:rPr/>
      </w:pPr>
      <w:r>
        <w:rPr/>
        <w:t xml:space="preserve">3. La mirada, llena de admiración, que dirigimos esta tarde a la arquitectura de la fachada anticipa la de los innumerables peregrinos que llegarán aquí procedentes de todo el mundo durante el Año santo, ya inminente. Podrán revivir las experiencias de los antiguos pere- grinos, extasiados ante la magnificencia y la solidez de las estructuras de esta imponente basílica, que la fe de los antepasados construyó «in honorem Principis Apostolorum», como reza la inscripción dedicatoria, puesta por el Papa Pablo V en el año 1612. </w:t>
      </w:r>
    </w:p>
    <w:p>
      <w:pPr>
        <w:pStyle w:val="Normal"/>
        <w:rPr/>
      </w:pPr>
      <w:r>
        <w:rPr/>
        <w:t xml:space="preserve">Para san Pedro y su sepulcro glorioso se edificó este templo, coronado por la cúpula de Miguel Ángel, que el Papa Clemente VIII, interpretando el pensamiento de su predecesor Sixto V, dedicó «sancti Petri gloriae», a la gloria de san Pedro. Lo confirman las numerosas representaciones del Apóstol, que aparecen en todas las partes del edificio. También en esta fachada, en el altorrelieve del milanés Ambrogio Bonvicino, se halla la imagen de Pedro, que recibe las llaves del Cristo. </w:t>
      </w:r>
    </w:p>
    <w:p>
      <w:pPr>
        <w:pStyle w:val="Normal"/>
        <w:rPr/>
      </w:pPr>
      <w:r>
        <w:rPr/>
        <w:t xml:space="preserve">4. Así, en cierto sentido, el apóstol san Pedro continúa su misión como «vicario del amor de Cristo», profesando con humildad, pero también con firmeza, su fe. Y «toda lengua que alaba al Señor -como dice san León Magno- es formada por el magisterio de esta voz» (Sermones 3, 3). Por ello, se comprende fácilmente por qué nuestro deleite ante esta obra de arte restaurada no puede ser sólo de carácter estético; también debe abrirse a la fascinación interior de la realidad espiritual que significa. Nos lo recuerda san Pedro a nosotros y a cuantos esta tarde están reunidos espiritualmente en torno a su sepulcro, como él escribía desde Roma, un día de los años 63-64, a los cristianos de Asia menor, por él evangelizados: «También vosotros, como piedras vivas, entráis en la construcción del templo del Espíritu, formando un sacerdocio sagrado, para ofrecer sacrificios espirituales que Dios acepta» (1 P 2, 5). </w:t>
      </w:r>
    </w:p>
    <w:p>
      <w:pPr>
        <w:pStyle w:val="Normal"/>
        <w:rPr/>
      </w:pPr>
      <w:r>
        <w:rPr/>
        <w:t xml:space="preserve">Amadísimos hermanos y hermanas, aceptemos esta invitación a ser piedras vivas, miembros activos del edificio espiritual que es la Iglesia. Ojalá que el inminente jubileo nos encuentre dispuestos a anunciar y testimoniar nuestra fe con una entrega más generosa. Los trabajos de restauración nos recuerdan que cada creyente, cada uno de nosotros, está llamado a una conversión continua y a un valiente examen de vida, para poder realizar un profundo encuentro con Cristo y beneficiarse plenamente de los frutos del Año santo. </w:t>
      </w:r>
    </w:p>
    <w:p>
      <w:pPr>
        <w:pStyle w:val="Normal"/>
        <w:rPr/>
      </w:pPr>
      <w:r>
        <w:rPr/>
        <w:t xml:space="preserve">Que así sea para todos. Con este deseo, al tiempo que invoco la intercesión de la santísima Virgen María y de los apóstoles san Pedro y san Pablo sobre los presentes y sobre quienes, de diferentes modos, han colaborado en esta extraordinaria labor de restauración, a todos imparto complacido la bendición apostó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A LA CONFERENCIA EPISCOPAL DE LA REPÚBLICA CENTROAFRICANA EN VISITA «AD LIMINA»    27 de septiembre de 1999</w:t>
      </w:r>
    </w:p>
    <w:p>
      <w:pPr>
        <w:pStyle w:val="Normal"/>
        <w:rPr/>
      </w:pPr>
      <w:r>
        <w:rPr/>
        <w:t xml:space="preserve"> </w:t>
      </w:r>
    </w:p>
    <w:p>
      <w:pPr>
        <w:pStyle w:val="Normal"/>
        <w:rPr/>
      </w:pPr>
      <w:r>
        <w:rPr/>
        <w:t xml:space="preserve">Queridos hermanos en el episcopado:  1. Al realizar juntos vuestra visita ad limina, venís a pedir a Dios que acreciente en vosotros la fuerza interior y el dinamismo misionero que animaban a san Pedro y san Pablo cuando vinieron a Roma para testimoniar el evangelio de Cristo. Como Sucesor del apóstol Pedro, me alegra acogeros a vosotros, que habéis recibido la misión de guiar a la Iglesia católica en la República centroafricana, para animaros y confirmaros en la fe común recibida de nuestros padres. Mis colaboradores de la Curia romana os brindarán el apoyo y la ayuda necesarios para llevar a cabo la tarea que se os ha confiado. </w:t>
      </w:r>
    </w:p>
    <w:p>
      <w:pPr>
        <w:pStyle w:val="Normal"/>
        <w:rPr/>
      </w:pPr>
      <w:r>
        <w:rPr/>
        <w:t xml:space="preserve">Doy las gracias a monseñor Paulin Pomodimo, obispo de Bossangoa y presidente de vuestra Conferencia episcopal. En vuestro nombre ha expresado con claridad los sentimientos que os animan en estos momentos privilegiados de reflexión sobre vuestro ministerio pastoral. </w:t>
      </w:r>
    </w:p>
    <w:p>
      <w:pPr>
        <w:pStyle w:val="Normal"/>
        <w:rPr/>
      </w:pPr>
      <w:r>
        <w:rPr/>
        <w:t xml:space="preserve">Al volver a vuestras diócesis, llevad a los sacerdotes, a los religiosos, a las religiosas, a los catequistas y a los laicos de vuestras comunidades el saludo afectuoso del Papa, que ruega al Señor que los fortalezca en su vida cristiana y en su compromiso apostólico. Transmitid a todos vuestros compatriotas mis mejores deseos de paz y prosperidad, en un período importante para el futuro del país. </w:t>
      </w:r>
    </w:p>
    <w:p>
      <w:pPr>
        <w:pStyle w:val="Normal"/>
        <w:rPr/>
      </w:pPr>
      <w:r>
        <w:rPr/>
        <w:t xml:space="preserve">2. Al acercarse el momento de entrar solemnemente en la alegría del gran jubileo del año 2000, toda la Iglesia, tomando cada vez mayor conciencia de su misterio y de su misión, está llamada a «extender su mirada de fe hacia nuevos horizontes en el anuncio del reino de Dios» (Incarnationis mysterium, 2). Me alegra mucho constatar que los signos de la presencia activa del Espíritu de Dios en vuestro pueblo son numerosos. La reciente creación de dos nuevas diócesis ha puesto de relieve la vitalidad apostólica de vuestras comunidades y la apertura de los hombres y mujeres de vuestra región a las llamadas del Señor. Ojalá que los católicos de la República centroafricana descubran en esos signos una invitación urgente a un renovado dinamismo misionero. Os deseo a todos, y particularmente a los nuevos obispos, que sepáis responder con valentía y audacia a las necesidades espirituales del pueblo que habéis recibido la misión de congregar para que constituya la Iglesia familia de Dios. </w:t>
      </w:r>
    </w:p>
    <w:p>
      <w:pPr>
        <w:pStyle w:val="Normal"/>
        <w:rPr/>
      </w:pPr>
      <w:r>
        <w:rPr/>
        <w:t xml:space="preserve">En la difícil y compleja situación que vive vuestro país, la Iglesia tiene la responsabilidad particular de lograr que todos los miembros de la nación conserven la esperanza y ayudarles en su búsqueda de razones para vivir auténticas y creíbles, a fin de que puedan mirar al futuro con confianza. Durante los últimos años, ha sido la voz de los que no tienen voz, favoreciendo la reconciliación y la formación de una conciencia común, con vistas a la construcción de una comunidad nacional unida y solidaria. La Iglesia tiene el deber de recordar a tiempo y a destiempo los valores fundamentales relacionados con la dignidad de todo ser humano, con la verdad y con la responsabilidad de sus actos personales, pues Dios quiere que todos los hombres constituyan una sola familia y se traten mutuamente como hermanos. Por eso, «anunciar a Cristo es revelar al hombre su dignidad inalienable, que Dios ha rescatado mediante la encarnación de su Hijo único. (...) Dotado de esta incomparable dignidad, el hombre no puede vivir en condiciones de vida social, económica, cultural y política infrahumanas» (Ecclesia in Africa, 69). Os invito a vosotros y a vuestras comunidades a seguir librando la valiente batalla en favor del desarrollo integral del hombre y de la promoción de la justicia y la concordia entre todos los componentes de la nación. </w:t>
      </w:r>
    </w:p>
    <w:p>
      <w:pPr>
        <w:pStyle w:val="Normal"/>
        <w:rPr/>
      </w:pPr>
      <w:r>
        <w:rPr/>
        <w:t xml:space="preserve">3. Con su compromiso social, la Iglesia quiere desempeñar su función profética al servicio del hombre y de su dignidad. En efecto, existe un vínculo es- trecho entre evangelización y acción social. No es posible proclamar el mandamiento del amor sin promover un verdadero crecimiento de la persona humana y de la sociedad. Conozco la generosidad de vuestras comunidades, que se expresa a menudo con medios pobres y limitados, pero de gran significado humano y espiritual. Aliento vivamente a las personas que, con gran generosidad, se ponen al servicio de sus hermanos y hermanas necesitados o desamparados, enfermos, personas solas, ancianos o refugiados, que llegan de los países vecinos. Quiera Dios que cada cristiano, con sentido de comunión y abriendo generosamente los tesoros de su corazón, se considere un enviado del Señor para aliviar la miseria y combatir toda forma de marginación, anunciando así con sus actos el evangelio de Cristo. </w:t>
      </w:r>
    </w:p>
    <w:p>
      <w:pPr>
        <w:pStyle w:val="Normal"/>
        <w:rPr/>
      </w:pPr>
      <w:r>
        <w:rPr/>
        <w:t xml:space="preserve">Habéis querido que las escuelas católicas ocupen un lugar particular en vuestro servicio a la sociedad centroafricana, a fin de preparar a los jóvenes para los compromisos de la vida, así como para su papel cívico y su deber moral. En efecto, esas escuelas «son a la vez lugares de evangelización, educación integral, inculturación y aprendizaje del diálogo entre jóvenes de religiones y ambientes sociales diferentes» (ib., 102). Hay que impulsar esta orientación con la debida prudencia, para que la Iglesia contribuya de manera eficaz a que todos los jóvenes puedan acceder a la educación, y encuentre los medios de prestar una atención privilegiada a los más pobres de entre ellos. Eso exige que la solidaridad real de la Iglesia universal siga manifestándose concretamente, para que se aseguren la presencia y la formación humana, cultural y religiosa de un número suficiente de educadores, y puedan superarse los problemas materiales que dicho proyecto ciertamente creará. </w:t>
      </w:r>
    </w:p>
    <w:p>
      <w:pPr>
        <w:pStyle w:val="Normal"/>
        <w:rPr/>
      </w:pPr>
      <w:r>
        <w:rPr/>
        <w:t>4. En vuestras diócesis, la pastoral vocacional está experimentando un nuevo impulso, lo cual me alegra. Es indispensable que todos los católicos, especialmente en su vida familiar, tomen conciencia de que tienen la responsabilidad de promover y fomentar las vocaciones al sacerdocio y a la vida consagrada. A los jóvenes que se sienten llamados por el Señor a seguirlo por este camino les deseo que acojan sin temor la mirada de amor que el Señor les dirige y le respondan libre y generosamente. Corresponde luego a los obispos, con la ayuda de los responsables encargados del acompañamiento de las vocaciones y de los formadores del seminario, discernir y confirmar la autenticidad de la llamada recibida.</w:t>
      </w:r>
    </w:p>
    <w:p>
      <w:pPr>
        <w:pStyle w:val="Normal"/>
        <w:rPr/>
      </w:pPr>
      <w:r>
        <w:rPr/>
        <w:t>Parece importante incluir un año propedéutico a fin de permitir a los jóvenes progresar en su búsqueda y proporcionarles los elementos necesarios para profundizar sus conocimientos humanos, culturales y espirituales. Así podrán entrar con mayor provecho en el primer ciclo del seminario mayor.</w:t>
      </w:r>
    </w:p>
    <w:p>
      <w:pPr>
        <w:pStyle w:val="Normal"/>
        <w:rPr/>
      </w:pPr>
      <w:r>
        <w:rPr/>
        <w:t>La formación de los candidatos al sacerdocio es una responsabilidad esencial del obispo, que exige prestar atención particular a su organización, así como a la vida de los formadores y de cada uno de los seminaristas. Una seria formación espiritual, intelectual y pastoral, indispensable para el ejercicio del ministerio presbiteral, deberá ir unida a una sólida formación humana y cultural. «Sin una adecuada formación humana, toda la formación sacerdotal estaría privada de su fundamento necesario» (Pastores dabo vobis, 43). Los futuros sacerdotes deben adquirir las cualidades humanas indispensables para el desarrollo de personalidades equilibradas, fuertes y libres. Será particularmente importante insistir en la maduración afectiva de los candidatos, elemento decisivo de la educación en el amor verdadero y responsable, necesario para quien está llamado al celibato y que consiste en «ofrecer, con la gracia del Espíritu y con la respuesta libre de la propia voluntad, la totalidad de su amor y de su solicitud a Jesucristo y a la Iglesia» (ib., 44).</w:t>
      </w:r>
    </w:p>
    <w:p>
      <w:pPr>
        <w:pStyle w:val="Normal"/>
        <w:rPr/>
      </w:pPr>
      <w:r>
        <w:rPr/>
        <w:t xml:space="preserve">Saludo cordialmente a cada uno de vuestros sacerdotes. Son para vosotros colaboradores valiosos e indispensables en el anuncio del Evangelio, y vosotros tenéis solicitud y veláis por ellos, lo cual me alegra. Les agradezco su generosidad en el servicio a Cristo y a su Iglesia, en condiciones a menudo difíciles. Recuerden que, en profunda comunión con su obispo, y como hermanos entre sus hermanos bautizados, tienen la misión de congregar al pueblo de Dios, para que todos sus miembros, santificados por el Espíritu Santo, se ofrezcan a sí mismos como «una víctima viva, santa y agradable a Dios» (Rm 12, 1). Así pues, se trata de que los presbíteros vivan una vida digna y santa, conforme a su vocación y al testimonio que tienen que dar de ser hombres de Dios «apartados» para el servicio al Evangelio, sin dejarse atraer por la concupiscencia del mundo (cf. Ef 4, 22). «Los presbíteros (...) han de presidir de tal manera, que no busquen sus propios intereses, sino los de Cristo» (Presbyterorum ordinis, 9). Mediante una sólida vida espiritual, funda- da en la oración, en la Eucaristía y en el sacramento de la reconciliación, se con- vertirán para los fieles en guías auténticos por los caminos de la santidad, a la que todos los bautizados están llamados. </w:t>
      </w:r>
    </w:p>
    <w:p>
      <w:pPr>
        <w:pStyle w:val="Normal"/>
        <w:rPr/>
      </w:pPr>
      <w:r>
        <w:rPr/>
        <w:t>5. La vida consagrada, en su gran diversidad, es una riqueza de la Iglesia en vuestro país. La calidad espiritual de sus miembros, que se refleja en los fieles y que es también un apoyo valioso para los sacerdotes, hace cada vez más presente en la conciencia del pueblo de Dios «la exigencia de responder con la santidad de la vida al amor de Dios derramado en los corazones por el Espíritu Santo, reflejando en la conducta la consagración sacramental obrada por Dios en el bautismo, la confirmación o el orden» (Vita consecrata, 33). Exhorto a los responsables de los institutos presentes en vuestras diócesis a impartir a los jóvenes religiosos y religiosas una formación humana, intelectual y espiritual enraizada en la cultura de su país, que permita una conversión a Cristo de todo su ser, para que su consagración en el seguimiento de Cristo los configure cada vez más al Señor Jesús en su oblación al Padre. Las personas consagradas también han de recordar que la llamada que han recibido implica el compromiso de dedicarse totalmente a la misión. Los institutos religiosos, fieles a su propio carisma, en comunión y diálogo con los demás componentes eclesiales, en primer lugar con los obispos, deben responder con generosidad a las llamadas del Espíritu y han de preocuparse por buscar caminos nuevos para la misión, a fin de que Cristo sea anunciado a todas las culturas, hasta las regiones más lejanas.</w:t>
      </w:r>
    </w:p>
    <w:p>
      <w:pPr>
        <w:pStyle w:val="Normal"/>
        <w:rPr/>
      </w:pPr>
      <w:r>
        <w:rPr/>
        <w:t xml:space="preserve">Aprovecho esta ocasión para dar gracias a Dios por la inmensa obra realizada en la República centroafricana por los institutos religiosos desde la llegada de los primeros misioneros, hace más de un siglo. El desarrollo de una Iglesia particular, ya bien constituida, es el signo del dinamismo espiritual y apostólico que han sabido infundirle, transmitiendo el mensaje evangélico. Doy gracias, asimismo, a los sacerdotes fidei donum y a los laicos misioneros, que manifiestan concretamente su solidaridad y la de sus Iglesias particulares de origen mediante su misión en la República centroafricana. </w:t>
      </w:r>
    </w:p>
    <w:p>
      <w:pPr>
        <w:pStyle w:val="Normal"/>
        <w:rPr/>
      </w:pPr>
      <w:r>
        <w:rPr/>
        <w:t>6. En vuestros informes habéis subrayado que, en vuestras diócesis, son numerosos los laicos que están comprometidos en movimientos y asociaciones católicas. Los felicito por su disponibilidad y su fervor. Los aliento vivamente a transformar sus diferentes grupos en lugares privilegiados para desarrollar su compromiso misionero en medio de sus hermanos. Ojalá que sean en todas partes signos de la misericordia de Dios, abriéndose generosamente a las necesidades materiales y espirituales de los demás. Que no tengan miedo de anunciar el Evangelio mediante una vida cristiana ejemplar, conforme a los compromisos de su bautismo.</w:t>
      </w:r>
    </w:p>
    <w:p>
      <w:pPr>
        <w:pStyle w:val="Normal"/>
        <w:rPr/>
      </w:pPr>
      <w:r>
        <w:rPr/>
        <w:t>La formación de los laicos reviste una importancia decisiva para el futuro de la Iglesia. En efecto, «tiene como objetivo fundamental el descubrimiento cada vez más claro de la propia vocación y la disponibilidad cada vez mayor para vivirla en el cumplimiento de la propia misión» (Christifideles laici, 58). Os invito a prestar atención particular a la formación doctrinal y espiritual de los jóvenes y de las personas llamadas a asumir responsabilidades en todos los niveles y en todos los sectores de la vida social. En un mundo que necesita puntos de referencia y motivos de esperanza, la enseñanza de la doctrina social de la Iglesia permitirá preparar a los cristianos para las tareas políticas, económicas y sociales, a fin de que sean testigos activos de Cristo en sus ambientes de vida y participen eficazmente en la construcción de la nación.</w:t>
      </w:r>
    </w:p>
    <w:p>
      <w:pPr>
        <w:pStyle w:val="Normal"/>
        <w:rPr/>
      </w:pPr>
      <w:r>
        <w:rPr/>
        <w:t xml:space="preserve">Entre los laicos comprometidos de modo particular al servicio de la comunidad, saludo y felicito a los catequistas, cuya generosidad conozco, así como a sus familias. Son para vosotros, y para los sacerdotes, colaboradores insustituibles en el apostolado. En nuestros días, los cambios que se están produciendo tanto en la Iglesia como en la sociedad exigen de cada uno de ellos una profunda preparación doctrinal y pedagógica, así como una constante renovación espiritual y apostólica. Deseo que, en su tarea tan decisiva para la implantación y expansión de la Iglesia, cobren cada vez mayor conciencia de su pertenencia a la comunidad eclesial y de la dignidad de su función. </w:t>
      </w:r>
    </w:p>
    <w:p>
      <w:pPr>
        <w:pStyle w:val="Normal"/>
        <w:rPr/>
      </w:pPr>
      <w:r>
        <w:rPr/>
        <w:t>7. Son numerosas y de todo tipo las amenazas que hoy se ciernen sobre la familia africana y sobre sus fundamentos, socavando así la cohesión de toda la sociedad, puesto que es un pilar insustituible del edificio social. «Desde el punto de vista pastoral, esto es un verdadero desafío, dadas las dificultades de orden político, económico, social y cultural que los núcleos familiares en África deben afrontar en el contexto de los grandes cambios de la sociedad contemporánea» (Ecclesia in Africa, 80). Así pues, es esencial impulsar a los católicos a trabajar con todas sus fuerzas para preservar y promover los valores fundamentales de la familia. Los fieles deben tener en gran consideración la dignidad del matrimonio cristiano, que refleja y realiza el amor de Cristo a su Iglesia. Por eso, se debe enseñar claramente la verdad sobre el matrimonio y la familia, tal como Dios los estableció, recordando sobre todo que el amor de los esposos es único e indisoluble; y que, gracias a su estabilidad, el matrimonio contribuye a la realización plena de su vocación humana y cristiana.</w:t>
      </w:r>
    </w:p>
    <w:p>
      <w:pPr>
        <w:pStyle w:val="Normal"/>
        <w:rPr/>
      </w:pPr>
      <w:r>
        <w:rPr/>
        <w:t>Una seria preparación de las parejas, teniendo en cuenta su situación particular y su cultura, les hará tomar conciencia de que el sacramento del matrimonio es una gracia que Dios les concede para que crezca su amor a lo largo de toda la vida. Por tanto, conviene ayudarles a lograr la madurez humana que les permita asumir sus responsabilidades de esposos y padres cristianos, y ofrecerles una sólida espiritualidad matrimonial, para que consideren el matrimonio y la vida familiar como medios de santificación. Ojalá que durante su existencia encuentren, tanto en sus pastores como en la comunidad cristiana, especialmente en el testimonio de vida evangélica de las demás familias, un apoyo para afrontar las tareas y las difi cultades diarias.</w:t>
      </w:r>
    </w:p>
    <w:p>
      <w:pPr>
        <w:pStyle w:val="Normal"/>
        <w:rPr/>
      </w:pPr>
      <w:r>
        <w:rPr/>
        <w:t>8. Para expresar su misión de comunión entre todos los hombres, la Iglesia, llamada a ser signo y sacramento de la unidad del género humano, debe mantener y promover relaciones fraternas con todos, con vistas a la construcción de una sociedad unida y solidaria. El desarrollo, con espíritu de diálogo, de la colaboración entre los discípulos de Cristo con los demás creyentes y con todos los hombres de buena voluntad, contribuirá seguramente al bien común. Sin embargo, hay que tratar de ayudar a los católicos a realizar un serio discernimiento de la fe y de su expresión eclesial, principalmente en su encuentro con los hermanos bautizados de otras confesiones cristianas, para que fomenten relaciones fundadas en la verdad, teniendo en cuenta lo que une, pero también lo que aún impide la comunión total.</w:t>
      </w:r>
    </w:p>
    <w:p>
      <w:pPr>
        <w:pStyle w:val="Normal"/>
        <w:rPr/>
      </w:pPr>
      <w:r>
        <w:rPr/>
        <w:t xml:space="preserve">En una sociedad en la que se desarrolla el pluralismo religioso, también resulta cada vez más necesario dedicar una atención particular a las relaciones con los musulmanes. Un conocimiento auténtico de los valores espirituales y morales del islam, basado en una voluntad de respeto mutuo, facilitará una mayor comprensión y una sincera aceptación de la libertad religiosa. Desde esta perspectiva, os animo, como ya hacen algunos de vosotros, a formar a expertos en ciencias de las religiones y en cuestiones interreligiosas, que sean capaces, con clarividencia y sabiduría, de entablar un diálogo auténtico con los demás creyentes y aconsejar a las comunidades cristianas más directamente afectadas. </w:t>
      </w:r>
    </w:p>
    <w:p>
      <w:pPr>
        <w:pStyle w:val="Normal"/>
        <w:rPr/>
      </w:pPr>
      <w:r>
        <w:rPr/>
        <w:t>9. Queridos hermanos en el episcopado, al volver a vuestro país, os invito a mirar al futuro con confianza. La cercanía del año jubilar, durante el cual celebraremos el bimilenario del misterio central de nuestra fe, constituye una fuerte invitación a la esperanza. Deseo vivamente que este tiempo de gracia sea para vuestras comunidades una ocasión privilegiada para profundizar su fe en Dios Padre, Hijo y Espíritu Santo, que está en el origen y en el fin de nuestro camino. Ojalá que todos los fieles de vuestras diócesis encuentren en la contemplación de la encarnación del Hijo de Dios la revelación del rostro del Padre misericordioso y compasivo. Que, permaneciendo a la escucha del Espíritu, reconozcan los signos de los tiempos nuevos, y hagan cada vez más viva la espera de la vuelta gloriosa del Señor.</w:t>
      </w:r>
    </w:p>
    <w:p>
      <w:pPr>
        <w:pStyle w:val="Normal"/>
        <w:rPr/>
      </w:pPr>
      <w:r>
        <w:rPr/>
        <w:t>Encomiendo vuestro ministerio episcopal a la intercesión materna de María, la Virgen santísima, llamada a ser la Madre del Señor. Que ella sea para vosotros, y para el pueblo que os ha sido confiado, la Madre que muestra a todos sus hijos el sendero que lleva a su Hijo, asegurándoos su protección por los caminos de la vida.</w:t>
      </w:r>
    </w:p>
    <w:p>
      <w:pPr>
        <w:pStyle w:val="Normal"/>
        <w:rPr/>
      </w:pPr>
      <w:r>
        <w:rPr/>
        <w:t>De todo corazón, os imparto la bendición apostólica, que extiendo de buen grado a los sacerdotes, a los religiosos, a las religiosas, a los catequistas y a todos los fieles de vuestras diócesi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a los administradores de la  Universidad católica de América </w:t>
      </w:r>
    </w:p>
    <w:p>
      <w:pPr>
        <w:pStyle w:val="Normal"/>
        <w:rPr/>
      </w:pPr>
      <w:r>
        <w:rPr/>
        <w:t>27 de Septiembre 1999</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Eminencias; queridos hermanos en el episcopado; queridos amigos: </w:t>
      </w:r>
    </w:p>
    <w:p>
      <w:pPr>
        <w:pStyle w:val="Normal"/>
        <w:rPr/>
      </w:pPr>
      <w:r>
        <w:rPr/>
        <w:t xml:space="preserve"> </w:t>
      </w:r>
      <w:r>
        <w:rPr/>
        <w:t>En el amor de Dios, de quien procede toda sabiduría, os doy la bienvenida a vosotros, administradores de la Universidad católica de América. Vuestra universidad ha dado durante mucho tiempo una contribución muy notable a la Iglesia y a la sociedad en Estados Unidos, y por eso me alegro de tener esta oportunidad para animaros a seguir formando y haciendo realidad la visión de una universidad verdaderamente católica en vuestra cultura, especialmente en esta época. En el umbral del nuevo milenio, la Iglesia está comprometida profundamente en la nueva evangelización, y las universidades católicas desempeñan un papel específico en esta gran tarea. En mi carta encíclica Fides et ratio, escribí que "la fe y la razón son como las dos alas con las cuales el espíritu humano se eleva hacia la contemplación de la verdad" (n. 1). La razón puede ayudar a la fe a evitar los peligros del mito o la superstición, y la fe puede abrir la razón a la plenitud de verdad que, por su misma naturaleza, busca siempre (cf. n. 48). Toda la tradición católica testimonia esta reciprocidad, y la mayor contribución que puede dar la Universidad católica de América a la obra de la nueva evangelización consiste en testimoniar esta profunda armonía entre fe y razón.</w:t>
      </w:r>
    </w:p>
    <w:p>
      <w:pPr>
        <w:pStyle w:val="Normal"/>
        <w:rPr/>
      </w:pPr>
      <w:r>
        <w:rPr/>
        <w:t>Me alegra, asimismo, dar la bienvenida al Grupo coral estudiantil presente hoy aquí. Os doy las gracias por la belleza de vuestra música, la cual muestra que en la tradición católica el bien y la verdad van siempre unidos a la belleza. Esto también forma parte del testimonio de las universidades católicas, porque la belleza es siempre "clave del misterio y llamada a lo trascendente" (Carta a los artistas, 16).</w:t>
      </w:r>
    </w:p>
    <w:p>
      <w:pPr>
        <w:pStyle w:val="Normal"/>
        <w:rPr/>
      </w:pPr>
      <w:r>
        <w:rPr/>
        <w:t>Encomendando a toda la comunidad de la Universidad católica de América a la constante intercesión de María, Sede de la sabiduría, os imparto cordialmente a vosotros y a vuestros seres queridos mi bendición apostólica.</w:t>
      </w:r>
    </w:p>
    <w:p>
      <w:pPr>
        <w:pStyle w:val="Normal"/>
        <w:rPr/>
      </w:pPr>
      <w:r>
        <w:rPr/>
        <w:t xml:space="preserve">      </w:t>
      </w:r>
    </w:p>
    <w:p>
      <w:pPr>
        <w:pStyle w:val="Normal"/>
        <w:rPr/>
      </w:pPr>
      <w:r>
        <w:rPr/>
      </w:r>
    </w:p>
    <w:p>
      <w:pPr>
        <w:pStyle w:val="Normal"/>
        <w:rPr/>
      </w:pPr>
      <w:r>
        <w:rPr/>
      </w:r>
    </w:p>
    <w:p>
      <w:pPr>
        <w:pStyle w:val="Normal"/>
        <w:rPr/>
      </w:pPr>
      <w:r>
        <w:rPr/>
        <w:t>DISCURSO DEL SANTO PADRE JUAN PABLO II A LOS MIEMBROS DEL 31 ESCUADRÓN DE LA AERONÁUTICA MILITAR ITALIANA  Domingo 26 de septiembre de 1999</w:t>
      </w:r>
    </w:p>
    <w:p>
      <w:pPr>
        <w:pStyle w:val="Normal"/>
        <w:rPr/>
      </w:pPr>
      <w:r>
        <w:rPr/>
        <w:t xml:space="preserve"> </w:t>
      </w:r>
    </w:p>
    <w:p>
      <w:pPr>
        <w:pStyle w:val="Normal"/>
        <w:rPr/>
      </w:pPr>
      <w:r>
        <w:rPr/>
        <w:t xml:space="preserve">Señores oficiales y suboficiales; amadísimos hermanos y hermanas: </w:t>
      </w:r>
    </w:p>
    <w:p>
      <w:pPr>
        <w:pStyle w:val="Normal"/>
        <w:rPr/>
      </w:pPr>
      <w:r>
        <w:rPr/>
        <w:t xml:space="preserve">1. Me alegra siempre poder acogeros y saludaros. Este encuentro, ya tradicional, se enriquece cada vez con nuevos motivos y sentimientos. Ante todo, me brinda la oportunidad de daros personalmente las gracias a vosotros, amables miembros del 31° escuadrón de la Aeronáutica militar italiana, que, acompañándome durante los viajes aéreos en territorio italiano, me permitís participar en celebraciones y manifestaciones eclesiales en diversas localidades de la amada Italia. </w:t>
      </w:r>
    </w:p>
    <w:p>
      <w:pPr>
        <w:pStyle w:val="Normal"/>
        <w:rPr/>
      </w:pPr>
      <w:r>
        <w:rPr/>
        <w:t xml:space="preserve">De este modo cooperáis en mi ministerio y me brindáis la posibilidad de llevar el mensaje evangélico a numerosos hermanos y hermanas en la fe, sosteniéndolos en su testimonio y en su amor a Cristo y a la Iglesia; asimismo, me permitís llevar consuelo a cuantos se encuentran en particulares situaciones de sufrimiento. </w:t>
      </w:r>
    </w:p>
    <w:p>
      <w:pPr>
        <w:pStyle w:val="Normal"/>
        <w:rPr/>
      </w:pPr>
      <w:r>
        <w:rPr/>
        <w:t xml:space="preserve">2. Deseo renovaros mi más sincera y cordial gratitud por vuestro valioso y laudable servicio, así como por vuestra solícita y continua disponibilidad; a la vez, os manifiesto mi profunda estima por vuestra gran preparación técnica y profesional. Permitidme, además, poner de relieve los ideales de fe que inspiran y presiden vuestra no fácil actividad, ideales que vuestro comandante acaba de evocar al saludarme en nombre de todos vosotros. </w:t>
      </w:r>
    </w:p>
    <w:p>
      <w:pPr>
        <w:pStyle w:val="Normal"/>
        <w:rPr/>
      </w:pPr>
      <w:r>
        <w:rPr/>
        <w:t xml:space="preserve">Como sucede tradicionalmente en esta circunstancia, con profunda alegría confiero especiales distinciones y condecoraciones pontificias a algunos de vosotros: es un gesto exterior con el que os manifiesto mi gratitud personal y la de la Santa Sede por la generosa disponibilidad con que ponéis al servicio del Papa vuestra capacidad profesional; y es, además, un signo de la estima que siento por vosotros y por todos los componentes del 31° escuadrón. </w:t>
      </w:r>
    </w:p>
    <w:p>
      <w:pPr>
        <w:pStyle w:val="Normal"/>
        <w:rPr/>
      </w:pPr>
      <w:r>
        <w:rPr/>
        <w:t xml:space="preserve">3. Estamos viviendo el tercer año de preparación inmediata para el gran jubileo, ya inminente. El año 1999 está dedicado al Padre. Jesús nos enseñó a dirigirnos al Padre celestial así: «Padre nuestro que estás en los cielos» (Mt 6, 9). Ciertamente, la referencia al «cielo» com o lugar donde mora el Padre es simbólica: el cielo, con sus dimensiones ilimitadas y con la multiplicidad de los astros que lo embellecen, es el lugar donde resplandecen de modo particular la hermosura y la grandeza del Padre, «creador del cielo y de la tierra». </w:t>
      </w:r>
    </w:p>
    <w:p>
      <w:pPr>
        <w:pStyle w:val="Normal"/>
        <w:rPr/>
      </w:pPr>
      <w:r>
        <w:rPr/>
        <w:t xml:space="preserve">Los cielos os resultan familiares: los surcáis en cada uno de vuestros vuelos. Ojalá que vuestra actividad y toda vuestra vida esté impregnada constantemente del amor del Padre, que en Jesucristo reveló su verdadero rostro de misericordia y ternura. Que vele por vosotros con su presencia paterna y abra vuestro espíritu a una gran confianza en él. </w:t>
      </w:r>
    </w:p>
    <w:p>
      <w:pPr>
        <w:pStyle w:val="Normal"/>
        <w:rPr/>
      </w:pPr>
      <w:r>
        <w:rPr/>
        <w:t xml:space="preserve">Con estos sentimientos, invoco sobre vosotros, sobre el 31° escuadrón y sobre vuestras familias, la protección del Señor, por intercesión de la Virgen de Loreto, a quien la Aeronáutica profesa una especial devoción. </w:t>
      </w:r>
    </w:p>
    <w:p>
      <w:pPr>
        <w:pStyle w:val="Normal"/>
        <w:rPr/>
      </w:pPr>
      <w:r>
        <w:rPr/>
        <w:t xml:space="preserve">A todos vosotros, y a vuestros seres queridos, os imparto mi afectuosa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a los delegados de las Conferencias episcopales  para la pastoral de la cultura </w:t>
      </w:r>
    </w:p>
    <w:p>
      <w:pPr>
        <w:pStyle w:val="Normal"/>
        <w:rPr/>
      </w:pPr>
      <w:r>
        <w:rPr/>
        <w:t xml:space="preserve">25 Setiembre, 1999   </w:t>
      </w:r>
    </w:p>
    <w:p>
      <w:pPr>
        <w:pStyle w:val="Normal"/>
        <w:rPr/>
      </w:pPr>
      <w:r>
        <w:rPr/>
        <w:t xml:space="preserve"> </w:t>
      </w:r>
    </w:p>
    <w:p>
      <w:pPr>
        <w:pStyle w:val="Normal"/>
        <w:rPr/>
      </w:pPr>
      <w:r>
        <w:rPr/>
        <w:t xml:space="preserve">Señores cardenales;  venerados hermanos en el episcopado;  amadísimos hermanos y hermanas:  </w:t>
      </w:r>
    </w:p>
    <w:p>
      <w:pPr>
        <w:pStyle w:val="Normal"/>
        <w:rPr/>
      </w:pPr>
      <w:r>
        <w:rPr/>
        <w:t>1. Esta audiencia especial, con ocasión del encuentro mundial de los encargados de las Conferencias episcopales para la pastoral universitaria, es para mí motivo de alegría porque me brinda, entre otras cosas, la oportunidad de expresaros mi profundo aprecio por el trabajo que realizáis en los ambientes universitarios de vuestras respectivas naciones. Saludo al cardenal Pio Laghi, al que agradezco las nobles palabras con que ha interpretado los sentimientos de todos. Saludo también al cardenal Paul Poupard y a los demás prelados presentes, así como a las autoridades académicas que han intervenido. Mi saludo se extiende, asimismo, a todos vosotros, comprometidos en un campo tan importante como es el del mundo universitario.</w:t>
      </w:r>
    </w:p>
    <w:p>
      <w:pPr>
        <w:pStyle w:val="Normal"/>
        <w:rPr/>
      </w:pPr>
      <w:r>
        <w:rPr/>
        <w:t>Este encuentro mundial constituye, ciertamente, un útil enriquecimiento para todos vosotros, puesto que os permite un provechoso intercambio de experiencias a nivel de Iglesias particulares. Además, os da la posibilidad de preparar juntos el Jubileo de los universitarios, con ocasión del cual, el año próximo, se reunirán en Roma numerosos representantes de universidades e instituciones escolares de todo el mundo.</w:t>
      </w:r>
    </w:p>
    <w:p>
      <w:pPr>
        <w:pStyle w:val="Normal"/>
        <w:rPr/>
      </w:pPr>
      <w:r>
        <w:rPr/>
        <w:t>Sé que os estáis preparando con gran esmero para esa cita. Al respecto, deseo expresar mi profunda satisfacción por el material preparado por la Congregación para la educación católica, en colaboración con el Consejo pontificio para la cultura y la diócesis de Roma, con el fin de sensibilizar y preparar a los universitarios para el gran jubileo. Lo encomiendo a vosotros y a todos los agentes de pastoral universitaria:  son líneas de profundización y propuestas de acción, que se llevarán a cabo gracias a la creatividad de cada una de las realidades locales,  para  confluir de nuevo, con alegría y entusiasmo, en la celebración común de la Jornada mundial de la juventud y, sobre todo, en el Jubileo de los profesores  universitarios  del año próximo.</w:t>
      </w:r>
    </w:p>
    <w:p>
      <w:pPr>
        <w:pStyle w:val="Normal"/>
        <w:rPr/>
      </w:pPr>
      <w:r>
        <w:rPr/>
        <w:t xml:space="preserve"> </w:t>
      </w:r>
      <w:r>
        <w:rPr/>
        <w:t>2. El tema que habéis elegido, "La universidad para un nuevo humanismo", se sitúa audazmente en el delicado punto de intersección entre las dinámicas del saber y la palabra del Evangelio. Estoy seguro de que, confiado a vuestro cuidado y  al  de las universidades católicas y eclesiásticas, dará abundantes frutos. Os  proponéis hacer que participe toda la comunidad universitaria, en sus múltiples componentes (estudiantes, profesores y personal administrativo) y en su carácter de lugar privilegiado de elaboración y transmisión de la cultura:  en el Evangelio se funda una concepción del mundo y del hombre que no deja de ofrecer valores culturales, humanísticos y éticos que pueden influir en toda la visión de la vida y de la historia.</w:t>
      </w:r>
    </w:p>
    <w:p>
      <w:pPr>
        <w:pStyle w:val="Normal"/>
        <w:rPr/>
      </w:pPr>
      <w:r>
        <w:rPr/>
        <w:t>Así se confirma la vocación originaria de la universidad, a veces puesta en tela de juicio por tendencias dispersivas y pragmáticas:  ser lugar rico en formación y en humanitas, al servicio de la calidad de la vida, según la verdad integral del hombre en su camino a lo largo de la historia. Es cultura del hombre y para el hombre, que se difunde y extiende a los diversos campos del saber, a las modalidades y formas de las costumbres, y al ordenamiento recto y armonioso de la sociedad. Al respecto, no son pocos los problemas que debe afrontar la pastoral universitaria en su actividad diaria. Han aparecido problemas nuevos tras los profundos cambios que se han producido en este último tramo del milenio. En su raíz se halla el desafío constante que constituyen las relaciones entre fe y razón, entre fe y cultura, entre fe y progreso científico. En el ámbito de la universidad, la aparición de nuevos saberes y nuevas corrientes culturales está relacionada siempre, directa o indirectamente, con las grandes cuestiones sobre el hombre, sobre el sentido de su ser y obrar, sobre el valor de la conciencia, y sobre la interpretación de la libertad. Por eso, los intelectuales católicos tienen como tarea prioritaria promover una síntesis renovada y vital entre fe y cultura, sin olvidar jamás que el punto central de referencia en la múltiple actividad formativa sigue siendo Cristo, único Salvador del mundo.</w:t>
      </w:r>
    </w:p>
    <w:p>
      <w:pPr>
        <w:pStyle w:val="Normal"/>
        <w:rPr/>
      </w:pPr>
      <w:r>
        <w:rPr/>
        <w:t xml:space="preserve"> </w:t>
      </w:r>
      <w:r>
        <w:rPr/>
        <w:t>3. Amadísimos hermanos y hermanas, con vuestra vida y vuestro trabajo proclamad la gran noticia:  "Ecce natus est nobis Salvator mundi!". En este misterio se centra la celebración jubilar, que invita a todo creyente a convertirse en heraldo incansable de esta gozosa verdad. Sin embargo, para cumplir esta tarea apostólica, debe dejarse guiar dócilmente por la palabra divina. Esto se deduce del testamento apostólico de san Pablo a los ancianos de  Éfeso:  "Ahora os encomiendo a Dios y a la Palabra de su gracia" (Hch 20, 32). El Apóstol encomienda a los ancianos a la Palabra, convencido de que ellos, antes de ser heraldos de la Palabra, son impulsados por la Palabra de Dios, precisamente porque la Palabra es poderosa y eficaz. En cuanto realidad viva y operante (cf. Hb 4, 12), tiene el poder de salvar la vida (cf. St 1, 21), conceder la herencia con todos los santificados (cf. Hch 20, 32), y comunicar la sabiduría que lleva a la salvación (cf. 2 Tm 3, 15. 17), porque es fuerza de Dios para la salvación de todo el que cree (cf. Rm 1, 16).</w:t>
      </w:r>
    </w:p>
    <w:p>
      <w:pPr>
        <w:pStyle w:val="Normal"/>
        <w:rPr/>
      </w:pPr>
      <w:r>
        <w:rPr/>
        <w:t>Desde esta perspectiva, el concilio Vaticano II afirma que el Evangelio tiene la fuerza de renovar continuamente la vida y la cultura, purificándolas y elevándolas (cf. Gaudium et spes, 58). No debe ser motivo de desaliento la constatación de la insuficiencia de las propias fuerzas frente a las dificultades. Éste fue también el drama de san Pablo, el cual, sin embargo, consciente de la fuerza del Evangelio, al dirigirse a los Corintios, afirmaba:  "Llevamos este tesoro en recipientes de barro, para que aparezca que una fuerza tan extraordinaria es de Dios y no de nosotros" (2 Co 4, 7).</w:t>
      </w:r>
    </w:p>
    <w:p>
      <w:pPr>
        <w:pStyle w:val="Normal"/>
        <w:rPr/>
      </w:pPr>
      <w:r>
        <w:rPr/>
        <w:t xml:space="preserve"> </w:t>
      </w:r>
      <w:r>
        <w:rPr/>
        <w:t>4. Toda acción apostólica en el campo universitario debe tender a lograr que los jóvenes, los profesores y cuantos trabajan en el mundo académico se encuentren personalmente con Cristo. Con esta finalidad, es de gran utilidad un servicio específico de pastoral universitaria, que se esfuerce por animar y coordinar las diversas realidades eclesiales activas en este campo:  las capellanías, los colegios, los grupos parroquiales y los grupos de Facultad. En efecto, el horizonte de la evangelización de la cultura no se limita a los confines de la ciudad universitaria. Abarca toda la acción eclesial y, por eso, es tanto más eficaz cuanto más logra integrarse en una pastoral orgánica.</w:t>
      </w:r>
    </w:p>
    <w:p>
      <w:pPr>
        <w:pStyle w:val="Normal"/>
        <w:rPr/>
      </w:pPr>
      <w:r>
        <w:rPr/>
        <w:t>En este ámbito, es de desear que en toda universidad haya una capellanía, corazón de la pastoral universitaria. Debe ser un centro que impulse la formación y las iniciativas culturales específicas de la evangelización. Su tarea consistirá en cultivar el diálogo abierto y sincero con los diversos componentes de la universidad, proponiendo adecuados caminos de búsqueda de un encuentro personal con Cristo.</w:t>
      </w:r>
    </w:p>
    <w:p>
      <w:pPr>
        <w:pStyle w:val="Normal"/>
        <w:rPr/>
      </w:pPr>
      <w:r>
        <w:rPr/>
        <w:t>También será útil la promoción de iniciativas significativas a nivel nacional, como la consulta para la pastoral universitaria en el seno de la Conferencia episcopal y la Jornada de la universidad, articulada según un compromiso de oración, reflexión y programación. Como ya ha sucedido a nivel europeo, conviene que se instituya una coordinación de los capellanes de todos los continentes, en colaboración  con  los organismos pastorales de las Conferencias episcopales, para reforzar con la cooperación la riqueza multiforme de las iniciativas locales.</w:t>
      </w:r>
    </w:p>
    <w:p>
      <w:pPr>
        <w:pStyle w:val="Normal"/>
        <w:rPr/>
      </w:pPr>
      <w:r>
        <w:rPr/>
        <w:t xml:space="preserve"> </w:t>
      </w:r>
      <w:r>
        <w:rPr/>
        <w:t>5. La Iglesia os invita, amadísimos hermanos y hermanas, a ser los evangelizadores de la cultura. El creyente, iluminado y guiado por la palabra de Dios, no teme confrontarse con el pensamiento humano. Al contrario, lo abraza como propio, seguro de la trascendencia de la verdad revelada, que ilumina y valora el esfuerzo humano. La sabiduría y la verdad provienen de Dios:  donde existen el esfuerzo de la reflexión honrada y la pasión desinteresada por la verdad, se abre un camino que lleva a Cristo, Salvador de los hombres.</w:t>
      </w:r>
    </w:p>
    <w:p>
      <w:pPr>
        <w:pStyle w:val="Normal"/>
        <w:rPr/>
      </w:pPr>
      <w:r>
        <w:rPr/>
        <w:t>Amadísimos hermanos y hermanas, tened la seguridad de que no estáis solos en vuestra ardua tarea misionera. Cristo camina con vosotros. Por eso, sed valientes al anunciarlo y testimoniarlo:  este  anuncio  tiene  la  fuerza y el poder de sacudir y maravillar a los oyentes,  impulsándolos  a una toma personal de posición con respecto a él (cf. Lc 2, 34-35).</w:t>
      </w:r>
    </w:p>
    <w:p>
      <w:pPr>
        <w:pStyle w:val="Normal"/>
        <w:rPr/>
      </w:pPr>
      <w:r>
        <w:rPr/>
        <w:t>Invoco la protección de María, Sedes sapientiae, sobre vosotros, sobre vuestras comunidades universitarias y sobre cuantos encontréis en vuestro ministerio diario, y a la vez que os aseguro un recuerdo especial en mi oración, os imparto de corazón a cada uno mi afectuosa bendición.</w:t>
      </w:r>
    </w:p>
    <w:p>
      <w:pPr>
        <w:pStyle w:val="Normal"/>
        <w:rPr/>
      </w:pPr>
      <w:r>
        <w:rPr/>
        <w:t xml:space="preserve">      </w:t>
      </w:r>
    </w:p>
    <w:p>
      <w:pPr>
        <w:pStyle w:val="Normal"/>
        <w:rPr/>
      </w:pPr>
      <w:r>
        <w:rPr/>
      </w:r>
    </w:p>
    <w:p>
      <w:pPr>
        <w:pStyle w:val="Normal"/>
        <w:rPr/>
      </w:pPr>
      <w:r>
        <w:rPr/>
      </w:r>
    </w:p>
    <w:p>
      <w:pPr>
        <w:pStyle w:val="Normal"/>
        <w:rPr/>
      </w:pPr>
      <w:r>
        <w:rPr/>
        <w:t>Discurso del Santo Padre  a los obispos canadienses de las  provincias atlánticas en visita "ad limina"</w:t>
      </w:r>
    </w:p>
    <w:p>
      <w:pPr>
        <w:pStyle w:val="Normal"/>
        <w:rPr/>
      </w:pPr>
      <w:r>
        <w:rPr/>
        <w:t xml:space="preserve"> </w:t>
      </w:r>
      <w:r>
        <w:rPr/>
        <w:t>25 de septiembre 1999</w:t>
      </w:r>
    </w:p>
    <w:p>
      <w:pPr>
        <w:pStyle w:val="Normal"/>
        <w:rPr/>
      </w:pPr>
      <w:r>
        <w:rPr/>
        <w:t xml:space="preserve"> </w:t>
      </w:r>
    </w:p>
    <w:p>
      <w:pPr>
        <w:pStyle w:val="Normal"/>
        <w:rPr/>
      </w:pPr>
      <w:r>
        <w:rPr/>
        <w:t xml:space="preserve"> </w:t>
      </w:r>
    </w:p>
    <w:p>
      <w:pPr>
        <w:pStyle w:val="Normal"/>
        <w:rPr/>
      </w:pPr>
      <w:r>
        <w:rPr/>
        <w:t xml:space="preserve">Eminencia; queridos hermanos en el episcopado: </w:t>
      </w:r>
    </w:p>
    <w:p>
      <w:pPr>
        <w:pStyle w:val="Normal"/>
        <w:rPr/>
      </w:pPr>
      <w:r>
        <w:rPr/>
        <w:t xml:space="preserve"> </w:t>
      </w:r>
      <w:r>
        <w:rPr/>
        <w:t>1. En el amor del Espíritu Santo, os saludo a vosotros, obispos de Nueva Brunswick, Terranova, Nueva Escocia e Isla Príncipe Eduardo, así como al cardenal Ambrozic y a los obispos auxiliares de Toronto, que realizáis vuestra visita ad limina Apostolorum:  "Gracia y paz abundantes por el conocimiento de nuestro Señor" (2 P 1, 2). Aquí, en Roma, ante las tumbas de los apóstoles Pedro y Pablo, renováis los vínculos de comunión que os unen al Sucesor de Pedro y os fortalecéis espiritualmente para seguir desempeñando vuestro ministerio. Se trata de tumbas de mártires, que evocan la fuerza del testimonio cristiano en todas las épocas y nos recuerdan que la Iglesia nació del derramamiento de sangre:  la sangre del Cordero, que fluye para siempre en los cielos, y la sangre de quienes lavaron sus vestiduras y las blanquearon con su sangre (cf. Ap 7, 14). Aquí celebráis el sacrificio eucarístico en altares erigidos en memoria de "los degollados a causa de la palabra de Dios" (Ap 6, 9), y os unís a ellos cantando el gran himno de la Iglesia:  "Al que está sentado en el trono y al Cordero, alabanza, honor, gloria y potencia por los siglos de los siglos" (Ap 5, 13). Os remontáis en el tiempo a los orígenes del cristianismo, pero lo hacéis para ver con mayor claridad y confianza el futuro que Dios quiere para su Iglesia en el milenio que está a punto de comenzar.</w:t>
      </w:r>
    </w:p>
    <w:p>
      <w:pPr>
        <w:pStyle w:val="Normal"/>
        <w:rPr/>
      </w:pPr>
      <w:r>
        <w:rPr/>
        <w:t xml:space="preserve"> </w:t>
      </w:r>
      <w:r>
        <w:rPr/>
        <w:t>2. En el centro del plan de Dios para la Iglesia de nuestro tiempo está ese gran momento de gracia que fue el concilio Vaticano II. Las décadas pasadas desde el Concilio no han sido tranquilas, pero en todas partes hay signos de los admirables frutos que el Espíritu puede producir cuando respondemos con fe a sus inspiraciones. Indudablemente, uno de los frutos del Espíritu en el período posconciliar ha sido el impulso de una nueva vitalidad espiritual y nuevas energías apostólicas entre los fieles laicos. Los seglares católicos, hombres y mujeres, están viviendo la gracia de su bautismo de un modo que muestra con mayor esplendor los múltiples carismas que fortalecen y embellecen a la Iglesia. No podemos menos de dar gracias a Dios por ello.</w:t>
      </w:r>
    </w:p>
    <w:p>
      <w:pPr>
        <w:pStyle w:val="Normal"/>
        <w:rPr/>
      </w:pPr>
      <w:r>
        <w:rPr/>
        <w:t>Continuando la reflexión comenzada con los grupos anteriores de obispos canadienses en esta serie de visitas ad limina, hoy deseo compartir con vosotros algunas breves consideraciones sobre la relación entre los sacerdotes y los fieles laicos en la vida pastoral de vuestras comunidades y en el testimonio de la Iglesia ante la sociedad. Solemos hablar de los obispos y los sacerdotes como "pastores", recurriendo a la tradición bíblica y patrística, en la que la imagen del pastor es rica y sugestiva. Pero a veces esto ha ido acompañado por un cierto rechazo a hablar de los laicos como "rebaño", como si, al hacerlo, los condenáramos a un papel estrictamente pasivo y dependiente. Ciertamente, eso no es lo que pensaba el Concilio, y tampoco lo que la Iglesia necesita ahora. Por eso, vale la pena analizar de nuevo esa imagen bíblica, para redescubrir el sentido de complementariedad y comunión que entraña.</w:t>
      </w:r>
    </w:p>
    <w:p>
      <w:pPr>
        <w:pStyle w:val="Normal"/>
        <w:rPr/>
      </w:pPr>
      <w:r>
        <w:rPr/>
        <w:t>La imagen viene de un mundo en que el rebaño era la piedra angular de la vida económica y la clave de la supervivencia humana. El pastor alimentaba y abrevaba a las ovejas y las protegía día y noche de los predadores y las enfermedades; en este sentido, las ovejas vivían gracias al pastor. El rebaño, a su vez, proporcionaba comida, vestido e incluso abrigo, no sólo al pastor, sino también a su familia y a su tribu. Desde este punto de vista, el pastor dependía de su rebaño, del mismo modo que el rebaño dependía de él. Por consiguiente, la imagen bíblica ofrece una visión de reciprocidad vital:  las ovejas viven por el pastor, y éste por las ovejas. Esa misma idea  se halla expresada en la carta que san Pablo escribió a la Iglesia de Tesalónica:  "Ahora sí que vivimos, pues permanecéis firmes en el Señor" (1 Ts 3, 8). El Apóstol dio vida a la comunidad, y ahora, mediante su fidelidad, ella le da vida a él.</w:t>
      </w:r>
    </w:p>
    <w:p>
      <w:pPr>
        <w:pStyle w:val="Normal"/>
        <w:rPr/>
      </w:pPr>
      <w:r>
        <w:rPr/>
        <w:t xml:space="preserve"> </w:t>
      </w:r>
      <w:r>
        <w:rPr/>
        <w:t>3. De modo más radical aún, las ovejas se convierten en el cuerpo del pastor, especialmente como fuente de alimento. Aquí la imagen es tan profunda, que nos introduce en la noción de Iglesia como Cuerpo de Cristo. Jesucristo es el pastor eterno del rebaño, en cuyo nombre prestan su servicio todos los pastores; pero el rebaño es el Cuerpo de Cristo en el mundo. Una vez más, hay una dramática reciprocidad en la entrega de sí que, en este caso, no atañe a la vida material y a la supervivencia humana; se trata, más bien, del gran misterio del sacrificio de Cristo por la salvación del mundo, que se hace presente cada vez que se celebra la eucaristía. Aquí llegamos al núcleo mismo del misterio del oficio cristiano de pastor, puesto que Cristo, el Pastor, es también el Cordero. En efecto, es el Pastor porque es el Cordero. Ningún pastor puede ser un verdadero pastor del rebaño de Dios si no se identifica con el Cordero de Dios, sacrificado por los pecados del mundo. No podemos esperar ser pastores semejantes a Cristo si no vivimos el misterio de su cruz (cf. Flp 3, 10). Esto vale para los pastores de la Iglesia de nuestro tiempo como valía para los Apóstoles, a cuyas tumbas habéis venido en peregrinación. Al morir como mártires, se identificaron plenamente con el Cordero de Dios y, por eso, son para siempre los pastores que desde su lugar en el cielo siguen guiándonos (cf. Prefacio I de los Apóstoles). Lo que vale para los pastores, también vale para toda la Iglesia, el pueblo sacerdotal de Dios en el mundo. El centro de toda actividad pastoral y de toda forma de apostolado es la unión con el misterio pascual de Cristo. Al identificarse con el Señor crucificado y resucitado por la gracia del Espíritu Santo, todos los bautizados pueden participar en la misión evangelizadora de la Iglesia y en su servicio a la familia humana. El pastor y las ovejas tienen vocaciones de servicio complementarias.</w:t>
      </w:r>
    </w:p>
    <w:p>
      <w:pPr>
        <w:pStyle w:val="Normal"/>
        <w:rPr/>
      </w:pPr>
      <w:r>
        <w:rPr/>
        <w:t xml:space="preserve"> </w:t>
      </w:r>
      <w:r>
        <w:rPr/>
        <w:t>4. Esta visión de la complementariedad y la comunión entre sacerdotes y laicos entraña estilos específicos de vida para los sacerdotes y para la formación en los seminarios, que muestren claramente que el sacerdote es un hombre "apartado" para un servicio particular. En la liturgia y en la tarea pastoral al frente de sus comunidades, los sacerdotes continúan el único sacerdocio de Jesucristo, el "pastor supremo" (1 P 5, 4). Al guiar el rebaño y presidir sus oraciones, el sacerdote eleva a Dios y ennoblece la vocación cristiana de todos los fieles a los que sirve. Es importante que los sacerdotes sean hombres "apartados" y, al mismo tiempo, "servidores", pues una característica es condición de la otra. Si el sacerdote no es claramente un hombre "apartado", no podrá prestar el servicio que la Iglesia le pide; si no es un verdadero servidor, estará condenado a una soledad vacía y estéril, impropia de un auténtico pastor. El celibato sacerdotal, la disciplina de oración, la sencillez de vida y el hábito eclesiástico constituyen signos evidentes de que el sacerdote es un hombre "apartado" para el servicio al Evangelio. Es innegable que esos signos producen frutos, especialmente en una cultura que busca con ansia signos de la trascendencia, una cultura que necesita verdaderos pastores y testigos convincentes.</w:t>
      </w:r>
    </w:p>
    <w:p>
      <w:pPr>
        <w:pStyle w:val="Normal"/>
        <w:rPr/>
      </w:pPr>
      <w:r>
        <w:rPr/>
        <w:t xml:space="preserve"> </w:t>
      </w:r>
      <w:r>
        <w:rPr/>
        <w:t>5. La complementariedad de la vocación diferente de los sacerdotes y los laicos debe constituir el marco en el que se realicen los esfuerzos por reunir las fuerzas de la Iglesia con vistas a la nueva evangelización en Canadá. Esta complementariedad, que responde al carácter sinfónico del Cuerpo de Cristo, del que todos son miembros pero en el que no todos tienen las mismas funciones, es la condición de una cooperación que sea fuente de gracia para la misión de la Iglesia. La tarea pastoral de los sacerdotes no es en absoluto una manera de ahogar las iniciativas de los laicos ni de reducir al pueblo a una actitud de pasividad o dependencia. Por el contrario, conviene favorecer formas de testimonios laicos que no sólo hagan presente con mayor eficacia a la Iglesia en el corazón del mundo, sino que también susciten abundantes y buenas vocaciones sacerdotales. Sin embargo, no hay que atenuar la distinción entre el sacerdocio ministerial y la vocación seglar, ya que ciertamente eso no es lo que los padres conciliares pensaban cuando pidieron una mayor cooperación entre los sacerdotes y los laicos, queriendo fortalecer en particular la vocación de los laicos en la Iglesia y en el mundo. Una noción imprecisa de la misión diferente de los sacerdotes y los seglares ha llevado a veces a una crisis de identidad y confianza en el seno del clero, pero también a formas laicas de actividad que son demasiado clericalizadas o demasiado "politizadas".</w:t>
      </w:r>
    </w:p>
    <w:p>
      <w:pPr>
        <w:pStyle w:val="Normal"/>
        <w:rPr/>
      </w:pPr>
      <w:r>
        <w:rPr/>
        <w:t>El primer campo de la vocación seglar es la vida de la sociedad, de la cultura y de la empresa, que se extiende más allá de los límites visibles de la Iglesia. Los laicos, hombres y mujeres, están llamados a realizar su vocación bautismal y a promover el arte de ser cristianos en el mundo. En nuestra época, en que disminuyen las adhesiones a la Iglesia y la práctica religiosa, puede parecer extraño que la Iglesia quiera poner énfasis en la vocación secular de los laicos. Precisamente la misión evangelizadora de los seglares en el mundo constituye la respuesta de la Iglesia al malestar de la indiferencia, que se describe frecuentemente como "secularización". La tarea específica de los laicos de hoy, hombres y mujeres, fue uno de los temas principales de la exhortación apostólica postsinodal Ecclesia in America, que, entre cosas, afirma:  "Aunque el apostolado intraeclesial de los laicos tiene que ser estimulado, hay que procurar que este apostolado coexista con la actividad propia de los laicos, en la que no pueden ser suplidos por los sacerdotes:  el ámbito de las realidades temporales" (n. 44).</w:t>
      </w:r>
    </w:p>
    <w:p>
      <w:pPr>
        <w:pStyle w:val="Normal"/>
        <w:rPr/>
      </w:pPr>
      <w:r>
        <w:rPr/>
        <w:t xml:space="preserve"> </w:t>
      </w:r>
      <w:r>
        <w:rPr/>
        <w:t>6. No debemos olvidar que el concilio Vaticano II quería suscitar nuevas fuerzas evangelizadoras dentro de la Iglesia, tras la devastación causada por las dos guerras mundiales y teniendo en cuenta las perspectivas del nuevo milenio. Resultaba necesario un nuevo estilo de compromiso misionero, una nueva evangelización, y el Concilio, con la gracia del Espíritu Santo, se convirtió en el instrumento para poner en marcha ese dinamismo. Éste fue el propósito principal de todas las nuevas disposiciones que el Concilio adoptó para la vida de la Iglesia. Sin embargo, debemos evitar cuidadosamente toda forma de introversión eclesial, que no reflejaría fielmente la intención del Concilio, dado que, en lugar de aumentar, disminuiría el impulso misionero necesario para afrontar las necesidades del nuevo siglo.</w:t>
      </w:r>
    </w:p>
    <w:p>
      <w:pPr>
        <w:pStyle w:val="Normal"/>
        <w:rPr/>
      </w:pPr>
      <w:r>
        <w:rPr/>
        <w:t>Queridos hermanos en el episcopado, estamos llamados a escuchar como discípulos lo que el Espíritu está diciendo a las Iglesias (cf. Ap 2, 7), para que podamos hablar como maestros en nombre de Cristo, declarando gozosamente con san Juan Damasceno:  "¡Oh glorioso pueblo de la Iglesia, montaña imponente, pura y clara, tú que cuentas con la ayuda de Dios, tú en quien Dios descansa, recibe de nuestros labios la verdadera fe de Cristo, incontaminada por el error, tal como nos la han transmitido, que construye y fortalece a la Iglesia" (Expositio fidei, 1). Pido a Dios con fervor que tengáis éxito en esta gran tarea pastoral, para que la Iglesia en Canadá resplandezca con toda su gloria como Esposa de Cristo, que él ha escogido con infinito amor. Encomendando vuestra misión apostólica a la intercesión de la Virgen María, que en todas las épocas es la Estrella luminosa de la evangelización, de buen grado os imparto mi bendición apostólica a vosotros, a los sacerdotes, a los religiosos y religiosas, y a los fieles laicos de vuestras diócesis.</w:t>
      </w:r>
    </w:p>
    <w:p>
      <w:pPr>
        <w:pStyle w:val="Normal"/>
        <w:rPr/>
      </w:pPr>
      <w:r>
        <w:rPr/>
        <w:t xml:space="preserve">      </w:t>
      </w:r>
    </w:p>
    <w:p>
      <w:pPr>
        <w:pStyle w:val="Normal"/>
        <w:rPr/>
      </w:pPr>
      <w:r>
        <w:rPr/>
      </w:r>
    </w:p>
    <w:p>
      <w:pPr>
        <w:pStyle w:val="Normal"/>
        <w:rPr/>
      </w:pPr>
      <w:r>
        <w:rPr/>
      </w:r>
    </w:p>
    <w:p>
      <w:pPr>
        <w:pStyle w:val="Normal"/>
        <w:rPr/>
      </w:pPr>
      <w:r>
        <w:rPr/>
        <w:t>MENSAJE DEL SANTO PADRE JUAN PABLO II AL SUPERIOR GENERAL DE LOS HIJOS DE LA INMACULADA CONCEPCIÓN</w:t>
      </w:r>
    </w:p>
    <w:p>
      <w:pPr>
        <w:pStyle w:val="Normal"/>
        <w:rPr/>
      </w:pPr>
      <w:r>
        <w:rPr/>
        <w:t xml:space="preserve"> </w:t>
      </w:r>
    </w:p>
    <w:p>
      <w:pPr>
        <w:pStyle w:val="Normal"/>
        <w:rPr/>
      </w:pPr>
      <w:r>
        <w:rPr/>
        <w:t>Al reverendo padre AURELIO MOZZETA Superior general de la congregación de los Hijos de la Inmaculada Concepción</w:t>
      </w:r>
    </w:p>
    <w:p>
      <w:pPr>
        <w:pStyle w:val="Normal"/>
        <w:rPr/>
      </w:pPr>
      <w:r>
        <w:rPr/>
        <w:t xml:space="preserve"> </w:t>
      </w:r>
      <w:r>
        <w:rPr/>
        <w:t>1. Durante el año jubilar ya inminente, la familia religiosa de los Hijos de la Inmaculada Concepción tendrá la alegría de recordar el centenario de la muerte de su fundador, el siervo de Dios padre Luigi Maria Monti, espléndida figura de laico consagrado, religioso y apóstol de la caridad, cuyo ardiente amor a la Virgen Inmaculada lo llevó a servir de modo heroico a Cristo en los jóvenes, los pobres y los que sufren.</w:t>
      </w:r>
    </w:p>
    <w:p>
      <w:pPr>
        <w:pStyle w:val="Normal"/>
        <w:rPr/>
      </w:pPr>
      <w:r>
        <w:rPr/>
        <w:t>Acogiendo sin reservas la llamada evangélica, dedicó su vida a Dios y a sus hermanos, y llevó a muchos de sus coetáneos por los caminos del testimonio cristiano. Dio vida en Bovisio, su ciudad natal, a la "Compañía de los frailes" y, a continuación, impulsado por una moción interior, en 1857 fundó en el hospital del Espíritu Santo de Roma la congregación de los "Hijos de la Inmaculada Concepción". El siervo de Dios Papa Pío IX, de venerada memoria, acompañó con amorosa paternidad los primeros pasos de la naciente institución, que después contó también con el apoyo de mis predecesores. El padre Monti vio en el cuidado de los enfermos una ocasión magnífica para acoger y servir a Cristo mismo, y quiso que sus hijos espirituales no sólo se sintieran sostenidos en dicho servicio por una caridad siempre disponible y diligente, sino también por una formación científica específica. El amor a Cristo y a sus hermanos lo indujo, en 1881, a encargarse también de la asistencia a la juventud necesitada, huérfana y abandonada, que señaló a sus seguidores como una nueva frontera para su apostolado diligente y generoso.</w:t>
      </w:r>
    </w:p>
    <w:p>
      <w:pPr>
        <w:pStyle w:val="Normal"/>
        <w:rPr/>
      </w:pPr>
      <w:r>
        <w:rPr/>
        <w:t>El 1 de octubre de 1900 concluyó su jornada terrena en Saronno, en la casa madre de la congregación que había fundado, rodeado por sus hermanos y por "sus huérfanos", que lloraban por la pérdida de su padre amoroso y sabio.</w:t>
      </w:r>
    </w:p>
    <w:p>
      <w:pPr>
        <w:pStyle w:val="Normal"/>
        <w:rPr/>
      </w:pPr>
      <w:r>
        <w:rPr/>
        <w:t>2. Las celebraciones del centenario ofrecen la oportunidad de recorrer idealmente los acontecimientos de los años pasados para constatar, con corazón agradecido  a  Dios, el bien realizado por los hijos espirituales del padre Monti. Siguiendo fielmente las huellas de su fundador, han dilatado la influencia de sus iniciativas apostólicas en la Iglesia y en la sociedad. Hoy la congregación ha crecido y está presente en doce naciones.</w:t>
      </w:r>
    </w:p>
    <w:p>
      <w:pPr>
        <w:pStyle w:val="Normal"/>
        <w:rPr/>
      </w:pPr>
      <w:r>
        <w:rPr/>
        <w:t>Particularmente significativo es el servicio que presta en el campo de la dermatología. Pienso en el "Instituto dermatológico de la Inmaculada" de Roma, abierto en 1925, que es muy estimado por su valor científico. Pienso también en la acción discreta y competente de numerosos religiosos y, especialmente, del padre Antonio Sala, cuyo infatigable cuidado de los pobres en la "Viña de la Inmaculada", en los Montes de Creta, es motivo de orgullo para la ciencia y la fe. Pienso, además, en el religioso doctor Emanuele Stablum, quien trabajó durante muchos años en esa institución con clarividencia y tenacidad.</w:t>
      </w:r>
    </w:p>
    <w:p>
      <w:pPr>
        <w:pStyle w:val="Normal"/>
        <w:rPr/>
      </w:pPr>
      <w:r>
        <w:rPr/>
        <w:t>Recientemente el celo de caridad heredado del padre Monti ha impulsado a la congregación a valientes iniciativas en zonas del mundo particularmente necesitadas, como Albania, con la construcción de un gran hospital en Tirana, y en Brasil, con el centro sanitario que se está construyendo en Foz de Iguazú.</w:t>
      </w:r>
    </w:p>
    <w:p>
      <w:pPr>
        <w:pStyle w:val="Normal"/>
        <w:rPr/>
      </w:pPr>
      <w:r>
        <w:rPr/>
        <w:t>Al mismo tiempo, los Hijos de la Inmaculada Concepción han tratado de responder con prontitud a las exigencias de los sectores sociales que se encuentran en mayores dificultades, como los minusválidos, los ancianos solos o abandonados y los enfermos terminales. Me complace recordar aquí la "Casa-familia padre Monti", situada en la periferia de Roma, en el barrio La Storta, destinada a personas enfermas de sida:  es un testimonio elocuente de generosidad y disponibilidad hacia el prójimo, que merece ser destacado. Por otra parte, no puedo por menos de aludir al celo misionero que ha llevado a la congregación a Camerún, India, Filipinas y otros países del tercer mundo para crear, bajo el impulso de la caridad, nuevos centros de evangelización y promoción humana.</w:t>
      </w:r>
    </w:p>
    <w:p>
      <w:pPr>
        <w:pStyle w:val="Normal"/>
        <w:rPr/>
      </w:pPr>
      <w:r>
        <w:rPr/>
        <w:t>3. Con esas iniciativas, los Hijos de la Inmaculada han prolongado en el tiempo el celo apostólico que animó la vida de su venerado fundador. Fue un hombre de Dios ejemplar, que buscaba cumplir en todas las circunstancias la voluntad del Señor. No tuvo una vida fácil; por el contrario, a menudo su ardiente deseo de servir a Cristo y a sus hermanos encontró obstáculos, y debió afrontar incomprensiones y resistencias.</w:t>
      </w:r>
    </w:p>
    <w:p>
      <w:pPr>
        <w:pStyle w:val="Normal"/>
        <w:rPr/>
      </w:pPr>
      <w:r>
        <w:rPr/>
        <w:t>Por otra parte, es sabido que, a los 30 años, cuando aún se preguntaba acerca de la opción que el Señor esperaba de él, se vio sometido a un período de profundas tribulaciones interiores. Abatido, asaltado por fuertes tentaciones, pasaba largas horas en oración ante Jesús sacramentado, pero sin experimentar ninguna consolación celestial. Precisamente cuando estaba a punto de abandonarlo todo, un día, mientras se encontraba en el coro de la iglesia, tuvo la sensación de que por fin había sido escuchado. El Señor le había hecho comprender que debería sufrir mucho y que afrontaría duras luchas, pero que, con su ayuda, lo superaría todo. Fue para él como una iluminación interior, y desde aquel día ya no volvió a tener más dudas en el camino emprendido.</w:t>
      </w:r>
    </w:p>
    <w:p>
      <w:pPr>
        <w:pStyle w:val="Normal"/>
        <w:rPr/>
      </w:pPr>
      <w:r>
        <w:rPr/>
        <w:t>Deseo de corazón que el ejemplo del padre Monti ayude a sus hijos espirituales a permanecer firmes en la fe, en la esperanza y en la caridad. Quiera Dios que este centenario, que conmemora su nacimiento al cielo, constituya para la congregación una valiosa ocasión de profundización de la herencia espiritual que dejó, con vistas a un renovado compromiso en la adhesión al carisma originario.</w:t>
      </w:r>
    </w:p>
    <w:p>
      <w:pPr>
        <w:pStyle w:val="Normal"/>
        <w:rPr/>
      </w:pPr>
      <w:r>
        <w:rPr/>
        <w:t>Felizmente ya se ha recorrido un largo trecho de camino. Demos gracias a Dios por ello. Otras posibilidades se abren en el horizonte:  los Hijos de la Inmaculada Concepción, atentos a los signos de los tiempos, deben saber reconocer las fronteras siempre nuevas que el Espíritu del Señor los llama a atravesar, para ser  testigos creíbles y generosos del evangelio de la caridad en el tercer milenio.</w:t>
      </w:r>
    </w:p>
    <w:p>
      <w:pPr>
        <w:pStyle w:val="Normal"/>
        <w:rPr/>
      </w:pPr>
      <w:r>
        <w:rPr/>
        <w:t>4. El siervo de Dios padre Luigi Maria Monti fue gran devoto de la Virgen Inmaculada, y a ella quiso dedicar su congregación. El amor a la Virgen lo iluminó y guió siempre, llevándolo a convertir toda su existencia en un testimonio coherente de fidelidad al Evangelio. Meditando en el misterio de la Inmaculada Concepción a la luz de la sagrada Escritura, del Magisterio y de la liturgia de la Iglesia, y sacando de esas fuentes admirables lecciones de vida, se transformó en un apóstol de la nueva "era mariana" que el siervo de Dios Papa Pío IX había inaugurado con la proclamación del dogma de la Inmaculada Concepción. El padre Monti era consciente de la riqueza inagotable de los tesoros de gracia presentes en la Madre de Dios, y no perdía ocasión de promover su devoción entre los cristianos. Con este propósito, solía repetir:  "Quien es verdaderamente devoto de María y la honra con pureza de mente y de corazón, puede estar seguro de su salvación eterna". Siguiendo las huellas de su fundador, los Hijos de la Inmaculada Concepción han de profundizar en el conocimiento del misterio de la santísima Virgen, esforzándose por inspirar su vida en su ejemplo. Que María Inmaculada constituya su referencia constante en las diversas actividades que la obediencia les pida. De este modo, fieles al carisma originario, han de ser signo concreto y accesible de la ternura de Dios por los pobres, los enfermos y los que sufren, así como por todos aquellos a quienes su ministerio los envía.</w:t>
      </w:r>
    </w:p>
    <w:p>
      <w:pPr>
        <w:pStyle w:val="Normal"/>
        <w:rPr/>
      </w:pPr>
      <w:r>
        <w:rPr/>
        <w:t>Invocando sobre todo el instituto la protección de la Virgen Inmaculada, primicia resplandeciente del mundo renovado por el sacrificio redentor de Cristo, le imparto a usted, reverendo padre, y a todos los religiosos de la congregación nacida del corazón del siervo de Dios padre Luigi Maria Monti, una especial bendición apostólica.</w:t>
      </w:r>
    </w:p>
    <w:p>
      <w:pPr>
        <w:pStyle w:val="Normal"/>
        <w:rPr/>
      </w:pPr>
      <w:r>
        <w:rPr/>
        <w:t>Vaticano, 24 de septiembre de 1999</w:t>
      </w:r>
    </w:p>
    <w:p>
      <w:pPr>
        <w:pStyle w:val="Normal"/>
        <w:rPr/>
      </w:pPr>
      <w:r>
        <w:rPr/>
        <w:t xml:space="preserve">      </w:t>
      </w:r>
    </w:p>
    <w:p>
      <w:pPr>
        <w:pStyle w:val="Normal"/>
        <w:rPr/>
      </w:pPr>
      <w:r>
        <w:rPr/>
      </w:r>
    </w:p>
    <w:p>
      <w:pPr>
        <w:pStyle w:val="Normal"/>
        <w:rPr/>
      </w:pPr>
      <w:r>
        <w:rPr/>
      </w:r>
    </w:p>
    <w:p>
      <w:pPr>
        <w:pStyle w:val="Normal"/>
        <w:rPr/>
      </w:pPr>
      <w:r>
        <w:rPr/>
        <w:t>MENSAJE DEL SANTO PADRE JUAN PABLO II AL GRUPO «JUBILEE 2000, DEBT CAMPAING»  Jueves 23 de septiembre de 1999</w:t>
      </w:r>
    </w:p>
    <w:p>
      <w:pPr>
        <w:pStyle w:val="Normal"/>
        <w:rPr/>
      </w:pPr>
      <w:r>
        <w:rPr/>
        <w:t xml:space="preserve"> </w:t>
      </w:r>
      <w:r>
        <w:rPr/>
        <w:t xml:space="preserve">Excelencias;  señoras y señores: </w:t>
      </w:r>
    </w:p>
    <w:p>
      <w:pPr>
        <w:pStyle w:val="Normal"/>
        <w:rPr/>
      </w:pPr>
      <w:r>
        <w:rPr/>
        <w:t xml:space="preserve">Exactamente cien días antes del comienzo del año 2000, me alegra dirigir un saludo cordial a los líderes y a los principales promotores de «Jubilee 2000, debt campaign». Os agradezco en particular vuestra presencia durante estos días en una serie de encuentros, en el marco del gran jubileo, ya próximo, sobre la pesada carga de la deuda que afecta a los países más pobres. </w:t>
      </w:r>
    </w:p>
    <w:p>
      <w:pPr>
        <w:pStyle w:val="Normal"/>
        <w:rPr/>
      </w:pPr>
      <w:r>
        <w:rPr/>
        <w:t xml:space="preserve">En la Biblia, el jubileo era un tiempo en el que toda la comunidad debía comprometerse para devolver a las relaciones humanas la armonía original que Dios había dado a su creación y que el pecado humano había destruido. Era un tiempo para recordar que el mundo que compartimos no nos pertenece, sino que es don del amor de Dios. Los seres humanos somos únicamente administradores del plan de Dios. Durante el jubileo, se debían eliminar las cargas que oprimían y excluían a los miembros más débiles de la sociedad, para que todos pudieran compartir la esperanza de un nuevo comienzo en armonía, según el designio de Dios. </w:t>
      </w:r>
    </w:p>
    <w:p>
      <w:pPr>
        <w:pStyle w:val="Normal"/>
        <w:rPr/>
      </w:pPr>
      <w:r>
        <w:rPr/>
        <w:t>El mundo actual necesita una experiencia jubilar. Numerosos hombres, mujeres y niños no pueden aprovechar el potencial que Dios les ha dado. En todo el mundo, a pesar del enorme progreso científico y tecnológico, abundan la pobreza y grandes desigualdades. Muy a menudo, los frutos del progreso científico, más que ponerse al servicio de toda la comunidad humana, se distribuyen de tal modo que en realidad aumentan, o incluso se vuelven permanentes, las injustas desigualdades.</w:t>
      </w:r>
    </w:p>
    <w:p>
      <w:pPr>
        <w:pStyle w:val="Normal"/>
        <w:rPr/>
      </w:pPr>
      <w:r>
        <w:rPr/>
        <w:t>La Iglesia católica observa esa situación con gran preocupación, no porque tenga un modelo técnico de desarrollo para proponer, sino porque posee una visión moral de lo que exige el bien de las personas y de la familia humana. Ha enseñado siempre que existe una «hipoteca social» sobre toda propiedad privada, un concepto que también hoy hay que aplicar a la «propiedad intelectual» y al «conocimiento». No puede aplicarse solamente la ley del beneficio a lo que es esencial para la lucha contra el hambre, la enfermedad y la pobreza.</w:t>
      </w:r>
    </w:p>
    <w:p>
      <w:pPr>
        <w:pStyle w:val="Normal"/>
        <w:rPr/>
      </w:pPr>
      <w:r>
        <w:rPr/>
        <w:t>Desde luego, la reducción de la deuda es sólo uno de los aspectos de la tarea, más amplia, de lucha contra la pobreza y asegurar que los ciudadanos de los países más pobres puedan participar más plenamente en el banquete de vida. Los programas de reducción de la deuda deben ir acompañados por la puesta en práctica de sólidas políticas económicas y por una buena administración. Pero, tan importante, o más, que lo anterior es que los beneficios obtenidos con la reducción de la deuda lleguen a los más pobres, a través de una red constante y completa de inversiones en la capacitación de las personas, especialmente a través de la educación y la asistencia sanitaria. La persona humana es el recurso más valioso de cualquier nación y de cualquier economía.</w:t>
      </w:r>
    </w:p>
    <w:p>
      <w:pPr>
        <w:pStyle w:val="Normal"/>
        <w:rPr/>
      </w:pPr>
      <w:r>
        <w:rPr/>
        <w:t>Sin embargo, la reducción de la deuda es urgente. Desde muchos puntos de vista, es un requisito para que los países más pobres puedan progresar en su lucha contra la pobreza. Esto es algo que ahora todos admiten, y el mérito hay que atribuirlo a todos los que han contribuido a este cambio de dirección. Pero tenemos que preguntarnos: ¿por qué se avanza aún tan lentamente en la solución del problema de la deuda? ¿Por qué tantas indecisiones? ¿Por qué existe la dificultad de suministrar los fondos necesarios incluso a las iniciativas ya aceptadas? Son los pobres quienes pagan el coste de la indecisión y los retrasos.</w:t>
      </w:r>
    </w:p>
    <w:p>
      <w:pPr>
        <w:pStyle w:val="Normal"/>
        <w:rPr/>
      </w:pPr>
      <w:r>
        <w:rPr/>
        <w:t>Apelo a todos los implicados, especialmente a las naciones más poderosas, para que no dejen pasar esta oportunidad del año jubilar sin dar un paso decisivo hacia la solución definitiva del problema de la deuda. En general se reconoce que es posible.</w:t>
      </w:r>
    </w:p>
    <w:p>
      <w:pPr>
        <w:pStyle w:val="Normal"/>
        <w:rPr/>
      </w:pPr>
      <w:r>
        <w:rPr/>
        <w:t>Ruego a Dios que este jubileo del año 2000, que conmemora el nacimiento de nuestro Señor Jesucristo, sea efectivamente un tiempo de promesa y esperanza, en especial para nuestros hermanos y hermanas que aún padecen la miseria en nuestro mundo opulento. Juntos podemos hacer mucho, con la ayuda de Dios. Que él derrame sus bendiciones sobre vosotros y vuestros seres queridos.</w:t>
      </w:r>
    </w:p>
    <w:p>
      <w:pPr>
        <w:pStyle w:val="Normal"/>
        <w:rPr/>
      </w:pPr>
      <w:r>
        <w:rPr/>
        <w:t xml:space="preserve">Vaticano, 23 de septiembre de 1999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JE DEL SANTO PADRE JUAN PABLO II A MONS. VASCO GIUSEPPE BERTELLI, OBISPO DE VOLTERRA</w:t>
      </w:r>
    </w:p>
    <w:p>
      <w:pPr>
        <w:pStyle w:val="Normal"/>
        <w:rPr/>
      </w:pPr>
      <w:r>
        <w:rPr/>
        <w:t xml:space="preserve"> </w:t>
      </w:r>
    </w:p>
    <w:p>
      <w:pPr>
        <w:pStyle w:val="Normal"/>
        <w:rPr/>
      </w:pPr>
      <w:r>
        <w:rPr/>
        <w:t xml:space="preserve">Al venerado hermano Mons. VASCO GIUSEPPE BERTELLI  Obispo de Volterra </w:t>
      </w:r>
    </w:p>
    <w:p>
      <w:pPr>
        <w:pStyle w:val="Normal"/>
        <w:rPr/>
      </w:pPr>
      <w:r>
        <w:rPr/>
        <w:t xml:space="preserve">Me ha alegrado saber que esa diócesis se dispone a recordar con celebraciones especiales la visita pastoral que, hace diez años, tuve la dicha de realizar a la antigua y noble ciudad de Volterra. </w:t>
      </w:r>
    </w:p>
    <w:p>
      <w:pPr>
        <w:pStyle w:val="Normal"/>
        <w:rPr/>
      </w:pPr>
      <w:r>
        <w:rPr/>
        <w:t xml:space="preserve">Conservo un vivo y grato recuerdo de la cordial acogida que me dispensó la comunidad volterrana, de los diversos encuentros que tuve con los fieles y los ciudadanos, y del fuerte testimonio de fe con que Volterra ha sabido honrar la rica herencia cristiana de que es depositaria. Espero que el propósito de volver con la mente y el corazón a aquella feliz jornada lleve a esa diócesis a reavivar los vínculos de comunión eclesial que ha mantenido con Roma ya desde los primeros tiempos del cristianismo, es decir, desde que la Providencia llamó a san Lino mártir, originario de Volterra según la antigua tradición, a suceder inmediatamente al apóstol san Pedro en la guía de la Iglesia de Roma. Deseo de corazón que la Iglesia de Volterra conserve íntegra y siga acrecentando esa larga tradición de fe apostólica y de cercanía espiritual a la Sede de Pedro. </w:t>
      </w:r>
    </w:p>
    <w:p>
      <w:pPr>
        <w:pStyle w:val="Normal"/>
        <w:rPr/>
      </w:pPr>
      <w:r>
        <w:rPr/>
        <w:t xml:space="preserve">Venerado y querido hermano, quiero renovar hoy la exhortación que hice hace diez años, con ocasión de mi visita: «Deseo que vuestra Iglesia de Volterra sea de verdad una familia: la familia de Dios» (Discurso a los representantes de la Iglesia local, 23 de septiembre de 1989: L'Osservatore Romano, edición en lengua española, 8 de octubre de 1989, p. 8). Que esa comunidad diocesana experimente de verdad, con la contribución efectiva de todos sus componentes, una vida de comunión cada vez más intensa -una vida de familia- para testimoniar eficazmente, en este último tramo del siglo, el mensaje de la salvación y cruzar el umbral del tercer milenio interiormente renovada y dispuesta a afrontar los desafíos de la nueva evangelización. </w:t>
      </w:r>
    </w:p>
    <w:p>
      <w:pPr>
        <w:pStyle w:val="Normal"/>
        <w:rPr/>
      </w:pPr>
      <w:r>
        <w:rPr/>
        <w:t xml:space="preserve">Con estos sentimientos, a la vez que encomiendo las alegrías y las esperanzas, los propósitos y los compromisos de la amada Iglesia de Volterra a la intercesión celestial de la Virgen, venerada particularmente en la antigua catedral, y de san Lino mártir, patrono de la diócesis, le imparto con afecto a usted, venerado hermano, al clero, a las personas consagradas y a toda la comunidad volterrana, la bendición apostólica. </w:t>
      </w:r>
    </w:p>
    <w:p>
      <w:pPr>
        <w:pStyle w:val="Normal"/>
        <w:rPr/>
      </w:pPr>
      <w:r>
        <w:rPr/>
        <w:t xml:space="preserve">Castelgandolfo, 23 de septiembre de 1999, fiesta de San Lino, Papa y márti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os jóvenes de Oriente Medio </w:t>
      </w:r>
    </w:p>
    <w:p>
      <w:pPr>
        <w:pStyle w:val="Normal"/>
        <w:rPr/>
      </w:pPr>
      <w:r>
        <w:rPr/>
        <w:t xml:space="preserve"> </w:t>
      </w:r>
    </w:p>
    <w:p>
      <w:pPr>
        <w:pStyle w:val="Normal"/>
        <w:rPr/>
      </w:pPr>
      <w:r>
        <w:rPr/>
        <w:t>Queridos jóvenes israelíes y palestinos:</w:t>
      </w:r>
    </w:p>
    <w:p>
      <w:pPr>
        <w:pStyle w:val="Normal"/>
        <w:rPr/>
      </w:pPr>
      <w:r>
        <w:rPr/>
        <w:t xml:space="preserve"> </w:t>
      </w:r>
      <w:r>
        <w:rPr/>
        <w:t>Hace unas semanas, una voz de esperanza y satisfacción se escuchó en todo el mundo, cuando vuestros líderes firmaron un histórico acuerdo. Ahora, en todas partes, la gente ve este acuerdo con confianza y grandes expectativas, esperando que se afiance cada vez más y lleve a una paz efectiva y duradera.</w:t>
      </w:r>
    </w:p>
    <w:p>
      <w:pPr>
        <w:pStyle w:val="Normal"/>
        <w:rPr/>
      </w:pPr>
      <w:r>
        <w:rPr/>
        <w:t>Vosotros, jóvenes, y todos aquellos a quienes representáis, debéis ser los primeros en realizar las esperanzas de vuestros pueblos y del mundo entero. Las decisiones que tomáis por lo que concierne a vosotros mismos y a vuestra vocación en la sociedad, serán decisivas para las perspectivas de paz, tanto hoy como en el futuro.</w:t>
      </w:r>
    </w:p>
    <w:p>
      <w:pPr>
        <w:pStyle w:val="Normal"/>
        <w:rPr/>
      </w:pPr>
      <w:r>
        <w:rPr/>
        <w:t>Queridos jóvenes israelíes y palestinos, judíos, musulmanes y cristianos, os renuevo hoy la invitación que hice a todos los jóvenes con ocasión de la Jornada mundial de la paz de 1985, subrayando el papel que la juventud está llamada a desempeñar en la promoción de la paz. Es preciso que, en el umbral del nuevo milenio, veáis con más claridad que el futuro de paz, y por tanto el futuro de la humanidad entera, depende de las opciones fundamentales que haga vuestra generación. Dentro de pocos años, vuestra generación será la encargada de forjar el destino de vuestros pueblos, de vuestras naciones y del mundo. Tenéis el deber moral de ayudar a construir una nueva sociedad, una nueva civilización, basada cada vez más sólidamente en el respeto mutuo, la fraternidad y el espíritu de cooperación. Nadie está solo en este mundo; cada uno es una tesela fundamental del gran mosaico de la humanidad.</w:t>
      </w:r>
    </w:p>
    <w:p>
      <w:pPr>
        <w:pStyle w:val="Normal"/>
        <w:rPr/>
      </w:pPr>
      <w:r>
        <w:rPr/>
        <w:t>No tengáis miedo del desafío que os espera:  vuestra esperanza y vuestra juventud os sostendrán en esta exigente tarea. Pero sólo seréis capaces de realizarla si podéis infundir en vuestro corazón esa paz que proyectáis llevar a vuestros pueblos y al mundo; no una paz fundada únicamente en acuerdos y tratados, por más nobles y necesarios que sean, sino una paz nacida de lo más íntimo de cada persona. Esto es esencial para que la paz sea estable y duradera.</w:t>
      </w:r>
    </w:p>
    <w:p>
      <w:pPr>
        <w:pStyle w:val="Normal"/>
        <w:rPr/>
      </w:pPr>
      <w:r>
        <w:rPr/>
        <w:t>En conclusión, os repito de un modo especial lo que dije a los jóvenes de todo el mundo en el Mensaje antes mencionado:  "El futuro de la paz está en vuestro corazón. Para construir la historia, como vosotros podéis y debéis, tenéis que liberarla de los falsos senderos que sigue. Para hacer esto, debéis tener una profunda confianza en el hombre y una profunda confianza en la grandeza de la vocación humana, una vocación a realizar con respeto de la verdad, de la dignidad y de los derechos inviolables de la persona humana" (n. 3:  L'Osservatore Romano, edición en lengua española, 23 de diciembre de 1984, p. 1).</w:t>
      </w:r>
    </w:p>
    <w:p>
      <w:pPr>
        <w:pStyle w:val="Normal"/>
        <w:rPr/>
      </w:pPr>
      <w:r>
        <w:rPr/>
        <w:t>Ya sabéis que, Dios mediante, pienso ir a Tierra Santa en una peregrinación siguiendo las etapas de la historia de la salvación. Por eso, si Dios quiere, tendré la oportunidad de encontrarme de nuevo con vosotros en vuestra tierra. Espero que para entonces ya hayáis comenzado vuestra aventura, y que juntos podamos ver sus primeros frutos. Hasta entonces. Que Dios bendiga abundantemente vuestros esfuerzos.</w:t>
      </w:r>
    </w:p>
    <w:p>
      <w:pPr>
        <w:pStyle w:val="Normal"/>
        <w:rPr/>
      </w:pPr>
      <w:r>
        <w:rPr/>
        <w:t>Vaticano, 22 de septiembre de 1999</w:t>
      </w:r>
    </w:p>
    <w:p>
      <w:pPr>
        <w:pStyle w:val="Normal"/>
        <w:rPr/>
      </w:pPr>
      <w:r>
        <w:rPr/>
        <w:t xml:space="preserve">    </w:t>
      </w:r>
    </w:p>
    <w:p>
      <w:pPr>
        <w:pStyle w:val="Normal"/>
        <w:rPr/>
      </w:pPr>
      <w:r>
        <w:rPr/>
      </w:r>
    </w:p>
    <w:p>
      <w:pPr>
        <w:pStyle w:val="Normal"/>
        <w:rPr/>
      </w:pPr>
      <w:r>
        <w:rPr/>
      </w:r>
    </w:p>
    <w:p>
      <w:pPr>
        <w:pStyle w:val="Normal"/>
        <w:rPr/>
      </w:pPr>
      <w:r>
        <w:rPr/>
        <w:t>MENSAJE DEL PAPA JUAN PABLO II AL PRESIDENTE DE LA UNIÓN CATÓLICA DE LA PRENSA ITALIANA  22 de septiembre de 1999</w:t>
      </w:r>
    </w:p>
    <w:p>
      <w:pPr>
        <w:pStyle w:val="Normal"/>
        <w:rPr/>
      </w:pPr>
      <w:r>
        <w:rPr/>
        <w:t xml:space="preserve"> </w:t>
      </w:r>
    </w:p>
    <w:p>
      <w:pPr>
        <w:pStyle w:val="Normal"/>
        <w:rPr/>
      </w:pPr>
      <w:r>
        <w:rPr/>
        <w:t xml:space="preserve">Al señor PAOLO SCANDALETTI Presidente de la Unión católica de la prensa italiana </w:t>
      </w:r>
    </w:p>
    <w:p>
      <w:pPr>
        <w:pStyle w:val="Normal"/>
        <w:rPr/>
      </w:pPr>
      <w:r>
        <w:rPr/>
        <w:t xml:space="preserve">1. El 40° aniversario de la fundación de la Unión católica de la prensa italiana (UCSI) me brinda la grata ocasión de dirigirle a usted y a los miembros de esa asociación un cordial saludo. De buen grado les expreso, asimismo, mi aprecio por el servicio que la UCSI presta a la evangelización gracias al compromiso de cualificados profesionales en el vasto campo de la comunicación social, particularmente en el sector de la prensa. </w:t>
      </w:r>
    </w:p>
    <w:p>
      <w:pPr>
        <w:pStyle w:val="Normal"/>
        <w:rPr/>
      </w:pPr>
      <w:r>
        <w:rPr/>
        <w:t xml:space="preserve">A este propósito, sé bien con cuánto esmero trata de contribuir a la difusión de los valores cristianos con una acción incisiva y capilar en los diarios y en las publicaciones periódicas. Por esta razón, felicito a los profesionales católicos que la integran por su celo apostólico, que vivifica su trabajo diario: el valiente testimonio de fe que cada uno da en el ámbito de los medios de comunicación social constituye un valioso servicio pa- ra la conservación y la promoción del bien verdadero de la persona y de la comunidad. </w:t>
      </w:r>
    </w:p>
    <w:p>
      <w:pPr>
        <w:pStyle w:val="Normal"/>
        <w:rPr/>
      </w:pPr>
      <w:r>
        <w:rPr/>
        <w:t xml:space="preserve">2. El desarrollo incesante de los medios de comunicación social ejerce un creciente influjo en las personas y en la opinión pública, y eso aumenta la responsabilidad de los que trabajan directamente en este sector, porque los induce a realizar opciones inspiradas en la búsqueda de la verdad y al servicio del bien común. </w:t>
      </w:r>
    </w:p>
    <w:p>
      <w:pPr>
        <w:pStyle w:val="Normal"/>
        <w:rPr/>
      </w:pPr>
      <w:r>
        <w:rPr/>
        <w:t xml:space="preserve">A este respecto, conviene subrayar que en amplios sectores de la sociedad actual existe un fuerte deseo de bien, que no siempre encuentra una correspondencia adecuada en los diarios o en los noticiarios radio-televisivos, en que los parámetros de valoración de los acontecimientos a menudo reflejan crite- rios de tipo comercial más bien que de tipo social. Se tiende a privilegiar «lo que es noticia», la «información sensacionalista», en lugar de lo que, por el contrario, ayudaría a comprender mejor los acontecimientos del mundo. Se corre el peligro de deformar la verdad. Para evitarlo, es urgente que los cristianos que trabajan en el ámbito de la información colaboren con todas las personas de buena voluntad para lograr un mayor respeto a la verdad. Además, destacando temas como la paz, la honradez, la vida y la familia, y sin atribuir excesiva importancia a hechos negativos, se podría favorecer el nacimiento de un nuevo humanismo, que abra las puertas a la esperanza. </w:t>
      </w:r>
    </w:p>
    <w:p>
      <w:pPr>
        <w:pStyle w:val="Normal"/>
        <w:rPr/>
      </w:pPr>
      <w:r>
        <w:rPr/>
        <w:t xml:space="preserve">Como escribí en el Mensaje para la XXXIII Jornada de las comunicaciones sociales: «La cultura de la sabiduría, propia de la Iglesia, puede evitar que la cultura de la información, propia de los medios de comunicación, se convierta en una acumulación de hechos sin sentido; y los medios de comunicación pueden ayudar a la sabiduría de la Iglesia a permanecer atenta a los acontecimientos siempre nuevos que van surgiendo en la actualidad» (n. 3: L'Osservatore Romano, edición en lengua española, 5 de febrero de 1999, p. 14). Desde esta perspectiva, la información se presenta cada vez más como un valor irrenuncia- ble, que constituye un bien social cuya justa distribución entre todos los usuarios es indispensable garantizar. </w:t>
      </w:r>
    </w:p>
    <w:p>
      <w:pPr>
        <w:pStyle w:val="Normal"/>
        <w:rPr/>
      </w:pPr>
      <w:r>
        <w:rPr/>
        <w:t xml:space="preserve">3. La revolución digital, que caracteriza el mundo de la información al final de este milenio, introduce un nuevo modo de entender la comunicación. Los paradigmas conocidos hasta ahora han quedado modificados: ya no existen únicamente fuentes capaces de difundir informaciones y áreas de receptores para recoger mensajes. Una red de ordenadores interconectados permite equiparar jerárquicamente a quienes emiten los mensajes con quienes los reciben, con reciprocidad de emisión. Esta extraordinaria oportunidad entraña un potencial cultural sin precedentes, con repercusiones en el orden social y político, en beneficio de los más débiles y de los más pobres. Sin embargo, corre el riesgo de no expresar plenamente toda su potencialidad, si no se ofrecen a los usuarios iguales posibilidades de acceso a las redes de información. </w:t>
      </w:r>
    </w:p>
    <w:p>
      <w:pPr>
        <w:pStyle w:val="Normal"/>
        <w:rPr/>
      </w:pPr>
      <w:r>
        <w:rPr/>
        <w:t xml:space="preserve">Las corrientes de la comunicación son capaces de derribar las barreras tradicionales del espacio y del tiempo, atravesando las fronteras y evitando en la práctica toda forma de censura. La imposibilidad de control crea auténticas inundaciones de noticias, frente a las cuales el usuario se ve prácticamente imposibilitado de realizar cualquier tipo de verificación. Se corre el riesgo de que surja un sistema basado en las grandes concentraciones informativas que, a nivel nacional e internacional, puedan obrar con total anarquía, creando condiciones de superioridad y, por tanto, de sometimiento cultural. </w:t>
      </w:r>
    </w:p>
    <w:p>
      <w:pPr>
        <w:pStyle w:val="Normal"/>
        <w:rPr/>
      </w:pPr>
      <w:r>
        <w:rPr/>
        <w:t>4. No basta apelar a la responsabilidad individual de los agentes de la comunicación social para asegurar la gestión de este complejo proceso de cambio. Es necesario un compromiso por parte de las autoridades de gobierno. En particular, hace falta una toma de conciencia generalizada por parte de los usuarios, que deben estar preparados para rechazar la condición de receptores pasivos de los mensajes que inundan sus casas, implicando a sus familias. Los medios de comunicación social a menudo corren el riesgo de tomar el lugar de las instituciones educativas, indicando modelos culturales y de comportamiento no siempre positivos, frente a los cuales sobre todo los más jóvenes permanecen indefensos. Por tanto, es indispensable proporcionar a todos instrumentos culturales adecuados para dialogar con los medios de comunicación social, a fin de orientar en sentido positivo sus opciones informativas, respetando al hombre y su conciencia.</w:t>
      </w:r>
    </w:p>
    <w:p>
      <w:pPr>
        <w:pStyle w:val="Normal"/>
        <w:rPr/>
      </w:pPr>
      <w:r>
        <w:rPr/>
        <w:t>Estos problemas de gran importancia moral interpelan a la Iglesia y a las asociaciones de laicos, tanto en su centro como en las articulaciones territoriales, diocesanas y parroquiales. La pastoral de la comunicación resulta cada vez más importante como punto de referen- cia, tanto para los agentes de los medios de comunicación como para sus usuarios. Os animo, pues, a intensificar vues- tra acción apostólica, conscientes de vuestra responsabilidad en la Iglesia y en la sociedad.</w:t>
      </w:r>
    </w:p>
    <w:p>
      <w:pPr>
        <w:pStyle w:val="Normal"/>
        <w:rPr/>
      </w:pPr>
      <w:r>
        <w:rPr/>
        <w:t>5. Los cuarenta años de historia de la Unión católica de la prensa italiana demuestran que la cooperación de los laicos, también en este sector especial de intervención cultural, debe buscarse y desarrollarse con una atención pastoral renovada. La tradición del periodismo católico en Italia ha tenido un peso indiscutible en la formación de generaciones de creyentes animados por una fe viva. ¡Cuántos periodistas han dejado una huella profunda, y cuántos siguen trabajando con espíritu de sacrificio y con competencia en el sector de los medios de comunicación!</w:t>
      </w:r>
    </w:p>
    <w:p>
      <w:pPr>
        <w:pStyle w:val="Normal"/>
        <w:rPr/>
      </w:pPr>
      <w:r>
        <w:rPr/>
        <w:t>Frente al desarrollo de la así llamada «cultura de los medios de comunicación», la propuesta también reciente de un Comité de ética de los medios de comunicación, que vigile para evitar las posibles manipulaciones de la información, se inserta en la tradición cultural de la doctrina social de la Iglesia y reafirma el principio según el cual, también en el mundo de la comunicación social, no todo lo que es técnicamente posible es moralmente lícito.</w:t>
      </w:r>
    </w:p>
    <w:p>
      <w:pPr>
        <w:pStyle w:val="Normal"/>
        <w:rPr/>
      </w:pPr>
      <w:r>
        <w:rPr/>
        <w:t>Nos encaminamos hacia el gran jubileo del año 2000. Sé que, como preparación para ese extraordinario acontecimiento, con la guía de los pastores diocesanos, estáis releyendo las cartas de san Pablo y reflexionando en los pasajes más significativos de la sagrada Escritura. Es la manera más adecuada de prepararse para entrar en el nuevo milenio con la profunda convicción de que cada agente de la comunicación social, cuando cumple con seriedad y a conciencia la propia misión, participa activamente en el gran designio salvífico que el jubileo propone de nuevo en su realidad más incisiva. Quiera Dios que el próximo Año santo despierte en todos los miembros de esa asociación un renovado deseo de servir a Cristo y a su reino.</w:t>
      </w:r>
    </w:p>
    <w:p>
      <w:pPr>
        <w:pStyle w:val="Normal"/>
        <w:rPr/>
      </w:pPr>
      <w:r>
        <w:rPr/>
        <w:t>Con estos sentimientos, invoco sobre cada uno de vosotros la protección materna de María, y le imparto a usted, señor presidente, así como a todos los miembros de esa benemérita asociación, la bendición apostólica, prenda de abundantes gracias celestiales.</w:t>
      </w:r>
    </w:p>
    <w:p>
      <w:pPr>
        <w:pStyle w:val="Normal"/>
        <w:rPr/>
      </w:pPr>
      <w:r>
        <w:rPr/>
        <w:t>Castelgandolfo, 22 de septiembre de 1999</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UAN PABLO II</w:t>
      </w:r>
    </w:p>
    <w:p>
      <w:pPr>
        <w:pStyle w:val="Normal"/>
        <w:rPr/>
      </w:pPr>
      <w:r>
        <w:rPr/>
        <w:t xml:space="preserve">Discurso durante el encuentro con los sacerdotes, religiosos y laicos en la catedral de Maribor    </w:t>
      </w:r>
    </w:p>
    <w:p>
      <w:pPr>
        <w:pStyle w:val="Normal"/>
        <w:rPr/>
      </w:pPr>
      <w:r>
        <w:rPr/>
        <w:t xml:space="preserve">  </w:t>
      </w:r>
      <w:r>
        <w:rPr/>
        <w:t>19 de septiembre de 1999</w:t>
      </w:r>
    </w:p>
    <w:p>
      <w:pPr>
        <w:pStyle w:val="Normal"/>
        <w:rPr/>
      </w:pPr>
      <w:r>
        <w:rPr/>
        <w:t xml:space="preserve">   </w:t>
      </w:r>
    </w:p>
    <w:p>
      <w:pPr>
        <w:pStyle w:val="Normal"/>
        <w:rPr/>
      </w:pPr>
      <w:r>
        <w:rPr/>
        <w:t>Venerados hermanos en el episcopado y en el sacerdocio;  amadísimos hermanos y hermanas en Cristo:</w:t>
      </w:r>
    </w:p>
    <w:p>
      <w:pPr>
        <w:pStyle w:val="Normal"/>
        <w:rPr/>
      </w:pPr>
      <w:r>
        <w:rPr/>
        <w:t>1. Es grande mi alegría al encontrarme con vosotros en esta catedral, donde descansan los restos mortales del venerado obispo Anton Martin Slomsek, al que esta mañana tuve la dicha de proclamar beato. Agradezco a monseñor Franc Kramberger, obispo de Maribor, las palabras con las que se ha hecho intérprete de los sentimientos de esta escogida asamblea, presentando sus finalidades. Saludo a todos los obispos presentes, así como a los sacerdotes, los religiosos, las religiosas y los fieles laicos.</w:t>
      </w:r>
    </w:p>
    <w:p>
      <w:pPr>
        <w:pStyle w:val="Normal"/>
        <w:rPr/>
      </w:pPr>
      <w:r>
        <w:rPr/>
        <w:t>Saludo asimismo al grupo de rectores de las universidades de Europa central, aquí reunidos para celebrar el 140° aniversario de la fundación, por obra del beato Slomsek, de la que luego se convertiría en la Facultad de teología de Maribor.</w:t>
      </w:r>
    </w:p>
    <w:p>
      <w:pPr>
        <w:pStyle w:val="Normal"/>
        <w:rPr/>
      </w:pPr>
      <w:r>
        <w:rPr/>
        <w:t xml:space="preserve">Saludo también cordialmente al presidente del Parlamento, al vicepresidente del Gobierno, a las demás autoridades del Estado y a cuantos han colaborado en la preparación de mi visita. </w:t>
      </w:r>
    </w:p>
    <w:p>
      <w:pPr>
        <w:pStyle w:val="Normal"/>
        <w:rPr/>
      </w:pPr>
      <w:r>
        <w:rPr/>
        <w:t>2. En el mes de mayo de hace dos años, la Conferencia episcopal eslovena, ante la perspectiva del inicio del tercer milenio, tomó la decisión de celebrar el Sínodo plenario, con el fin de reflexionar en el camino hasta aquí recorrido por la Iglesia en Eslovenia y preparar el futuro. Vosotros, amadísimos obispos, habéis querido que el Sínodo tuviera como lema la exhortación, tomada del libro del Deuteronomio:  "Escoge la vida" (Dt 30, 19). Es un tema particularmente significativo para el hombre de hoy, tan deseoso de vida y tan incierto sobre su sentido y su valor. En realidad, según este tema se mide la cultura de cada época.</w:t>
      </w:r>
    </w:p>
    <w:p>
      <w:pPr>
        <w:pStyle w:val="Normal"/>
        <w:rPr/>
      </w:pPr>
      <w:r>
        <w:rPr/>
        <w:t>Con el Sínodo, la Iglesia en Eslovenia se prepara para celebrar el gran jubileo del año 2000, proponiéndose un compromiso renovado de aplicar con plena fidelidad el concilio Vaticano II. Uno de los puntos más destacados de la enseñanza conciliar es, sin duda, la doctrina sobre el pueblo de Dios. Se puede sintetizar en la palabra "comunión". Este concepto fundamental nos lleva a remontarnos a la fuente misma de la Iglesia, a la comunión trinitaria y, a la luz de este inefable misterio, nos ayuda a comprender la realidad eclesial como unidad profunda de todos los bautizados. Más allá de sus vocaciones específicas, participan en el triple ministerio de Cristo:  sacerdotal, profético y real. La vida de la Iglesia y las relaciones entre sus miembros deben expresar plenamente esta igual dignidad, a pesar de la diferencia de los ministerios.</w:t>
      </w:r>
    </w:p>
    <w:p>
      <w:pPr>
        <w:pStyle w:val="Normal"/>
        <w:rPr/>
      </w:pPr>
      <w:r>
        <w:rPr/>
        <w:t>El Sínodo es, ciertamente, una expresión cualificada de esta comunión, pues en él se halla representada toda la comunidad:  pastores, religiosos, religiosas y laicos. A estos últimos, en particular, se les pide que den una contribución específica sobre todo en los temas que más de cerca afectan a su experiencia en el mundo y a su misión (cf. Lumen gentium, 30).</w:t>
      </w:r>
    </w:p>
    <w:p>
      <w:pPr>
        <w:pStyle w:val="Normal"/>
        <w:rPr/>
      </w:pPr>
      <w:r>
        <w:rPr/>
        <w:t>Por su parte, los pastores, conscientes de su misión de ser guías solícitos del bien de los fieles, han de hacer lo posible para armonizar los diversos carismas y ministerios, sin olvidar nunca que el protagonista primero e indispensable de la vida eclesial y de su renovación es el Espíritu de Dios. El éxito del Sínodo dependerá de la capacidad de todos, pastores y fieles, para ponerse a su escucha, a fin de comprender lo que pide en el  momento  presente:   "El  que  tenga oídos, que escuche lo que el Espíritu dice a las Iglesias" (Ap 2, 7).</w:t>
      </w:r>
    </w:p>
    <w:p>
      <w:pPr>
        <w:pStyle w:val="Normal"/>
        <w:rPr/>
      </w:pPr>
      <w:r>
        <w:rPr/>
        <w:t xml:space="preserve"> </w:t>
      </w:r>
      <w:r>
        <w:rPr/>
        <w:t>3. Amadísimos hermanos y hermanas que formáis la asamblea sinodal y hoy estáis reunidos junto a la tumba del beato obispo Slomsek, para vosotros es motivo de honor, y a la vez de gran responsabilidad, el papel que desempeñáis en la celebración de este Sínodo. En el itinerario seguido hasta aquí para su preparación, ya habéis puesto en práctica, de modo notable, la capacidad de escucha y colaboración mutua. Es preciso proseguir por este camino. El Sínodo constituye una ocasión histórica para la Iglesia en Eslovenia:  está llamada a elaborar, en la nueva situación social, un proyecto pastoral actualizado y eficaz. En esa tarea la sostiene el testimonio de fe y entrega a la causa del Evangelio que dieron en el pasado obispos, sacerdotes, religiosos, religiosas y fieles laicos. Los pastores se han prodigado por el pueblo, y éste les ha tributado respeto y veneración. Se trata de una herencia de comunión que es preciso valorar también en las nuevas condiciones históricas.</w:t>
      </w:r>
    </w:p>
    <w:p>
      <w:pPr>
        <w:pStyle w:val="Normal"/>
        <w:rPr/>
      </w:pPr>
      <w:r>
        <w:rPr/>
        <w:t>Amadísimos hermanos y hermanas, contemplad al beato mons. Slomsek. Siempre tenía presente ante sí al hombre en su situación concreta, y sabía mirar las dificultades, las angustias y la pobreza de la persona, así como sus alegrías, sus recursos y sus aspiraciones. Ahora os toca a vosotros imitarlo. Hacedlo caminando juntos, sacando fuerza para esta profunda comunión de la escucha asidua de la Palabra y de la devota participación en la Eucaristía, que es la fuente de la vida de la Iglesia; más aún, es su corazón. Sed dóciles al Espíritu Santo, para que él os "revista del poder de lo alto" (cf. Lc 24, 49) y podáis entregaros con entusiasmo, como los primeros discípulos, a la tarea de la nueva evangelización.</w:t>
      </w:r>
    </w:p>
    <w:p>
      <w:pPr>
        <w:pStyle w:val="Normal"/>
        <w:rPr/>
      </w:pPr>
      <w:r>
        <w:rPr/>
        <w:t>Evangelizar, anunciar a todos la alegre nueva de la salvación en Cristo, ha de ser vuestra preocupación primera y fundamental. Para hacerlo, no tengáis miedo de reivindicar las condiciones de libertad indispensables para el cumplimiento de la misión de la Iglesia. Si, como ciudadanos, los cristianos tienen el deber de contribuir al bien de toda la sociedad, en cuanto fieles tienen derecho a que no se les impidan sus legítimas actividades. A este respecto, precisamente considerando el papel fundamental del cristianismo y de la Iglesia católica en la historia y en la cultura de Eslovenia, es de desear que el proceso hacia la efectiva colaboración entre la Iglesia y el Estado avance con agilidad, favoreciendo la superación de las actuales dificultades, en favor de la cooperación que interesa a toda la sociedad.</w:t>
      </w:r>
    </w:p>
    <w:p>
      <w:pPr>
        <w:pStyle w:val="Normal"/>
        <w:rPr/>
      </w:pPr>
      <w:r>
        <w:rPr/>
        <w:t xml:space="preserve"> </w:t>
      </w:r>
      <w:r>
        <w:rPr/>
        <w:t>4. Ahora quisiera dirigirme idealmente a toda la Iglesia en Eslovenia, que dignamente representáis aquí. Quisiera hablar al corazón de cada creyente, en todos  los rincones de vuestra amada tierra. A todos y a cada uno quisiera decirle:  Iglesia que vives en Eslovenia, "escoge la vida"; escoge, por encima de todo, este preciosísimo don de Dios creador y salvador. Lleva este don a quien no tiene fuerza para perdonar, a los hombres y mujeres que han experimentado la amargura del fracaso de su matrimonio; llévalo a los jóvenes, muy a menudo víctimas de ídolos falsos; llévalo a las familias eslovenas, para que vivan con confianza y generosidad su ardua misión; llévalo a todos los que colaboran en la obra del reino de Dios, para que no se desalienten ante las dificultades; llévalo a los que contribuyen con su trabajo, especialmente desempeñando responsabilidades públicas, al bien común de todos los ciudadanos.</w:t>
      </w:r>
    </w:p>
    <w:p>
      <w:pPr>
        <w:pStyle w:val="Normal"/>
        <w:rPr/>
      </w:pPr>
      <w:r>
        <w:rPr/>
        <w:t>Iglesia que, en Eslovenia, eres peregrina de esperanza; continúa el camino emprendido hace 1250 años y cruza con valentía y confianza el umbral del tercer milenio. Sigue los pasos de Cristo; sigue el ejemplo de san Andrés apóstol, patrono de esta diócesis de Maribor, y del beato obispo Anton Martin Slomsek, modelo  de pastor clarividente e incansable.</w:t>
      </w:r>
    </w:p>
    <w:p>
      <w:pPr>
        <w:pStyle w:val="Normal"/>
        <w:rPr/>
      </w:pPr>
      <w:r>
        <w:rPr/>
        <w:t>Que vele sobre ti y todos tus proyectos María santísima, Madre y Reina de Eslovenia, a la que tus habitantes veneran con el título de Marija Pomagaj. Te aseguro, amada Iglesia que vives en Eslovenia, y a cada uno de tus miembros, así como a todo el pueblo esloveno, mi recuerdo en la oración, y de corazón os bendigo a todos y cada u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a los Obispos de la Conferencia Episcopal de Letonia en visita  "ad Limina Apostolorum" </w:t>
      </w:r>
    </w:p>
    <w:p>
      <w:pPr>
        <w:pStyle w:val="Normal"/>
        <w:rPr/>
      </w:pPr>
      <w:r>
        <w:rPr/>
        <w:t xml:space="preserve"> </w:t>
      </w:r>
    </w:p>
    <w:p>
      <w:pPr>
        <w:pStyle w:val="Normal"/>
        <w:rPr/>
      </w:pPr>
      <w:r>
        <w:rPr/>
        <w:t xml:space="preserve"> </w:t>
      </w:r>
    </w:p>
    <w:p>
      <w:pPr>
        <w:pStyle w:val="Normal"/>
        <w:rPr/>
      </w:pPr>
      <w:r>
        <w:rPr/>
        <w:t xml:space="preserve">Amadísimos hermanos en el episcopado: </w:t>
      </w:r>
    </w:p>
    <w:p>
      <w:pPr>
        <w:pStyle w:val="Normal"/>
        <w:rPr/>
      </w:pPr>
      <w:r>
        <w:rPr/>
        <w:t xml:space="preserve"> </w:t>
      </w:r>
      <w:r>
        <w:rPr/>
        <w:t>1. Me alegra volver a veros, con ocasión de esta visita ad limina, que nos brinda la oportunidad de vivir un momento de intensa fraternidad, mediante el fecundo intercambio que debe caracterizar las relaciones entre los pastores de las Iglesias particulares y el Sucesor de Pedro, Pastor de la Iglesia universal.</w:t>
      </w:r>
    </w:p>
    <w:p>
      <w:pPr>
        <w:pStyle w:val="Normal"/>
        <w:rPr/>
      </w:pPr>
      <w:r>
        <w:rPr/>
        <w:t>Doy las gracias a monseñor Jlnis Pujats, arzobispo de Riga, que se ha hecho intérprete de vuestros sentimientos de comunión. Por medio de vosotros saludo a toda la comunidad letona, con la que hace seis años tuve la alegría de encontrarme personalmente. ¿Cómo olvidar la acogida cordial que me dispensó? Me complace recordar, sobre todo, la celebración en el santuario de Aglona, corazón mariano de Letonia, donde presentamos a la santísima Virgen las lágrimas del pasado y las esperanzas del futuro. Fue la hora exaltante del Magníficat, después de muchos años de prueba. Memorable fue también el clima ecuménico que distinguió mi viaje. El hecho de haber podido orar con vosotros, y con nuestros hermanos luteranos y ortodoxos, me permitió dirigir la mirada, con un deseo especialmente intenso, al día en que la oración común, por don del Espíritu Santo, pueda elevarse en la comunión plena. Vosotros, queridos hermanos, pastores de una comunidad católica que es minoría entre los demás hermanos cristianos, estáis llamados a promover con particular celo el camino del ecumenismo, que ya caracteriza irreversiblemente a los discípulos de Cristo, en sintonía con su oración sacerdotal:  "Que todos sean uno" (Jn 17, 11. 21).</w:t>
      </w:r>
    </w:p>
    <w:p>
      <w:pPr>
        <w:pStyle w:val="Normal"/>
        <w:rPr/>
      </w:pPr>
      <w:r>
        <w:rPr/>
        <w:t xml:space="preserve"> </w:t>
      </w:r>
      <w:r>
        <w:rPr/>
        <w:t>2. Junto con los hermanos cristianos de las diversas confesiones, habéis sufrido durante muchos años la dureza de un régimen que quería construir una ciudad terrena sin la luz de la fe. Las secuelas de la propaganda atea se perciben todavía hoy en las generaciones que tuvieron que absorberla en gran medida. Por otra parte, los más jóvenes no son mucho más afortunados, dado que, con la llegada de la libertad, sienten también la influencia del modelo cultural dominante en muchas partes del mundo, donde la indiferencia y el relativismo religioso van unidos a menudo con comportamientos de masa totalmente incompatibles con el evangelio de Cristo. Eso afecta a la familia, que pierde cada vez más el valor de la unidad y la estabilidad; asimismo, se menoscaba el valor de la vida humana, blanco de múltiples agresiones, a veces incluso legalizadas.</w:t>
      </w:r>
    </w:p>
    <w:p>
      <w:pPr>
        <w:pStyle w:val="Normal"/>
        <w:rPr/>
      </w:pPr>
      <w:r>
        <w:rPr/>
        <w:t>Frente a problemas tan graves, hay que volver a proponer con fuerza el auténtico humanismo, basado en la ley moral universal e iluminado por el mensaje evangélico. Pero sabemos que esto significa ir "contra corriente". ¿Cómo hacerse escuchar?, ¿cómo hablar a las conciencias, cuando todo parece ir en otra dirección? Por eso, es necesario que la Iglesia actúe con entusiasmo y fervor, permitiendo que el Espíritu Santo se derrame sobre ella como en el primer Pentecostés.</w:t>
      </w:r>
    </w:p>
    <w:p>
      <w:pPr>
        <w:pStyle w:val="Normal"/>
        <w:rPr/>
      </w:pPr>
      <w:r>
        <w:rPr/>
        <w:t xml:space="preserve"> </w:t>
      </w:r>
      <w:r>
        <w:rPr/>
        <w:t>3. Para este nuevo impulso pastoral también es de gran utilidad la reestructuración de la comunidad católica, con la constitución de las recientes diócesis. Gracias a esa estructuración más diversificada y más ajustada al territorio, la Iglesia letona puede aumentar su capacidad de presencia y de acción. Como subrayó el concilio Vaticano II, las diócesis no son simples circunscripciones administrativas, sino verdaderas Iglesias:  "En ellas y a partir de ellas existe la Iglesia católica, una y única" (Lumen gentium, 23).</w:t>
      </w:r>
    </w:p>
    <w:p>
      <w:pPr>
        <w:pStyle w:val="Normal"/>
        <w:rPr/>
      </w:pPr>
      <w:r>
        <w:rPr/>
        <w:t>El sentido de la Iglesia particular se comprende en el marco de lo que explicó el Concilio sobre el "misterio" de la Iglesia, enraizado en la Trinidad misma. Es un misterio que, a la vez que se expresa plenamente en la unidad de la Iglesia universal, se manifiesta también en cada una de las Iglesias, donde los fieles se reúnen en torno a la palabra de Dios, en la celebración de la Eucaristía, bajo la guía del obispo. No hay oposición, sino más bien "interioridad mutua", entre el aspecto universal de esta comunión y la vocación propia de cada Iglesia particular (cf. Communionis notio, 28 de mayo de 1992, n. 8:  AAS 85 [1993] 842).</w:t>
      </w:r>
    </w:p>
    <w:p>
      <w:pPr>
        <w:pStyle w:val="Normal"/>
        <w:rPr/>
      </w:pPr>
      <w:r>
        <w:rPr/>
        <w:t>Se trata de una síntesis que explica el ministerio del obispo, quien, por una parte, con su inserción en el Colegio episcopal, participa en la dimensión universal de la comunión y del servicio pastoral, y, por otra, concreta su triple oficio (munus) de maestro, santificador y guía (cf. Lumen gentium, 25-27) en el ámbito de la porción del pueblo de Dios que se le ha encomendado. Asimismo, desde el Concilio se reafirmó y enriqueció de modo particular con nuevos instrumentos la dimensión colegial.</w:t>
      </w:r>
    </w:p>
    <w:p>
      <w:pPr>
        <w:pStyle w:val="Normal"/>
        <w:rPr/>
      </w:pPr>
      <w:r>
        <w:rPr/>
        <w:t>En este sentido, desempeña un papel muy importante la Conferencia episcopal, que ayuda a las Iglesias de un mismo territorio a sintonizar constantemente su acción pastoral. Podéis comprobar su utilidad gracias a la experiencia, aunque sea reciente, de vuestra Conferencia. Por otra parte, hay que recordar que la Conferencia no sustituye el ministerio propio de cada pastor, que sigue siendo responsable, directa y personalmente, de toda la pastoral de su territorio (cf. Carta  apostólica  sobre  la naturaleza teológica  y  jurídica de las Conferencias episcopales, 21 de mayo de 1998, n. 20:  AAS 90, 1998).</w:t>
      </w:r>
    </w:p>
    <w:p>
      <w:pPr>
        <w:pStyle w:val="Normal"/>
        <w:rPr/>
      </w:pPr>
      <w:r>
        <w:rPr/>
        <w:t xml:space="preserve"> </w:t>
      </w:r>
      <w:r>
        <w:rPr/>
        <w:t>4. Vuestra Iglesia, queridos hermanos, está viviendo un momento de transformación. Durante los decenios de dominación del comunismo, habéis recibido el don de la fidelidad y del martirio, que sigue siendo una gran semilla de esperanza para vuestro futuro. Pero vosotros mismos me habéis hecho notar algunos de los signos negativos que aquel largo período ha dejado en la comunidad eclesial. Muchos católicos ya no frecuentan regularmente la eucaristía dominical y los sacramentos. Algunos ni siquiera bautizan a sus hijos o aplazan el bautismo. Mientras tanto, aumenta la difusión de las sectas. Se trata de señales preocupantes.</w:t>
      </w:r>
    </w:p>
    <w:p>
      <w:pPr>
        <w:pStyle w:val="Normal"/>
        <w:rPr/>
      </w:pPr>
      <w:r>
        <w:rPr/>
        <w:t>Por eso, es preciso que la nueva evangelización sea un imperativo prioritario. Hay que presentar a Cristo a la sociedad letona, y especialmente a las nuevas generaciones, de modo que todos puedan acogerlo como el Salvador, el que tiene palabras de vida eterna (cf. Jn 6, 68), el que es "gozo de todos los corazones y plenitud de sus aspiraciones" (Gaudium et spes, 45). Así pues, me alegra el esmero que ponéis en valorar y desarrollar la catequesis, sirviéndoos del Instituto catequístico de Riga y de sus ramas interdiocesanas. Tenéis como objetivo que la fe de todo bautizado se convierta en una verdadera opción, sostenida por una catequesis que no sólo lleve al conocimiento de la verdad, sino también a la experiencia del misterio y a la coherencia de vida.</w:t>
      </w:r>
    </w:p>
    <w:p>
      <w:pPr>
        <w:pStyle w:val="Normal"/>
        <w:rPr/>
      </w:pPr>
      <w:r>
        <w:rPr/>
        <w:t>Vosotros, queridos hermanos en el episcopado, sois "los primeros responsables de la catequesis, los catequistas por excelencia" (Catechesi tradendae, 63). Seguid esforzándoos para que la palabra de Cristo llegue en abundancia a las personas, a las familias y a todos los componentes de la sociedad.</w:t>
      </w:r>
    </w:p>
    <w:p>
      <w:pPr>
        <w:pStyle w:val="Normal"/>
        <w:rPr/>
      </w:pPr>
      <w:r>
        <w:rPr/>
        <w:t xml:space="preserve"> </w:t>
      </w:r>
      <w:r>
        <w:rPr/>
        <w:t>5. La acogida de la palabra de Dios impulsa, a su vez, a vivir con mayor conciencia la liturgia, "fuente y cumbre" de la vida eclesial (cf. Sacrosanctum Concilium, 10). Debemos considerar un gran don de Dios a la Iglesia de nuestro tiempo la renovación litúrgica realizada por el Concilio, ayudando a nuestros fieles a vivirlo plenamente. En este sentido, tiene particular significado el redescubrimiento de la celebración del domingo, el día del Señor, al que el año pasado dediqué la carta apostólica Dies Domini.</w:t>
      </w:r>
    </w:p>
    <w:p>
      <w:pPr>
        <w:pStyle w:val="Normal"/>
        <w:rPr/>
      </w:pPr>
      <w:r>
        <w:rPr/>
        <w:t>Es preciso promover con gran empeño la práctica del precepto dominical, aun considerando con comprensión pastoral las dificultades que a menudo afrontan los fieles de un territorio determinado. Sobre todo, es necesario ayudarles a captar el significado de ese día, que es la síntesis del misterio cristiano. En efecto, es la conmemoración semanal del día de la resurrección de Cristo, día en que toda la creación, redimida por él, en cierto modo "renace" a una vida nueva, en espera de su venida gloriosa al final de los tiempos. Por tanto, es por excelencia el "día de la fe":  un día irrenunciable (cf. Dies Domini, 29-30).</w:t>
      </w:r>
    </w:p>
    <w:p>
      <w:pPr>
        <w:pStyle w:val="Normal"/>
        <w:rPr/>
      </w:pPr>
      <w:r>
        <w:rPr/>
        <w:t xml:space="preserve"> </w:t>
      </w:r>
      <w:r>
        <w:rPr/>
        <w:t>6. Al mismo tiempo, y de modo muy especial, es el dies Ecclesiae. Por este motivo, es necesario que la celebración dominical de la Eucaristía se haga de modo que exprese plenamente el sentido de la Iglesia. En la "mesa de la Palabra", Dios llama a su pueblo a un perenne diálogo de amor. En el banquete eucarístico Cristo plasma a este pueblo como su "cuerpo" y su "esposa", transformándose en pan de vida y en vínculo de unidad. La Eucaristía dominical es de verdad un momento privilegiado para que los fieles perciban que son "iglesia" y crezcan en la comunión.</w:t>
      </w:r>
    </w:p>
    <w:p>
      <w:pPr>
        <w:pStyle w:val="Normal"/>
        <w:rPr/>
      </w:pPr>
      <w:r>
        <w:rPr/>
        <w:t>Además, por su misma naturaleza, la escucha de la Palabra y la comunión con el cuerpo de Cristo impulsan a los creyentes a convertirse en "evangelizadores y testigos" (ib., 45) en la vida diaria. De la misa a la misión:  es el movimiento natural de toda comunidad cristiana, particularmente necesario en la actual fase histórica de la Iglesia letona, frente al desafío de la nueva evangelización.</w:t>
      </w:r>
    </w:p>
    <w:p>
      <w:pPr>
        <w:pStyle w:val="Normal"/>
        <w:rPr/>
      </w:pPr>
      <w:r>
        <w:rPr/>
        <w:t xml:space="preserve"> </w:t>
      </w:r>
      <w:r>
        <w:rPr/>
        <w:t>7. Todo esto sólo podrá realizarse en la medida en que cada bautizado tome conciencia de su vocación. A este propósito, es decisiva la promoción del laicado.</w:t>
      </w:r>
    </w:p>
    <w:p>
      <w:pPr>
        <w:pStyle w:val="Normal"/>
        <w:rPr/>
      </w:pPr>
      <w:r>
        <w:rPr/>
        <w:t>En efecto, un determinado modo de entender la comunidad cristiana había relegado a menudo a los laicos a una situación de pasividad. Por lo demás, la confianza en una mayor responsabilización del laicado en vuestro país puede verse frenada por los dolorosos recuerdos del pasado régimen, que utilizaba a algunos colaboradores para sus vejaciones a la Iglesia. Sin embargo, es preciso mirar con confianza al futuro. Según la línea trazada por el Concilio, los fieles laicos, sin sustituir jamás a los pastores, están llamados a un verdadero "apostolado" que, en las condiciones actuales, debe ser "mucho más intenso y amplio" (Apostolicam actuositatem, 1).</w:t>
      </w:r>
    </w:p>
    <w:p>
      <w:pPr>
        <w:pStyle w:val="Normal"/>
        <w:rPr/>
      </w:pPr>
      <w:r>
        <w:rPr/>
        <w:t>Pueden llegar más fácilmente a esta certeza también con la ayuda de las asociaciones y los movimientos eclesiales aprobados por la Iglesia, con tal de que actúen en plena sintonía con los obispos y con la pastoral diocesana. Más allá de esta tarea, por decirlo así, "interna", la vocación laical se expresa, sobre todo, en la relación entre la Iglesia y el mundo. "Corresponden, propia aunque no exclusivamente, a los laicos las tareas y actividades seculares" (Gaudium et spes, 43). Especialmente mediante el testimonio diario de los seglares el Evangelio puede convertirse en levadura de todos los aspectos de la vida:  la familia, la cultura, el arte, la economía e incluso el compromiso político. "El cristiano que descuida sus deberes temporales, descuida sus deberes con el prójimo, e incluso con Dios" (ib.).</w:t>
      </w:r>
    </w:p>
    <w:p>
      <w:pPr>
        <w:pStyle w:val="Normal"/>
        <w:rPr/>
      </w:pPr>
      <w:r>
        <w:rPr/>
        <w:t xml:space="preserve"> </w:t>
      </w:r>
      <w:r>
        <w:rPr/>
        <w:t>8. Por último, queridos hermanos en el episcopado, es evidente que el secreto del impulso y de la renovación de la Iglesia letona reside, en gran parte, en las personas que por una especial vocación se han consagrado a la causa del reino de Dios. Pienso en los religiosos y las religiosas, esperando que su presencia en vuestras comunidades sea cada vez más cualificada y viva. Pero mi pensamiento va, sobre todo, al ministerio de los sacerdotes. En vuestras comunidades se advierte la urgencia de que aumente su número, para cubrir las necesidades de las diversas parroquias. Ciertamente, esta necesidad puede atenuarse con la colaboración de los laicos y también con la promoción del diaconado permanente. Pero el sacerdote es insustituible, ya que a él corresponde actuar "in persona Christi" en la administración de los sacramentos, y desempeñar, en dócil colaboración con el obispo, el ministerio de heraldo de la Palabra y guía de la comunidad. El pueblo de Dios tiene derecho a su servicio de pastor y padre.</w:t>
      </w:r>
    </w:p>
    <w:p>
      <w:pPr>
        <w:pStyle w:val="Normal"/>
        <w:rPr/>
      </w:pPr>
      <w:r>
        <w:rPr/>
        <w:t>De aquí la urgencia de una activa pastoral vocacional que, basándose en la oración dirigida al "Dueño de la mies para que envíe obreros a su mies" (Mt 9, 38), se ocupe a la vez de sensibilizar a las familias y a toda la comunidad cristiana, a fin de que a los muchachos y a los jóvenes se les ayude a responder a una posible llamada de Dios. Asimismo, conocemos bien la importancia que tiene la formación que se ha de impartir a cuantos se preparan para cumplir una misión tan relevante en la comunidad. En efecto, se requiere una sólida formación teológica y eclesial, atenta al equilibrio humano y afectivo, enraizada en una profunda espiritualidad, caracterizada por una apertura cordial y, al mismo tiempo, vigilante ante la realidad del mundo en que vivimos. De la formación de vuestros presbíteros depende, en gran parte, el futuro de la Iglesia letona.</w:t>
      </w:r>
    </w:p>
    <w:p>
      <w:pPr>
        <w:pStyle w:val="Normal"/>
        <w:rPr/>
      </w:pPr>
      <w:r>
        <w:rPr/>
        <w:t xml:space="preserve"> </w:t>
      </w:r>
      <w:r>
        <w:rPr/>
        <w:t>9. Gracias, queridos hermanos en el episcopado, por la alegría que me habéis dado con vuestra presencia. Deseo manifestaros una vez más toda mi estima por cuanto hacéis y seguiréis haciendo en bien del pueblo de Dios, aun en medio de las numerosas dificultades que debéis afrontar. En las inevitables horas oscuras jamás olvidemos que no estamos solos:  nuestros esfuerzos están sostenidos  por la  gracia,  y  en  ella  confiamos.</w:t>
      </w:r>
    </w:p>
    <w:p>
      <w:pPr>
        <w:pStyle w:val="Normal"/>
        <w:rPr/>
      </w:pPr>
      <w:r>
        <w:rPr/>
        <w:t>Por eso, ¡ánimo!:  "Caritas Christi urget nos" (2 Co 5, 14). Avancemos, como el Apóstol, con la fuerza de este amor que nos envuelve y acompaña. Nos estimule también la expectativa del inminente gran jubileo, que nos llama a todos a un compromiso especial de conversión. Invocando a la Madre celestial para que os obtenga fuerza, perseverancia y eficacia en vuestro trabajo apostólico, os imparto de corazón mi bendición a vosotros y a los fieles encomendados a vuestro cuidado pastoral.</w:t>
      </w:r>
    </w:p>
    <w:p>
      <w:pPr>
        <w:pStyle w:val="Normal"/>
        <w:rPr/>
      </w:pPr>
      <w:r>
        <w:rPr/>
        <w:t>Castelgandolfo, 18 de septiembre , 1999</w:t>
      </w:r>
    </w:p>
    <w:p>
      <w:pPr>
        <w:pStyle w:val="Normal"/>
        <w:rPr/>
      </w:pPr>
      <w:r>
        <w:rPr/>
        <w:t xml:space="preserve">      </w:t>
      </w:r>
    </w:p>
    <w:p>
      <w:pPr>
        <w:pStyle w:val="Normal"/>
        <w:rPr/>
      </w:pPr>
      <w:r>
        <w:rPr/>
      </w:r>
    </w:p>
    <w:p>
      <w:pPr>
        <w:pStyle w:val="Normal"/>
        <w:rPr/>
      </w:pPr>
      <w:r>
        <w:rPr/>
      </w:r>
    </w:p>
    <w:p>
      <w:pPr>
        <w:pStyle w:val="Normal"/>
        <w:rPr/>
      </w:pPr>
      <w:r>
        <w:rPr/>
        <w:t xml:space="preserve">Discurso del Santo Padre a los Obispos de la Conferencia Episcopal de Lituania en visita "ad Limina Apostolorum" </w:t>
      </w:r>
    </w:p>
    <w:p>
      <w:pPr>
        <w:pStyle w:val="Normal"/>
        <w:rPr/>
      </w:pPr>
      <w:r>
        <w:rPr/>
        <w:t xml:space="preserve"> </w:t>
      </w:r>
    </w:p>
    <w:p>
      <w:pPr>
        <w:pStyle w:val="Normal"/>
        <w:rPr/>
      </w:pPr>
      <w:r>
        <w:rPr/>
        <w:t xml:space="preserve"> </w:t>
      </w:r>
    </w:p>
    <w:p>
      <w:pPr>
        <w:pStyle w:val="Normal"/>
        <w:rPr/>
      </w:pPr>
      <w:r>
        <w:rPr/>
        <w:t xml:space="preserve">Venerados hermanos en el episcopado: </w:t>
      </w:r>
    </w:p>
    <w:p>
      <w:pPr>
        <w:pStyle w:val="Normal"/>
        <w:rPr/>
      </w:pPr>
      <w:r>
        <w:rPr/>
        <w:t xml:space="preserve"> </w:t>
      </w:r>
      <w:r>
        <w:rPr/>
        <w:t>1. ¡Bienvenidos ad Petri sedem! Con gran alegría os saludo de nuevo con motivo de esta visita, que la tradición eclesial prevé como apoyo a la comunión y a la corresponsabilidad pastoral. Por medio de vosotros saludo a vuestras comunidades, a los sacerdotes, a los religiosos, a las religiosas y a los laicos de la querida tierra de Lituania.</w:t>
      </w:r>
    </w:p>
    <w:p>
      <w:pPr>
        <w:pStyle w:val="Normal"/>
        <w:rPr/>
      </w:pPr>
      <w:r>
        <w:rPr/>
        <w:t>Agradezco a monseñor Audrys J. Backis las amables palabras con que, en calidad de presidente de vuestra Conferencia episcopal, me ha manifestado los sentimientos de devoción que os animan en vuestra relación con el Sucesor de Pedro. Esta unidad profunda de vuestra tierra con la Sede apostólica jamás se ha resquebrajado; por el contrario, se ha visto reforzada durante la gran prueba que vuestro país ha soportado durante este siglo.</w:t>
      </w:r>
    </w:p>
    <w:p>
      <w:pPr>
        <w:pStyle w:val="Normal"/>
        <w:rPr/>
      </w:pPr>
      <w:r>
        <w:rPr/>
        <w:t>Nuestro encuentro nos brinda la oportunidad de una verificación del camino  recorrido desde 1993, cuando, con ocasión de mi visita pastoral a Lituania, festejamos juntos la nueva primavera que Dios ha concedido a vuestras Iglesias.</w:t>
      </w:r>
    </w:p>
    <w:p>
      <w:pPr>
        <w:pStyle w:val="Normal"/>
        <w:rPr/>
      </w:pPr>
      <w:r>
        <w:rPr/>
        <w:t>Recuerdo los sentimientos que experimenté entonces, durante la cordial acogida que me dispensaron en los lugares que visité:  Vilna, Kaunas, Siauliai y Siluva. ¿Cómo olvidar la profunda emoción y la alegría incontenible de aquellos momentos? Podríamos haber dicho con el salmista:  "Entonces se llenó de risa nuestra boca y nuestros labios de cantos de alegría" (Sal 126, 2).</w:t>
      </w:r>
    </w:p>
    <w:p>
      <w:pPr>
        <w:pStyle w:val="Normal"/>
        <w:rPr/>
      </w:pPr>
      <w:r>
        <w:rPr/>
        <w:t>Demasiado largo fue vuestro "vía crucis". Muchos hijos de vuestra tierra dieron testimonio de Cristo afrontando privaciones, detenciones, limitaciones de todo tipo e, incluso, el sacrificio de su vida. Por eso, la libertad de profesar la fe era para vuestra comunidad como un nuevo nacimiento. Brillaban con una nueva luz los símbolos tradicionales que la Lituania católica había contemplado también en las horas más oscuras, tanto desde el santuario dedicado a la Virgen de la "Puerta de la aurora" como desde la conmovedora "Colina de las cruces", donde las cruces de vuestro pueblo se fundieron muchas veces con la de Cristo. La Madre y el Hijo divino volvían al centro de la vida y de la cultura lituana, como en los mejores siglos de vuestra historia.</w:t>
      </w:r>
    </w:p>
    <w:p>
      <w:pPr>
        <w:pStyle w:val="Normal"/>
        <w:rPr/>
      </w:pPr>
      <w:r>
        <w:rPr/>
        <w:t xml:space="preserve"> </w:t>
      </w:r>
      <w:r>
        <w:rPr/>
        <w:t>2. Al hallarme entre vosotros, amadísimos hermanos en el episcopado, tuve la posibilidad de constatar con cuánta vitalidad la fe de los lituanos había superado la hora de la prueba. Ciertamente, como sucede siempre en tiempos de persecución, no habían faltado las defecciones. Aún hoy, en vuestros informes, ponéis de relieve que los años de propaganda atea han tenido efectos muy negativos, y que no es fácil contrarrestarlos. Pero, al mismo tiempo, la fe de muchos, probada en el crisol, se ha fortificado. Además, no debemos dudar de la misteriosa fecundidad del sufrimiento soportado por amor a Cristo. Ninguna lágrima se ha perdido a los ojos de Dios, como nos recuerda también el salmista:  "Recoge mis lágrimas en tu odre" (Sal 56, 9). Y no pienso sólo en la recompensa preparada para cuantos han reconocido a Cristo ante los hombres y que, según su promesa, serán reconocidos por él en presencia del Padre (cf. Mt 10, 23). Pienso, también, en la fecundidad que brota del devenir mismo de la historia, aunque no siempre podamos constatarla o cuantificarla sensiblemente. "Semen est sanguinis christianorum" (Tertuliano, Apolog. 50). Por esta razón, el recuerdo de cuantos dieron testimonio entre vosotros hasta el sacrificio de su vida, debe cultivarse y enterrarse como una semilla en los surcos del presente, para que oriente los esfuerzos diarios y sostenga las esperanzas del futuro.</w:t>
      </w:r>
    </w:p>
    <w:p>
      <w:pPr>
        <w:pStyle w:val="Normal"/>
        <w:rPr/>
      </w:pPr>
      <w:r>
        <w:rPr/>
        <w:t xml:space="preserve"> </w:t>
      </w:r>
      <w:r>
        <w:rPr/>
        <w:t>3. En realidad, la Iglesia lituana afronta hoy desafíos que exigen vigilancia, compromiso generoso y nueva creatividad. Libre ya de los cepos de un Estado totalitario y anticristiano, la fe está asechada por los tentáculos de una agresión más sutil, constituida por la seducción del modelo secularista y hedonista de la vida, que predomina ampliamente en los países más desarrollados desde el punto de vista económico. He notado que estáis preocupados por ello, especialmente con respecto a las nuevas generaciones. Algunos de los problemas éticos que, por desgracia, existen en todo el mundo -desde la crisis de la familia hasta la escasa consideración del valor de la vida-, son importantes también en Lituania. En el campo específicamente religioso, la fe también afronta la prueba de la difusión de las sectas. Cuanto os dije en mi anterior visita pastoral, a la luz de este quinquenio, sigue siendo de mucha actualidad:  la nueva evangelización es la primera e inderogable urgencia de la pastoral lituana.</w:t>
      </w:r>
    </w:p>
    <w:p>
      <w:pPr>
        <w:pStyle w:val="Normal"/>
        <w:rPr/>
      </w:pPr>
      <w:r>
        <w:rPr/>
        <w:t xml:space="preserve"> </w:t>
      </w:r>
      <w:r>
        <w:rPr/>
        <w:t>4. Así pues, me alegra comprobar la conciencia que tenéis de vuestra tarea en este campo y los esfuerzos que realizáis para valorar cada vez más el movimiento catequístico. Una catequesis auténtica no se reduce a la comunicación de un patrimonio de verdades; más bien, tiende a introducir a las personas en una vida de fe consciente y plena. Es importante que el Evangelio se anuncie como una "nueva", la "buena nueva", centrada totalmente en la persona de Jesús, Hijo de Dios y Redentor del hombre. La catequesis debe ayudar a las personas a "encontrarse" con Jesucristo, a dialogar con él y a sumergirse en él. Si no existe la vibración de este encuentro, el cristianismo se convierte en un tradicionalismo religioso sin alma, que cede fácilmente ante los ataques del secularismo o ante las seducciones de propuestas religiosas alternativas. Además, este encuentro, como la experiencia confirma, no se promueve sólo con frías "lecciones"; más bien, por decirlo así, hay que "contagiarlo" con la fuerza de un testimonio de vida. La catequesis debe redescubrir todo el calor del comienzo de la primera carta de san Juan:  "Lo que existía desde el principio, lo que hemos oído, lo que hemos visto con nuestros ojos, (...) os lo anunciamos, para que también vosotros estéis en comunión con nosotros. Y nosotros estamos en comunión con el Padre y con su Hijo Jesucristo" (1 Jn 1, 1. 3).</w:t>
      </w:r>
    </w:p>
    <w:p>
      <w:pPr>
        <w:pStyle w:val="Normal"/>
        <w:rPr/>
      </w:pPr>
      <w:r>
        <w:rPr/>
        <w:t xml:space="preserve"> </w:t>
      </w:r>
      <w:r>
        <w:rPr/>
        <w:t>5. A esta luz, también adquieren todo su valor los aspectos metodológicos, encaminados a elaborar itinerarios de formación atentos a las diferentes situaciones y a los tiempos de cada persona. Es necesaria una propuesta de fe adecuada a los más alejados. De igual modo, para cuantos ya creen y frecuentan los sacramentos, es importante una catequesis que no se limite a la formación de los muchachos, sino que los acompañe durante su camino cristiano hasta que alcancen su plena madurez. Por tanto, las beneméritas "escuelas parroquiales" de catecismo deben abrirse a las exigencias y a los métodos de una catequesis permanente. La atención esmerada a la transmisión íntegra de la fe, facilitada hoy también por el Catecismo de la Iglesia católica, ofrecido como punto de referencia de los demás instrumentos catequísticos, ha de ir acompañada por la creatividad y las adaptaciones necesarias para una auténtica pedagogía de la fe, como pone de relieve el Directorio general para la catequesis (1997).</w:t>
      </w:r>
    </w:p>
    <w:p>
      <w:pPr>
        <w:pStyle w:val="Normal"/>
        <w:rPr/>
      </w:pPr>
      <w:r>
        <w:rPr/>
        <w:t>En este sentido, la catequesis tiene una configuración diversa de la enseñanza escolar de la religión (cf. ib., nn. 73-75), que se imparte dentro de los límites establecidos por las finalidades propias de la escuela, especialmente de la escuela estatal. La catequesis va más allá, porque por encima de la dimensión cultural, busca formar al hombre de fe, plenamente coherente con su opción por el evangelio de Cristo. El sujeto de esta propuesta es toda la comunidad cristiana, en sus diversas articulaciones. La acción educativa de cada familia es fundamental.</w:t>
      </w:r>
    </w:p>
    <w:p>
      <w:pPr>
        <w:pStyle w:val="Normal"/>
        <w:rPr/>
      </w:pPr>
      <w:r>
        <w:rPr/>
        <w:t>Hay que acoger también como una bendición las experiencias nuevas que el Espíritu Santo ha suscitado en la primavera de movimientos eclesiales, que están animado a la Iglesia en el posconcilio. Cuando actúan en plena sintonía con los pastores, pueden dar una contribución importante al crecimiento de la vida cristiana, y el cristianismo lituano se beneficiará ciertamente de su capacidad de unir "nova et vetera", valorando lo mejor de sus tradiciones y abriéndose a la novedad que suscita el Espíritu de Dios.</w:t>
      </w:r>
    </w:p>
    <w:p>
      <w:pPr>
        <w:pStyle w:val="Normal"/>
        <w:rPr/>
      </w:pPr>
      <w:r>
        <w:rPr/>
        <w:t>Con la ayuda de estos múltiples recursos, también se podrán redescubrir fórmulas clásicas de evangelización y animación pastoral, como las "misiones". Ciertamente, hay que adaptarlas a la situación de nuestro tiempo, para que lleguen a las más diversas clases de fieles y también a quienes han perdido totalmente su fe. Pero, si se organizan bien, siguen dando fruto, como he podido constatar yo mismo aquí, en Roma, donde ha terminado recientemente la misión ciudadana como preparación para el gran jubileo.</w:t>
      </w:r>
    </w:p>
    <w:p>
      <w:pPr>
        <w:pStyle w:val="Normal"/>
        <w:rPr/>
      </w:pPr>
      <w:r>
        <w:rPr/>
        <w:t xml:space="preserve"> </w:t>
      </w:r>
      <w:r>
        <w:rPr/>
        <w:t>6. No cabe duda de que la eficacia de la evangelización depende en gran parte de la tensión espiritual de los sacerdotes, "colaboradores diligentes de los obispos" (Lumen gentium, 28). Queridos hermanos en el episcopado, si a vosotros os corresponde ser "predicadores del Evangelio" y "maestros auténticos" (cf. ib., 25) en medio de la grey que el Espíritu Santo os ha encomendado (cf. Hch 20, 28), sólo la acción capilar de vuestros presbíteros puede asegurar que cada comunidad cristiana se alimente con la palabra de Dios y se sostenga con la gracia de los sacramentos.</w:t>
      </w:r>
    </w:p>
    <w:p>
      <w:pPr>
        <w:pStyle w:val="Normal"/>
        <w:rPr/>
      </w:pPr>
      <w:r>
        <w:rPr/>
        <w:t>Gracias a Dios, vuestras comunidades pueden disponer de un buen número de presbíteros. Sin embargo, vosotros mismos me habéis hecho notar que no siempre son suficientes, y muchas parroquias carecen de párroco. Por tanto, es laudable el esfuerzo que estáis realizando en la pastoral vocacional, para que el número de sacerdotes responda a las exigencias de la comunidad lituana y, sobre todo, para que estén bien formados. A este respecto, es preciso que la formación que se imparta en los seminarios sea de elevada calidad. Vuestra prudencia pastoral sabrá juzgar cuáles opciones son preferibles concretamente para prestar mejor este servicio, también con la colaboración entre las diferentes diócesis. Por lo que atañe a la línea educativa, no es difícil encontrarla en los documentos del Concilio y en los sucesivos del Magisterio, con vistas a lograr el máximo equilibrio entre las exigencias de una rigurosa formación espiritual y teológica y las no menos importantes de una formación humana integral, abierta y atenta a las necesidades de los hombres de nuestro tiempo. Además de las vocaciones sacerdotales, no hay que olvidar la gran oportunidad que ofrece el diaconado permanente. El Concilio nos ha hecho redescubrir este ministerio, que ha de promoverse no como algo marginal o sustitutivo, para cubrir la posible falta de sacerdotes, sino por el valor intrínseco de este servicio al pueblo de Dios "en el ministerio de la liturgia, de la palabra y de la caridad" (Lumen gentium, 29).</w:t>
      </w:r>
    </w:p>
    <w:p>
      <w:pPr>
        <w:pStyle w:val="Normal"/>
        <w:rPr/>
      </w:pPr>
      <w:r>
        <w:rPr/>
        <w:t>Ciertamente, en el campo de la evangelización desempeñan un papel específico y particularmente benemérito los catequistas. Me complace comprobar la gran atención que dedicáis a su formación. ¡Cómo no mencionar aquí también el servicio que prestan las personas de vida consagrada! El renacimiento cristiano de Lituania se beneficiará cada vez más de la promoción de la vida religiosa, con tal de que cada instituto sepa mostrar, junto con la fidelidad al propio carisma, una disponibilidad operante y cordial a la comunión pastoral con las Iglesias particulares (cf. Vita consecrata, 81).</w:t>
      </w:r>
    </w:p>
    <w:p>
      <w:pPr>
        <w:pStyle w:val="Normal"/>
        <w:rPr/>
      </w:pPr>
      <w:r>
        <w:rPr/>
        <w:t xml:space="preserve"> </w:t>
      </w:r>
      <w:r>
        <w:rPr/>
        <w:t>7. Pero, más allá de las funciones pastorales específicas, es preciso estar profundamente convencidos de que los desafíos de una evangelización eficaz sólo pueden afrontarse asumiendo la responsabilidad profética propia de todos los bautizados. Ha llegado la hora de que las comunidades cristianas se conviertan en comunidades de anuncio.</w:t>
      </w:r>
    </w:p>
    <w:p>
      <w:pPr>
        <w:pStyle w:val="Normal"/>
        <w:rPr/>
      </w:pPr>
      <w:r>
        <w:rPr/>
        <w:t>Desde esta perspectiva, es urgente la formación del laicado, más aún, la promoción de una espiritualidad seglar, que ayude a los laicos cristianos a vivir profundamente su vocación a la santidad, "ocupándose de las realidades temporales y ordenándolas según Dios" (Lumen gentium, 31). En particular, corresponde a los laicos bien formados convertirse en levadura de la sociedad, para salvaguardar los valores humanos y cristianos, de los que depende el futuro del hombre. Me refiero, en particular, al respeto de la vida humana, hoy cada vez más amenazada por una cultura de muerte que se disfraza de cultura de libertad. Pienso también en la familia, que hay que presentar con fuerza como alianza de amor indisoluble, que une para siempre a un hombre y a una mujer y los convierte en colaboradores de Dios en la procreación y educación de los hijos. Un compromiso seglar significativo, particularmente urgente en la joven democracia lituana, es el que concierne a la política. Exige al cristiano plena coherencia con los valores evangélicos, como los propone la doctrina social de la Iglesia, y, al mismo tiempo, su aplicación inteligente y responsable en las complejas circunstancias de la historia. De este estatuto de acción política deriva una necesaria distinción de ámbitos y funciones. Como nos ha enseñado el Concilio, una cosa es la tarea de los pastores, y otra la responsabilidad que los fieles laicos asumen, personalmente o en grupo (cf. Gaudium et spes, 76). La confusión de funciones podría arrastrar a la Iglesia a terrenos que no le corresponden, y esto, aunque a veces puede justificarse en circunstancias excepcionales, normalmente acaba por tener efectos contraproducentes.</w:t>
      </w:r>
    </w:p>
    <w:p>
      <w:pPr>
        <w:pStyle w:val="Normal"/>
        <w:rPr/>
      </w:pPr>
      <w:r>
        <w:rPr/>
        <w:t xml:space="preserve"> </w:t>
      </w:r>
      <w:r>
        <w:rPr/>
        <w:t>8. En realidad, el verdadero "secreto" de una presencia significativa de la Iglesia en la sociedad lituana es la formación de un laicado maduro, que dará cada vez mejor su testimonio en la sociedad si encuentra también su espacio propio dentro de la comunidad cristiana, recibiendo formación y apoyo, y a la que, al mismo tiempo, prestará los servicios correspondientes a la vocación seglar. Los laicos no pueden ser en la Iglesia sujetos pasivos. Con este fin, la comunidad cristiana, en sus diversas articulaciones, debe desarrollarse cada vez más como lugar de comunión y corresponsabilidad, para que a todos los bautizados se les ayude a llegar a ser "adultos" en la fe y se sientan tales. En este camino de maduración pueden encontrar ayuda en las formas asociativas, tanto en las tradicionales como en las nuevas, que bajo la guía de los pastores les ofrecen una formación segura, orientándolos hacia expresiones adecuadas de testimonio. Otro lugar de crecimiento son los organismos de participación, que promovió el concilio Vaticano II y que ahora son una práctica consolidada de la comunidad cristiana, tanto a nivel diocesano como parroquial (cf. Código de derecho canónico, cc. 511 y 536-537). No se trata de imitar las estructuras parlamentarias de la sociedad civil, sino de expresar, con el estilo propio de la vida eclesial, el sentido de comunión basado en la convicción de que el Espíritu de Dios, mientras asiste a los pastores en su oficio de magisterio y guía, anima a todos los miembros de la comunidad cristiana, enriqueciéndola con su participación consciente, responsable y madura. En este sentido, revisten gran significado los Sínodos diocesanos, que, si se celebran como lo prescribe la normativa actual, prevén también la participación de los laicos (cf. ib., c. 461, 5) y, más aún, permiten que toda la comunidad diocesana colabore en el "camino sinodal", quedando a salvo, obviamente, el papel del obispo como "único legislador" (ib., canon 466).</w:t>
      </w:r>
    </w:p>
    <w:p>
      <w:pPr>
        <w:pStyle w:val="Normal"/>
        <w:rPr/>
      </w:pPr>
      <w:r>
        <w:rPr/>
        <w:t xml:space="preserve"> </w:t>
      </w:r>
      <w:r>
        <w:rPr/>
        <w:t>9. Vosotros, queridos hermanos lituanos en el episcopado, estáis cumpliendo con convicción estas orientaciones conciliares. Perseverad en esta línea, para asegurar nueva vitalidad a vuestras comunidades. Tened confianza. Todo lo que habéis realizado durante estos años es valioso a los ojos de Dios. Ahora comienza una nueva etapa, y la misma circunstancia del gran jubileo, ya inminente, constituye una ocasión providencial para dar impulso a vuestro compromiso pastoral. Es preciso sembrar con abundancia y con mucha esperanza. Recordemos, a este propósito, la parábola evangélica:  la semilla del reino de Dios crece según una lógica misteriosa, bajo la acción del Espíritu Santo, hasta el punto de que incluso el sembrador se sorprende (cf. Mc 4, 27). Y, si no podemos ver los resultados de nuestro trabajo, recordemos que somos "siervos inútiles" (Lc 17, 10), como dice el Evangelio, siempre dispuestos a ser instrumentos de Dios, pues "ni el que planta es algo, ni el que riega, sino Dios, que hace crecer" (1 Co 3, 7).</w:t>
      </w:r>
    </w:p>
    <w:p>
      <w:pPr>
        <w:pStyle w:val="Normal"/>
        <w:rPr/>
      </w:pPr>
      <w:r>
        <w:rPr/>
        <w:t>Queridos hermanos en el episcopado, quiera Dios que esta conciencia os anime siempre. Que vuestro encuentro con el Sucesor de Pedro os aliente e impulse. Transmitid a vuestro pueblo el afecto que el Papa siente por toda la comunidad lituana, y saludad de mi parte a todos y cada uno. A María santísima, "Puerta de la aurora", le encomiendo el camino que os espera, y de corazón os imparto a vosotros y a vuestros fieles mi bendición.</w:t>
      </w:r>
    </w:p>
    <w:p>
      <w:pPr>
        <w:pStyle w:val="Normal"/>
        <w:rPr/>
      </w:pPr>
      <w:r>
        <w:rPr/>
        <w:t>Castelgandolfo, 17 de Setiembre de 1999</w:t>
      </w:r>
    </w:p>
    <w:p>
      <w:pPr>
        <w:pStyle w:val="Normal"/>
        <w:rPr/>
      </w:pPr>
      <w:r>
        <w:rPr/>
        <w:t xml:space="preserve">      </w:t>
      </w:r>
    </w:p>
    <w:p>
      <w:pPr>
        <w:pStyle w:val="Normal"/>
        <w:rPr/>
      </w:pPr>
      <w:r>
        <w:rPr/>
      </w:r>
    </w:p>
    <w:p>
      <w:pPr>
        <w:pStyle w:val="Normal"/>
        <w:rPr/>
      </w:pPr>
      <w:r>
        <w:rPr/>
      </w:r>
    </w:p>
    <w:p>
      <w:pPr>
        <w:pStyle w:val="Normal"/>
        <w:rPr/>
      </w:pPr>
      <w:r>
        <w:rPr/>
        <w:t>Discurso al final del concierto ofrecido al Papa  en el palacio pontificio de Castelgandolfo</w:t>
      </w:r>
    </w:p>
    <w:p>
      <w:pPr>
        <w:pStyle w:val="Normal"/>
        <w:rPr/>
      </w:pPr>
      <w:r>
        <w:rPr/>
        <w:t xml:space="preserve"> </w:t>
      </w:r>
      <w:r>
        <w:rPr/>
        <w:t xml:space="preserve">12 de septiembre   </w:t>
      </w:r>
    </w:p>
    <w:p>
      <w:pPr>
        <w:pStyle w:val="Normal"/>
        <w:rPr/>
      </w:pPr>
      <w:r>
        <w:rPr/>
        <w:t xml:space="preserve"> </w:t>
      </w:r>
    </w:p>
    <w:p>
      <w:pPr>
        <w:pStyle w:val="Normal"/>
        <w:rPr/>
      </w:pPr>
      <w:r>
        <w:rPr/>
        <w:t>1. Al concluir esta sugestiva velada musical, me alegra dirigiros un cordial saludo a todos vosotros, amables señores y señoras, que habéis participado en el concierto organizado por la fundación Lucchini de Brescia. Saludo ante todo al presidente, dr. Luigi Lucchini, y le agradezco las corteses palabras que me acaba de dirigir.</w:t>
      </w:r>
    </w:p>
    <w:p>
      <w:pPr>
        <w:pStyle w:val="Normal"/>
        <w:rPr/>
      </w:pPr>
      <w:r>
        <w:rPr/>
        <w:t>Expreso mi aprecio al joven pianista Daniele Alberti, que ha tocado con entusiasmo y gran maestría.</w:t>
      </w:r>
    </w:p>
    <w:p>
      <w:pPr>
        <w:pStyle w:val="Normal"/>
        <w:rPr/>
      </w:pPr>
      <w:r>
        <w:rPr/>
        <w:t>Con motivo del 150° aniversario de la muerte del compositor y pianista polaco Federico Chopin, vuestra fundación ha programado una serie de conciertos en algunas localidades relacionadas con la vida del gran músico.</w:t>
      </w:r>
    </w:p>
    <w:p>
      <w:pPr>
        <w:pStyle w:val="Normal"/>
        <w:rPr/>
      </w:pPr>
      <w:r>
        <w:rPr/>
        <w:t>Doy gracias a los organizadores por haber querido que la primera de esas iniciativas se realizara precisamente aquí, en Castelgandolfo. Ojalá que vuestra benemérita fundación contribuya, con sus múltiples actividades, a difundir los valores humanos y espirituales que constituyen la base indispensable del progreso moral, civil y económico de toda la colectividad.</w:t>
      </w:r>
    </w:p>
    <w:p>
      <w:pPr>
        <w:pStyle w:val="Normal"/>
        <w:rPr/>
      </w:pPr>
      <w:r>
        <w:rPr/>
        <w:t>2. De Chopin, considerado uno de los mayores músicos del romanticismo europeo, hemos escuchado algunos Nocturnos, en los que se manifiesta, de forma nítida e impresionante, la finura interior del gran maestro, que sabía abstraerse del mundo exterior para sumergirse en el espíritu humano, delineando sus rasgos más finos y ocultos con un lenguaje musical muy expresivo. En la siguiente pieza, Fantasía-Impromptu en Do sostenido menor y en los valses hemos podido admirar la original inspiración y la elevada vena poética del autor. Al final nos habéis ofrecido algunas Polonesas:  páginas musicales en las que Chopin, utilizando motivos escuchados desde niño, evoca su patria lejana e inolvidable.</w:t>
      </w:r>
    </w:p>
    <w:p>
      <w:pPr>
        <w:pStyle w:val="Normal"/>
        <w:rPr/>
      </w:pPr>
      <w:r>
        <w:rPr/>
        <w:t>Escuchando la magistral interpretación de Daniele Alberti, reflexionaba en que también este concierto constituye un testimonio significativo de la unidad cultural y espiritual de Europa, a la que la tradición cristiana ha dado a lo largo de los siglos, y sigue dando en la actualidad, una contribución fundamental.</w:t>
      </w:r>
    </w:p>
    <w:p>
      <w:pPr>
        <w:pStyle w:val="Normal"/>
        <w:rPr/>
      </w:pPr>
      <w:r>
        <w:rPr/>
        <w:t>Al renovar, también en nombre de los presentes, nuestra viva gratitud tanto a los organizadores de la velada como al virtuoso pianista, os expreso mis mejores deseos de que las iniciativas puestas en marcha por la fundación Lucchini, con motivo del aniversario de la muerte de Chopin, constituyan una oportunidad privilegiada para favorecer la comprensión entre las personas y los pueblos.</w:t>
      </w:r>
    </w:p>
    <w:p>
      <w:pPr>
        <w:pStyle w:val="Normal"/>
        <w:rPr/>
      </w:pPr>
      <w:r>
        <w:rPr/>
        <w:t>Con estos sentimientos, invoco sobre cada uno de vosotros, y sobre vuestras respectivas familias, la constante protección del Señor, y de todo corazón os imparto a todos la bendición apostólica.</w:t>
      </w:r>
    </w:p>
    <w:p>
      <w:pPr>
        <w:pStyle w:val="Normal"/>
        <w:rPr/>
      </w:pPr>
      <w:r>
        <w:rPr/>
        <w:t xml:space="preserve">      </w:t>
      </w:r>
    </w:p>
    <w:p>
      <w:pPr>
        <w:pStyle w:val="Normal"/>
        <w:rPr/>
      </w:pPr>
      <w:r>
        <w:rPr/>
      </w:r>
    </w:p>
    <w:p>
      <w:pPr>
        <w:pStyle w:val="Normal"/>
        <w:rPr/>
      </w:pPr>
      <w:r>
        <w:rPr/>
      </w:r>
    </w:p>
    <w:p>
      <w:pPr>
        <w:pStyle w:val="Normal"/>
        <w:rPr/>
      </w:pPr>
      <w:r>
        <w:rPr/>
        <w:t>DISCURSO DEL SANTO PADRE A LOS DIRIGENTES Y MIEMBROS DE LA FUNDACIÓN  "CENTESIMUS ANNUS, PRO PONTIFICE"</w:t>
      </w:r>
    </w:p>
    <w:p>
      <w:pPr>
        <w:pStyle w:val="Normal"/>
        <w:rPr/>
      </w:pPr>
      <w:r>
        <w:rPr/>
        <w:t>Sábado 11 de septiembre</w:t>
      </w:r>
    </w:p>
    <w:p>
      <w:pPr>
        <w:pStyle w:val="Normal"/>
        <w:rPr/>
      </w:pPr>
      <w:r>
        <w:rPr/>
        <w:t xml:space="preserve">Venerados hermanos en el episcopado y en el sacerdocio;  ilustres señoras y señores: </w:t>
      </w:r>
    </w:p>
    <w:p>
      <w:pPr>
        <w:pStyle w:val="Normal"/>
        <w:rPr/>
      </w:pPr>
      <w:r>
        <w:rPr/>
        <w:t>1. Me alegra encontrarme nuevamente con vosotros, distinguidos miembros de la fundación "Centesimus annus, pro Pontifice", que habéis venido aquí con vuestros familiares. Saludo a monseñor Agostino Cacciavillan, presidente de la Administración del patrimonio de la Sede apostólica, a quien agradezco las amables palabras que me ha dirigido. Saludo, asimismo, a monseñor Claudio Maria Celli, secretario de esa misma Administración, a monseñor Daniele Rota y a don Massimo Magagnin, asistentes nacionales, y a los demás eclesiásticos presentes. Os doy una cordial bienvenida a todos vosotros, que no habéis querido faltar a esta cita. Os reunisteis por última vez el pasado mes de febrero, pero habéis sentido la exigencia de hacerlo una vez más en vísperas del Año santo 2000. En efecto, el jubileo constituye una gran cita eclesial, en la que vuestra fundación está llamada a colaborar, en el marco del Jubileo del mundo del trabajo, para preparar el sector de los agentes financieros. Al tiempo que os agradezco vuestra disponibilidad, os felicito porque, precisamente con vistas a ese acontecimiento, habéis decidido oportunamente profundizar para el próximo año el tema:  "Ética y finanzas". Conozco vuestro propósito de organizar un congreso internacional sobre ese tema en vísperas de la jornada jubilar. Veo con agrado esa importante iniciativa, y espero que dé abundantes frutos. Además, hoy habéis querido escuchar a monseñor Miroslav Marusyn, secretario de la Congregación para las Iglesias orientales, que os ha hablado ampliamente de mi reciente viaje apostólico a Rumanía y de las numerosas necesidades espirituales y materiales que afectan a la vida de las comunidades católicas orientales.  2. Ilustres señoras y señores, por vuestra experiencia diaria habéis podido comprobar que, dentro del amplio fenómeno de la globalización, que caracteriza el actual momento histórico, la llamada "financierización" de la economía es un aspecto esencial y cargado de consecuencias. En las relaciones económicas, las transacciones financieras ya han superado en gran medida a las reales, hasta el punto de que el ámbito de las finanzas ha adquirido ya una autonomía propia. Este fenómeno plantea nuevas y arduas cuestiones también desde el punto de vista ético. Una de éstas atañe al problema de la relación entre riqueza producida y trabajo, por el hecho de que hoy es posible crear rápidamente grandes riquezas sin ninguna conexión con una cantidad definida de trabajo realizado. Es fácil comprender que se trata de una situación bastante delicada, que exige una atenta consideración por parte de todos. En la encíclica Centesimus annus, tratando la cuestión de la "creciente internacionalización de la economía", recordé la necesidad de promover "órganos internacionales de control y de guía válidos, que orienten la economía misma hacia el bien común" (n. 58), teniendo en cuenta también que la libertad económica es sólo uno de los elementos de la libertad humana. La actividad financiera, según características propias, debe estar ordenada a servir al bien común de la familia humana. Sin embargo, hay que preguntarse cuáles son los criterios de valor que deben orientar las opciones de los agentes, incluso más allá de las exigencias de funcionamiento de los mercados, en una situación como la actual, en la que aún falta un marco normativo y jurídico internacional adecuado. También es preciso preguntarse cuáles son las autoridades idóneas para elaborar y proporcionar esas indicaciones, así como para velar por su aplicación. Un primer paso corresponde a los mismos agentes, que podrían dedicarse a elaborar códigos éticos o de comportamiento, vinculantes para este sector. Los responsables de la comunidad internacional están llamados, asimismo, a adoptar instrumentos jurídicos idóneos para afrontar las situaciones cruciales que, si no se controlan, podrían tener consecuencias desastrosas no sólo en el ámbito económico, sino también en el social y político. Y, ciertamente, los más débiles serían los primeros en pagar las consecuencias, y los que más pagarían.  3. La Iglesia, que es maestra de unidad y por su vocación camina con los hombres, se siente llamada a tutelar sus derechos, con constante solicitud especialmente por los más pobres. Con su doctrina social presta su ayuda para la solución de esos problemas que, en varios sectores, influyen en la vida de los hombres, consciente de que "aun cuando la economía y la disciplina moral, cada cual en su ámbito, tienen principios propios, a pesar de ello es erróneo que el orden económico y el moral estén tan distanciados y ajenos entre sí, que bajo ningún aspecto dependa aquél de éste" (Pío XI, Quadragesimo anno, 42). El desafío se presenta arduo, por la complejidad de los fenómenos y la rapidez con que surgen y se desarrollan. Los cristianos que trabajan en el sector económico y, particularmente en el financiero, están llamados a descubrir caminos adecuados para cumplir este deber de justicia, que para ellos es evidente por su enfoque cultural, pero que pueden compartir todos los que quieran poner a la persona humana y el bien común en el centro de cualquier proyecto social. Sí, todas vuestras operaciones en el campo financiero y administrativo deben tener siempre como objetivo no violar jamás la dignidad del hombre, construyendo con este fin estructuras y sistemas que favorezcan la justicia y la solidaridad para el bien de todos.  4. Por otra parte, hay que añadir que los procesos de globalización de los mercados y de las comunicaciones no poseen por sí mismos una connotación éticamente negativa, y, por tanto, no se puede tomar frente a ellos una actitud de condena sumaria y a priori. Sin embargo, los que aparecen en principio como factores de progreso pueden producir, y de hecho ya lo hacen, consecuencias ambivalentes o decididamente negativas, especialmente en perjuicio de los más pobres. Por consiguiente, se trata de constatar el cambio y hacer que contribuya al bien común. La globalización tendrá efectos muy positivos si se apoya en un fuerte sentido del valor absoluto de la dignidad de todas las personas humanas y del principio según el cual los bienes de la tierra están destinados a todos. Hay espacio, en esta dirección, para trabajar de modo leal y constructivo, también dentro de un sector muy expuesto a la especulación. A este propósito, no basta respetar leyes locales o reglamentos nacionales; es necesario un sentido de justicia global, que corresponda a las responsabilidades que están en juego, constatando la interdependencia estructural de las relaciones entre los hombres más allá de las fronteras nacionales. Mientras tanto, es muy oportuno apoyar y fomentar los proyectos de "finanzas éticas", de microcrédito y de "comercio equitativo y solidario", que están al alcance de todos y poseen también un valor pedagógico positivo, orientado a la corresponsabilidad global.  5. Nos hallamos en el ocaso de un siglo que ha experimentado, también en este campo, cambios rápidos y fundamentales. La inminente celebración del gran jubileo del año 2000 representa una ocasión privilegiada para una reflexión de amplio alcance sobre esta problemática. Por eso, doy las gracias a vuestra fundación "Centesimus annus", que ha querido orientar sus trabajos a la luz del gran acontecimiento jubilar, teniendo en cuenta la perspectiva que indiqué en la carta apostólica Tertio millennio adveniente. En efecto, escribí que "el compromiso por la justicia y por la paz en un mundo como el nuestro, marcado por tantos conflictos y por intolerables desigualdades sociales y económicas, es un aspecto sobresaliente de la preparación y de la celebración del jubileo" (n. 51). Queridos hermanos, habéis comprendido que el año jubilar os invita a dar vuestra contribución específica y cualificada para que la palabra de Cristo, que vino a evangelizar a los pobres (cf. Lc 4, 18), encuentre acogida. Os apoyo cordialmente en esta iniciativa, con el deseo de que, gracias al jubileo, madure "una nueva cultura de solidaridad y cooperación internacionales, en la que todos, especialmente los países ricos y el sector privado, asuman su responsabilidad en un modelo de economía al servicio de cada persona" (Incarnationis mysterium, 12). Con estos sentimientos, mientras os deseo de todo corazón que la fundación crezca, para que brinde una colaboración cada vez más eficaz a la Santa Sede y a la Iglesia en la obra de la nueva evangelización y en la instauración de la civilización del amor, encomiendo todos vuestros proyectos e iniciativas a María, Madre de la esperanza. Os acompañe y sostenga también mi bendición, que, complacido, os imparto a vosotros y a todos vuestros seres queridos.</w:t>
      </w:r>
    </w:p>
    <w:p>
      <w:pPr>
        <w:pStyle w:val="Normal"/>
        <w:rPr/>
      </w:pPr>
      <w:r>
        <w:rPr/>
        <w:t xml:space="preserve">    </w:t>
      </w:r>
    </w:p>
    <w:p>
      <w:pPr>
        <w:pStyle w:val="Normal"/>
        <w:rPr/>
      </w:pPr>
      <w:r>
        <w:rPr/>
      </w:r>
    </w:p>
    <w:p>
      <w:pPr>
        <w:pStyle w:val="Normal"/>
        <w:rPr/>
      </w:pPr>
      <w:r>
        <w:rPr/>
      </w:r>
    </w:p>
    <w:p>
      <w:pPr>
        <w:pStyle w:val="Normal"/>
        <w:rPr/>
      </w:pPr>
      <w:r>
        <w:rPr/>
        <w:t>DISCURSO DEL SANTO PADRE A LOS OBISPOS DE LA CONFERENCIA EPISCOPAL DE   PUERTO RICO EN VISITA "AD LIMINA"</w:t>
      </w:r>
    </w:p>
    <w:p>
      <w:pPr>
        <w:pStyle w:val="Normal"/>
        <w:rPr/>
      </w:pPr>
      <w:r>
        <w:rPr/>
        <w:t xml:space="preserve"> </w:t>
      </w:r>
    </w:p>
    <w:p>
      <w:pPr>
        <w:pStyle w:val="Normal"/>
        <w:rPr/>
      </w:pPr>
      <w:r>
        <w:rPr/>
        <w:t xml:space="preserve">Queridos hermanos en el episcopado: </w:t>
      </w:r>
    </w:p>
    <w:p>
      <w:pPr>
        <w:pStyle w:val="Normal"/>
        <w:rPr/>
      </w:pPr>
      <w:r>
        <w:rPr/>
        <w:t>1. Con gusto os recibo hoy, pastores de la Iglesia de Dios en Puerto Rico, en vuestra peregrinación a las tumbas de los apóstoles Pedro y Pablo, signo de vuestra comunión con el Obispo de Roma y con la Iglesia universal. La visita "ad limina" ofrece la ocasión para encontraros con el Sucesor de Pedro y sus colaboradores, y recibir de ellos el apoyo necesario para vuestra acción pastoral. Agradezco cordialmente a mons. Ulises Aurelio Casiano Vargas, obispo de Mayagüez y presidente de la Conferencia episcopal, las amables palabras que me ha dirigido en nombre de todos, para renovar vuestras expresiones de afecto y estima y hacerme partícipe de las preocupaciones y esperanzas de la Iglesia en Puerto Rico. Doy también un caluroso saludo, lleno de agradecimiento, al señor cardenal Luis Aponte Martínez, por el celo con que ha servido durante muchos años la arquidiócesis de San Juan, regida ahora por mons. Roberto Octavio González Nieves. Por medio de vosotros, saludo igualmente a los sacerdotes, religiosos, religiosas y fieles de vuestras diócesis. Llevadles el recuerdo afectuoso del Papa, que los tiene presentes en su oración, para que crezcan en la fe en Cristo y en la caridad con el prójimo.  2. En vuestra misión de pastores del pueblo que os ha sido confiado debéis ser, ante todo, promotores y modelos de comunión. Así como la Iglesia es una, así también el Episcopado es uno, siendo el Papa, como afirma el concilio Vaticano II, "el principio y fundamento perpetuo y visible de unidad, tanto de los obispos como de la muchedumbre de los fieles" (Lumen gentium, 23). Por esto la unión colegial del Episcopado es uno de los elementos constitutivos de la unidad de la Iglesia. Esta unión entre los obispos es particularmente necesaria en nuestros días, ya que las iniciativas pastorales tienen múltiples formas y trascienden los límites de la propia diócesis. La comunión debe concretarse, además, en una cooperación pastoral y en programas y proyectos comunes. Esto se hace cada vez más urgente teniendo en cuenta las dimensiones geográficas de Puerto Rico, la facilidad y multiplicidad de los medios de comunicación e información, y la movilidad de la población que, por motivos de trabajo y otros, se concentra principalmente en la capital, dando lugar al fenómeno de la urbanización con su consiguiente problemática. Este fenómeno presenta grandes retos para la acción pastoral de la Iglesia (cf. Ecclesia in America, 21). Por otro lado, las comunidades eclesiales necesitan pastores que sean hombres de fe y que estén unidos entre sí, capaces de afrontar los desafíos de una sociedad cada vez más propensa a la secularización. En efecto, aunque la mayoría de los puertorriqueños se han bautizado en la Iglesia católica y practican una variada religiosidad popular, carecen a veces de una fe sólida y madura. Por esto muchos, sobre todo los jóvenes, buscan la manera de compensar su vacío interior y la falta de un proyecto de vida con sucedáneos de diverso tipo, dejándose arrastrar por el hedonismo y huyendo de sus propias responsabilidades (cf. Pastores dabo vobis, 7). En este sentido, consumismo, hedonismo, falta de ideales positivos e indiferencia ante los valores religiosos y los principios éticos son un fuerte obstáculo para la evangelización. Todo ello se hace aún más difícil por la presencia de sectas y de nuevos grupos pseudorreligiosos cuya expansión tiene lugar en ambientes tradicionalmente católicos. Este fenómeno exige un profundo estudio "para descubrir los motivos por los que no pocos católicos abandonan la Iglesia" (Ecclesia in America, 73). Ante todo esto, y como maestros de la sana doctrina, llamados a indicar el camino seguro que lleva al Padre, y como servidores de la luz que es Cristo, "imagen de Dios invisible" (Col 1, 15), no dejéis de dar unidos como Conferencia episcopal vuestra enseñanza sobre los problemas que preocupan a vuestra isla, sin reemplazar la responsabilidad de los políticos y de los laicos, y respetando la libertad de opción de los católicos sobre el "status" y el futuro de Puerto Rico.  3. En vuestra misión pastoral contáis con la colaboración asidua de los sacerdotes, los cuales, en comunión con vosotros, han de ser siempre y en todas las situaciones ministros creíbles y generosos de Cristo y de su Iglesia. A este respecto exhorta el Vaticano II:  "Los obispos, a causa de esta comunión en el mismo sacerdocio y ministerio, han de considerar a los presbíteros como hermanos y amigos y han de buscar de corazón, según sus posibilidades, el bien material y sobre todo espiritual de los mismos. En efecto, recae sobre todo en los obispos la grave responsabilidad de que sus sacerdotes sean santos; deben cuidar, por tanto, al máximo la formación continua de los presbíteros. Han de escucharles de buena gana e incluso consultarlos y dialogar con ellos sobre las necesidades del trabajo pastoral y el bien de la diócesis" (Presbyterorum ordinis, 7). Por eso, tratad de acompañar a vuestros sacerdotes personalmente en el ministerio pastoral, tanto en sus dificultades como en sus alegrías, visitándolos y recibiéndolos frecuentemente, fomentando la amistad con ellos y atendiéndolos con espíritu fraterno, a la vez que los alentáis a ser fieles a sus compromisos sacerdotales, sobre todo en su constancia en la oración personal. Al ser el clero de vuestras diócesis heterogéneo e insuficiente, adquiere una importancia capital el seminario, centro donde se preparan los futuros sacerdotes. Os animo a seguir promoviendo una intensa pastoral vocacional en las parroquias, a fin de que todos los presbíteros se sientan responsables y comprometidos en el nacimiento y cuidado de nuevas vocaciones. Al mismo tiempo, hay que dedicar la mayor atención y las mejores energías a los nuevos candidatos, formándolos en la comunión fraterna y proporcionándoles una sólida base teológica y cultural, haciendo que sean, sobre todo, hombres de Dios, que deberán dar testimonio constante de caridad y pobreza evangélica, sensibles principalmente a las necesidades de los más pobres y marginados. Para ello es necesario revitalizar los seminarios de San Juan y de Ponce, escogiendo formadores santos e idóneos, que de manera estable acompañen a los jóvenes en su seguimiento de Cristo para servir a la Iglesia. Es de desear que todos los seminaristas puertorriqueños se formen en esos dos centros; de este modo sus obispos podrán visitarlos con frecuencia e instaurar así un clima de más confianza y mutuo conocimiento.  4. En la pastoral diocesana ocupan un puesto singular los religiosos y religiosas que trabajan en el campo educativo, sanitario o social. Es necesario establecer también con ellos relaciones de comunión, a la vez que se les ayuda a vivir en la santidad y la fidelidad al propio carisma como un enriquecimiento de la vida eclesial, dando testimonio personal en el área donde cada uno desarrolla su misión. También las comunidades contemplativas son una presencia silenciosa pero muy eficaz en la diócesis. Ellas merecen una especial atención porque, desde su opción radical de seguir a Cristo, colaboran a la extensión de su Reino.  5. Por otro lado, la pastoral diocesana va dirigida principalmente a los laicos, los cuales, por medio de su sacerdocio bautismal, deben sentirse directamente comprometidos en la vida eclesial y social. Sobre este compromiso afirma el Vaticano II:  "La misión de la Iglesia no consiste sólo en ofrecer a los hombres el mensaje y la gracia de Cristo, sino también en impregnar y perfeccionar con el espíritu evangélico el orden de las realidades temporales" (Apostolicam actuositatem, 5). Todas las realidades que configuran el orden temporal -entre las que cabe destacar la familia, la cultura, la economía, las artes, el trabajo, la política y las relaciones internacionales-, deben estar ordenadas a Dios gracias al compromiso de cristianos maduros. La Iglesia, a través de una asidua y profunda formación de los laicos a nivel espiritual, moral y humano, ha de ayudarlos a ser fermento evangélico en la sociedad actual. Por lo que atañe a la familia, elemento constitutivo de la sociedad, sé que Puerto Rico está atravesando un período de particular dificultad, como evidencia el creciente número de divorcios y el elevado porcentaje de niños que nacen fuera del matrimonio. Esto hace sentir la urgente necesidad de promover una catequesis que ilustre la grandeza y dignidad del amor conyugal según el designio divino, así como sus exigencias por el bien de la pareja y de los hijos. La familia, como "iglesia doméstica", está llamada a ser el ámbito donde los padres transmiten la fe cristiana, siendo "para sus hijos los primeros anunciadores de la fe con su palabra y con su ejemplo" (Lumen gentium, 11). Os invito, pues, a no ahorrar esfuerzos en la pastoral familiar, preparando núcleos de familias que sean también catequistas de las demás con la palabra y el propio testimonio de vida. Como consecuencia de lo anterior, hay que cuidar celosamente de la educación de la infancia y de la juventud. En efecto, "los jóvenes son una gran fuerza social y evangelizadora. Constituyen una parte numerosísima de la población en muchas naciones de América. En el encuentro de ellos con Cristo vivo se fundan la esperanza y las expectativas de un futuro de mayor comunión y solidaridad para la Iglesia y las sociedades de América" (Ecclesia in America, 47). Procurad, pues, que la nueva evangelización llegue al mundo de los jóvenes a través de grupos, movimientos y asociaciones que les impulsen a participar en la vida eclesial y también en acciones de solidaridad con los más necesitados. La formación de la juventud no debe distanciarse de la educación religiosa y moral que deben ofrecer las escuelas y universidades católicas. Para ello se ha de cuidar con esmero la formación religiosa, humana y cultural de los educadores, para que garanticen y completen la transmisión de los valores que debería iniciarse en cada familia.  6. En todo este proceso de formación de las personas encontramos, a veces, legislaciones que están en contraste con los principios cristianos. En este sentido, la Iglesia considera que la cultura auténtica debe considerar al hombre integralmente, es decir, en todas sus dimensiones personales, sin olvidar los aspectos éticos y religiosos. Por esto urge también dedicar personas preparadas para atender la pastoral de la cultura. En este sentido son de alabar diversas iniciativas como las Semanas de educación católica, los congresos y otras actividades culturales. Lamentablemente el contexto cultural actual -y Puerto Rico no es una excepción- tiende a fomentar una cultura y una vida social alejada de Dios. Algunas ideas que se consideran pilares de la cultura moderna o posmoderna son claramente no cristianas. Por lo que se refiere al campo ético, se presenta el divorcio, el aborto, la eutanasia asistida, las relaciones prematrimoniales y el hedonismo como "conquistas" modernas en aras de una mal entendida libertad individual exenta de responsabilidades. Ante esta realidad en cierto modo preocupante, la Asamblea especial para América del Sínodo de los obispos consideró justamente que "la nueva evangelización pide un esfuerzo lúcido, serio y ordenado para evangelizar la cultura" (Ecclesia in America, 70).  7. Queridos hermanos, antes de concluir este encuentro, que tiene lugar a pocos meses del inicio del gran jubileo del 2000, os aseguro mi profunda comunión en la oración junto con mi firme esperanza en la renovación espiritual de vuestras diócesis, a fin de que los fieles católicos puertorriqueños acrecienten su fe, progresen en el cultivo de las virtudes cristianas y den valiente testimonio en el propio ambiente. Encomiendo todos estos deseos y también vuestro ministerio pastoral a la intercesión de Nuestra Señora de la Providencia, Madre y patrona de Puerto Rico, para que con su solicitud materna acompañe y proteja el crecimiento espiritual de todos sus hijos e hijas en un clima de serenidad y paz social. En esta circunstancia os pido de nuevo que llevéis mi afectuoso saludo a vuestros sacerdotes, a los religiosos y religiosas, a los seminaristas y sus formadores, a los agentes de pastoral y a todos los fieles diocesanos. A vosotros y a todos ellos imparto con gran afecto la bendición apostólica.</w:t>
      </w:r>
    </w:p>
    <w:p>
      <w:pPr>
        <w:pStyle w:val="Normal"/>
        <w:rPr/>
      </w:pPr>
      <w:r>
        <w:rPr/>
        <w:t>Castelgandolo, 11 de septiembre 1999C:\TEMP\FrontPageTempDir\pvw12.htm - top</w:t>
      </w:r>
    </w:p>
    <w:p>
      <w:pPr>
        <w:pStyle w:val="Normal"/>
        <w:rPr/>
      </w:pPr>
      <w:r>
        <w:rPr/>
        <w:t xml:space="preserve">      </w:t>
      </w:r>
    </w:p>
    <w:p>
      <w:pPr>
        <w:pStyle w:val="Normal"/>
        <w:rPr/>
      </w:pPr>
      <w:r>
        <w:rPr/>
      </w:r>
    </w:p>
    <w:p>
      <w:pPr>
        <w:pStyle w:val="Normal"/>
        <w:rPr/>
      </w:pPr>
      <w:r>
        <w:rPr/>
      </w:r>
    </w:p>
    <w:p>
      <w:pPr>
        <w:pStyle w:val="Normal"/>
        <w:rPr/>
      </w:pPr>
      <w:r>
        <w:rPr/>
        <w:t xml:space="preserve">DISCURSO DEL SANTO PADRE  A LOS OBISPOS DE BURUNDI EN  VISITA "AD LIMINA" </w:t>
      </w:r>
    </w:p>
    <w:p>
      <w:pPr>
        <w:pStyle w:val="Normal"/>
        <w:rPr/>
      </w:pPr>
      <w:r>
        <w:rPr/>
        <w:t>Queridos hermanos en el episcopado:</w:t>
      </w:r>
    </w:p>
    <w:p>
      <w:pPr>
        <w:pStyle w:val="Normal"/>
        <w:rPr/>
      </w:pPr>
      <w:r>
        <w:rPr/>
        <w:t xml:space="preserve"> </w:t>
      </w:r>
      <w:r>
        <w:rPr/>
        <w:t>1. En este tiempo fuerte de vuestro ministerio episcopal que es la visita ad limina, constituye una gran alegría para mí acogeros a vosotros, pastores de la Iglesia católica en Burundi. Habéis venido a visitar las tumbas de los apóstoles Pedro y Pablo, a fin de acrecentar en vosotros el impulso apostólico que los animaba y los trajo hasta aquí para ser testigos del evangelio de Cristo, aceptando por ello entregar totalmente su vida. Al encontraros con el Obispo de Roma y sus colaboradores, queréis también manifestar vuestra comunión con el Sucesor de Pedro y con la Iglesia universal. Que el Señor bendiga vuestro gesto y os sostenga en el servicio al pueblo que os ha sido confiado. El presidente de vuestra Conferencia episcopal, monseñor Simon Ntamwana, ha trazado en vuestro nombre un rápido y conmovedor cuadro de la situación de la Iglesia en Burundi. Se lo agradezco cordialmente. Por medio de vosotros, saludo afectuosamente a los sacerdotes, los religiosos, las religiosas, los catequistas y los laicos de vuestras diócesis. Que el Señor les dé fuerza y audacia para ser, en todas las circunstancias, testigos vigilantes del amor de Dios en medio de sus hermanos. Expresad también a todos vuestros compatriotas mis fervientes deseos de que todo el país recupere rápidamente la paz y la prosperidad.  2. La vitalidad de la Iglesia católica en Burundi es particularmente notable. Vuestros informes quinquenales ponen de relieve de manera significativa los signos de renovación espiritual que se manifiestan cada vez más en la vida de vuestras diócesis y de las comunidades religiosas que actúan en ellas. Las orientaciones pastorales que con celo habéis dado para guiar a vuestros fieles hacia Cristo ya están dando frutos alentadores, y me alegro mucho por ello. En efecto, durante los últimos años, vuestro país ha vivido una situación trágica. Quisiera, una vez más, encomendar a la misericordia divina las víctimas de la violencia y expresar mi más profunda solidaridad a todas las personas que sufren las consecuencias del drama que ha padecido vuestro país. Vosotros mismos, queridos hermanos en el episcopado, habéis vivido esos acontecimientos con fortaleza de espíritu. Como el apóstol Pablo, habéis aceptado afrontar todos los peligros por solicitud y amor a vuestras Iglesias diocesanas y a vuestro pueblo (cf. 2 Co 11, 26). Quiero aquí rendir homenaje a la figura de monseñor Joachim Ruhuna, arzobispo de Gitega, víctima de la violencia a la que quiso oponerse con todas sus fuerzas. Junto con vosotros, toda la comunidad católica ha sido golpeada duramente en sus sacerdotes, religiosos, religiosas y laicos, que han permanecido firmes en la prueba, a veces hasta la entrega de su vida. Entre todos estos testigos del Evangelio, los jóvenes seminaristas de Bruta, con su sacrificio heroico, dieron en nombre del Señor un ejemplo magnífico de fraternidad, que deberán seguir las generaciones futuras. Agradezco sinceramente a los pastores, a los agentes pastorales y a todos los fieles de Burundi su valentía y su fidelidad a Cristo y a la Iglesia. A pesar de las innumerables dificultades, los católicos de vuestro país han conservado viva su fe en la presencia del Señor, que no los abandona y los acompaña siempre. La celebración del primer centenario de la evangelización, el año pasado, fue un signo evidente de su vitalidad y de su esperanza en el futuro. En este momento privilegiado de su historia, la Iglesia ha querido manifestar solemnemente su compromiso por el camino de la reconciliación y la paz, a fin de marcar así el comienzo de una nueva era para todos los habitantes de Burundi, dando una contribución activa. Quiera Dios que este aniversario sea para todos los fieles una fuente de dinamismo con vistas a la nueva evangelización de su país.  3. En vuestro ministerio episcopal, a menudo difícil, encontráis ayuda y apoyo en los sacerdotes, vuestros más cercanos colaboradores. En efecto, os une a ellos un estrecho vínculo, fundado en la participación en el único sacerdocio de Cristo y en la misma misión apostólica. "La relación con el obispo en el único presbiterio, la coparticipación en su preocupación eclesial, la dedicación al cuidado evangélico del pueblo de Dios en las condiciones concretas históricas y ambientales de la Iglesia particular, son elementos de los que no se puede prescindir al dibujar la configuración propia del sacerdote y de su vida espiritual" (Pastores dabo vobis, 31). Para que se desarrolle esta comunión efectiva, indispensable para la vida de la Iglesia, os animo a estar cada vez más cerca de vuestros sacerdotes, compartiendo con ellos las alegrías y las penas, las preocupaciones y las esperanzas de su vida y su ministerio. Que en medio de las dificultades de la vida diaria encuentren en vosotros a padres atentos, que, con una actitud de caridad y diálogo, sepan guiarlos, alentarlos y a veces, cuando sea necesario, tomar decisiones oportunas para su bien y el de sus fieles. Felicito muy cordialmente a cada uno de los sacerdotes de vuestras diócesis. Conozco su entrega al servicio de la Iglesia y de su misión. Los invito con insistencia a ser cada vez más conscientes de que la vocación sacerdotal conlleva una llamada específica a la santidad. Mediante su consagración, los sacerdotes son configurados a Cristo, cabeza y pastor de su Iglesia, que los compromete a llevar una vida marcada por el ejemplo de Jesús, servidor fiel que encuentra su alegría y su felicidad en el cumplimiento de la voluntad de su Padre y de la misión que le confió. Que en su vida den un lugar destacado a la oración y a la celebración de los sacramentos, principalmente la Eucaristía y la penitencia, buscando con perseverancia un auténtico encuentro personal con el Señor. Recordando que han recibido la tarea de congregar y guiar al pueblo de Dios, ellos mismos deben ser modelos de vida cristiana, ayudando a los fieles a crecer en la fe y a acogerse los unos a los otros para construir la Iglesia, familia de Dios. Con toda su vida, y en particular con su celibato, acogido como un don precioso de Dios efectivamente asumido, han de testimoniar un amor indiviso a Cristo y a su Iglesia, con una disponibilidad plena y gozosa al ministerio pastoral (cf. Pastores dabo vobis, 50). Con este espíritu, debéis tener con ellos un diálogo claro y firme sobre las exigencias de la vida sacerdotal. Por último, los exhorto a ser, a tiempo y a destiempo, mensajeros ardientes del amor de Dios, que no hace distinción de personas, sea cual sea su origen o su condición social. Para preparar a los candidatos a vivir todas las exigencias del compromiso sacerdotal, con profunda vida interior y espíritu de renuncia a lo que no es compatible con una existencia consagrada, reviste gran importancia la formación humana, intelectual, pastoral y espiritual impartida en el seminario. Conviene, además, que se enseñe al pueblo cristiano el verdadero significado de la vocación sacerdotal y religiosa, para que sea consciente de su responsabilidad, acompañando con su oración a los futuros sacerdotes, religiosos y religiosas, ayudándoles a concebir su vocación no como una promoción social, sino como un servicio generoso, que se les pide para el bien de la Iglesia y del mundo. Para afrontar las dificultades de la sociedad, os invito a aseguraros de que en los seminarios se traten con vigor los temas de la justicia y de la paz, según los principios de la doctrina social de la Iglesia. Así, los futuros pastores estarán preparados para ayudar a las generaciones jóvenes a comprender que la justicia es mucho más que una simple reivindicación de una etnia con respecto a otra.   4. En la labor de evangelización de vuestro país, los catequistas desempeñan un papel importante. Durante los últimos años, por falta de sacerdotes, en algunas regiones han sido los únicos agentes pastorales que han permanecido en el lugar. Han podido reunir a los fieles y transmitirles la fe. En nombre de la Iglesia, les expreso toda mi gratitud y los invito a proseguir, en comunión con los obispos y sacerdotes, su servicio generoso, para que el nombre de Cristo pueda seguir siendo anunciado y acogido. Queridos hermanos en el episcopado, es grande vuestro deseo de ayudarles y sostenerlos. Ojalá que encuentren siempre en vosotros a pastores que comparten sus preocupaciones y anhelan proporcionarles la formación doctrinal y espiritual que les permita ser colaboradores competentes y eficaces en la evangelización. La promoción de las comunidades de base es también un elemento esencial de vuestra pastoral con vistas a la renovación de la Iglesia. Esas comunidades, en las que la buena nueva se acoge para ser transmitida a su vez a los demás, son lugares donde todos se esfuerzan por "vivir el amor universal de Cristo, que trasciende las barreras de la solidaridad natural de los clanes, de las tribus o de otros grupos de interés" (Ecclesia in Africa, 89). Por eso, es necesario que sus miembros reciban una sólida formación en la oración y en la escucha de la palabra de Dios, así como en las verdades de la fe, y que se les estimule a asumir cada vez con mayor eficacia sus responsabilidades de bautizados y confirmados en la Iglesia y en la sociedad.   5. La responsabilidad que tienen los cristianos de trabajar por restablecer las relaciones pacíficas y armoniosas entre todos los miembros de la nación debe llevarlos a considerar que, para lograr este objetivo de modo duradero, es necesario garantizar la justicia a todos. Por consiguiente, es urgente tomar clara conciencia de que los seres humanos tienen la misma dignidad, merecen el mismo respeto, son iguales y tienen los mismos derechos y deberes. Como escribí en mi Mensaje para la jornada mundial de la paz de 1998, "la paz para todos nace de la justicia de cada uno. Nadie puede desentenderse de una tarea de importancia tan decisiva para la humanidad. Es algo que implica a cada hombre y mujer, según sus propias competencias y responsabilidades" (n. 7:  L'Osservatore Romano, edición en lengua española, 19 de diciembre de 1997, p. 7). Por otra parte, cuando los poderes públicos, en virtud de sus responsabilidades, deben aplicar penas, la justicia debe ser siempre conforme a la dignidad de la persona y, por tanto, al designio de Dios sobre el hombre y la sociedad. Como escribí en la encíclica Evangelium vitae, "la medida y la calidad de la pena deben ser valoradas y decididas atentamente" (n. 56). No se puede por menos de deplorar el elevado número de casos de personas a las que se aplica la pena de muerte. Mi pensamiento se dirige también a los numerosos detenidos que son víctimas de la lentitud de los procedimientos judiciales, deseándoles que sus procesos concluyan sin demora y se asegure correctamente su defensa. Es importante realizar en la sociedad todo lo posible para que, a pesar de las dificultades, no se pierda nunca la esperanza de que las personas tengan la posibilidad de expiar su pena en el respeto a su dignidad y puedan corregirse y enmendarse. En las circunstancias actuales, vuestro ministerio episcopal os exige velar en este campo. Os felicito por el trabajo que realizáis, sobre todo gracias a la Comisión "Justicia y paz", para que la justicia triunfe y prevalezca sobre el odio y el deseo de venganza, y todos reciban una verdadera educación en la justicia y en la paz. En efecto, la promoción de la justicia entre los pueblos y en el seno de cada comunidad humana es parte integrante del testimonio evangélico. Por eso, os apoyo vivamente en vuestro empeño por ayudar a vuestras comunidades a comprometerse cada vez con mayor intensidad en la construcción de una sociedad nueva, fundada en la justicia, en la solidaridad fraterna y en la armonía entre todos sus componentes. Es urgente formar a cada uno, ya desde la educación básica, en los valores morales y cívicos, desarrollando un agudo sentido de los derechos y deberes de las personas y de las comunidades humanas. Al educar en la justicia, se educa en la paz. A todos los que aspiran a la justicia y la paz, y en particular a los jóvenes, reafirmo con fuerza:  "Mantened siempre viva la tensión hacia estos ideales y tened la paciencia y la tenacidad de perseguirlos en las condiciones concretas en que vivís. (...) Amad lo que es justo y verdadero, aunque mantenerse en esta línea requiera sacrificios y obligue a ir contra la corriente" (Mensaje para la jornada mundial de la paz de 1998, n. 7:  L'Osservatore Romano, edición en lengua española, 19 de diciembre de 1997, p. 7). Junto con vosotros, invito a los católicos y a los hombres de buena voluntad a vencer el mal con el bien (cf. Rm 12, 21), con gestos de caridad fraterna, los únicos que pueden garantizar un futuro de paz al país, devolver la confianza a las poblaciones y crear relaciones portadoras de verdadera esperanza. Os exhorto, asimismo, a tomar posición cada vez más firme contra la violencia, venga de donde venga. Para lograr que todos los miembros del pueblo de Dios avancen con decisión por este camino, os invito a dar prioridad a la enseñanza de la doctrina social de la Iglesia. Es muy importante que los laicos católicos se comprometan en la vida pública, para que sean "sal de la tierra", testimoniando con valentía, en sus actividades diarias, el amor y la justicia de Dios. Su compromiso tiene actualmente gran importancia, puesto que se busca un nuevo sistema institucional para construir una nación unida y solidaria, superando los rencores y aceptando las diferencias como riquezas para el bien de todos.   6. Los hechos que ha afrontado vuestro país han obligado a numerosas personas a vivir la experiencia de los campos de refugiados y desplazados. Por desgracia, esta situación perdura todavía. Ciertamente, la solución de este grave problema humano pasa, sobre todo, por el restablecimiento de la paz, la reconciliación y el desarrollo económico. En nombre de Cristo, la Iglesia, con sus medios caritativos, a menudo muy limitados, debe contribuir a aliviar tanto sufrimiento y tanta miseria. Sin embargo, no puede olvidar el mensaje fundamental que ha recibido de su Señor, el mismo que Jesús proclamó solemnemente al principio de su misión, citando las palabras del profeta Isaías:  "El Espíritu del Señor está sobre mí, porque me ha ungido para anunciar a los pobres la buena nueva". Y añadió:  "Esta Escritura, que acabáis de oír, se ha cumplido hoy" (Lc 4, 18-21). Por esta razón, es necesario que la Iglesia tenga presente este aspecto esencial de su misión evangelizadora, y que los católicos, juntamente con los demás cristianos, se sientan impulsados a mostrar su creatividad para desarrollar las actitudes de viva solidaridad y de participación activa que manifiesten de manera concreta que todos son miembros de un solo cuerpo, según las palabras del apóstol Pablo:  "Si sufre un miembro, todos los demás sufren con él" (1 Co 12, 26). El concilio Vaticano II, presentando a la Iglesia como el pueblo de Dios y el cuerpo de Cristo, nos ofrece imágenes muy significativas, que deben ayudar a sus miembros a fomentar actitudes de solidaridad y fraternidad en las comunidades cristianas. Desde esta perspectiva, la Asamblea especial para África del Sínodo de los obispos recurrió a la idea clave de la Iglesia como familia de Dios para expresar de manera apropiada la naturaleza de la Iglesia en África. Así, los padres insistieron en que ningún miembro de la Iglesia, sea cual sea el lugar que ocupe, puede ser excluido de la mesa común de la comunión o de la responsabilidad de vivir una solidaridad real con sus hermanos.   7. Queridos hermanos en el episcopado, al término de nuestro encuentro me dirijo de nuevo a vuestro amado país para exhortar a sus hijos e hijas, cada uno según su grado de responsabilidad, a comprometerse decididamente en la construcción de una sociedad fundada en la concordia y la reconciliación. Deseo vivamente que entre todos los habitantes de Burundi prosiga un diálogo sincero y fecundo, que lleve a una paz definitiva, para que todos por fin puedan vivir con seguridad y encontrar los caminos de la prosperidad y la felicidad. Que Dios abra los corazones a su Espíritu de amor y paz. Que los discípulos de Cristo se dirijan al Padre de toda misericordia con una actitud de conversión profunda y de oración intensa, para pedirle la fuerza y la valentía de ser, juntamente con todos los hombres de buena voluntad, infatigables constructores de paz y fraternidad. En vísperas del gran jubileo del año 2000, deseo ardientemente que este tiempo de gracia sea para la Iglesia en Burundi una nueva primavera de vida cristiana, y le permita responder con audacia a las mociones del Espíritu. Encomiendo a la Virgen María, Madre del Redentor, vuestro ministerio y la vida de vuestras comunidades eclesiales, para que guíe vuestros pasos hacia su Hijo. De todo corazón, os imparto la bendición apostólica, que extiendo a los sacerdotes, a los religiosos, a las religiosas, a los catequistas y a todos los fieles de vuestras diócesis.</w:t>
      </w:r>
    </w:p>
    <w:p>
      <w:pPr>
        <w:pStyle w:val="Normal"/>
        <w:rPr/>
      </w:pPr>
      <w:r>
        <w:rPr/>
        <w:t>Castelgandolo 10 de septiembre 1999</w:t>
      </w:r>
    </w:p>
    <w:p>
      <w:pPr>
        <w:pStyle w:val="Normal"/>
        <w:rPr/>
      </w:pPr>
      <w:r>
        <w:rPr/>
        <w:t xml:space="preserve">      </w:t>
      </w:r>
    </w:p>
    <w:p>
      <w:pPr>
        <w:pStyle w:val="Normal"/>
        <w:rPr/>
      </w:pPr>
      <w:r>
        <w:rPr/>
      </w:r>
    </w:p>
    <w:p>
      <w:pPr>
        <w:pStyle w:val="Normal"/>
        <w:rPr/>
      </w:pPr>
      <w:r>
        <w:rPr/>
      </w:r>
    </w:p>
    <w:p>
      <w:pPr>
        <w:pStyle w:val="Normal"/>
        <w:rPr/>
      </w:pPr>
      <w:r>
        <w:rPr/>
        <w:t>DISCURSO DEL SANTO PADRE  A LOS OBISPOS DE CHAD EN  VISITA "AD LIMINA"  Castelgandolfo, 9 de Setiembre de 1999</w:t>
      </w:r>
    </w:p>
    <w:p>
      <w:pPr>
        <w:pStyle w:val="Normal"/>
        <w:rPr/>
      </w:pPr>
      <w:r>
        <w:rPr/>
        <w:t xml:space="preserve"> </w:t>
      </w:r>
    </w:p>
    <w:p>
      <w:pPr>
        <w:pStyle w:val="Normal"/>
        <w:rPr/>
      </w:pPr>
      <w:r>
        <w:rPr/>
        <w:t xml:space="preserve">Queridos hermanos en el episcopado: </w:t>
      </w:r>
    </w:p>
    <w:p>
      <w:pPr>
        <w:pStyle w:val="Normal"/>
        <w:rPr/>
      </w:pPr>
      <w:r>
        <w:rPr/>
        <w:t>1. Con gran alegría os acojo durante vuestra peregrinación a las tumbas de los Apóstoles. Vosotros, obispos de la Iglesia católica en Chad, habéis venido a los mismos lugares donde Pedro y Pablo dieron testimonio de Cristo hasta el don supremo de su vida. En ellos encontraréis paz y consuelo para cumplir la misión que se os ha confiado al servicio del pueblo de Dios. Ojalá que, mediante vuestros encuentros con el Sucesor de Pedro y con sus colaboradores, el Señor aumente cada vez más en vosotros el espíritu de comunión con la Iglesia universal y con sus pastores unidos al Obispo de Roma.  Monseñor Charles Vandame, presidente de vuestra Conferencia, ha expresado en vuestro nombre, con claridad y lucidez, las alegrías, los sufrimientos y las esperanzas de vuestro ministerio episcopal. Le doy las gracias muy cordialmente.  Transmitid el saludo afectuoso del Papa a vuestros sacerdotes, a los religiosos, a las religiosas, a los catequistas y a los laicos de vuestras diócesis. Que Dios los colme de sus bendiciones, para que todos sean testigos generosos del Evangelio. Expresad también mis deseos de felicidad y paz a todo el pueblo de Chad, cuya generosidad conozco.</w:t>
      </w:r>
    </w:p>
    <w:p>
      <w:pPr>
        <w:pStyle w:val="Normal"/>
        <w:rPr/>
      </w:pPr>
      <w:r>
        <w:rPr/>
        <w:t>2. Desde vuestra última visita ad limina, se han creado dos nuevas diócesis para favorecer el anuncio del Evangelio en algunas de las regiones hasta ahora más aisladas. No puedo menos de alegrarme del dinamismo de vuestras comunidades, del que las diócesis recién creadas son un signo elocuente. Espero que los obispos que, con la riqueza de su experiencia misionera, han ampliado vuestra Conferencia episcopal se beneficien plenamente de la atmósfera fraterna y colegial que la caracteriza.  Me alegra comprobar el progreso espiritual de la Iglesia en Chad, así como sus loables esfuerzos por encarnarse cada vez más en las realidades sociales y culturales del país. Invito a vuestras comunidades a permanecer fieles a la obra del Espíritu Santo en ellas y a dar el testimonio de un sincero amor mutuo, para que todos reconozcan a Aquel que es la fuente de este amor y crean en él. Cada uno debe recordar que "se es misionero ante todo por lo que se es, en cuanto Iglesia que vive profundamente la unidad en el amor, antes de serlo por lo que se dice o se hace" (Redemptoris missio, 23).</w:t>
      </w:r>
    </w:p>
    <w:p>
      <w:pPr>
        <w:pStyle w:val="Normal"/>
        <w:rPr/>
      </w:pPr>
      <w:r>
        <w:rPr/>
        <w:t>3. En el curso de los últimos años el número de sacerdotes en Chad ha aumentado de manera significativa. Los saludo cordialmente y los animo en su ministerio, a menudo difícil, pero exaltante, de anunciar el evangelio de Cristo a sus hermanos y administrarles los sacramentos de la Iglesia. Conozco su fidelidad  a la vocación y su entrega pastoral. Los  exhorto  a  descubrir  cada vez más la profundidad de su identidad sacerdotal. Ojalá que hallen en el encuentro personal con el Señor resucitado, mediante la oración y los sacramentos, la fuente viva de su existencia y de su misión eclesial. Queridos hermanos en el episcopado, sé cuánta atención prestáis a su vida sacerdotal y a sus necesidades, sobre todo en el campo de la formación permanente. Quiera Dios que encuentren siempre en vosotros al padre que sepa alentarlos y guiarlos en su ministerio.  Habéis querido diversificar la proveniencia de los misioneros que llegan a vuestro país para participar en la obra de evangelización. Los felicito por su respuesta generosa a las llamadas de la Iglesia en Chad, y espero que sean en todas partes testigos celosos del espíritu del Evangelio, que debe llevar a superar las barreras de las culturas y de los nacionalismos, evitando cualquier tipo de aislamiento (cf. Ecclesia in Africa, 130). Estos misioneros, en su mayoría originarios de África, continente que ya está plenamente integrado en la actividad misionera de la Iglesia, pero también procedentes de otras regiones del mundo, manifiestan claramente la universalidad del mensaje evangélico y de la Iglesia, así como su deseo de ayudar a los sacerdotes de Chad a ser protagonistas del futuro de su Iglesia particular.  También los religiosos y las religiosas participan plenamente y con gran abnegación en la vida de vuestras diócesis. Su compromiso es esencial para la obra de evangelización y de servicio a vuestras comunidades. Por tanto, espero que la vida consagrada encuentre un nuevo impulso entre los jóvenes de Chad, para que la Iglesia pueda beneficiarse de este "don precioso y necesario también para el presente y el futuro del pueblo de Dios, porque pertenece íntimamente a su vida, a su santidad y a su misión" (Vita consecrata, 3). En efecto, la vida consagrada es un testimonio elocuente de la entrega gratuita de sí al Señor y de una orientación de la existencia hacia el Absoluto y hacia lo esencial, que da la felicidad. Asimismo, es indispensable que los valores fundamentales de la vida religiosa se arraiguen profundamente en la cultura de vuestro país, para que se conviertan en levadura evangélica.  La formación de los futuros sacerdotes es una de vuestras mayores preocupaciones. Sí, vosotros ya veis los primeros frutos del esfuerzo realizado en el discernimiento de vocaciones capaces de asumir los compromisos de la vida sacerdotal. La creación de un nuevo seminario es para vosotros un signo alentador y una ocasión privilegiada de dar gracias por la generosidad de los jóvenes al responder a la llamada del Señor. Os invito a ofrecer a los candidatos al sacerdocio no sólo una sólida formación intelectual y espiritual, sino también una seria educación para "amar la verdad, la lealtad, el respeto a la persona, el sentido de la justicia, la fidelidad a la palabra dada, la verdadera compasión, la coherencia y, en especial, el equilibrio de juicio y de comportamiento" (Pastores dabo vobis, 43). Al cultivar estas cualidades humanas, podrán llegar a ser personas equilibradas, capaces de asumir las responsabilidades pastorales que se les confíen.</w:t>
      </w:r>
    </w:p>
    <w:p>
      <w:pPr>
        <w:pStyle w:val="Normal"/>
        <w:rPr/>
      </w:pPr>
      <w:r>
        <w:rPr/>
        <w:t>4. En vuestras diócesis, las comunidades eclesiales de base son un instrumento privilegiado para hacer crecer la Iglesia familia de Dios y contribuir a la evangelización. No puede por menos de alegrar ver que en ellas se desarrolla un laicado de calidad, que progresivamente ocupa el lugar que le corresponde en la vida de la Iglesia y de la sociedad. Por este motivo, en la pastoral de vuestras diócesis, la adecuada formación doctrinal y espiritual de los laicos debe cobrar mayor importancia, para que se afiance su fe y para que su testimonio sea veraz y creíble.  Saludo cordialmente a los catequistas, que cumplen con generosidad la misión que les habéis confiado. Con una seria formación doctrinal y espiritual adquieren una competencia que los hace dignos de su función. Los exhorto a vivir con fe y vigor su pertenencia a la Iglesia, al servicio del Evangelio en medio de sus hermanos. Quiera Dios que sean, con toda su vida, ardientes discípulos de Cristo y ejemplos de vida cristiana.  Los fieles, profundamente marcados aún por las concepciones de la existencia y las prácticas de la cultura tradicional, a menudo tienen dificultades para vivir las exigencias del matrimonio cristiano. Por eso, conviene proporcionarles los elementos de reflexión que les ayuden a comprender la dignidad y el papel del matrimonio, que es un auténtico camino de santidad. "El matrimonio exige un amor indisoluble; gracias a esta estabilidad, puede contribuir de modo eficaz a realizar totalmente la vocación bautismal de los esposos" (Ecclesia in Africa, 83). Una mayor toma de conciencia de la igual dignidad del hombre y la mujer, de modo particular en el amor mutuo, contribuirá también a mostrar claramente que la unión conyugal exige la unidad del matrimonio. Una seria preparación para el compromiso matrimonial, así como el testimonio de hogares cristianos unidos y radiantes, cuya importancia es conocida para expresar la autenticidad de una opción de vida, suscitarán en los jóvenes convicciones fuertes para que asuman sus responsabilidades de esposos y padres. Desde esta perspectiva, me alegra la atención que prestáis a la pastoral familiar, ya que los hijos aprenden de los padres los primeros elementos de la vida espiritual y moral, así como una sana conducta en la sociedad. Esta misma preocupación os impulsa a promover el respeto debido a la mujer y la salvaguardia de sus derechos, dado que, aunque el hombre y la mujer son diferentes, desde el punto de vista de la humanidad son esencialmente iguales.</w:t>
      </w:r>
    </w:p>
    <w:p>
      <w:pPr>
        <w:pStyle w:val="Normal"/>
        <w:rPr/>
      </w:pPr>
      <w:r>
        <w:rPr/>
        <w:t>5. Desde hace algunos años, siguiendo las orientaciones de la doctrina social de la Iglesia, habéis puesto en marcha numerosas iniciativas en los campos de la asistencia sanitaria, la educación y las obras sociales y caritativas. También habéis desarrollado una profunda reflexión sobre las implicaciones del Evangelio en las diferentes situaciones que viven las poblaciones de vuestro país. El compromiso de vuestras comunidades al servicio de la promoción humana y del desarrollo es realmente digno de alabanza. Así, los fieles han tomado nueva conciencia de sus responsabilidades como discípulos de Cristo en la vida de la sociedad, evitando con determinación hacerse cómplices de la injusticia o de la violencia, y se han comprometido a fondo en la defensa de los derechos del hombre, donde se hallan amenazados.  Por lo demás, la próxima celebración del gran jubileo es un tiempo propicio para que los cristianos se conviertan en portavoces de todos los pobres del mundo y manifiesten claramente la opción preferencial de la Iglesia por los pobres y los marginados. Lo harán, sobre todo, pensando, como ya escribí, "en una notable reducción, si no en una total condonación, de la deuda internacional, que grava sobre el destino de muchas naciones" (Tertio millennio adveniente, 51), según modalidades que no perjudiquen de algún modo a las poblaciones más necesitadas, y estimulando a interrogarse acerca de una gestión de los recursos de la nación que permita a todos llevar una vida digna y solidaria.  Las escuelas católicas representan una contribución importante de la Iglesia a la educación de la juventud de Chad, sin distinción de origen social o religioso. No podemos por menos de alegrarnos del equilibrio mantenido entre las exigencias de un proyecto educativo acorde con el Evangelio y las obligaciones administrativas. Efectivamente, ahora que la sociedad está experimentando cambios importantes, es necesario proponer a los jóvenes puntos de referencia que les permitan afrontar los desafíos que se presentan hoy y vencer los obstáculos que dificultan su desarrollo, proporcionándoles una educación que tenga en cuenta las realidades humanas y espirituales de su existencia y les ayude a vivir entre los jóvenes de religiones y ambientes sociales diferentes. De este modo, estarán mejor preparados para construir el futuro con espíritu de respeto mutuo y colaboración.  Para que la vida de vuestras comunidades y el servicio a sus compatriotas puedan desarrollarse serenamente, debéis proseguir el diálogo con las autoridades civiles, a fin de que a la Iglesia católica se la reconozca cada vez más como una institución de pleno derecho en el seno de la sociedad.</w:t>
      </w:r>
    </w:p>
    <w:p>
      <w:pPr>
        <w:pStyle w:val="Normal"/>
        <w:rPr/>
      </w:pPr>
      <w:r>
        <w:rPr/>
        <w:t>6. En vuestro país, que es tradicionalmente un lugar de encuentro sereno entre las culturas y las religiones, deben favorecerse las relaciones cordiales entre la comunidad católica, los demás cristianos y los musulmanes, para que desaparezcan los motivos de incomprensión o enfrentamiento, y prevalezcan los principios de tolerancia y fraternidad con vistas a la construcción de una nación solidaria y unida. Algunas situaciones recientes han podido crear a veces contrastes, que amenazan con desarrollar antagonismos duraderos. Es necesario que los católicos eviten decididamente toda actitud de miedo y rechazo del otro. Por eso, os animo a proseguir con perseverancia las iniciativas que habéis tomado con miras a un mejor conocimiento mutuo, que supere los prejuicios. Efectivamente, se trata de favorecer el encuentro de las personas en la verdad y, sobre todo, de desarrollar el diálogo de la vida, que permitirá aceptar a los demás con sus diferencias y trabajar juntos por el bien común. Es conveniente, asimismo, mantener vivo un diálogo sincero con las autoridades religiosas musulmanas, para facilitar la comprensión entre las comunidades.  Sin embargo, desde esta misma perspectiva de apertura y diálogo, es preciso que los cristianos sean conscientes de sus derechos en la colectividad nacional, de la que son miembros de pleno derecho, y que los defiendan con espíritu de justicia, buscando juntamente con todos los demás crear vínculos fraternos, respetando los derechos y deberes de cada uno y de cada comunidad. Como he recordado con frecuencia, la libertad religiosa, que incluye el derecho de la persona a manifestar su fe, sola o con otros, en público o en privado, y que excluye cualquier forma de segregación por motivos religiosos, constituye el núcleo mismo de los derechos humanos y hace posibles las demás libertades personales y colectivas. El recurso a la violencia en nombre del propio credo religioso constituye una deformación de las enseñanzas de las grandes religiones (cf. Mensaje para la jornada mundial de la paz de 1999, n. 5). Deseo vivamente que todos los creyentes, superando decididamente sus antagonismos, unan sus esfuerzos para luchar contra todo lo que se opone a la paz y a la reconciliación, a fin de contribuir al establecimiento de la civilización del amor, que debería ser para cada uno una forma de glorificar a Dios.</w:t>
      </w:r>
    </w:p>
    <w:p>
      <w:pPr>
        <w:pStyle w:val="Normal"/>
        <w:rPr/>
      </w:pPr>
      <w:r>
        <w:rPr/>
        <w:t>7. Al término de nuestro encuentro, queridos hermanos en el episcopado, mientras se acerca la celebración del gran jubileo del año 2000, os invito a mirar al futuro con esperanza. El grano sembrado en la tierra por los primeros misioneros, hace setenta años, sigue produciendo fruto. La entrega desinteresada de hombres y mujeres que, durante los años pasados, han dado su vida para transmitir la antorcha de la fe cristiana en Chad, y a los que quiero rendir homenaje, debe seguir siendo para las generaciones actuales y futuras un ejemplo de vida apostólica y una llamada constante a dar testimonio con ardor del mensaje que han recibido y del Señor, que ha salido a su encuentro para que tengan la vida verdadera.  Encomiendo vuestro ministerio y cada una de vuestras diócesis a la protección materna de la Virgen María, Madre de Cristo y Madre de los hombres. Que ella guíe firmemente vuestros pasos hacia su Hijo. De todo corazón, os imparto la bendición apostólica, que extiendo a los sacerdotes, a los religiosos, a las religiosas, a los catequistas y a todos los fieles de Chad.</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PAPA JUAN PABLO II  AL DIRECTOR GENERAL DE LA UNESCO</w:t>
      </w:r>
    </w:p>
    <w:p>
      <w:pPr>
        <w:pStyle w:val="Normal"/>
        <w:rPr/>
      </w:pPr>
      <w:r>
        <w:rPr/>
        <w:t xml:space="preserve"> </w:t>
      </w:r>
    </w:p>
    <w:p>
      <w:pPr>
        <w:pStyle w:val="Normal"/>
        <w:rPr/>
      </w:pPr>
      <w:r>
        <w:rPr/>
        <w:t>Al señor Federico MAYOR ZARAGOZA Director general de la Organización de las Naciones Unidas para la educación la ciencia y la cultura</w:t>
      </w:r>
    </w:p>
    <w:p>
      <w:pPr>
        <w:pStyle w:val="Normal"/>
        <w:rPr/>
      </w:pPr>
      <w:r>
        <w:rPr/>
        <w:t xml:space="preserve"> </w:t>
      </w:r>
      <w:r>
        <w:rPr/>
        <w:t>1. Con ocasión de la XXXIII Jornada internacional de la alfabetización, organizada por la Unesco, quiero rendir homenaje a los hombres y mujeres que, en el decurso de los años, han ayudado a sus hermanos a adquirir los elementos fundamentales del saber:  hay que felicitar particularmente a los profesores que, en todos los continentes, se dedican a formar a los jóvenes y a los adultos, con perseverancia y eficacia. También quisiera recordar la misión llevada a cabo por numerosos laicos, religiosos y religiosas, pioneros de la instrucción popular, que han sido, en el ejercicio de sus funciones, testigos de Cristo, despertando las inteligencias y las conciencias.</w:t>
      </w:r>
    </w:p>
    <w:p>
      <w:pPr>
        <w:pStyle w:val="Normal"/>
        <w:rPr/>
      </w:pPr>
      <w:r>
        <w:rPr/>
        <w:t>2. Es preciso reconocer el papel destacado que, en relación con otros organismos internacionales, ha desempeñado durante los últimos decenios la Organización de la Naciones Unidas para la educación, la ciencia y la cultura, redoblando sus esfuerzos para afrontar la grave situación de analfabetismo en el mundo. Al proporcionar a cada ser humano los medios para acceder a una cultura general, la Unesco le ofrece así la posibilidad de llevar una vida digna, construir su futuro y asumir su parte de responsabilidad en el seno de la sociedad. La lucha contra el analfabetismo es el camino obligado del desarrollo de las personas y los pueblos, que reciben así instrumentos de reflexión y análisis, y que pueden defenderse más fácilmente de los discursos sectarios, integristas o totalitarios. Por consiguiente, es de desear que prosigan con éxito las iniciativas emprendidas, que requieren una coordinación cada vez más intensa de los esfuerzos nacionales e internacionales.</w:t>
      </w:r>
    </w:p>
    <w:p>
      <w:pPr>
        <w:pStyle w:val="Normal"/>
        <w:rPr/>
      </w:pPr>
      <w:r>
        <w:rPr/>
        <w:t>3. En el umbral del tercer milenio, invito a todos los pueblos a unirse para luchar contra el analfabetismo, que representa una seria desventaja para una parte importante de la humanidad, principalmente para las mujeres y las niñas. En efecto, hasta hace poco tiempo, dos tercios de los analfabetos eran mujeres, y el 70% de la población infantil no escolarizada son niñas. En este campo también es importante suprimir las desigualdades, que es uno de los objetivos de la Convención de la Unesco:  "Asegurar a todos el pleno e igual acceso a la educación, la libre búsqueda de la verdad objetiva y el libre intercambio de ideas y conocimientos" (Preámbulo de la Convención). Esta empresa de lucha contra el analfabetismo supone el compromiso del cuerpo de profesores, cuya función conviene reconocer y valorar, de modo que quienes desempeñan esta actividad se sientan estimados y sostenidos en su notable misión de transmitir conocimientos, valores fundamentales y razones para vivir. La escuela está llamada a ser cada vez más acogedora para los niños, independientemente de su origen y su condición social, centrando su atención de modo especial en los más pobres, en las víctimas de la violencia y de la guerra, en los refugiados y en los desplazados. Debe esforzarse cada vez más, mediante una pedagogía adecuada y una atención a las culturas locales, por desarrollar los talentos y despertar la conciencia de los alumnos, y por ocuparse de los jóvenes inadaptados al sistema escolar.</w:t>
      </w:r>
    </w:p>
    <w:p>
      <w:pPr>
        <w:pStyle w:val="Normal"/>
        <w:rPr/>
      </w:pPr>
      <w:r>
        <w:rPr/>
        <w:t>4. La Iglesia, por su parte, prosiguiendo la misión que le ha confiado Cristo, desea continuar participando en la educación de los jóvenes y los adultos, en colaboración con los hombres y mujeres de buena voluntad. La escuela católica es un instrumento de elección, que permite a los niños recibir, además de la enseñanza, una formación religiosa y catequística que les ayudará a profundizar su fe y descubrir a Cristo, que quiere ayudar al hombre a alcanzar su dimensión plena de adulto. En una sociedad en busca de sentido, la escuela católica está llamada a difundir con claridad y vigor el mensaje cristiano, respetando a los que no comparten sus convicciones pero que, sin embargo, desean beneficiarse de sus métodos de enseñanza. La escuela católica, deseosa de brindar su contribución a la relación entre el Evangelio y las culturas, sitúa el saber en el horizonte de la fe, para que se convierta en sabiduría de vida y lleve a los hombres a la verdadera felicidad, que sólo Dios puede dar.</w:t>
      </w:r>
    </w:p>
    <w:p>
      <w:pPr>
        <w:pStyle w:val="Normal"/>
        <w:rPr/>
      </w:pPr>
      <w:r>
        <w:rPr/>
        <w:t>5. En el alba de una nueva era, me alegro por la obra realizada por la Unesco, en colaboración con todos los Estados miembros. Invoco el apoyo de las bendiciones divinas sobre usted, señor director general, y sobre todas las personas que, participando en la misión de la Organización de las Naciones Unidas para la educación, la ciencia y la cultura, están al servicio de la humanidad.</w:t>
      </w:r>
    </w:p>
    <w:p>
      <w:pPr>
        <w:pStyle w:val="Normal"/>
        <w:rPr/>
      </w:pPr>
      <w:r>
        <w:rPr/>
        <w:t xml:space="preserve"> </w:t>
      </w:r>
      <w:r>
        <w:rPr/>
        <w:t>Castelgandolfo, 28 de agosto de 1999</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OBISPOS DE MALAWI EN VISITA "AD LIMINA" </w:t>
      </w:r>
    </w:p>
    <w:p>
      <w:pPr>
        <w:pStyle w:val="Normal"/>
        <w:rPr/>
      </w:pPr>
      <w:r>
        <w:rPr/>
        <w:t xml:space="preserve">Queridos hermanos en el episcopado: </w:t>
      </w:r>
    </w:p>
    <w:p>
      <w:pPr>
        <w:pStyle w:val="Normal"/>
        <w:rPr/>
      </w:pPr>
      <w:r>
        <w:rPr/>
        <w:t>1. Doy gracias al Padre de todas las misericordias por el don de este encuentro con vosotros, obispos de Malawi, con ocasión de vuestra peregrinación a Roma para la visita ad limina Apostolorum. Con gran alegría os doy la bienvenida y abrazo a todos los fieles de Malawi, a los que recuerdo con afecto en el Señor y que están siempre presentes en mis oraciones. De modo especial, ahora que vuestra nación se está preparando para celebrar el centenario de la fundación de la primera misión católica en vuestra tierra, ruego por vosotros, pastores del pueblo santo de Dios, y por los sacerdotes, los religiosos y los laicos, con las palabras de san Pablo:  "Que nuestro Dios os haga dignos de la vocación y lleve a término con su poder todo vuestro deseo de hacer el bien y la actividad de la fe, para que así el nombre de nuestro Señor Jesús sea glorificado en vosotros, y vosotros en él" (2 Ts 1, 11-12).</w:t>
      </w:r>
    </w:p>
    <w:p>
      <w:pPr>
        <w:pStyle w:val="Normal"/>
        <w:rPr/>
      </w:pPr>
      <w:r>
        <w:rPr/>
        <w:t>2. Con la fundación de la misión en Nzama, en 1901, la fe cristiana arraigó en Malawi y ha seguido creciendo desde entonces. El número de los seguidores del Señor aumenta día tras día (cf. Hch 2, 47), y la Iglesia participa cada vez más en la vida de la nación, insistiendo en la necesidad de solidaridad y responsabilidad civil, y exhortando al diálogo y a la reconciliación como camino para aliviar las tensiones. Las relaciones entre la Iglesia y el Estado son buenas, y la Iglesia puede seguir cumpliendo con libertad su misión espiritual en los campos del ministerio pastoral, la educación, la asistencia sanitaria y el desarrollo humano y social. En general se reconoce que la Iglesia ha desempeñado un papel importante en la transición de Malawi hacia un régimen democrático. Pero el proceso de transición aún no se ha completado, y la Iglesia debe seguir colaborando con todos los sectores de la sociedad, para asegurar que la nación no desfallezca en su esfuerzo por construir una democracia justa, estable y duradera. Esto dependerá de la calidad de los cimientos; y la única base segura para una sociedad democrática es una correcta concepción de la persona humana y del bien común. Si una sociedad no construye sobre esta verdad, será como una casa edificada sobre arena:  se derrumbará (cf. Mt 7, 26-27). La Iglesia tiene el solemne deber de proclamar esta verdad, identificar los valores humanos que surgen de ella y recordar a todos el deber de obrar en consecuencia.</w:t>
      </w:r>
    </w:p>
    <w:p>
      <w:pPr>
        <w:pStyle w:val="Normal"/>
        <w:rPr/>
      </w:pPr>
      <w:r>
        <w:rPr/>
        <w:t>3. Los desafíos planteados a la vida y al servicio cristianos son muchos y exigentes en una situación de pobreza extendida, a menudo extrema, y de debilitamiento de las convicciones morales y éticas, que provocan un gran número de males sociales, entre ellos la corrupción y los ataques contra la santidad de la vida humana. Teniendo esto en cuenta, es necesario ofrecer a los fieles sólidos programas de evangelización y catequesis, ordenados a profundizar su fe y su visión cristiana, para que puedan ocupar su lugar en la Iglesia y en la sociedad. Como nos recuerda el concilio Vaticano II:  los laicos "están llamados por Dios a realizar su función propia, dejándose guiar por el espíritu evangélico, para que, desde dentro, como el fermento, contribuyan a la santificación del mundo" (Lumen gentium, 31). Los padres conciliares prosiguen diciendo que "todos los cristianos (...) están llamados a la plenitud de la vida cristiana y a la perfección del amor. (...) Todos los cristianos, por tanto, están llamados y obligados a tender a la santidad y a la perfección de su propio estado de vida" (ib., 40 y 42). Para que esto suceda, es preciso tener siempre presentes las palabras que el Concilio dirigió a los obispos:  "han de ser (...) buenos pastores, que conocen a sus ovejas y a quienes estas los conocen también; y verdaderos padres, que se distinguen por el espíritu de amor y de solicitud por todos. (...) Deben reunir y formar a toda la familia de su grey, de tal manera que todos, conscientes de sus deberes, vivan y actúen en comunión de amor" (Christus Dominus, 16). Desde esta perspectiva, apoyo de buen grado las iniciativas que habéis tomado con vistas a la preparación para el gran jubileo del año 2000 y la celebración, en el 2001, del centenario de la Iglesia católica en Malawi; ambos aniversarios implican una llamada a fortalecer la fe y el compromiso cristiano. En vuestra carta pastoral de 1996, "Caminar juntos en la fe", hicisteis un oportuno llamamiento a la conversión y a la renovación de la vida cristiana. Considerando estos dos momentos de gracia especial, habéis seguido las indicaciones de la carta apostólica Tertio millennio adveniente, y habéis abierto vuestro corazón a las inspiraciones del Espíritu, que seguramente moverá los corazones para que se dispongan a celebrar con fe renovada y generosa participación el gran acontecimiento jubilar (cf. n. 59). Siguiendo las recomendaciones de la Asamblea especial para África del Sínodo de los obispos y las contenidas en la Tertio millennio adveniente, habéis elaborado un programa de preparación, a fin de ayudar a los sacerdotes, a los religiosos y a los fieles de vuestras diócesis a "obtener luces y ayudas necesarias para la preparación y celebración del jubileo ya próximo" (ib.). Esta iniciativa ha sido corroborada por vuestra carta pastoral "Volved a mí y viviréis", en la que acertadamente habéis subrayado lanecesidad de recuperar el sentido del pecado para recuperar el sentido de la misericordia de Dios, que es el corazón del gran jubileo. En efecto, esta visión de la vida constituye el núcleo del Evangelio y la Iglesia está llamada a predicarla en todo tiempo y lugar.</w:t>
      </w:r>
    </w:p>
    <w:p>
      <w:pPr>
        <w:pStyle w:val="Normal"/>
        <w:rPr/>
      </w:pPr>
      <w:r>
        <w:rPr/>
        <w:t>4. Cuando el anuncio de la buena nueva se completa con la catequesis, la fe alcanza su madurez y los discípulos de Cristo se forman en un conocimiento profundo y sistemático de la persona y del mensaje del Señor (cf. Catechesi tradendae, 19). El estudio de la Biblia, es decir, el contacto directo con el texto sagrado de la palabra de Dios, acompañado por la oración ferviente (cf. Dei Verbum, 25) y sostenido por una clara exposición de la doctrina, como se halla en el Catecismo de la Iglesia católica, afianzará la fe de los laicos y los preparará para responder a sus exigencias en todas las circunstancias, particularmente en los importantes ámbitos del matrimonio y la vida familiar cristiana. Indudablemente, uno de los signos más claros de la "novedad" de vida en Cristo es el vínculo del matrimonio y la familia vivido de acuerdo con la invitación del Salvador a restablecer el plan originario de Dios (cf. Mc 10, 6-9). Una buena catequesis es especialmente importante para los jóvenes, para quienes una fe formada constituye la luz que guiará su camino hacia el futuro. Será su fuente de fuerza cuando afronten las incertidumbres de una situación económica y social difícil. Los católicos, fortalecidos en la verdad revelada, podrán responder también a las objeciones que cada vez con mayor frecuencia plantean los seguidores de las sectas y los nuevos movimientos religiosos. Además, la obediencia firme y humilde a la palabra de Cristo, tal como la proclama auténticamente la Iglesia, constituye la base para el diálogo con los seguidores de la religión tradicional africana y del islam, y para vuestras relaciones con las demás Iglesias y comunidades eclesiales, que es tan importante para evitar que la misión cristiana se vea perjudicada en el futuro por las divisiones, como sucedió en el pasado (cf. Tertio millennio adveniente, 34).</w:t>
      </w:r>
    </w:p>
    <w:p>
      <w:pPr>
        <w:pStyle w:val="Normal"/>
        <w:rPr/>
      </w:pPr>
      <w:r>
        <w:rPr/>
        <w:t>5. Teniendo en cuenta la importancia vital de que la Iglesia cuente con buenos guías, especialmente en un tiempo como éste, deseo estimularos en vuestro esfuerzo por garantizar una formación más eficaz a vuestros seminaristas y sacerdotes. Esta cuestión sigue siendo fundamental para vuestras Iglesias particulares, y requiere vuestra orientación, ya que sin una sólida formación los sacerdotes no estarán preparados para vivir su vocación y desempeñar su ministerio, entregándose diariamente "por el crecimiento de la fe, de la esperanza y de la caridad en el corazón y en la historia de los hombres y mujeres de nuestro tiempo" (Pastores dabo vobis, 82). Habéis puesto gran empeño por mejorar los programas de formación y proporcionar una sólida preparación espiritual, intelectual y pastoral a vuestros seminaristas; y sus frutos ya comienzan a verse. La Ratio institutionis sacerdotalis, la Ratio studiorum y las normas para la vida en el seminario han sido aprobadas para los seminarios mayores de Kachebere, Zomba y Mangochi. Además, la introducción de un programa de espiritualidad y de un año propedéutico para los seminaristas antes de comenzar los estudios de filosofía, así como la creación de un consejo de supervisores para la formación y los problemas relacionados con la vida y la disciplina en el seminario, son iniciativas muy positivas. Tan importante como la formación de los futuros sacerdotes es la formación permanente de los que ya han recibido las órdenes sagradas. La dedicación pastoral y el celo por el ministerio, la disciplina moral y el comportamiento irreprochable, el desapego de los bienes y las actitudes mundanas, y la disponibilidad a entregarse completamente al servicio de los demás, son los rasgos que deben cultivar vuestros sacerdotes y se han de convertir en el sello distintivo de su vida. De este modo, llegarán a ser, como afirma san Juan Crisóstomo:  "Dignos, pero modestos, solemnes pero amables, autoritarios pero accesibles, imparciales pero afables, humildes pero no serviles, enérgicos pero cordiales" (De sacerdotio 3, 15), teniendo en cuenta "una sola cosa:  la edificación de la Iglesia, sin actuar nunca por hostilidad o parcialidad" (ib.). Para ello es necesario disponer de programas eficaces de formación permanente para el clero. Deben constituir una prioridad para la Iglesia en Malawi, mientras se prepara para entrar en el tercer milenio, pues los obispos tienen la gran responsabilidad de brindar oportunidades de renovación espiritual y crecimiento a sus sacerdotes (cf. Optatam totius, 22).</w:t>
      </w:r>
    </w:p>
    <w:p>
      <w:pPr>
        <w:pStyle w:val="Normal"/>
        <w:rPr/>
      </w:pPr>
      <w:r>
        <w:rPr/>
        <w:t>6.Los religiosos y las religiosas también necesitan una formación permanente. Su consagración especial requiere una profundización constante para poder permanecer firmemente arraigados en Cristo y para que los nobles ideales de su vocación sigan resplandeciendo en su corazón y a los ojos de los hombres, para quienes son un signo especial de la solicitud amorosa de Dios. A través de la profesión de los consejos evangélicos, dan testimonio del Reino y construyen el Cuerpo de Cristo, impulsando a los demás a la conversión y a una vida de santidad. Tenéis que ayudarles a permanecer fieles al carisma de sus institutos y a trabajar en estrecha colaboración y armonía con vosotros, los pastores de la Iglesia, en la realización de su apostolado (cf. Mutuae relationes, 8). Una vida de castidad, pobreza y obediencia, abrazada voluntariamente y vivida fielmente confuta la sabiduría convencional del mundo, pues es una proclamación de la cruz de Cristo (cf. 1 Co 1, 20-30). El testimonio que dan los consagrados puede transformar la sociedad y su modo de pensar y actuar, precisamente con el amor que muestran a todos los hombres, especialmente a los que no tienen voz, concentrando su atención en las cosas espirituales más que en las materiales, y con su oración, su entrega y su ejemplo. No podemos por menos de expresar aquí nuestro aprecio por la magnífica obra realizada por los religiosos y religiosas en Malawi en las áreas del desarrollo humano, la educación y la asistencia sanitaria. Se trata de una contribución única, de la que ni la Iglesia ni la nación podrían prescindir.</w:t>
      </w:r>
    </w:p>
    <w:p>
      <w:pPr>
        <w:pStyle w:val="Normal"/>
        <w:rPr/>
      </w:pPr>
      <w:r>
        <w:rPr/>
        <w:t>7. Queridos hermanos en el episcopado, como pastores del pueblo santo de Dios tenéis la triple misión de guiar, impulsar y unir a todos los que trabajan en el "campo de Dios" (1 Co 3, 9). Esta misión es más urgente que nunca ahora que comienza a vislumbrarse el alba del tercer milenio y os preparáis para la celebración del centenario de la Iglesia católica en Malawi, recordando las palabras del Señor acerca de la abundancia de la mies que debemos cosechar con nuestro servicio al Evangelio (cf. Mt 9, 37). En vísperas del gran jubileo, estamos llamados a dedicarnos con nuevo vigor a la misión de compartir la luz de la verdad de Cristo con todos los hombres. Pido al Señor que, mediante vuestra peregrinación a las tumbas de los apóstoles Pedro y Pablo, el Espíritu Santo os fortalezca para la tarea de la nueva evangelización. En el amor de la santísima Trinidad, os encomiendo a vosotros, a vuestros sacerdotes, a los religiosos y a los fieles laicos a la gloriosa intercesión de la Virgen María, Madre de la Iglesia, y os imparto mi bendición apostólica como prenda de gracia y paz en su Hijo divino.</w:t>
      </w:r>
    </w:p>
    <w:p>
      <w:pPr>
        <w:pStyle w:val="Normal"/>
        <w:rPr/>
      </w:pPr>
      <w:r>
        <w:rPr/>
        <w:t>Vaticano, 6 de septiembre  1999</w:t>
      </w:r>
    </w:p>
    <w:p>
      <w:pPr>
        <w:pStyle w:val="Normal"/>
        <w:rPr/>
      </w:pPr>
      <w:r>
        <w:rPr/>
        <w:t xml:space="preserve">    </w:t>
      </w:r>
    </w:p>
    <w:p>
      <w:pPr>
        <w:pStyle w:val="Normal"/>
        <w:rPr/>
      </w:pPr>
      <w:r>
        <w:rPr/>
      </w:r>
    </w:p>
    <w:p>
      <w:pPr>
        <w:pStyle w:val="Normal"/>
        <w:rPr/>
      </w:pPr>
      <w:r>
        <w:rPr/>
      </w:r>
    </w:p>
    <w:p>
      <w:pPr>
        <w:pStyle w:val="Normal"/>
        <w:rPr/>
      </w:pPr>
      <w:r>
        <w:rPr/>
        <w:t xml:space="preserve">DISCURSO DEL SANTO PADRE DURANTE LA BENEDICIÓN DEL NUEVO SEMINARIO DE SALERNO </w:t>
      </w:r>
    </w:p>
    <w:p>
      <w:pPr>
        <w:pStyle w:val="Normal"/>
        <w:rPr/>
      </w:pPr>
      <w:r>
        <w:rPr/>
        <w:t xml:space="preserve"> </w:t>
      </w:r>
      <w:r>
        <w:rPr/>
        <w:t xml:space="preserve">Sábado 4 de septiembre 1999 </w:t>
      </w:r>
    </w:p>
    <w:p>
      <w:pPr>
        <w:pStyle w:val="Normal"/>
        <w:rPr/>
      </w:pPr>
      <w:r>
        <w:rPr/>
        <w:t xml:space="preserve">  </w:t>
      </w:r>
    </w:p>
    <w:p>
      <w:pPr>
        <w:pStyle w:val="Normal"/>
        <w:rPr/>
      </w:pPr>
      <w:r>
        <w:rPr/>
        <w:t xml:space="preserve">Señor cardenal; venerados hermanos en el episcopado; distinguidas autoridades; queridos sacerdotes, religiosos, religiosas y seminaristas; amadísimos hermanos y hermanas: </w:t>
      </w:r>
    </w:p>
    <w:p>
      <w:pPr>
        <w:pStyle w:val="Normal"/>
        <w:rPr/>
      </w:pPr>
      <w:r>
        <w:rPr/>
        <w:t xml:space="preserve"> </w:t>
      </w:r>
      <w:r>
        <w:rPr/>
        <w:t>1. Con gran alegría me encuentro hoy entre vosotros, para la inauguración del nuevo seminario metropolitano y de la casa del clero "San Mateo", obras promovidas y realizadas por la comunidad salernitana con la ayuda de la Conferencia episcopal italiana y el apoyo concreto de los obispos de la región. Gracias por haberme invitado a un acontecimiento tan significativo y por la afectuosa acogida que me habéis dispensado. Saludo a la antigua y noble  Iglesia salernitana y a la comunidad de Pontecagnano-Faiano. Agradezco a monseñor Gerardo Pierro, amado y celoso pastor de esta diócesis, las palabras con que ha querido interpretar los sentimientos comunes hacia el Sucesor de Pedro. Mi saludo cariñoso se dirige también al presbiterio diocesano, a los consagrados y consagradas, a los seminaristas, a las autoridades presentes y a cuantos han querido participar en este importante y feliz momento de fe y comunión. Saludo al señor cardenal Michele Giordano, arzobispo de Nápoles y presidente de la Conferencia episcopal de Campania. Abrazo espiritualmente, además, a todos los prelados de la Campania y a las poblaciones de esta querida región, especialmente a los damnificados de Sarno. En efecto, mientras venía a Salerno, sobrevolé esa zona azotada el año pasado por un terrible aluvión, que causó destrucción y muerte. He orado por los difuntos, pero, de modo particular, he implorado el apoyo divino para las personas y las familias más duramente afectadas. Quiera Dios que encuentren en la esperanza cristiana la fuerza para construir, también con el apoyo de la comunidad nacional, un futuro sereno, especialmente para las generaciones jóvenes. A todos esos hermanos y hermanas, cercanos a mi corazón, les envío un saludo cordial.  2. Queridos hermanos, este nuevo seminario metropolitano y la casa del clero "San Mateo", que con amorosa solicitud ha querido construir la Iglesia salernitana, constituyen un don providencial para los llamados al ministerio presbiteral y para los sacerdotes. En particular, el seminario, con su edificio moderno y funcional, prosigue la larga tradición de servicio a las diócesis vecinas por parte de la archidiócesis de Salerno, que durante muchos años fue sede del pontificio seminario regional "Pío XI". Renovando idealmente este compromiso de comunión y colaboración, también el seminario metropolitano podrá acoger a los seminaristas de las demás comunidades de la Campania, cuando sus obispos lo soliciten. La apertura de un seminario supone, ante todo, una gran confianza en la obra de Cristo, que sigue invitando a numerosos jóvenes, quienes, como los dos discípulos del pasaje evangélico que hemos escuchado, se sienten llamados por él:  "Rabbí que quiere decir "Maestro", ¿dónde vives?". Este seminario se abre hoy para permitir que Jesús responda a los jóvenes de esta tierra salernitana:  "Venid y lo veréis" (Jn 1, 38-39). En efecto, el seminario está llamado a crear un ambiente en el que se viva una peculiar experiencia de comunión con Cristo. Ojalá que los jóvenes que se dedicarán aquí al estudio y a la oración hagan suyas las palabras de Andrés a su hermano Simón:  "Hemos encontrado al Mesías" (Jn 1, 41).  3. Desde esta perspectiva, quisiera dirigirme en particular a vosotros, amadísimos seminaristas, que hoy sois los primeros en estar de fiesta. Este seminario está destinado ante todo a vosotros y a cuantos, también en el futuro, estén dispuestos a responder a la llamada de Dios y a transcurrir aquí sus años de formación indispensable. Os deseo que seáis dóciles a la voz del Señor y os entreguéis generosamente a él. Que crezca aquí vuestro empeño en la oración y en el estudio, viviendo las renuncias y las dificultades diarias como gestos de amor a aquellos a quienes el Señor os enviará. Podréis contar con la guía sabia y generosa de vuestros superiores, con la oración de la comunidad cristiana y, sobre todo, con la presencia materna de la Reina de los Apóstoles, a la que se encomiendan particularmente cuantos están llamados a actuar "in persona Christi".  4. Queridos formadores, a vosotros se os confía la tarea de hacer que los futuros presbíteros revivan la experiencia del cenáculo, que fue, en cierto sentido, el primer seminario. En el cenáculo, el Maestro, después de instruir a los Doce, les lavó los pies y, anticipando el sacrificio cruento de la cruz, se entregó a sí mismo totalmente y para siempre en el signo del pan y del vino. También en el cenáculo, en espera de Pentecostés, los Apóstoles perseveraban "en la oración, con un mismo espíritu, en compañía (...) de María, la madre de Jesús" (Hch 1, 14). Queridos hermanos, inspiraos en este icono tan elocuente al preparar a los evangelizadores para el tercer milenio. Suscitad en los alumnos el amor al Señor y la pasión por su Evangelio, para que se conformen plenamente a Cristo maestro, sacerdote y pastor (cf. Optatam totius, 5). Formadlos en la comunión fraterna. Aseguradles una sólida preparación teológica y cultural. Sobre todo, haced que sean "hombres de Dios" y, precisamente por eso, también hombres caritativos, pobres, abiertos a la comunión y capaces de desempeñar con generosidad en el futuro su ministerio entre la gente de esta tierra que, como todo el sur de Italia, afronta antiguos y nuevos desafíos y necesita, hoy más que nunca, pastores de íntegro testimonio evangélico.  5. Con gran acierto, vuestro arzobispo ha querido que junto al seminario estuviera la casa del clero "San Mateo", destinada a ayudar a los presbíteros a vivir fraternalmente, experimentando las múltiples ventajas de la vida común, recomendada, en sus varias formas, por el concilio Vaticano II (cf. Presbyterorum ordinis, 8), y tan valiosa para la realización de su ministerio. Espero que la cercanía de las dos instituciones constituya para los respectivos huéspedes una valiosa ocasión de encuentro fraterno, de comunión en la caridad, de recuerdo recíproco en la oración y de aliento en el servicio al Señor.  6. Deseo, asimismo, dirigir un saludo en particular a los demás jóvenes, que veo aquí presentes. Amadísimos muchachos y muchachas, acoged el mensaje de Cristo y responded a su amor. Él os invita a cada uno a seguirlo de manera personal y específica. El éxito de vuestra vida depende de la respuesta a su llamada. No os dejéis fascinar por espejismos transitorios:  Cristo os llama a la santidad, incluso en las condiciones ordinarias de la vida seglar. Y si a algunos de vosotros os pide que os dediquéis totalmente al servicio del Evangelio en el camino del sacerdocio o de la vida consagrada, no tengáis miedo de aceptar con valentía su propuesta, que abre perspectivas exaltantes de gracia y alegría. La Iglesia espera la contribución de vuestra creatividad, de vuestros dones y de vuestro entusiasmo juvenil.  7. Amadísimos hermanos y hermanas, el complejo que nos disponemos a inaugurar es fruto del esfuerzo y la colaboración de muchas personas. Deseo expresar mi gratitud a cuantos han prodigado aquí sus energías, su inteligencia y su competencia:  a los arquitectos, a los constructores, a los albañiles, ¡a todos! Como signo concreto de vuestro amor a Cristo y a la Iglesia, habéis querido dedicar el nuevo seminario al Papa que ahora os habla. Os agradezco de corazón este gesto de afecto, que reafirma los antiguos vínculos de la Iglesia salernitana con el Sucesor de Pedro, principio y fundamento visible de la unidad de la fe y de la comunión (cf. Lumen gentium, 18). A María, Reina de los Apóstoles y Madre de los sacerdotes, cuya imagen ha sido puesta como centinela en el nuevo seminario, le encomiendo a cuantos vivan, estudien y trabajen en esta ciudadela de fe y cultura. Que ella vele con amor por los esfuerzos de todos, y los sostenga en su camino, para que respondan generosamente a la palabra de su Hijo y sirvan con inquebrantable fidelidad a sus hermanos. Con estos sentimientos, os imparto de corazón a cada uno de vosotros, a la comunidad diocesana y a toda la región de la Campania, mi bendición apostólica.</w:t>
      </w:r>
    </w:p>
    <w:p>
      <w:pPr>
        <w:pStyle w:val="Normal"/>
        <w:rPr/>
      </w:pPr>
      <w:r>
        <w:rPr/>
        <w:t xml:space="preserve">      </w:t>
      </w:r>
    </w:p>
    <w:p>
      <w:pPr>
        <w:pStyle w:val="Normal"/>
        <w:rPr/>
      </w:pPr>
      <w:r>
        <w:rPr/>
      </w:r>
    </w:p>
    <w:p>
      <w:pPr>
        <w:pStyle w:val="Normal"/>
        <w:rPr/>
      </w:pPr>
      <w:r>
        <w:rPr/>
      </w:r>
    </w:p>
    <w:p>
      <w:pPr>
        <w:pStyle w:val="Normal"/>
        <w:rPr/>
      </w:pPr>
      <w:r>
        <w:rPr/>
        <w:t>DISCURSO DEL SANTO PADRE A LA CONFERENCIA EPISCOPAL DE ZAMBIA EN VISITA  "AD LIMINA"</w:t>
      </w:r>
    </w:p>
    <w:p>
      <w:pPr>
        <w:pStyle w:val="Normal"/>
        <w:rPr/>
      </w:pPr>
      <w:r>
        <w:rPr/>
        <w:t xml:space="preserve">Queridos hermanos en el episcopado: </w:t>
      </w:r>
    </w:p>
    <w:p>
      <w:pPr>
        <w:pStyle w:val="Normal"/>
        <w:rPr/>
      </w:pPr>
      <w:r>
        <w:rPr/>
        <w:t xml:space="preserve"> </w:t>
      </w:r>
      <w:r>
        <w:rPr/>
        <w:t>1. Es una gran alegría para mí daros la bienvenida a vosotros, obispos de Zambia, mientras estáis reunidos en Roma para vuestra visita ad limina Apostolorum. Vuestra presencia expresa y refuerza el vínculo de comunión que os une a vosotros y a vuestras comunidades particulares con el Sucesor de Pedro, llamado a confirmar a sus hermanos en la fe (cf. Lc 22, 32). Con afecto fraterno, os saludo con las palabras del Apóstol:  "A vosotros gracia y paz, de parte de Dios, nuestro Padre, y del Señor Jesucristo" (Rm 1, 7). A través de vosotros, dirijo este mismo saludo a los sacerdotes, a los religiosos y a los fieles laicos de las Iglesias particulares que presidís en el amor. Durante nuestros encuentros de estos días, he comprobado el celo y la abnegación con que os entregáis a vuestro ministerio pastoral, y he compartido las esperanzas y los anhelos, las dificultades y las preocupaciones, las alegrías y los éxitos de vuestro servicio al pueblo de Dios en Zambia. Vuestra visita también me ha recordado mi visita pastoral a vuestro país, hace diez años, cuando tuve la dicha de experimentar "el calor de vuestras relaciones humanas y la profundidad de vuestras aspiraciones a vivir en una sociedad basada en el respeto a la dignidad de toda persona humana" (Discurso de despedida, Lusaka, 4 de mayo de 1989, n. 1:  L' Osservatore Romano, edición en lengua española, 21 de mayo de 1989, p. 19). Sentí una alegría especial al comprobar "la firmeza y vigor de la Iglesia católica en Zambia" (ib., n. 2), y es algo que jamás he olvidado.  2. En los diez años que han transcurrido desde mi visita, la situación en el continente africano, incluyendo Zambia, se ha vuelto más dramática. El mundo se olvida a veces de esta situación que, sin embargo, no deja de apesadumbrar el corazón de la Iglesia y del Papa. Los antiguos azotes humanos de la guerra, el hambre, la pobreza y la enfermedad siguen afligiendo a los pueblos de África, y también Zambia ha sufrido su fuerza. Las guerras en los países vecinos han herido a Zambia, no sólo por la gran cantidad de personas desplazadas que buscan refugio en vuestro país. La sombra del sida se difunde a través del continente y siega gran número de vidas. La capacidad de afrontar estos problemas se ve más limitada aún por el peso abrumador de la deuda externa. En esta situación, el pueblo puede caer fácilmente en la ansiedad e, incluso, en la desesperación, aferrándose a falsas promesas y soluciones, que a veces empeoran las cosas. Sin embargo, vuestros informes quinquenales muestran claramente que, en medio de ese sufrimiento, la Iglesia en Zambia ha permanecido firme, y crece con nueva vitalidad y vigor. Se trata seguramente de una fuente de esperanza y por ello doy gracias a Dios todopoderoso. Ahora, más que nunca, Zambia necesita que la Iglesia dé testimonio de Cristo crucificado, la única luz que las tinieblas no pueden vencer (cf. Jn 1, 5). Vuestro país ha celebrado recientemente el centenario de su evangelización; y, al cabo de cien años de crecimiento, la Iglesia está cada vez más presente, cumpliendo su misión religiosa, sirviendo en las áreas de la educación y la asistencia sanitaria, y contribuyendo al desarrollo humano integral del pueblo. Estos compromisos son vitales, y seguirán siendo desafíos para vuestra guía pastoral. Pero, como pastores sabios de la Iglesia, también sois muy conscientes de que es más importante aún la tarea de fortalecer la familia natural en su misión sagrada de "ecclesia domestica" y la familia espiritual de la Iglesia en su misión sagrada de "ecclesia publica". Del éxito en el cumplimiento de estas dos tareas, si bien en realidad es una sola, dependerá el destino de la misión de la Iglesia en Zambia.  3. Por eso, con razón, la familia ha sido objeto de una especial solicitud pastoral por vuestra parte. En Zambia, como en otros países, las familias están afrontando ahora una serie de presiones, cuyas causas son políticas, sociales, económicas e incluso culturales. El desempleo, la falta de oportunidades educativas, las influencias culturales externas y las prácticas tradicionales, como la poligamia, son una amenaza para la unidad y la estabilidad de las familias de Zambia. Lo mismo se puede decir del divorcio, del aborto, de una mentalidad cada vez más favorable a la anticoncepción y de una actividad sexual irresponsable, que está agravando la epidemia del sida. Todos estos factores humillan la dignidad humana de un modo que dificulta cada vez más el compromiso del matrimonio, el cual, por su misma naturaleza, se funda en un profundo sentido del valor de la vida y de la dignidad humanas. Por este motivo, ha sido muy oportuna vuestra reciente carta pastoral sobre la santidad de la vida humana. Espero que fortalezca el testimonio cristiano en Zambia y despierte la conciencia nacional sobre esta cuestión tan importante. Dado que ninguna sociedad puede florecer si no florece la familia, es preciso movilizar todos los recursos y las instituciones de la Iglesia para ayudar a las familias de Zambia a vivir con fidelidad y generosidad como verdaderas "iglesias domésticas" (cf. Lumen gentium, 11). Esto vale para las escuelas católicas, que, desde el principio hasta el fin, deben enseñar los valores que dan significado a la sexualidad cristiana. Vale también para los programas para la juventud, que se han de consolidar y construir sobre estos cimientos, poniendo énfasis particular en el papel y la dignidad de la mujer. Y vale, por último, para los programas de preparación para el matrimonio, que deben presentar a los novios el significado cristiano y la belleza del amor conyugal. Esto implica que hay que brindar siempre ayuda pastoral a las familias que se encuentran en dificultades. El futuro de Zambia es el futuro de las familias de Zambia. En general, el apoyo a la familia como unidad fundamental de la sociedad exige notables esfuerzos para responder a las dificultades que afrontan los matrimonios, incluyendo las presiones culturales y las políticas contrarias a la familia. Es necesario reactivar ahora las energías de toda la Iglesia, para asegurar que las familias de Zambia sean fuertes, como las quiere Dios, a fin de que el futuro de la nación sea próspero, de acuerdo con la voluntad divina.  4. Como pastores, vuestro ministerio está ordenado principalmente al fortalecimiento de la familia espiritual de la Iglesia, para que la "fuerza salvífica del Evangelio" (cf. Rm 1, 16) impregne todos los aspectos de la vida de los fieles e ilumine el camino de la sociedad hacia una verdad, una justicia y una armonía cada vez mayores. De muchos modos la Iglesia será signo de contradicción en una situación en que las fuerzas alienantes son inconfundibles, y esto os exigirá  una visión  espiritual muy  profunda de las cosas y una vida "santa, inmaculada e irreprensible" ante el Señor (cf. Col 1, 22). La exhortación apostólica postsinodal Ecclesia in Africa recuerda a los obispos la afirmación del Papa san Gregorio Magno, según la cual "el pastor es luz de sus fieles sobre todo por una conducta moral ejemplar e impregnada de santidad" (n. 98).  5. Ya que en la familia de la Iglesia mucho depende de la calidad de la guía que ofrecen los sacerdotes, es esencial que éstos sean la principal preocupación de vuestro ministerio. Vuestras relaciones con ellos deben caracterizarse siempre por la unidad, la fraternidad y el estímulo. Mediante las órdenes sagradas han sido configurados a Cristo, cabeza y pastor de la Iglesia. Por consiguiente, deben compartir su entrega total por amor a la grey y a la venida del Reino. Como bien sabéis, para vivir con fidelidad y fecundidad la vocación sacerdotal se requiere una formación permanente. Por  esta  razón, habéis  elaborado programas especiales para los sacerdotes, en particular para los recién ordenados, a fin de ayudarles a proseguir su desarrollo intelectual, pastoral y espiritual. Un buen número de vuestros sacerdotes ya se están beneficiando de ellos. Apoyo plenamente vuestra iniciativa, y os exhorto a hacer todo lo que está a vuestro alcance para que el mayor número posible de sacerdotes participe en este proceso. La conversión personal continua es un elemento esencial de la vida de todo cristiano, y a los sacerdotes les exige un firme espíritu de desapego de las cosas y de las actitudes del mundo. Su máxima expresión es el celibato sacerdotal, cuyo valor como entrega total al Señor y a su Iglesia debe salvaguardarse cuidadosamente. Esto significa que hay que evitar diligentemente todo comportamiento que pueda dar escándalo o corregirlo, cuando sea necesario. A este propósito, la formación en el seminario es de suma importancia, pues, si en esta fase se ponen cimientos débiles, Zambia no dispondrá de los sacerdotes celosos y abnegados que necesita. Sin embargo, ya antes de empezar la formación en el seminario, las buenas vocaciones sacerdotales nacen y crecen en las familias auténticamente cristianas, lo cual es una razón más para que no escatiméis esfuerzos en vuestro cuidado pastoral de la familia.  6. Otro signo positivo de la Iglesia que está en Zambia es el número creciente de vocaciones a la vida religiosa. Para garantizar que también aquí se dé el tipo de guía que requiere la familia de la Iglesia, os exhorto a esmeraros en la selección de los candidatos y en su formación. Una vez más, la vida familiar constituye un elemento clave:  numerosos muchachos y muchachas que escuchan la llamada a la vida consagrada provienen de familias con poca experiencia de vida cristiana o con escasa formación cristiana. La vida religiosa, lo mismo que el sacerdocio, corre el riesgo de convertirse en un instrumento de promoción social o en una fuente de prestigio. Los candidatos no deben ceder a la tentación de pensar que son mejores que los demás, o pretender elevarse a un grado superior de bienestar material. Cuando esto sucede, el carácter auténtico del servicio religioso o sacerdotal se acepta sólo externamente, pero no se asimila en el nivel personal más profundo. Los programas de formación deberán apoyar los ideales más elevados, y encomendarse a sacerdotes, religiosos y religiosas verdaderamente ejemplares.  7. Cuanto más se fortalezca la familia espiritual de la Iglesia, tanto más preparados estaréis para entablar el diálogo ecuménico y la cooperación necesarios para que las diversas Iglesias cristianas y comunidades eclesiales puedan crecer en la comprensión y el respeto mutuos, y para que los cristianos puedan superar las divisiones que han obstaculizado su misión en el milenio que está a punto de terminar (cf. Tertio millennio adveniente, 34). De igual modo, estaréis mejor preparados para entablar un diálogo con el islam, que, aunque sea una minoría en vuestro país, está aumentando su influencia, construyendo mezquitas, escuelas y clínicas en varias regiones. En estas circunstancias, es necesaria una doble respuesta por parte de la Iglesia:  por una parte, una fuerte y continua evangelización y catequesis de los católicos; y, por otra, una sincera apertura al diálogo interreligioso. Un importante desafío pastoral completamente diferente es la confusión y, en algunos casos, la pérdida de la auténtica identidad cristiana, causadas por la proliferación de sectas fundamentalistas. Tienden a prosperar en tiempos de agitación social y alienación cultural, cuando reinan la ansiedad y la tentación de desaliento; son más fuertes precisamente cuando la experiencia de la Iglesia como familia es más débil. Para contrarrestar sus promesas ilusorias y sus falsas soluciones, la Iglesia en Zambia necesita programas que ofrezcan a los fieles una catequesis clara y correcta, que les facilite una comprensión más profunda de las verdades salvíficas de la fe y de las promesas auténticas de Cristo, las únicas dignas de confianza. En esos programas, puede resultar útil un uso más amplio de material audiovisual religioso y de emisiones radiofónicas por parte de vuestra Conferencia y de cada diócesis. Además, este gran esfuerzo garantizará que los laicos en Zambia den un testimonio público de su fe católica cada vez más visible, convirtiéndose en verdaderos evangelizadores en sus familias y comunidades. Vuestro esfuerzo por crear pequeñas comunidades cristianas en el ámbito local ha incrementado mucho la participación activa de los laicos en la vida parroquial y diocesana. Efectivamente, esas comunidades han llegado a ser un rasgo característico de la presencia dinámica de la Iglesia en vuestro país. No puedo por menos de mencionar dos importantes asociaciones dedicadas a promover los diversos movimientos laicales de apostolado que actúan ahora en Zambia:  el Consejo nacional para los laicos y el Consejo nacional para las mujeres católicas. También son signo del crecimiento continuo de la Iglesia en vuestra nación, y muestran que vosotros mismos, queridos hermanos en el episcopado, habéis considerado seriamente las palabras del Ritual de la ordenación episcopal:  "Como padres y hermanos, amad a todos los que Dios encomienda a vuestra solicitud pastoral. (...) Exhortad a los fieles a colaborar con vosotros en vuestra misión apostólica. Escuchad de buen grado cuanto os quieran decir". Queridos hermanos en el episcopado, éstas son las breves reflexiones que comparto hoy con vosotros, tratando de animaros en el Señor y fortaleceros en vuestro ministerio al servicio de su pueblo. Mientras vuestro país se encamina hacia el segundo centenario de su fe cristiana y se prepara para entrar en el tercer milenio, el desafío para Zambia consiste en ser un país cristiano, no sólo en virtud de una proclamación oficial, sino también porque en él la fe cristiana se viva con palabras y obras, reine la ley del amor, y todos los seguidores de Cristo cumplan fielmente su mandamiento:  "Brille así vuestra luz delante de los hombres, para que vean vuestras buenas obras y glorifiquen a vuestro Padre que está en los cielos" (Mt 5, 16). Os encomiendo a vosotros y al pueblo católico de Zambia a la intercesión amorosa de María, Madre de la Iglesia. Que ella, al invocar su santo nombre, os impulse a prestar un servicio cada vez mayor a Cristo, su Hijo. A vosotros y a los sacerdotes, a los religiosos y a los laicos de vuestras diócesis, imparto complacido mi bendición apostólica.</w:t>
      </w:r>
    </w:p>
    <w:p>
      <w:pPr>
        <w:pStyle w:val="Normal"/>
        <w:rPr/>
      </w:pPr>
      <w:r>
        <w:rPr/>
        <w:t>Castelgandolo, 3 de septiembre 1999</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 LOS OBISPOS DE LAS REGIONES NOROCCIDENTALES DE CANADÁ CON MOTIVO DE LA VISITA "AD LIMINA"   sábado 30 de octubre  </w:t>
      </w:r>
    </w:p>
    <w:p>
      <w:pPr>
        <w:pStyle w:val="Normal"/>
        <w:rPr/>
      </w:pPr>
      <w:r>
        <w:rPr/>
        <w:t xml:space="preserve"> </w:t>
      </w:r>
      <w:r>
        <w:rPr/>
        <w:t xml:space="preserve">Queridos hermanos en el episcopado:   1. En el amor de Cristo, por quien "recibimos la gracia y el apostolado" (Rm 1, 5), os doy la bienvenida a vosotros, obispos de Alberta, Columbia Británica, Manitoba, Saskatchewan, de los territorios del noroeste, de Yukon y del territorio de Nunavit, creado recientemente, con ocasión de vuestra visita ad limina Apostolorum. El ministerio que hemos recibido no sólo conlleva grandes alegrías, sino también, a veces, graves preocupaciones e, incluso, sufrimientos. Todo esto lo traéis a las tumbas de los Apóstoles, para poder aprender una vez más de su eterno testimonio que, a pesar de las preocupaciones y los sufrimientos, el ministerio apostólico que hemos recibido es efectivamente una gran alegría para nosotros y para todo el pueblo de Dios, pues se trata de la alegría de predicar el Evangelio, "fuerza de Dios para la salvación" (Rm 1, 16). Al experimentar esta alegría ahora aquí, en Roma, reafirmáis el vínculo de comunión jerárquica con el Sucesor de Pedro y con todo el Colegio de los obispos, que es el signo y la garantía más segura de la unidad de la Iglesia y de su perseverancia en la fe una, santa, católica y apostólica.  2. La cercanía del gran jubileo y del nuevo milenio nos impulsa a meditar en el misterio del tiempo, que es de fundamental importancia en la Revelación y la teología cristiana (cf. Tertio millennio adveniente, 10). Esto es así, porque el mundo fue creado en el tiempo y en él se reveló el plan de Dios para la redención del mundo, que alcanzó su culminación en la encarnación del Hijo de Dios. El tiempo es el ámbito tanto de la creación como de la redención, que llegó a su plenitud en Cristo. Por eso, "en el Verbo encarnado el tiempo llega a ser una dimensión de Dios, que en sí mismo es eterno" (ib.). De aquí brota el deber de la Iglesia de santificar el tiempo; lo cumple especialmente mediante la conmemoración litúrgica de los acontecimientos de la historia de la salvación y la celebración de ocasiones y aniversarios especiales. Esta santificación del tiempo es un reconocimiento de la verdad proclamada por la Iglesia en la vigilia de Pascua, es decir, que todo el tiempo y todas las épocas pertenecen a Cristo (cf. Lucernario). "Cristo es el Señor del tiempo, su principio y su cumplimiento; cada año, cada día y cada momento son abarcados por su encarnación  y  resurrección, para de este modo encontrarse de nuevo en la "plenitud de los tiempos"" (Tertio millennio adveniente, 10; cf. Incarnationis mysterium, 1; Dies Domini, 15). Santificar el tiempo significa, por tanto, reconocer lo que Dios ha hecho del tiempo en Jesús, y cómo en el misterio pascual el tiempo mismo se ha transfigurado. Para el mundo irredento, el tiempo causa siempre terror, porque lleva inexorablemente a la experiencia del límite de la vida y al enigma de la muerte. Por eso, toda religión se plantea, de algún modo, los interrogantes más elementales:  ¿qué es el hombre?, ¿cuál es la finalidad de la vida?, ¿qué hay después de esta existencia terrena? (cf. Gaudium et spes, 10). Con la resurrección de Jesucristo, el terror del tiempo queda superado de una vez para siempre, porque, de la misma forma que la muerte pierde su aguijón en el momento de la Pascua (cf. 1 Co 15, 55), así también lo pierde el tiempo. La resurrección derriba la barrera aparentemente impenetrable entre el tiempo y la eternidad, y abre el camino a la experiencia plena del tiempo como don y desafío. En este sentido, san Pablo exhorta a los seguidores de Cristo a "aprovechar bien el tiempo presente, porque los días son malos" (Ef 5, 16). Esta exhortación es especialmente elocuente cuando se aplica a las responsabilidades del obispo con respecto a la vida de la comunidad cristiana confiada a su cuidado.  3. Finalmente, por la Encarnación y la visión sacramental que implica (cf. Orientale lumen, 11), la Iglesia está profundamente inmersa en el mundo, en el tiempo y, por consiguiente, en todas las cosas humanas. Dado que el Verbo se hizo carne, el cuerpo humano es importante, y también lo son las condiciones físicas, sociales y culturales de la familia humana. Puesto que el Verbo se hizo carne en el tiempo, es importante la historia humana, la vida diaria de los hombres. Desde esta perspectiva, podemos decir que la Iglesia es "del mundo" en un sentido muy positivo, precisamente como Dios mismo fue "del mundo" cuando nos envió a su Hijo como hombre. En este sentido, ser del mundo significa que la Iglesia se compromete plenamente con la historia y la cultura, pero para transformarlas, para convertir el miedo en alegría mediante la fuerza del Evangelio. Sin embargo, el cristianismo es también escatología. Para el Nuevo Testamento no cabe duda de que éstos son "los últimos días", que el mundo, tal como lo conocemos, pasa y, por tanto, no es absoluto ni mucho menos divino. Es verdad que ya en el Nuevo Testamento se notan los signos de disminución del fervor escatológico de los primeros tiempos, cuando se debilita la expectativa inicial de una vuelta inminente del Señor. Sin embargo, a pesar de ese replanteamiento de la expectativa escatológica, la Iglesia nunca ha dejado de esperar la vuelta del Señor, que marcará el fin del mundo, pero también la realización plena de su redención. Por consiguiente, la comprensión cristiana del domingo como "octavo día", que se inspira en  el  rico  simbolismo  escatológico del sabbath judío para evocar el "siglo futuro" (Dies Domini, 26), no sólo nos recuerda el principio, cuando Dios creó todas las cosas, sino también el final, cuando recapitule todo en Cristo (cf. Ef 1, 10). Así pues, la vida cristiana presenta elementos tanto encarnacionistas como escatológicos; y nuestra primera preocupación de pastores consiste en asegurar que exista un equilibrio entre ellos, que las Iglesias que presidimos en nombre de Cristo no estén ni demasiado inmersas en el mundo ni demasiado fuera de él; que estén "en el mundo, pero que no sean del mundo" (cf. Jn 17, 11. 15-16). A este respecto es fundamental la cuestión de la relación entre la Iglesia y el mundo, que fue un tema fundamental del concilio Vaticano II, y que sigue siendo central para la vida de la Iglesia al alba del tercer milenio, también en vuestro país. La respuesta que demos a esta cuestión determinará la manera de afrontar otras cuestiones urgentes.  4. Como pastores, tenemos que guiar a la grey de Cristo por un camino que debe evitar las tentaciones de suprimir o acentuar exageradamente la separación entre la Iglesia y el mundo, entre el mensaje cristiano y la cultura que prevalece en el mundo actual; el Evangelio no enseña ni la supresión ni la exageración; ninguna de las dos es fiel a la enseñanza del Concilio, ni puede ser el camino del futuro que Dios quiere para la Iglesia. Necesitamos otro camino, y la enseñanza del Papa  Pablo VI puede ayudarnos a encontrarlo. La encíclica Ecclesiam suam a menudo ha sido considerada, con razón, como "la encíclica del diálogo", puesto que muestra muy detalladamente lo que el Papa Pablo VI describió como la "actitud" que la Iglesia debería adoptar en este período de la historia del mundo (cf. capítulo III), una actitud que implica a la vez un estilo y un método para llegar a la sociedad moderna. Ciertamente, las circunstancias han cambiado desde los años en que se escribió la encíclica Ecclesiam suam, pero su enseñanza sobre el diálogo de la Iglesia con el mundo sigue siendo tan actual ahora como lo era en 1964. Pablo VI utilizó la fórmula colloquium salutis. Este diálogo (colloquium) tiene su fundamento en lo que escribió san Juan:  "Porque tanto amó Dios al mundo que le dio a su Hijo único, para que todo el que crea en él no perezca, sino que tenga la vida eterna" (Jn 3, 16). La Iglesia tiene para los hombres de todos los tiempos y lugares un don valioso que no puede dejar de ofrecerles, incluso cuando su ofrecimiento es mal comprendido o rechazado.  5. Parte integrante de este don es la verdad sobre la persona humana, creada a imagen de Dios, verdad plenamente revelada en Jesucristo y confiada a la Iglesia. Sobre todo nosotros, los obispos, no debemos perder jamás la confianza en la llamada que hemos recibido para servir humilde y decididamente a esta verdad como maestros y pastores llamados a defenderla y difundirla en un momento crucial de la historia, en el que nuevos conocimientos, nuevas tecnologías y un bienestar material sin precedentes impulsan a entrar en un "mundo nuevo" de responsabilidad y desarrollo humanos. La defensa de la dignidad inalienable y del valor de la vida misma es la primera que hay que promover. Como habéis señalado en vuestras enseñanzas, el "evangelio de la vida" no es para los cristianos una simple opinión; es una dimensión esencial de nuestra obediencia a Dios. Cada uno tiene la seria obligación de estar al servicio de este evangelio:  "Todos nos vemos implicados y obligados a participar, con la responsabilidad ineludible de elegir incondicionalmente en favor de la vida" (Evangelium vitae, 28). En la catequesis, en la educación, en el campo de la investigación y de la actividad médicas, entre los legisladores y los responsables de la vida pública, así como en los medios de comunicación social, hay que realizar un gran esfuerzo para presentar el "evangelio de la vida" con toda la fuerza de su verdad. Como pastores, somos plenamente conscientes de que hoy circulan numerosas verdades sobre las cuestiones fundamentales del comportamiento humano, de modo que, en muchos casos, las exhortaciones y la enseñanza de la moral cristiana se transforman en arduos combates. Muchos de vosotros me han explicado cuán útil les ha resultado el Catecismo de la Iglesia católica en la gran tarea de la formación. Este compendio de la enseñanza de la Iglesia puede ser un instrumento muy eficaz para transmitir un conocimiento sólido y profundo de la fe y de las reglas de vida cristiana en las parroquias, las escuelas, las universidades y los seminarios. Durante los últimos decenios se han registrado algunos casos en que los esfuerzos por hacer más accesibles las verdades de la fe, especialmente en la catequesis para niños y jóvenes, han llevado a desvirtuar la esencia y la fuerza del mensaje cristiano. No cabe duda de que no hay nada más urgente en nuestro ministerio pastoral, nada por lo que tengamos mayor responsabilidad ante el Señor, que asegurar la transmisión de la fe que nos transmitieron los Apóstoles.  6. Enseñar la fe y evangelizar significa proclamar al mundo una verdad absoluta y universal; pero debemos hablar de un modo apropiado y coherente, que permita a la gente acoger dicha verdad. Reflexionando sobre lo que eso implica, Pablo VI especificó estas cuatro cualidades:  perspicuitas, lenitas, fiducia y prudentia, es decir, claridad, mansedumbre, confianza y prudencia (cf. Ecclesiam suam, 75). Hablar con claridad quiere decir que debemos explicar de manera comprensible la verdad de la Revelación y las enseñanzas de la Iglesia. No sólo debemos repetir, sino también explicar. En otras palabras, hace falta una nueva apologética, que responda a las exigencias actuales y tenga presente que nuestra tarea no consiste en imponer nuestras razones, sino en conquistar almas, y que no debemos entrar en discusiones ideológicas, sino defender y promover el Evangelio. Este tipo de apologética necesita una "gramática" común con quienes ven las cosas de forma diversa y no comparten nuestras afirmaciones, para no hablar lenguajes diferentes, aunque utilicemos el mismo idioma. Esta nueva apologética también tendrá que estar animada por un espíritu de mansedumbre, la humildad compasiva que comprende las preocupaciones y los interrogantes de los demás, y no se apresura a ver en ellos mala voluntad o mala fe. Al mismo tiempo, no ha de ceder a una interpretación sentimental del amor y de la compasión de Cristo separada de la verdad, sino que insistirá en que el amor y la compasión verdaderos plantean exigencias radicales, precisamente porque son inseparables de la verdad, que es lo único que nos hace libres (cf. Jn 8, 32). Hablar con confianza significa que, a pesar de que otros puedan negar nuestra competencia específica o reprocharnos las faltas de los miembros de la Iglesia, nunca debemos perder de vista que el evangelio  de  Jesucristo es la verdad a la que aspiran todas las personas, aunque nos parezcan alejadas, reticentes u hostiles. Por último, la prudencia, que el Papa Pablo VI define sabiduría práctica y buen sentido, y que san Gregorio Magno considera la virtud de los valientes (cf. Moralia, 22, 1), significa que debemos dar una respuesta concreta a la gente que pregunta:  "¿Qué hemos de hacer?" (Lc 3, 10. 12. 14). El Papa Pablo VI concluyó afirmando que hablar con perspicuitas, lenitas, fiducia y prudentia, "nos hará discretos. Nos hará maestros" (Ecclesiam suam, 77). Queridos hermanos en el episcopado, estamos llamados a ser ante todo maestros de la verdad, que no dejan de implorar "la gracia  de  ver la vida en su totalidad, y la fuerza de hablar eficazmente de ella" (Gregorio Magno, In Ezechielem, I, 11, 6).  7. La verdad que enseñamos no es producto de nuestra invención, sino una verdad revelada, que hemos recibido por medio de Cristo como un don incomparable. Hemos sido enviados a proclamar esta verdad y a exhortar a quienes nos escuchan a vivir lo que el apóstol san Pablo define "obediencia de la fe" (Rm 1, 5). Que los mártires canadienses, cuya memoria estáis celebrando con especial alegría al cumplirse el 350° aniversario de su muerte, sigan enseñando a los fieles de Cristo en Canadá la verdad de esta obediencia y de este morir a sí mismos para vivir por Cristo. Que enseñen a la Iglesia en Canadá el misterio de la cruz, y que la semilla de su sacrificio produzca abundantes frutos en el corazón de los canadienses. Encomiendo a toda la familia de Dios en vuestro país a la intercesión de la Virgen María, Reina de los Apóstoles y Reina de los mártires, y a la protección de san José, su esposo. A vosotros, a los sacerdotes, a los religiosos, a las religiosas y a los fieles laicos de vuestras diócesis imparto  cordialmente mi bendición apostólica.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ESCUELA CATÓLICA ITALIANA   30 de octubre </w:t>
      </w:r>
    </w:p>
    <w:p>
      <w:pPr>
        <w:pStyle w:val="Normal"/>
        <w:rPr/>
      </w:pPr>
      <w:r>
        <w:rPr/>
        <w:t xml:space="preserve"> </w:t>
      </w:r>
    </w:p>
    <w:p>
      <w:pPr>
        <w:pStyle w:val="Normal"/>
        <w:rPr/>
      </w:pPr>
      <w:r>
        <w:rPr/>
        <w:t>1. "No sólo de pan vive el hombre, sino de toda palabra que sale de la boca de Dios" (Mt 4, 4).  Con esta fuerte frase que el Señor Jesús toma del Deuteronomio (Dt 8, 3), me complace dirigirme a vosotros, amadísimos amigos de la escuela católica italiana, que habéis venido hoy a la plaza de San Pedro para concluir, junto con el Papa, vuestra gran asamblea nacional. Este encuentro tiene lugar ocho años después del inolvidable congreso en el que también nos reunimos en esta plaza, el 23 de noviembre de 1991. La verdad que viene de Dios es el principal alimento que nos hace crecer como personas, estimula nuestra inteligencia y fortalece nuestra libertad. De esta convicción nace la pasión por la educación que ha acompañado a la Iglesia a lo largo de los siglos y que está en la base del florecimiento de las escuelas católicas.  Saludo al cardenal presidente y a los demás excelentísimos miembros de la Conferencia episcopal italiana, a la que expreso mi gratitud por haber organizado esta asamblea. Saludo al cardenal prefecto de la Congregación para la educación católica y a todos los obispos aquí presentes. Saludo a los superiores de las congregaciones religiosas masculinas y femeninas que trabajan en la escuela católica. Saludo a las autoridades civiles, a los exponentes políticos, a los representantes de las fuerzas sociales y a los hombres de cultura. Agradezco su presencia al vicepresidente del Gobierno y al ministro de Educación.  Saludo con especial cordialidad a las escuelas de Madrid, Sarajevo y Palestina, que están en conexión con nosotros mediante satélite. A cada uno de vosotros, profesores, alumnos y padres, y a todos los amigos y bienhechores de la escuela católica, os expreso mi afecto, mi estima y mi más viva solidaridad por la obra a la que os dedicáis. La escuela católica debe hallar nueva confianza y nuevo impulso en esta asamblea.  2. El tema de vuestro encuentro, "Hacia un proyecto de escuela en el umbral del siglo XXI", indica claramente que sabéis mirar adelante y caminar con una perspectiva que no sólo es específica de la escuela católica, sino que también responde a los interrogantes que hoy se plantean todas las instituciones escolares. Podéis hacerlo con pleno derecho, porque la experiencia de las escuelas católicas encierra un gran patrimonio de cultura, de sabiduría pedagógica, de atención a la persona del niño, del adolescente y del joven, de apoyo recíproco con las familias, y de capacidad de captar anticipadamente, con la intuición que procede del amor, las necesidades y los problemas nuevos que surgen al cambiar los tiempos. Este patrimonio os permite estar en las mejores condiciones para encontrar las respuestas eficaces a la demanda educativa de las generaciones jóvenes, hijas de una sociedad compleja, sometida a múltiples tensiones y marcada por continuos cambios:  poco capacitada, por tanto, para ofrecer a sus muchachos y a sus jóvenes puntos de referencia claros y seguros.  En la Europa unida que se va construyendo, donde las tradiciones culturales de cada nación están destinadas a confrontarse, integrarse y fecundarse recíprocamente, es más amplio aún el espacio para  la  escuela católica que, por su misma naturaleza, está abierta a la universalidad y se funda en un proyecto educativo que muestra las raíces comunes de la civilización europea. También por esta razón es importante que la escuela católica en Italia no se debilite, sino que más bien encuentre nuevo vigor y energía. En efecto, sería muy extraño que su voz se hiciera demasiado débil precisamente en la nación que, por su tradición religiosa, su cultura y su historia, tiene una misión especial que cumplir con vistas a la presencia cristiana en el continente europeo (cf. Carta a los obispos italianos, 6 de enero de 1994, n. 4).  3. Sin embargo, queridos amigos de la escuela católica italiana, por experiencia directa sabéis cuán difíciles y precarias son las circunstancias en que trabaja la mayor parte de vosotros. Pienso en la disminución de las vocaciones en las congregaciones religiosas que surgieron con el carisma específico de la enseñanza; pienso en la dificultad que tienen muchas familias de hacerse cargo del peso añadido que deriva, en Italia, de la elección de una escuela no estatal; y pienso con profunda tristeza en los institutos prestigiosos y beneméritos que, año tras año, se ven obligados a cerrar. La principal cuestión que hay que afrontar, para salir de una situación que se está volviendo cada vez más insostenible, es sin duda la del pleno reconocimiento de la igualdad jurídica y económica entre escuelas estatales y no estatales, superando antiguas resistencias ajenas a los valores de fondo de la tradición cultural europea. Por desgracia, los pasos que se han dado recientemente en esta dirección, aunque sean apreciables en algunos aspectos, siguen siendo insuficientes.  Por tanto, me uno de corazón a vuestra petición de ir más allá con valentía, siguiendo una lógica nueva, en la que no sólo la escuela católica, sino también las diversas iniciativas escolares que puedan nacer de la sociedad, se consideren un recurso valioso para la formación de las nuevas generaciones, con tal de que tengan los requisitos indispensables de seriedad y finalidad educativa. Éste es un paso obligado, si queremos realizar un proceso de reforma que haga de  verdad  más  moderna  y  adecuada la organización global de la escuela italiana.  4. A la vez que pedimos con fuerza a los responsables políticos e institucionales que se respete concretamente el derecho de las familias y de los jóvenes a la plena libertad de elección educativa, debemos analizar con igual sinceridad y valentía nuestra propia situación para identificar y realizar oportunamente los esfuerzos y la colaboración que puedan mejorar la calidad de la escuela católica y evitar que se reduzcan ulteriormente sus espacios de presencia en el país.  Desde este punto de vista, son fundamentales la solidaridad y la simpatía de toda la comunidad eclesial:  las diócesis, las parroquias, los institutos religiosos, las asociaciones y los movimientos laicales. En efecto, la escuela católica participa plenamente en la misión de la Iglesia, así como en el servicio a todo el país. Por tanto, no deben existir sectores aislados o recíprocamente indiferentes, como si una cosa fueran la vida y la actividad eclesial, y otra la escuela católica y sus problemas. Por eso, me alegra mucho que la Iglesia italiana se haya dotado, durante estos años, de organismos como el Consejo nacional de la escuela católica y el Centro de estudios para la escuela católica:  esos organismos manifiestan tanto la solicitud de la Iglesia por la escuela católica como la unidad de la escuela católica y su compromiso de reflexión proyectiva.  En concreto, es muy importante la realización de formas eficaces de colaboración entre las diócesis, los institutos religiosos y los organismos laicales católicos que trabajan en el campo de la escuela. En muchos casos es útil, o necesario, poner en común iniciativas, experiencias y recursos, para una colaboración organizada y con visión de futuro, que evite superposiciones e inútiles competencias entre los institutos y que, por el contrario, procure no sólo asegurar la permanencia de la escuela católica en los lugares donde está tradicionalmente presente, sino también facilitar nuevos asentamientos, tanto en las zonas de mayor pobreza como en los sectores neurálgicos para el desarrollo del país.  5. La capacidad educativa de cada institución escolar depende en gran parte de la calidad de las personas que la componen y, en particular, de la competencia y dedicación de sus profesores. Ciertamente, esta regla se aplica también a la escuela católica, que se caracteriza principalmente como comunidad educativa.  Por eso, me dirijo con afecto, gratitud y confianza ante todo a vosotros, profesores de la escuela católica, religiosos y laicos, que a menudo trabajáis en condiciones difíciles y, desde luego, con escasa retribución económica. Os pido que pongáis siempre el máximo empeño en vuestro trabajo, sostenidos por la certeza de que gracias a él participáis de modo especial en la misión que Cristo confió a sus discípulos.  Con el mismo afecto me dirijo a vosotros, alumnos, y a vuestras familias, para deciros que la escuela católica os pertenece, es para vosotros, es vuestra casa y, por tanto, no os habéis equivocado al elegirla, al amarla y al sostenerla.  Queridos amigos que estáis presentes en esta plaza y todos vosotros que compartís los mismos propósitos, concluyamos esta asamblea nacional con una humilde oración al Señor y con un fuerte compromiso recíproco, para que la escuela católica corresponda cada vez mejor a su vocación y para que se le reconozca el lugar que le pertenece en la vida civil de Italia.  La santísima Virgen María, Sede de la sabiduría y Estrella de la evangelización, y todos los santos y santas que han marcado el camino de la educación cristiana y de la escuela católica, guíen y sostengan vuestra obra.</w:t>
      </w:r>
    </w:p>
    <w:p>
      <w:pPr>
        <w:pStyle w:val="Normal"/>
        <w:rPr/>
      </w:pPr>
      <w:r>
        <w:rPr/>
        <w:t xml:space="preserve">    </w:t>
      </w:r>
    </w:p>
    <w:p>
      <w:pPr>
        <w:pStyle w:val="Normal"/>
        <w:rPr/>
      </w:pPr>
      <w:r>
        <w:rPr/>
      </w:r>
    </w:p>
    <w:p>
      <w:pPr>
        <w:pStyle w:val="Normal"/>
        <w:rPr/>
      </w:pPr>
      <w:r>
        <w:rPr/>
      </w:r>
    </w:p>
    <w:p>
      <w:pPr>
        <w:pStyle w:val="Normal"/>
        <w:rPr/>
      </w:pPr>
      <w:r>
        <w:rPr/>
        <w:t>DISCURSO DEL SANTO PADRE JUAN PABLO II A LA LIBRE UNIVERSIDAD MARÍA SANTÍSIMA ASUNTA (LUMSA) DE ROMA   29 de octubre de 1999</w:t>
      </w:r>
    </w:p>
    <w:p>
      <w:pPr>
        <w:pStyle w:val="Normal"/>
        <w:rPr/>
      </w:pPr>
      <w:r>
        <w:rPr/>
        <w:t xml:space="preserve"> </w:t>
      </w:r>
    </w:p>
    <w:p>
      <w:pPr>
        <w:pStyle w:val="Normal"/>
        <w:rPr/>
      </w:pPr>
      <w:r>
        <w:rPr/>
        <w:t xml:space="preserve">Señores cardenales; venerables hermanos en el episcopado; ilustres profesores; queridos hermanos y hermanas: </w:t>
      </w:r>
    </w:p>
    <w:p>
      <w:pPr>
        <w:pStyle w:val="Normal"/>
        <w:rPr/>
      </w:pPr>
      <w:r>
        <w:rPr/>
        <w:t xml:space="preserve">1. Me alegra reunirme con vosotros con motivo de la feliz conmemoración del sexagésimo aniversario de la funda- ción de la Universidad «María Santísima Asunta». Gracias por vuestra ubilosa acogida. Gracias por esta nueva muestra de afecto y fidelidad al Sucesor de Pedro. </w:t>
      </w:r>
    </w:p>
    <w:p>
      <w:pPr>
        <w:pStyle w:val="Normal"/>
        <w:rPr/>
      </w:pPr>
      <w:r>
        <w:rPr/>
        <w:t xml:space="preserve">Saludo con cordial estima al rector magnífico, profesor Giuseppe Dalla Torre, y le agradezco las amables palabras que ha querido dirigirme en nombre de los participantes. Dirijo un afectuoso saludo a los señores cardenales y a los obispos presentes, cuya participación en este acto testimonia el papel relevante que han desempeñado el Vicariato de Roma y las Congregaciones para la educación católica y para los institutos de vida consagrada y las sociedades de vida apostólica en la fundación y en la vida de este ateneo. </w:t>
      </w:r>
    </w:p>
    <w:p>
      <w:pPr>
        <w:pStyle w:val="Normal"/>
        <w:rPr/>
      </w:pPr>
      <w:r>
        <w:rPr/>
        <w:t xml:space="preserve">Mi saludo deferente va a las autoridades académicas y ministeriales, a los ilustres profesores, a los miembros del consejo de administración, a la asociación «Luigia Tincani», al personal técnico, a las familias y a los amigos de esta prestigiosa institución. Por último, dirijo mi cordial saludo a cada uno de voso- tros, amadísimos alumnos y alumnas, que constituís el centro de la actividad académica; saludo, asimismo, al grupo de doctorados, que han perfeccionado en ella su formación profesional y espiritual. </w:t>
      </w:r>
    </w:p>
    <w:p>
      <w:pPr>
        <w:pStyle w:val="Normal"/>
        <w:rPr/>
      </w:pPr>
      <w:r>
        <w:rPr/>
        <w:t xml:space="preserve">2. La celebración de este sexagésimo aniversario nos invita a dirigir la mirada al pasado, para reencontrar las raíces de vuestro ateneo y redescubrir los ideales que iluminaron sus comienzos. </w:t>
      </w:r>
    </w:p>
    <w:p>
      <w:pPr>
        <w:pStyle w:val="Normal"/>
        <w:rPr/>
      </w:pPr>
      <w:r>
        <w:rPr/>
        <w:t xml:space="preserve">Vuestra universidad nació del corazón y de la inteligencia de la sierva de Dios Luigia Tincani, que, con genial y profética intuición, quiso abrir a la mujer consagrada y laica el camino de la investigación y de la enseñanza. Durante su experiencia de alumna universitaria y de profesora se había dado cuenta de que «no existe sufrimiento mayor que el anhelo insatisfecho de conocer, ni pobreza más penosa que la del espíritu; no existe alegría mayor que la posesión de la verdad, camino privilegiado para actuar la plenitud del amor» (cf. Luigia Tincani, Una vida al servicio de la verdad y del amor). </w:t>
      </w:r>
    </w:p>
    <w:p>
      <w:pPr>
        <w:pStyle w:val="Normal"/>
        <w:rPr/>
      </w:pPr>
      <w:r>
        <w:rPr/>
        <w:t xml:space="preserve">Impulsada por esta convicción, presentó su proyecto a la autoridad de la Iglesia, que lo aceptó y, en las personas de mis venerados predecesores Pío XII y Pablo VI, lo bendijo, sosteniendo con gran solicitud su progresiva realización. </w:t>
      </w:r>
    </w:p>
    <w:p>
      <w:pPr>
        <w:pStyle w:val="Normal"/>
        <w:rPr/>
      </w:pPr>
      <w:r>
        <w:rPr/>
        <w:t xml:space="preserve">3. El camino de la LUMSA durante estos sesenta años se ha caracterizado por un estilo de «caridad cultural» inteligente y valiente, que siempre ha tratado de responder a las expectativas más exigentes de los jóvenes con medios y modalidades adecuados. Hoy vuestro ateneo, con su identidad específica de universidad católica, constituye una presencia prestigiosa y cualificada en el mundo académico italiano, así como también en el europeo y mundial. Ya en su lema «In fide et humanitate» expresa las grandes intuiciones pedagógicas que están en su origen y siguen motivando su compromiso académico. En efecto, la Universidad no puede tener como único objetivo el saber. Posee una vocación fundamentalmente educativa que, a través de la investigación desinteresada de la verdad, tiende a la formación armoniosa de la personalidad y se realiza en el respeto del orden que preside la organización intrínseca de los conocimientos. La realización de esa «obra educativa» exige que la universidad sea una verdadera comunidad, donde los profesores y los alumnos puedan entablar eficaces y cualificadas relaciones interpersonales. Conozco el compromiso de este ateneo en la promoción de dichos objetivos educativos, y, a la vez que os felicito por los satisfactorios resultados logrados, os invito a continuar por el camino emprendido, convirtiéndolo en una característica peculiar de vuestro ateneo. </w:t>
      </w:r>
    </w:p>
    <w:p>
      <w:pPr>
        <w:pStyle w:val="Normal"/>
        <w:rPr/>
      </w:pPr>
      <w:r>
        <w:rPr/>
        <w:t xml:space="preserve"> </w:t>
      </w:r>
      <w:r>
        <w:rPr/>
        <w:t xml:space="preserve">4. En la encíclica Fides et ratio (cf. n.81) recordé que el fenómeno de la fragmentación del saber lleva a una «crisis del sentido», que induce a muchos a preguntarse «si todavía tiene sentido plantearse la cuestión del sentido». Esto constituye uno de los aspectos más problemáticos de la cultura contemporánea. La respuesta a esta grave crisis, fuente de escepticismo estéril y devastador, consiste en promover una cultura filosófica, que «encuentre de nuevo su dimensión sapiencial de búsqueda del sentido último y global de la vida», en armonía con la palabra de Dios. </w:t>
      </w:r>
    </w:p>
    <w:p>
      <w:pPr>
        <w:pStyle w:val="Normal"/>
        <w:rPr/>
      </w:pPr>
      <w:r>
        <w:rPr/>
        <w:t xml:space="preserve">Espero que vuestro ateneo, fiel a su inspiración originaria, sepa aceptar ese desafío en el ámbito de la investigación, de la enseñanza, del aprendizaje y del estilo de convivencia, para formar mujeres y hombres coherentes con la verdad de su misión. A vosotros, ilustres profesores, corresponde de modo particular esta tarea. </w:t>
      </w:r>
    </w:p>
    <w:p>
      <w:pPr>
        <w:pStyle w:val="Normal"/>
        <w:rPr/>
      </w:pPr>
      <w:r>
        <w:rPr/>
        <w:t xml:space="preserve">En esta solemne circunstancia, deseo releer con vosotros las palabras llenas de sabiduría de la sierva de Dios Luigia Tincani: «Tened pasión por vuestro ministerio educativo. La misión intelectual participa un poco del sacerdocio, si cada estudio y cada clase son investigación, conquista y transmisión de la verdad, y se omne verum a quocumque dicatur a Spiritu Sancto est. Practicad el arte de la vida: ante todo, haced que os quieran» (cf. Luigia Tincani, Una vida al servicio de la verdad y del amor). </w:t>
      </w:r>
    </w:p>
    <w:p>
      <w:pPr>
        <w:pStyle w:val="Normal"/>
        <w:rPr/>
      </w:pPr>
      <w:r>
        <w:rPr/>
        <w:t xml:space="preserve">5. Y ahora me dirijo a vosotros, amadísimos alumnos de la universidad «María Santísima Asunta», la Iglesia necesita vuestra juventud comprometida en la verdad, la caridad y la paz. En el umbral del nuevo milenio, os pide que seáis obreros íntegros en la empresa de construir «una humanidad bella, pura y santa, agradable a Dios, que los hombres ansían y necesitan sobre todo hoy» (Juan Pablo II, Discurso a las Misioneras de la Escuela, 5 de enero de 1989, n. 4: L'Osservatore Romano, edición en lengua española, 19 de febrero de 1989, p. 11). </w:t>
      </w:r>
    </w:p>
    <w:p>
      <w:pPr>
        <w:pStyle w:val="Normal"/>
        <w:rPr/>
      </w:pPr>
      <w:r>
        <w:rPr/>
        <w:t xml:space="preserve">Ojalá que vuestra participación activa en la Jornada mundial de la juventud, que tendrá lugar en Roma del 15 al 20 del próximo mes de agosto, y en las grandes citas del Año santo, constituya para cada uno de vosotros una ocasión propicia para compartir este anhelo con los jóvenes de todo el mundo y testimoniar la humanidad nueva que el Señor quiere realizar también gracias a vuestro generoso compromiso. Que en el camino hacia la sabiduría, último y auténtico fin de todo saber verdadero, os acompañe y os proteja Aquella que, engendrando la Verdad y conservándola en su corazón, la compartió para siempre con toda la humanidad (cf. Fides et ratio, 106). </w:t>
      </w:r>
    </w:p>
    <w:p>
      <w:pPr>
        <w:pStyle w:val="Normal"/>
        <w:rPr/>
      </w:pPr>
      <w:r>
        <w:rPr/>
        <w:t xml:space="preserve">Con estos deseos, imparto a todos los presentes y a toda la comunidad académica de la LUMSA mi especial bendición apostó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LA CEREMONIA CONCLUSIVA  DE LA ASAMBLEA INTERRELIGIOSA   Jueves 28 de octubre de 1999 </w:t>
      </w:r>
    </w:p>
    <w:p>
      <w:pPr>
        <w:pStyle w:val="Normal"/>
        <w:rPr/>
      </w:pPr>
      <w:r>
        <w:rPr/>
        <w:t xml:space="preserve">  </w:t>
      </w:r>
    </w:p>
    <w:p>
      <w:pPr>
        <w:pStyle w:val="Normal"/>
        <w:rPr/>
      </w:pPr>
      <w:r>
        <w:rPr/>
        <w:t xml:space="preserve">Distinguidos representantes religiosos; queridos amigos: </w:t>
      </w:r>
    </w:p>
    <w:p>
      <w:pPr>
        <w:pStyle w:val="Normal"/>
        <w:rPr/>
      </w:pPr>
      <w:r>
        <w:rPr/>
        <w:t xml:space="preserve">1. Con la paz que el mundo no puede dar, os saludo a todos vosotros, reunidos aquí, en la plaza de San Pedro, al término de la Asamblea interreligiosa, que se ha celebrado en estos últimos días. Durante los años de mi pontificado, y especialmente en mis visitas pastorales a diversas regiones del mundo, he tenido la gran alegría de encontrarme con muchos otros cristianos y miembros de diferentes religiones. Hoy, esta alegría se renueva aquí, junto a la tumba del apóstol Pedro, cuyo ministerio en la Iglesia estoy llamado a continuar. Me alegra reunirme con todos vosotros, y doy gracias a Dios todopoderoso, que inspira nuestro deseo de comprensión mutua y de amistad. </w:t>
      </w:r>
    </w:p>
    <w:p>
      <w:pPr>
        <w:pStyle w:val="Normal"/>
        <w:rPr/>
      </w:pPr>
      <w:r>
        <w:rPr/>
        <w:t xml:space="preserve">Soy consciente de que muchos estimados líderes religiosos han venido desde muy lejos para participar en esta ceremonia conclusiva de la Asamblea interreligiosa. Expreso mi gratitud a todos los que han contribuido a fomentar el espíritu que la ha hecho posible. Acabamos de escuchar el Mensaje, fruto de vuestras deliberaciones. </w:t>
      </w:r>
    </w:p>
    <w:p>
      <w:pPr>
        <w:pStyle w:val="Normal"/>
        <w:rPr/>
      </w:pPr>
      <w:r>
        <w:rPr/>
        <w:t xml:space="preserve">2. Siempre he creído que los líderes religiosos desempeñan un papel muy importante para alimentar la esperanza de justicia y paz sin la cual no habrá un futuro digno para la humanidad. Ahora que el mundo se acerca al final de un milenio y al comienzo de otro, conviene analizar el pasado con calma, para valorar el presente y encaminarnos juntos, con esperanza, hacia el futuro. </w:t>
      </w:r>
    </w:p>
    <w:p>
      <w:pPr>
        <w:pStyle w:val="Normal"/>
        <w:rPr/>
      </w:pPr>
      <w:r>
        <w:rPr/>
        <w:t xml:space="preserve">Al observar la situación de la humanidad, ¿es exagerado hablar de una crisis de civilización? Asistimos a grandes avances tecnológicos, que no siempre van acompañados por un gran progreso espiritual y moral. Notamos, asimismo, una brecha cada vez mayor entre ricos y pobres, tanto entre las personas como entre las naciones. Mucha gente hace grandes sacrificios para mostrar solidaridad con los que padecen pobreza, hambre o enfermedad, pero falta aún la voluntad colectiva de superar las desi- gualdades escandalosas y crear nuevas estructuras que permitan a todos participar justamente de los recursos del mundo. </w:t>
      </w:r>
    </w:p>
    <w:p>
      <w:pPr>
        <w:pStyle w:val="Normal"/>
        <w:rPr/>
      </w:pPr>
      <w:r>
        <w:rPr/>
        <w:t xml:space="preserve">Por eso, son numerosos los conflictos que estallan continuamente en el mundo: guerras entre naciones y luchas armadas en el seno de los países. Se trata de conflictos que perduran como heridas abiertas y exigen una solución que tarda en llegar. Inevitablemente, los más débiles son quienes más sufren en esos conflictos, en especial cuando son desalojados de sus hogares y obligados a escapar. </w:t>
      </w:r>
    </w:p>
    <w:p>
      <w:pPr>
        <w:pStyle w:val="Normal"/>
        <w:rPr/>
      </w:pPr>
      <w:r>
        <w:rPr/>
        <w:t xml:space="preserve">3. Seguramente no es así como la humanidad debe vivir. Por tanto, ¿no es exacto decir que existe efectivamente una crisis de civilización que sólo puede contrarrestarse con una nueva civilización del amor, fundada en los valores universales de la paz, la solidaridad, la justicia y la libertad? (cf. Tertio millennio adveniente, 52). </w:t>
      </w:r>
    </w:p>
    <w:p>
      <w:pPr>
        <w:pStyle w:val="Normal"/>
        <w:rPr/>
      </w:pPr>
      <w:r>
        <w:rPr/>
        <w:t xml:space="preserve">Hay quienes afirman que la religión forma parte de este problema, pues bloquea el camino de la humanidad hacia la paz y la prosperidad verdaderas. Como hombres de fe, tenemos el deber de demostrar que no es así. Cualquier uso de la religión para apoyar la violencia es un abuso de ella. La religión no es, y no debe llegar a ser, un pretexto para los conflictos, sobre todo cuando coinciden la identidad religiosa, cultural y étnica. La religión y la paz van juntas: desencadenar una guerra en nombre de la religión es una contradicción evidente (cf. Discurso a los participantes en la VI Asamblea de la Conferencia mundial sobre la religión y la paz, 3 de noviembre de 1994, n. 2). Los líderes religiosos deben mostrar claramente que están comprometidos en promover la paz, precisamente a causa de su creencia religiosa. </w:t>
      </w:r>
    </w:p>
    <w:p>
      <w:pPr>
        <w:pStyle w:val="Normal"/>
        <w:rPr/>
      </w:pPr>
      <w:r>
        <w:rPr/>
        <w:t xml:space="preserve">Por tanto, la tarea que debemos cumplir consiste en promover una cultura del diálogo. Individualmente y todos juntos debemos demostrar que la creencia religiosa se inspira en la paz, fomenta la solidaridad, impulsa la justicia y sostiene la libertad. </w:t>
      </w:r>
    </w:p>
    <w:p>
      <w:pPr>
        <w:pStyle w:val="Normal"/>
        <w:rPr/>
      </w:pPr>
      <w:r>
        <w:rPr/>
        <w:t xml:space="preserve">Sin embargo, la enseñanza sola, por muy indispensable que sea, nunca basta. Debe traducirse en acción. Mi venerado predecesor, el Papa Pablo VI, observó que en nuestro tiempo la gente presta más atención a los testigos que a los maestros, y que escucha a los maestros si son también testigos (cf. Evangelii nuntiandi, 41). Basta pensar en el testimonio inolvidable de personas como Mahatma Gandhi o la madre Teresa de Calcuta, por mencionar sólo a dos figuras que ejercieron gran influjo en el mundo. </w:t>
      </w:r>
    </w:p>
    <w:p>
      <w:pPr>
        <w:pStyle w:val="Normal"/>
        <w:rPr/>
      </w:pPr>
      <w:r>
        <w:rPr/>
        <w:t xml:space="preserve">4. Además, la fuerza del testimonio reside en el hecho de que es compartido. Es un signo de esperanza que en muchas partes del mundo se hayan creado asociaciones interreligiosas con el fin de promover la reflexión y la acción común. En algunos lugares, los líderes religiosos han mediado entre las facciones en guerra. En otros, la causa común consiste en proteger a los hijos por nacer, tutelar los derechos de las mujeres y los niños, y defender a los inocentes. Estoy convencido de que el creciente interés por el diálogo entre las religiones es uno de los signos de esperanza presentes en el último tramo de este siglo (cf. Tertio millennio adveniente, 46). Pero es necesario ir más lejos aún. Una mayor estima recíproca y una creciente confianza deben llevar a una acción común más eficaz y coordinada en beneficio de la familia humana. </w:t>
      </w:r>
    </w:p>
    <w:p>
      <w:pPr>
        <w:pStyle w:val="Normal"/>
        <w:rPr/>
      </w:pPr>
      <w:r>
        <w:rPr/>
        <w:t xml:space="preserve">Nuestra esperanza no se funda sólo en las capacidades del corazón y de la mente humana; tiene también una dimensión divina, que es preciso reconocer. Los cristianos creemos que esta esperanza es un don del Espíritu Santo, que nos llama a ensanchar nuestros horizontes, a buscar, por encima de nuestras necesidades personales y de las de nuestras comunidades particulares, la unidad de toda la familia humana. </w:t>
      </w:r>
    </w:p>
    <w:p>
      <w:pPr>
        <w:pStyle w:val="Normal"/>
        <w:rPr/>
      </w:pPr>
      <w:r>
        <w:rPr/>
        <w:t xml:space="preserve">La enseñanza y el ejemplo de Jesucristo han dado a los cristianos un claro sentido de la fraternidad universal de todos los pueblos. La convicción de que el Espíritu de Dios actúa donde quiere (cf. Jn 3, 8) nos impide hacer juicios apresurados y peligrosos, porque suscita aprecio de lo que está escondido en el corazón de los demás. Esto lleva a la reconciliación, la armonía y la paz. De esta convicción espiritual brotan la compasión y la generosidad, la humildad y la modestia, la valentía y la perseverancia. La humanidad necesita hoy más que nunca estas cualidades, mien- tras se encamina hacia el nuevo milenio.  </w:t>
      </w:r>
    </w:p>
    <w:p>
      <w:pPr>
        <w:pStyle w:val="Normal"/>
        <w:rPr/>
      </w:pPr>
      <w:r>
        <w:rPr/>
        <w:t xml:space="preserve">5. Al estar hoy aquí reunidas personas de numerosas naciones, que representan a muchas de las religiones del mundo, no podemos por menos de recordar el encuentro de Asís, que se celebró hace trece años, con ocasión de la Jornada mundial de oración por la paz. Desde entonces, el «espíritu de Asís» se ha mantenido vivo mediante múltiples iniciativas en diferentes partes del mundo. Ayer, los participantes en la Asamblea interreligiosa fuisteis a Asís en el aniversario de aquel memorable encuentro de 1986. Fuisteis con el propósito de afirmar una vez más el espíritu de ese encuentro y hallar nuevamente inspiración en la figura del Poverello de Dios, el humilde y alegre san Francisco de Asís. Permitidme repetir aquí lo que dije al final de aquel día de ayuno y oración: «El hecho de que hayamos venido hasta Asís desde tan diversas regiones del mundo es en sí mismo un signo de este camino común que la humanidad está llamada a recorrer. O aprendemos a caminar juntos en paz y armonía, o iremos a la deriva, destruyéndonos a nosotros mismos y a los demás. Esperamos que esta peregrinación a Asís nos haya enseñado nuevamente a ser conscientes del origen común y del común destino de la humanidad. Podemos ver en ello una prefiguración de lo que Dios quiere que sea el camino de la historia de la humanidad: una ruta fraterna a través de la cual marchamos acompañándonos los unos a los otros hacia la meta trascendente que él nos ha señalado» (Discurso al final de la Jornada mundial de oración por la paz, 27 de octubre de 1986, n. 5: L'Osservatore Romano, edición en lengua española, 2 de noviembre de 1986, p. 11). </w:t>
      </w:r>
    </w:p>
    <w:p>
      <w:pPr>
        <w:pStyle w:val="Normal"/>
        <w:rPr/>
      </w:pPr>
      <w:r>
        <w:rPr/>
        <w:t xml:space="preserve">Este encuentro en la plaza de San Pedro es un paso más en ese camino. Con las múltiples lenguas de la oración, pidamos al Espíritu de Dios que nos ilumine, guíe y fortalezca a fin de que, como hombres y mujeres que se inspiran en sus creencias religiosas, podamos trabajar juntos para construir el futuro de la humanidad en armonía, justicia, paz y amor.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 GRUPO DE FRANCISCANAS DE LA CARIDAD CRISTIANA Y AL «COMITÉ DE LA HERMANA RESTITUTA»   Jueves 28 de octubre de 1999 </w:t>
      </w:r>
    </w:p>
    <w:p>
      <w:pPr>
        <w:pStyle w:val="Normal"/>
        <w:rPr/>
      </w:pPr>
      <w:r>
        <w:rPr/>
        <w:t xml:space="preserve"> </w:t>
      </w:r>
    </w:p>
    <w:p>
      <w:pPr>
        <w:pStyle w:val="Normal"/>
        <w:rPr/>
      </w:pPr>
      <w:r>
        <w:rPr/>
        <w:t xml:space="preserve">Queridas religiosas; queridos hermanos y hermanas: </w:t>
      </w:r>
    </w:p>
    <w:p>
      <w:pPr>
        <w:pStyle w:val="Normal"/>
        <w:rPr/>
      </w:pPr>
      <w:r>
        <w:rPr/>
        <w:t xml:space="preserve">1. Es para mí una gran alegría acogeros hoy en el palacio apostólico. Saludo, en particular, a las religiosas Franciscanas de la Caridad Cristiana, encabezadas por la reverenda madre general. También doy la bienvenida a los miembros del «Comité de la Hermana Restituta». De este modo, ya hemos mencionado la palabra clave que os une y que os ha impulsado a realizar juntos la peregrinación a la ciudad eterna. Habéis venido a Roma, a las tumbas de los príncipes de los Apóstoles, para agradecer a Dios, dador de todo bien, la gracia que nos ha concedido con la beatificación de la hermana Restituta Kafka. </w:t>
      </w:r>
    </w:p>
    <w:p>
      <w:pPr>
        <w:pStyle w:val="Normal"/>
        <w:rPr/>
      </w:pPr>
      <w:r>
        <w:rPr/>
        <w:t xml:space="preserve">2. Así, mi pensamiento vuelve a la plaza de los Héroes de Viena, donde el 21 de junio del año pasado, con ocasión de mi tercera visita pastoral a Austria, tuve la dicha de elevar al honor de los altares, junto con los sacerdotes Jakob Kern y Antón María Schwartz, también a la religiosa franciscana, Restituta Kafka. Comparto la alegría que os embarga a vosotros, y a numerosos fieles, al poder venerar como mártir a esta religiosa, que muchos de vosotros consideráis como una «hermana mayor». Al mismo tiempo, sigue vivo el perenne mensaje que, en un período oscuro de nuestro tiempo, esta espléndida testigo de la fe nos dirigió a los que nos encontramos en el umbral del tercer milenio. Gracias a la beata Restituta podemos conocer hasta qué cumbres de madurez interior puede ser guiado el hombre, si se pone en las manos de Dios. </w:t>
      </w:r>
    </w:p>
    <w:p>
      <w:pPr>
        <w:pStyle w:val="Normal"/>
        <w:rPr/>
      </w:pPr>
      <w:r>
        <w:rPr/>
        <w:t xml:space="preserve">El camino de su vida terrena fue una especie de subida al Calvario, a lo largo de la cual la beata tuvo una visión que le permitió contemplar de un modo diferente su ser y su obra, y fortaleció tan profundamente en ella la esperanza en la vida eterna, que le hizo decir ante la muerte: «He vivido por Cristo, y por Cristo deseo morir». Por este motivo, su confesor definió acertadamente su vía crucis como una «universidad para la conducta de las almas», que ella superó brillantemente. </w:t>
      </w:r>
    </w:p>
    <w:p>
      <w:pPr>
        <w:pStyle w:val="Normal"/>
        <w:rPr/>
      </w:pPr>
      <w:r>
        <w:rPr/>
        <w:t xml:space="preserve">3. Lo primero que aprendió la herma-na Restituta fue el significado de la humildad. Entró joven en el convento «por amor a Dios y a los hombres». Durante decenios sirvió a Dios en los enfermos, a quienes dedicó incansablemente sus múltiples cualidades y su competencia. Cuando hablaba del cielo, lo hacía, en el verdadero sentido de la expresión, con los pies en la tierra. Al final de su vida terrena, con la gracia de Dios fue profundizando cada vez más en la humildad, hasta prepararse para la entrega completa. La religiosa que, como enfermera, se había inclinado sobre sus pacientes, inclinó finalmente su cabeza para profesar su fe en el Crucificado. </w:t>
      </w:r>
    </w:p>
    <w:p>
      <w:pPr>
        <w:pStyle w:val="Normal"/>
        <w:rPr/>
      </w:pPr>
      <w:r>
        <w:rPr/>
        <w:t xml:space="preserve">4. En la «universidad para la conducta de las almas», la hermana Restituta aprendió también la virtud de la docilidad. Tenía un carácter fuerte, era directa y abierta, llena de solicitud materna y dispuesta siempre a ayudar, alegre y, a veces, poco convencional. Una vez fue definida un «diamante bruto» a causa de su temperamento, pero se dejó pulir por Dios, y así llegó a ser un diamante precioso. Manifestó gran atención y sensibilidad hacia las hondas aflicciones del alma de sus hermanas y de sus pacientes. Por eso, no sorprende que considerara el tiempo pasado en la cárcel como un don para aprender mejor la docilidad y la paciencia, y «poder contribuir mucho a la cura de almas». </w:t>
      </w:r>
    </w:p>
    <w:p>
      <w:pPr>
        <w:pStyle w:val="Normal"/>
        <w:rPr/>
      </w:pPr>
      <w:r>
        <w:rPr/>
        <w:t xml:space="preserve">5. Por último, también maduró plenamente el aspecto del carácter de la hermana Restituta que más la distinguía: la valentía. Para esta religiosa, a menudo llamada sor «Resoluta» a causa de su firme manera de actuar, la cárcel se convirtió en una especie de lugar de gracia para honrar el nombre que había recibido en su consagración: Restituta, la que fue restituida por Dios. En efecto, contemplando la fuerza redentora de la cruz, creció cada vez más en su alma la certeza de que, aunque el hombre exterior debe morir, el hombre interior no muere. De este modo, su valentía se afianzó tanto, que pudo decir con san Pablo: «Como desconocidos, aunque bien conocidos; como quienes están a la muerte, pero vivos; como castigados, aunque no condenados a muerte; como tristes, pero siempre alegres» (2 Co 6, 9-10). </w:t>
      </w:r>
    </w:p>
    <w:p>
      <w:pPr>
        <w:pStyle w:val="Normal"/>
        <w:rPr/>
      </w:pPr>
      <w:r>
        <w:rPr/>
        <w:t xml:space="preserve">6. Queridos hermanos y hermanas, que la beata hermana Restituta sea para vosotros un modelo de vida. Conquistó la grandeza con la humildad, se distinguió por su docilidad, y no perdió su valor ni siquiera cuando su fidelidad a la cruz le costó la vida. En los momentos de dificultad presentaba sus preocupaciones a la Madre Dolorosa, a quien estuvo íntimamente unida durante toda su vida. Que la Madre Dolorosa sea también para vosotros fiel compañera en toda prueba y fuente de consuelo y confianza para vuestro testimonio diario de fe. </w:t>
      </w:r>
    </w:p>
    <w:p>
      <w:pPr>
        <w:pStyle w:val="Normal"/>
        <w:rPr/>
      </w:pPr>
      <w:r>
        <w:rPr/>
        <w:t xml:space="preserve">Con este deseo, os imparto de corazón la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L PAPA JUAN PABLO II A PROFESORES Y ALUMNOS DEL SEMINARIO DE PARÍS      25 de octubre de 1999 </w:t>
      </w:r>
    </w:p>
    <w:p>
      <w:pPr>
        <w:pStyle w:val="Normal"/>
        <w:rPr/>
      </w:pPr>
      <w:r>
        <w:rPr/>
        <w:t xml:space="preserve"> </w:t>
      </w:r>
    </w:p>
    <w:p>
      <w:pPr>
        <w:pStyle w:val="Normal"/>
        <w:rPr/>
      </w:pPr>
      <w:r>
        <w:rPr/>
        <w:t>Señor cardenal; queridos amigos:   1. Me alegra acogeros, profesores y seminaristas de París, con vuestro arzobispo, el señor cardenal Jean-Marie Lustiger, al que me uno en particular pocos días antes del vigésimo aniversario de su ordenación episcopal. Aprecio la atención que la archidiócesis de París presta a la formación sacerdotal, de importancia capital (cf. Optatam totius, preámbulo). Los conocimientos que se adquieren durante el período de formación, tiempo de discernimiento para la Iglesia, son para cada presbítero el bagaje de su vida sacerdotal. El año que pasáis en la casa "San Agustín" os permite profundizar vuestro bautismo gracias a una relación de intimidad con Cristo, sobre todo a través de la palabra de Dios y los sacramentos, para responder a su llamada. Así, recorréis decididamente el camino de su Pascua, viviendo la pobreza, la obediencia y la castidad, de acuerdo con su ejemplo. Vuestra formación en el seminario y la formación permanente os preparan para la misión. Lo que habéis comenzado a practicar con regularidad debe ser la regla de vuestra vida:  encuentro con el Señor en los sacramentos, especialmente en la Eucaristía, amor confiado a la Iglesia, oración litúrgica y personal, lectio divina, vida fraterna, que es como el alma del presbiterio, y solicitud hacia el pueblo de Dios, sobre todo hacia los pobres.  2. Habéis sido llamados a escrutar el misterio cristiano, para entrar en la inteligencia de la fe. No se trata de un simple conocimiento, sino de un camino de creyente, donde ante todo hay que dejarse modelar y unificar por el credo, para proclamar el Evangelio con palabras adecuadas a nuestro tiempo. El estudio de la Escritura, leída en la Tradición, debe ocupar el centro de vuestra vida; "es el alma de la teología" (Dei Verbum, 24), y, para responder a la crisis actual de sentido del hombre, "presupone e implica una filosofía del hombre, del mundo y, más radicalmente, del ser, fundada sobre la verdad objetiva" (Fides et ratio, 66).  3. Mediante la ordenación sacerdotal, seréis configurados con Cristo, cabeza y pastor. Amad a la Iglesia con el mismo amor con que el Señor la amó, entregándose por ella (cf. Ef 5, 25). A tiempo y a destiempo, proclamad el misterio de la cruz con vuestra vida, con vuestra predicación y con el don de los sacramentos. De este modo, seréis para vuestros hermanos verdaderos pastores y verdaderos servidores, disponibles y preparados para responder a las exigencias del anuncio de la salvación, con el respeto y la obediencia debidos a vuestro obispo.  Encomiendo vuestra formación sacerdotal a la Virgen María, Madre de Cristo y Trono de la sabiduría. Que ella os enseñe a responder con alegría a la voluntad de Aquel que os llama.</w:t>
      </w:r>
    </w:p>
    <w:p>
      <w:pPr>
        <w:pStyle w:val="Normal"/>
        <w:rPr/>
      </w:pPr>
      <w:r>
        <w:rPr/>
        <w:t xml:space="preserve">    </w:t>
      </w:r>
    </w:p>
    <w:p>
      <w:pPr>
        <w:pStyle w:val="Normal"/>
        <w:rPr/>
      </w:pPr>
      <w:r>
        <w:rPr/>
      </w:r>
    </w:p>
    <w:p>
      <w:pPr>
        <w:pStyle w:val="Normal"/>
        <w:rPr/>
      </w:pPr>
      <w:r>
        <w:rPr/>
      </w:r>
    </w:p>
    <w:p>
      <w:pPr>
        <w:pStyle w:val="Normal"/>
        <w:rPr/>
      </w:pPr>
      <w:r>
        <w:rPr/>
        <w:t>DISCURSO DEL SANTO PADRE JUAN PABLO II AL PRESIDENTE DE ITALIA, CARLO AZEGLIO CIAMPI  Martes 19 de octubre de 1999</w:t>
      </w:r>
    </w:p>
    <w:p>
      <w:pPr>
        <w:pStyle w:val="Normal"/>
        <w:rPr/>
      </w:pPr>
      <w:r>
        <w:rPr/>
        <w:t xml:space="preserve"> </w:t>
      </w:r>
    </w:p>
    <w:p>
      <w:pPr>
        <w:pStyle w:val="Normal"/>
        <w:rPr/>
      </w:pPr>
      <w:r>
        <w:rPr/>
        <w:t>Señor presidente:</w:t>
      </w:r>
    </w:p>
    <w:p>
      <w:pPr>
        <w:pStyle w:val="Normal"/>
        <w:rPr/>
      </w:pPr>
      <w:r>
        <w:rPr/>
        <w:t>1. Es siempre una gran alegría para el Sucesor de Pedro encontrarse con el jefe del Estado italiano, recordando la inconfundible contribución que este país ha dado a toda la cristiandad y, al mismo tiempo, reconociendo el signo impreso por la fe cristiana, durante estos dos milenios, en la formación y el florecimiento de la identidad nacional italiana.</w:t>
      </w:r>
    </w:p>
    <w:p>
      <w:pPr>
        <w:pStyle w:val="Normal"/>
        <w:rPr/>
      </w:pPr>
      <w:r>
        <w:rPr/>
        <w:t xml:space="preserve">Por eso, con gran cordialidad, le doy mi bienvenida, señor presidente, agradeciéndole la visita con que me honra. Extiendo mi sentimiento de gratitud también a los ilustres miembros de la delegación que lo acompaña. En usted saludo a todo el pueblo italiano, al que aprecio y amo por las numerosas muestras de afecto que siempre me ha dado. Es un pueblo que ha estado siempre muy cercano, no sólo geográficamente, a la Sede de Pedro, desde que el Pescador de Galilea desembarcó en las costas de la península. Este encuentro confirma la armonía que existe en las relaciones entre el Estado y la Iglesia, gracias a una comprensión estable que ha favorecido el compromiso concorde al servicio del bien de la comunidad italiana, tan rica en cultura, arte e historia, según el espíritu de la civilización enraizada en el cristianismo que la ha hecho famosa y la ha honrado en todo el mundo. </w:t>
      </w:r>
    </w:p>
    <w:p>
      <w:pPr>
        <w:pStyle w:val="Normal"/>
        <w:rPr/>
      </w:pPr>
      <w:r>
        <w:rPr/>
        <w:t>2. Italia está bien insertada entre las naciones hermanas de Europa y me complace recordar que su visita, señor presidente, tiene lugar mientras está reunido en el Vaticano un Sínodo, en el que los representantes de los Episcopados europeos afrontan los problemas antiguos y nuevos de la vida de la Iglesia en el continente. Y a pesar de que se han superado algunos dramas de un pasado no lejano, dramas de los que nosotros mismos hemos sido testigos, la convivencia presenta aún desafíos y citas decisivas para las personas y para toda la organización social.</w:t>
      </w:r>
    </w:p>
    <w:p>
      <w:pPr>
        <w:pStyle w:val="Normal"/>
        <w:rPr/>
      </w:pPr>
      <w:r>
        <w:rPr/>
        <w:t xml:space="preserve">Europa, que ha alcanzado metas inesperadas de bienestar, tiene hoy la tarea de examinarse para adecuar sus estructuras a la consecución de fines superiores, quizá hasta ahora inimaginables. El progreso no puede ser sólo económico. La abundancia de bienes materiales e incluso la perspectiva discutible del «desarrollo ilimitado» exigen que la dimensión económica de la convivencia europea se enriquezca, más aún, que se vea coronada por una «centralidad del alma». Las razones del espíritu no se pueden suprimir: de su aceptación depende la formación de una convivencia humana en la que se tutele y promueva de forma adecuada la dignidad personal de cada uno de sus componentes. En este marco, es esencial que las autoridades públicas reconozcan los valores humanos de fondo en los que se apoyan las bases mismas de la sociedad. Estado pluralista no significa Estado agnóstico. </w:t>
      </w:r>
    </w:p>
    <w:p>
      <w:pPr>
        <w:pStyle w:val="Normal"/>
        <w:rPr/>
      </w:pPr>
      <w:r>
        <w:rPr/>
        <w:t>3. La naturaleza universal del Pontificado romano atribuye al Sucesor de Pedro una responsabilidad específica con respecto a todos los pueblos. Su vocación consiste en ser servidor de la paz, según las palabras de Isaías acerca del futuro Mesías, al que el profeta llamaba «príncipe de la paz», anunciando incluso una «paz que no tendrá fin», porque se fundará en «la equidad y la justicia» (Is 9, 5-6). El fin de los conflictos de los tiempos pasados, en los que por desgracia se han visto envueltas las grandes naciones europeas, no nos exime de velar para que no se vuelvan a repetir los flagelos que han afectado a las generaciones anteriores, aunque en áreas remotas y con modalidades nuevas.</w:t>
      </w:r>
    </w:p>
    <w:p>
      <w:pPr>
        <w:pStyle w:val="Normal"/>
        <w:rPr/>
      </w:pPr>
      <w:r>
        <w:rPr/>
        <w:t xml:space="preserve">El Sucesor de Pedro espera mucho de Italia, y con razón, teniendo en cuenta que desde hace muchos decenios ella ha inscrito en las tablas fundamentales de su convivencia -la Constitución de la República- la renuncia a la guerra «como instrumento de ofensa a la libertad de los demás pueblos y como medio de resolución de las controversias internacionales» (art. 11). Por este motivo, en los Balcanes, en el Mediterráneo, en el tercer mundo, dondequiera que surjan focos de ese incendio antihumano que es precisamente la guerra, Italia, coherente con sus raíces cristianas y las opciones culturales que la distinguen, está tratando de dar su contribución decidida y cualificada de amistad y solidaridad humana. </w:t>
      </w:r>
    </w:p>
    <w:p>
      <w:pPr>
        <w:pStyle w:val="Normal"/>
        <w:rPr/>
      </w:pPr>
      <w:r>
        <w:rPr/>
        <w:t>4. En Italia, gracias a Dios, reina la paz: es importante que esta situación se mantenga, porque sólo en el marco de la paz pueden afrontarse y resolverse convenientemente los complejos problemas que la nación tiene planteados. Es preciso tutelar la vida desde la concepción, y proteger, con amor y dignidad, su evolución natural. Nace y crece en la familia, célula fundamental en la que se apoya la nación, y merece ser ayudada cada vez mejor, con oportunas intervenciones, para que cumpla su función social esencial.</w:t>
      </w:r>
    </w:p>
    <w:p>
      <w:pPr>
        <w:pStyle w:val="Normal"/>
        <w:rPr/>
      </w:pPr>
      <w:r>
        <w:rPr/>
        <w:t>Después está la escuela, que debe ser libre y abierta al crecimiento moral e intelectual de las generaciones jóvenes. ¡Cómo no reconocer la conveniencia de hacer que florezcan múltiples experiencias de itinerarios educativos, en los que la familia, fundada en el matrimonio, y los grupos sociales puedan experimentar concretamente sus convicciones!</w:t>
      </w:r>
    </w:p>
    <w:p>
      <w:pPr>
        <w:pStyle w:val="Normal"/>
        <w:rPr/>
      </w:pPr>
      <w:r>
        <w:rPr/>
        <w:t>Y, por último, está el trabajo, que hoy más que nunca se remite al mandato bíblico que compromete al hombre en la transformación del mundo. Los poderes públicos, del mismo modo que hacen con la vida, la familia y la escuela, tienen el deber de ayudar con todos los medios posibles a la persona a expresar sus potencialidades creativas: sería una culpa grave permanecer indiferentes e inducir a las generaciones jóvenes a un ocio corruptor, que desfigura la dignidad que hoy todos reconocen a la persona y al ciudadano.</w:t>
      </w:r>
    </w:p>
    <w:p>
      <w:pPr>
        <w:pStyle w:val="Normal"/>
        <w:rPr/>
      </w:pPr>
      <w:r>
        <w:rPr/>
        <w:t>5. La Iglesia, en todos sus componentes, está dispuesta a colaborar con los poderes públicos, más aún, con la sociedad nacional, de la que es parte significativa y que la caracteriza. De buen grado pone sus energías a disposición también de este país, que por muchos aspectos le es tan cercano y tan querido. Lo hace en el respeto de su misión específica, que consiste en el anuncio del Evangelio a todos los hombres. En efecto, sólo así el ser humano puede desarrollarse en el tiempo de una forma que responda plenamente al designio de su Creador y Redentor.</w:t>
      </w:r>
    </w:p>
    <w:p>
      <w:pPr>
        <w:pStyle w:val="Normal"/>
        <w:rPr/>
      </w:pPr>
      <w:r>
        <w:rPr/>
        <w:t xml:space="preserve">La Iglesia busca el verdadero bien del país, al que contribuye con su fidelidad a Cristo y su creatividad en los sectores de la educación, la cultura, la asistencia y tantas otras formas de testimonio propias de ella, sin renunciar jamás a su idea del hombre y del significado de las relaciones sociales. </w:t>
      </w:r>
    </w:p>
    <w:p>
      <w:pPr>
        <w:pStyle w:val="Normal"/>
        <w:rPr/>
      </w:pPr>
      <w:r>
        <w:rPr/>
        <w:t xml:space="preserve">6. Con estos sentimientos y estas esperanzas, dirigimos nuestra mirada a la apertura, ya inminente, del jubileo del bimilenario de la encarnación del Hijo de Dios. En esa ocasión, millones y millones de personas confluirán hacia Roma. Serán acogidas con la tradicional hospitalidad del pueblo italiano, pero también se trata de una ulterior responsabilidad que compete a dos realidades, el Estado y la Iglesia, que hoy se han encontrado visiblemente en esta visita, y cuyas relaciones se caracterizan por una significativa colaboración. </w:t>
      </w:r>
    </w:p>
    <w:p>
      <w:pPr>
        <w:pStyle w:val="Normal"/>
        <w:rPr/>
      </w:pPr>
      <w:r>
        <w:rPr/>
        <w:t xml:space="preserve">Al mismo tiempo que agradezco todo lo que las autoridades italianas están haciendo por el éxito del Año jubilar, expreso mi deseo de que este compromiso prosiga con la misma eficacia en los próximos meses, para asegurar a los peregrinos del mundo entero la acogida solícita y atenta que esperan. </w:t>
      </w:r>
    </w:p>
    <w:p>
      <w:pPr>
        <w:pStyle w:val="Normal"/>
        <w:rPr/>
      </w:pPr>
      <w:r>
        <w:rPr/>
        <w:t xml:space="preserve">7. Quiero concluir mis palabras con el deseo cordial de que la nación italiana, también gracias a su acción, señor presidente, avance por el camino del auténtico progreso, recibiendo de sus ricas tradiciones de civilización renovados impulsos para la promoción de los valores humanos y cristianos que le han granjeado estima y prestigio en el concierto de los pueblos. Con estos sentimientos, le formulo fervientes votos por el feliz cumplimiento del alto cargo que acaba de iniciar, a la vez que con gran aprecio invoco sobre su persona, su amable esposa, las autoridades aquí presentes y todo el pueblo italiano, la constante protección de Dios todopoderoso. </w:t>
      </w:r>
    </w:p>
    <w:p>
      <w:pPr>
        <w:pStyle w:val="Normal"/>
        <w:rPr/>
      </w:pPr>
      <w:r>
        <w:rPr/>
        <w:t xml:space="preserve">  </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t>MENSAJE DEL SANTO PADRE JUAN PABLO II CON MOTIVO DEL CONGRESO EUCARÍSTICO REGIONAL</w:t>
      </w:r>
    </w:p>
    <w:p>
      <w:pPr>
        <w:pStyle w:val="Normal"/>
        <w:rPr/>
      </w:pPr>
      <w:r>
        <w:rPr/>
        <w:t xml:space="preserve"> </w:t>
      </w:r>
    </w:p>
    <w:p>
      <w:pPr>
        <w:pStyle w:val="Normal"/>
        <w:rPr/>
      </w:pPr>
      <w:r>
        <w:rPr/>
        <w:t xml:space="preserve">Al venerado hermano ENZIO D'ANTONIO Arzobispo de Lanciano-Ortona (Italia) </w:t>
      </w:r>
    </w:p>
    <w:p>
      <w:pPr>
        <w:pStyle w:val="Normal"/>
        <w:rPr/>
      </w:pPr>
      <w:r>
        <w:rPr/>
        <w:t xml:space="preserve">1. He sabido con gran alegría que la Conferencia episcopal de Abruzos y Molise ha decidido organizar un congreso eucarístico regional, que tendrá lugar en la ciudad de Lanciano del 17 al 24 de octubre. Se trata de una etapa que anticipa y prepara la gran cita del año 2000, cuyo momento central será el Congreso eucarístico internacional. En efecto, «en el sacramento de la Eucaristía, el Salvador, encarnado en el seno de María hace veinte siglos, continúa ofreciéndose a la humanidad como fuente de vida divina» (Tertio millennio adveniente, 55). Ese significativo acontecimiento eclesial que se está preparando quiere impulsar, durante el período ya breve que nos separa del inicio del gran jubileo, una oportuna reflexión sobre la Eucaristía, vínculo profundo de caridad. </w:t>
      </w:r>
    </w:p>
    <w:p>
      <w:pPr>
        <w:pStyle w:val="Normal"/>
        <w:rPr/>
      </w:pPr>
      <w:r>
        <w:rPr/>
        <w:t xml:space="preserve">Al saludarlo a usted, venerado hermano, en cuya diócesis se desarrollan los trabajos, deseo dirigirme también a los queridos prelados de las Iglesias de esa región eclesiástica, a los amados sacerdotes, a los consagrados y consagradas, a los fieles laicos y a cuantos, de diferentes maneras, participen con sus reflexiones y oraciones en una experiencia eclesial tan intensa. De todos es conocida la feliz coincidencia del desarrollo de los trabajos en la misma ciudad donde, durante el siglo VIII, en la iglesia de San Legonciano, tuvo lugar el primer milagro eucarístico,•cuyos testimonios se conservan hoy en una artística basílica. </w:t>
      </w:r>
    </w:p>
    <w:p>
      <w:pPr>
        <w:pStyle w:val="Normal"/>
        <w:rPr/>
      </w:pPr>
      <w:r>
        <w:rPr/>
        <w:t xml:space="preserve">2. La promesa de Cristo de permanecer con sus discípulos hasta el fin del mundo (cf. Mt 28, 20), se cumple de modo singular en la Iglesia, cuando la comunidad se reúne para «conmemorar» el sacrificio pascual. En el momento de la Eucaristía, es decir, cuando el Resucitado está presente realmente entre los suyos, se expresa de modo pleno la identidad misma de la Iglesia, Cuerpo místico de Cristo, formado por «hombres de toda raza, lengua, pueblo y nación» (Ap 5, 9). </w:t>
      </w:r>
    </w:p>
    <w:p>
      <w:pPr>
        <w:pStyle w:val="Normal"/>
        <w:rPr/>
      </w:pPr>
      <w:r>
        <w:rPr/>
        <w:t xml:space="preserve">Cristo, elevado sobre el altar de la cruz, sigue atrayendo a cuantos dirigen su mirada hacia él, mientras se entrega a sí mismo hasta el fin del mundo por la salvación de todos. Víctima inmolada sobre el altar del amor, forma con sus discípulos una unidad inseparable, a imagen del vínculo que une a la santísima Trinidad. Les dirige una exhortación que tiene valor perenne: «El que permanece en mí y yo en él, ése da mucho fruto; porque sin mí no podéis hacer nada» (Jn 15, 5). </w:t>
      </w:r>
    </w:p>
    <w:p>
      <w:pPr>
        <w:pStyle w:val="Normal"/>
        <w:rPr/>
      </w:pPr>
      <w:r>
        <w:rPr/>
        <w:t xml:space="preserve">La asamblea reunida en torno al altar y presidida por el sacerdote, que actúa in persona Christi, perpetúa en el tiempo la imagen de la primera comunidad cristiana, congregada en torno a los Apóstoles. Los nuevos bautizados, como narra san Lucas, acudían asiduamente a la enseñanza de los Apóstoles, a la comunión, a la fracción del pan y a las oraciones (cf. Hch 2, 42). </w:t>
      </w:r>
    </w:p>
    <w:p>
      <w:pPr>
        <w:pStyle w:val="Normal"/>
        <w:rPr/>
      </w:pPr>
      <w:r>
        <w:rPr/>
        <w:t xml:space="preserve">Por eso, de la comunidad eucarística brota una intensa experiencia de acogida. Como el Padre acoge amorosamente a sus hijos que, sin distinción e impulsa dos por el Espíritu Santo, se dirigen a él en nombre del Hijo, así también cada uno debe estar dispuesto a acoger a su hermano como don de Dios, para conmemorar juntos los acontecimientos salvíficos de la Pascua, hasta el día en que vuelva el Señor. De este modo, en la familia de Dios, congregada para alimentarse con el pan eucarístico, se manifiesta la solicitud de unos por otros, puesto que todos son uno en Cristo (cf. Ga 3, 28). </w:t>
      </w:r>
    </w:p>
    <w:p>
      <w:pPr>
        <w:pStyle w:val="Normal"/>
        <w:rPr/>
      </w:pPr>
      <w:r>
        <w:rPr/>
        <w:t xml:space="preserve">3. Esta experiencia de unidad, vivida en la Eucaristía, se debe prolongar en actitudes responsables de fraternidad, dado que «la renovación de la alianza del Señor con los hombres en la Euca ristía enciende y arrastra a los fieles la apremiante caridad de Cristo» (Sacro sanctum Concilium, 10). Por consiguiente, cuantos se acercan al Pan de vida se reconocen deudores no sólo con respecto a Dios, sino también recíprocamente, los unos con respecto a los otros, de un amor sincero y concreto, que se traduce en acción de apoyo fraterno y diálogo fructífero, con vistas a la edificación mutua. De aquí brota la alegría de testimoniar al mundo el amor misericordioso de Dios. En quienes vi ven de la Eucaristía, no puede predominar el egoísmo, puesto que en ellos vive Cristo (cf. Ga 2, 20). </w:t>
      </w:r>
    </w:p>
    <w:p>
      <w:pPr>
        <w:pStyle w:val="Normal"/>
        <w:rPr/>
      </w:pPr>
      <w:r>
        <w:rPr/>
        <w:t xml:space="preserve">De esta renovación interior nace el deseo de abrirse a los hermanos para construir juntos el reino de Dios, con una actitud de recíproco intercambio espiritual. Así, cada miembro de la Iglesia evangeliza al otro en la caridad, invitán dolo a convertirse, a su vez, en testigo convencido del Evangelio. La comuni dad de los creyentes, plasmada por la Eucaristía, se reconoce como familia de hermanos, deudores los unos con respecto a los otros de amor y perdón. Cada uno se alegra de la presencia del otro, y valora la contribución que éste sabe y puede dar a la edificación común. </w:t>
      </w:r>
    </w:p>
    <w:p>
      <w:pPr>
        <w:pStyle w:val="Normal"/>
        <w:rPr/>
      </w:pPr>
      <w:r>
        <w:rPr/>
        <w:t xml:space="preserve">4. La Eucaristía es, además, el sagrado banquete desde el cual la fraternidad solidaria impulsa al creyente a llevar el bálsamo de la caridad a todos los necesitados. La asamblea litúrgica, reunida en torno al altar, expresa de modo auténtico su catolicidad cuando la comunión que la une a Dios se convierte en atención concreta a todas las personas, especialmente a cuantos se encuentran en una situación difícil y esperan una ayuda moral y material. </w:t>
      </w:r>
    </w:p>
    <w:p>
      <w:pPr>
        <w:pStyle w:val="Normal"/>
        <w:rPr/>
      </w:pPr>
      <w:r>
        <w:rPr/>
        <w:t xml:space="preserve">A este propósito, afirmé en la carta Dies Domini que «la eucaristía dominical no sólo no aleja de los deberes de caridad, sino, al contrario, compromete más a los fieles "a toda clase de obras de caridad, piedad y apostolado, mediante las cuales se manifieste que los cristianos, aunque no son de este mundo, sin embargo son luz del mundo y glorifican al Padre ante los hombres"» (n. 69). Toda la tradición cristiana testimonia que no existe auténtico culto a Dios sin amor efectivo a los hermanos. La Eucaristía, cuando se celebra de modo verdadero y sincero, impulsa a realizar gestos de acogida y reconciliación entre los miembros de la comunidad y con toda la humanidad. </w:t>
      </w:r>
    </w:p>
    <w:p>
      <w:pPr>
        <w:pStyle w:val="Normal"/>
        <w:rPr/>
      </w:pPr>
      <w:r>
        <w:rPr/>
        <w:t xml:space="preserve">Los creyentes que se reúnen para la liturgia eucarística saben que no pueden ser felices ellos solos, puesto que los dones recibidos de lo alto son para el bien de todos. Bajo la acción del Espíritu Santo, la mesa sagrada se convierte en escuela de caridad, justicia y paz. Surgen iniciativas que alivian el hambre de quienes no tienen comida, brindan acogida respetuosa y cordial a inmigrantes y extranjeros que por necesidad han debido dejar el propio país, consuelan a quienes viven solos o están enfermos, y sostienen la obra de los misioneros comprometidos en las fronteras de la evangelización y de la promoción humana. </w:t>
      </w:r>
    </w:p>
    <w:p>
      <w:pPr>
        <w:pStyle w:val="Normal"/>
        <w:rPr/>
      </w:pPr>
      <w:r>
        <w:rPr/>
        <w:t xml:space="preserve">5. Sí, la Eucaristía es vínculo de caridad, como con acierto habéis subrayado en el tema de vuestro Congreso eucarístico regional, con ocasión del cual acudirán a Lanciano, del 17 al 24 del mes de octubre, representantes de cada parroquia para una fuerte experiencia de fe. Estoy seguro de que será una ocasión propicia para renovar el corazón de los creyentes, haciéndolos más dóciles a la voluntad salvífica de Dios. </w:t>
      </w:r>
    </w:p>
    <w:p>
      <w:pPr>
        <w:pStyle w:val="Normal"/>
        <w:rPr/>
      </w:pPr>
      <w:r>
        <w:rPr/>
        <w:t xml:space="preserve">Para las Iglesias de Abruzos y Molise, el Congreso eucarístico, preparado oportunamente a nivel local, constituye un valioso estímulo para redescubrir la Eucaristía como don que plasma la vida de los creyentes y de las comunidades eclesiales, e impulsa a cada uno a dar testimonios siempre nuevos de comunión y solidaridad. En un mundo que necesita experimentar cada vez más profundamente el amor de Dios a la humanidad, el ágape eucarístico debe ser para vuestras comunidades un momento fuerte de renovación interior, gracias al cual puedan compartir con todos la experiencia de la solicitud del Padre celestial, que cuida con amor a cada uno de sus hijos. </w:t>
      </w:r>
    </w:p>
    <w:p>
      <w:pPr>
        <w:pStyle w:val="Normal"/>
        <w:rPr/>
      </w:pPr>
      <w:r>
        <w:rPr/>
        <w:t xml:space="preserve">La santísima Virgen, que al pie de la cruz vivió en comunión con su Hijo el sacrificio de la redención, acompañe los trabajos de vuestro Congreso eucarístico regional. Ojalá que los fieles de las comunidades de Abruzos y Molise den en la Eucaristía un culto perfecto a la santísima Trinidad, cantando la misericordia de Dios, que «alcanza de genera ción en generación a los que le temen» (Lc 1, 50). </w:t>
      </w:r>
    </w:p>
    <w:p>
      <w:pPr>
        <w:pStyle w:val="Normal"/>
        <w:rPr/>
      </w:pPr>
      <w:r>
        <w:rPr/>
        <w:t xml:space="preserve">Acompaño estos sentimientos con la bendición apostólica, que, complacido, le imparto a usted, a los prelados de la Conferencia episcopal y a cuantos participen en el Congreso eucarístico, recordando de modo especial a los niños y a los jóvenes, a los ancianos y a los enfermos. </w:t>
      </w:r>
    </w:p>
    <w:p>
      <w:pPr>
        <w:pStyle w:val="Normal"/>
        <w:rPr/>
      </w:pPr>
      <w:r>
        <w:rPr/>
        <w:t xml:space="preserve">Castelgandolfo, 6 de agosto de 1999, fiesta de la Transfiguración del Seño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a las participantes en el Capítulo General de las "Religiosas Adoratrices Esclavas del Santísimo Sacramento y de la Caridad"</w:t>
      </w:r>
    </w:p>
    <w:p>
      <w:pPr>
        <w:pStyle w:val="Normal"/>
        <w:rPr/>
      </w:pPr>
      <w:r>
        <w:rPr/>
        <w:t xml:space="preserve"> </w:t>
      </w:r>
    </w:p>
    <w:p>
      <w:pPr>
        <w:pStyle w:val="Normal"/>
        <w:rPr/>
      </w:pPr>
      <w:r>
        <w:rPr/>
        <w:t>Queridas hermanas:</w:t>
      </w:r>
    </w:p>
    <w:p>
      <w:pPr>
        <w:pStyle w:val="Normal"/>
        <w:rPr/>
      </w:pPr>
      <w:r>
        <w:rPr/>
        <w:t>1. Es para mí un gran gozo poder compartir este encuentro con vosotras, Religiosas Adoratrices Esclavas del Santísimo Sacramento y de la Caridad, que celebráis en estos días vuestro XXVII Capítulo General, bajo el lema "comunidad de mujeres consagradas, radicadas en Cristo Eucaristía, llamadas a una misión liberadora, ante los retos del nuevo milenio". Con esta frase recogéis la esencia del carisma fundacional de Santa María Micaela del Santísimo Sacramento y expresáis vuestro propósito de vivirlo fielmente ante a las exigencias de los años venideros que, como escribía en mi Carta Tertio millennio adveniente, han de ser "una nueva primavera de vida cristiana" (n. 18).</w:t>
      </w:r>
    </w:p>
    <w:p>
      <w:pPr>
        <w:pStyle w:val="Normal"/>
        <w:rPr/>
      </w:pPr>
      <w:r>
        <w:rPr/>
        <w:t>Saludo a la Madre Emilia Orta, Superiora General, y a todas vosotras, queriendo por medio vuestro llegar a cada una de vuestras hermanas, que llevan adelante la misión propia del Instituto en diversos países de Europa, Asia, Africa y América.</w:t>
      </w:r>
    </w:p>
    <w:p>
      <w:pPr>
        <w:pStyle w:val="Normal"/>
        <w:rPr/>
      </w:pPr>
      <w:r>
        <w:rPr/>
        <w:t>2. Para responder a la llamada a dedicarse al servicio de la juventud socialmen te inadaptada, vuestra Fundadora sabía cuan necesaria es la fuerza que viene de lo Alto, de Jesucristo presente en la Eucaristía y, por eso, quiso acompañar el ejercicio de la caridad con la adoración eucarística. Ésta, como bien sabéis por experiencia, fortalece la vida cristiana y muy particularmente la vida consagrada, pues en ella, se encuentra el consuelo, la firme esperanza y el aliento para la caridad que vienen de la presencia misteriosa y oculta, pero real, del Señor. Él, que prometió estar con nosotros todos los días hasta el fin del mundo (cf. Mt 28, 20), en este admirable Sacramento se hace presente en la realidad misma de su cuerpo resucitado, que los ángeles y los santos contemplan en la gloria del Cielo.</w:t>
      </w:r>
    </w:p>
    <w:p>
      <w:pPr>
        <w:pStyle w:val="Normal"/>
        <w:rPr/>
      </w:pPr>
      <w:r>
        <w:rPr/>
        <w:t>3. Os animo, pues, a proseguir, desde la fidelidad a vuestra espiritualidad eucarística, en las obras de apostolado en las que estáis comprometidas, ayudando a tantas jóvenes necesitadas en el cuerpo o en el espíritu, esclavas de diversos tipos de opresión, anunciándoles la verdad y proporcionándoles los medios para la vida nueva que nos trae Cristo, favoreciendo al mismo tiempo su promoción humana y cristiana en vuestros centros de formación.</w:t>
      </w:r>
    </w:p>
    <w:p>
      <w:pPr>
        <w:pStyle w:val="Normal"/>
        <w:rPr/>
      </w:pPr>
      <w:r>
        <w:rPr/>
        <w:t>Que en ese empeño os sea de aliento la Bendición Apostólica que gustoso os imparto y que complacido extiendo a todas las Religiosas de la Congregación, a vuestros bienhechores y a las personas a las que asistí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AL EMBAJADOR DE ECUADOR  ANTE LA SANTA SEDE</w:t>
      </w:r>
    </w:p>
    <w:p>
      <w:pPr>
        <w:pStyle w:val="Normal"/>
        <w:rPr/>
      </w:pPr>
      <w:r>
        <w:rPr/>
        <w:t>14 de octubre de 1999</w:t>
      </w:r>
    </w:p>
    <w:p>
      <w:pPr>
        <w:pStyle w:val="Normal"/>
        <w:rPr/>
      </w:pPr>
      <w:r>
        <w:rPr/>
        <w:t xml:space="preserve"> </w:t>
      </w:r>
      <w:r>
        <w:rPr/>
        <w:t xml:space="preserve">Señor Embajador:   </w:t>
      </w:r>
    </w:p>
    <w:p>
      <w:pPr>
        <w:pStyle w:val="Normal"/>
        <w:rPr/>
      </w:pPr>
      <w:r>
        <w:rPr/>
        <w:t xml:space="preserve">1. Me es muy grato darle la bienvenida y recibir en este solemne acto las Cartas Credenciales que lo acreditan como Embajador Extraordinario y Plenipotenciario de la República del Ecuador ante la Santa Sede. Le estoy muy reconocido por las amables palabras que me ha dirigido, así como por el cordial y respetuoso saludo del Señor Presidente Constitucional de la República, Dr. Jamil Mahuad, al cual le ruego transmita mis mejores deseos de paz y bienestar, junto con mis votos por la prosperidad y progreso integral de la querida Nación ecuatoriana.  </w:t>
      </w:r>
    </w:p>
    <w:p>
      <w:pPr>
        <w:pStyle w:val="Normal"/>
        <w:rPr/>
      </w:pPr>
      <w:r>
        <w:rPr/>
        <w:t xml:space="preserve">2. En sus palabras se ha referido Usted al Acuerdo de Paz firmado hace poco más de un año entre su País y la República hermana del Perú, y en cuya negociación tuvo Usted un papel importante. Tuve la satisfacción de comprobar cómo mis llamados al diálogo respetuoso y a la negociación franca y digna entre las dos partes fueron acogidos, abriéndose así una nueva etapa entre estos dos países latinoamericanos, que tienen en común tantos valores. La capacidad para llegar a la solución de un problema secular ha de hacer madurar a los ecuatorianos en su arraigo en la tradición pacífica en aquella región, a la vez que se han de sentir directamente comprometidos en la lucha contra el narcotráfico y la corrupción, plagas sociales que implican especialmente a los jóvenes, y que ponen en peligro la paz social y la estabilidad. En este sentido, es de esperar que el Ecuador encuentre en la comunidad internacional todo el apoyo y la ayuda financiera necesaria para arrostrarlo.  </w:t>
      </w:r>
    </w:p>
    <w:p>
      <w:pPr>
        <w:pStyle w:val="Normal"/>
        <w:rPr/>
      </w:pPr>
      <w:r>
        <w:rPr/>
        <w:t xml:space="preserve">3. Por otro lado, sé que la grave situación económica que atraviesa el País, debido a la fuerte deuda externa e interna, es afrontada seriamente por todos los protagonistas de la vida política, económica y social. En diversas ocasiones me he referido a esta grave situación, que a escala mundial presenta muchos problemas e impide a tantos países salir del subdesarrollo y alcanzar deseables cotas de bienestar. A este propósito, deseo reafirmar cuanto expuse en la Carta apostólica Tertio millennio adveniente (cf. n. 51), con la esperanza de que se favorezca el conveniente desarrollo para todos.  </w:t>
      </w:r>
    </w:p>
    <w:p>
      <w:pPr>
        <w:pStyle w:val="Normal"/>
        <w:rPr/>
      </w:pPr>
      <w:r>
        <w:rPr/>
        <w:t xml:space="preserve">Es también importante que la sociedad ecuatoriana tome conciencia de ello y, con una actitud verdaderamente solidaria, esté dispuesta a soportar los necesarios sacrificios que, en ningún caso, deben agravar las condiciones de pobreza de las clases más humildes. Sería de desear que el Ecuador, algunos de cuyos territorios se han visto gravemente afectados por recientes calamidades naturales, pudiera beneficiarse de una particular consideración por parte de los organismos internacionales. En estos momentos sigo con atención las noticias que van llegando sobre la actividad del volcán Pichincha, con la esperanza de que no se produzcan ulteriores daños por este motivo.  </w:t>
      </w:r>
    </w:p>
    <w:p>
      <w:pPr>
        <w:pStyle w:val="Normal"/>
        <w:rPr/>
      </w:pPr>
      <w:r>
        <w:rPr/>
        <w:t xml:space="preserve">4. Me complace constatar que la Constitución de su País contempla la importancia de la educación y ratifica el reconocimiento del derecho de los padres de familia en la educación de sus hijos. Esto significa un paso importante, frente a un régimen de estatismo típico de épocas pasadas, y que se ha puesto de relieve en la ley de libertad de los padres de pedir para sus hijos la educación religiosa según el propio credo. Esta libertad para abrirse a lo trascendente no es un privilegio para ningún sector social, sino una condición indispensable para que los niños y jóvenes reciban una formación integral, que les capacite para forjar un mundo más humano, más digno y solidario.  </w:t>
      </w:r>
    </w:p>
    <w:p>
      <w:pPr>
        <w:pStyle w:val="Normal"/>
        <w:rPr/>
      </w:pPr>
      <w:r>
        <w:rPr/>
        <w:t xml:space="preserve">La mencionada ley permite ciertamente a las diócesis ofrecer una cooperación adecuada, incluso en las escuelas estatales. Es de desear también que, a nivel universitario, el principio de libertad religiosa presida la legislación correspondiente, para que se respete la peculiar forma de organización de las Universidades Católicas y sirva así como muestra de reconocimiento a la legítima autonomía que ha de tener la Universidad.  </w:t>
      </w:r>
    </w:p>
    <w:p>
      <w:pPr>
        <w:pStyle w:val="Normal"/>
        <w:rPr/>
      </w:pPr>
      <w:r>
        <w:rPr/>
        <w:t xml:space="preserve">5. Usted, Señor Embajador, se ha referido también a las relaciones Iglesia-Estado en el Ecuador, las cuales se han distinguido por el mutuo respeto y la cordialidad. Respeto para no interferir en lo que es propio de cada institución, pero que lleva a apoyarse recíprocamente y colaborar por lograr el mayor bienestar para la comunidad nacional. Por esto, a través del diálogo constructivo, es posible la promoción de valores fundamentales para el ordenamiento y desarrollo de la sociedad. </w:t>
      </w:r>
    </w:p>
    <w:p>
      <w:pPr>
        <w:pStyle w:val="Normal"/>
        <w:rPr/>
      </w:pPr>
      <w:r>
        <w:rPr/>
        <w:t xml:space="preserve">A este respecto, aunque la misión de la Iglesia es de orden espiritual y no político, el fomentar cordiales relaciones entre la Iglesia y el Estado contribuye ciertamente a la armonía, progreso y bienestar de todos, sin distinción alguna.  </w:t>
      </w:r>
    </w:p>
    <w:p>
      <w:pPr>
        <w:pStyle w:val="Normal"/>
        <w:rPr/>
      </w:pPr>
      <w:r>
        <w:rPr/>
        <w:t>6. En el momento en que Usted inicia la alta función para la que ha sido designado, deseo formularle mis votos por el feliz y fructuoso desempeño de su misión ante esta Sede Apostólica. Al pedirle que tenga a bien transmitir estos sentimientos al Señor Presidente de la República, su Gobierno, Autoridades y al querido pueblo ecuatoriano, le aseguro mi plegaria al Todopoderoso para que asista siempre con sus dones a Usted y su distinguida familia, a sus colaboradores, a los gobernantes y ciudadanos de su noble País, al que recuerdo siempre con particular afecto.</w:t>
      </w:r>
    </w:p>
    <w:p>
      <w:pPr>
        <w:pStyle w:val="Normal"/>
        <w:rPr/>
      </w:pPr>
      <w:r>
        <w:rPr/>
        <w:t xml:space="preserve">      </w:t>
      </w:r>
    </w:p>
    <w:p>
      <w:pPr>
        <w:pStyle w:val="Normal"/>
        <w:rPr/>
      </w:pPr>
      <w:r>
        <w:rPr/>
      </w:r>
    </w:p>
    <w:p>
      <w:pPr>
        <w:pStyle w:val="Normal"/>
        <w:rPr/>
      </w:pPr>
      <w:r>
        <w:rPr/>
      </w:r>
    </w:p>
    <w:p>
      <w:pPr>
        <w:pStyle w:val="Normal"/>
        <w:rPr/>
      </w:pPr>
      <w:r>
        <w:rPr/>
        <w:t xml:space="preserve">ALOCUCIÓN DEL SANTO PADRE JUAN PABLO II A LAS BENEDICTINAS REPARADORAS DE LA SANTA FAZ  Jueves 14 de cotubre de 1999 </w:t>
      </w:r>
    </w:p>
    <w:p>
      <w:pPr>
        <w:pStyle w:val="Normal"/>
        <w:rPr/>
      </w:pPr>
      <w:r>
        <w:rPr/>
        <w:t xml:space="preserve"> </w:t>
      </w:r>
      <w:r>
        <w:rPr/>
        <w:t xml:space="preserve">Queridas hermanas:  1. Me alegra encontrarme con vosotras, con ocasión del cuarto capítulo general electivo de vuestra congregación. </w:t>
      </w:r>
    </w:p>
    <w:p>
      <w:pPr>
        <w:pStyle w:val="Normal"/>
        <w:rPr/>
      </w:pPr>
      <w:r>
        <w:rPr/>
        <w:t xml:space="preserve">Os dirijo a cada una mi saludo cordial, y lo extiendo con afecto fraterno al señor cardenal Fiorenzo Angelini, que ha querido acompañaros para testimoniar el profundo vínculo que lo une a las religiosas Benedictinas Reparadoras de la Santa Faz de Nuestro Señor Jesucristo. Este vínculo recuerda el que él mantuvo con vuestro fundador, el siervo de Dios abad Ildebrando Gregori, de venerada memoria. </w:t>
      </w:r>
    </w:p>
    <w:p>
      <w:pPr>
        <w:pStyle w:val="Normal"/>
        <w:rPr/>
      </w:pPr>
      <w:r>
        <w:rPr/>
        <w:t xml:space="preserve">Dirijo, asimismo, un saludo especial, con mis mejores deseos, a la madre María Maurizia Biancucci, a quien la confianza de sus hermanas ha confirmado en el cargo de superiora general. </w:t>
      </w:r>
    </w:p>
    <w:p>
      <w:pPr>
        <w:pStyle w:val="Normal"/>
        <w:rPr/>
      </w:pPr>
      <w:r>
        <w:rPr/>
        <w:t xml:space="preserve">2. Queridas hermanas, vuestra familia religiosa, fundada hace casi cincuenta años, se caracteriza por la devoción al santo rostro de Cristo, con espíritu de «reparación». Adoráis el rostro del Se- ñor en la celebración de la Eucaristía y en el Tabernáculo; lo contempláis, a ejemplo de la Virgen de Nazaret, meditando en el silencio orante de vuestro corazón los misterios de la salvación; lo honráis en vuestros hermanos más necesitados, enfermos y pobres, a los que se dirige vuestro apostolado en Italia, India, Rumanía, Polonia y República democrática del Congo; y lo reconocéis en el rostro de las hermanas con quienes compartís la vida fraterna en comunidad, y en el de los sacerdotes, a los que prestáis vuestra valiosa colaboración. </w:t>
      </w:r>
    </w:p>
    <w:p>
      <w:pPr>
        <w:pStyle w:val="Normal"/>
        <w:rPr/>
      </w:pPr>
      <w:r>
        <w:rPr/>
        <w:t xml:space="preserve">Vuestra generosa entrega ha sido premiada con gran número de vocaciones. Esto requiere un fuerte compromiso en la formación, que será tanto más sólida cuanto más esté enraizada profundamente en los valores evangélicos propios de vuestro carisma. </w:t>
      </w:r>
    </w:p>
    <w:p>
      <w:pPr>
        <w:pStyle w:val="Normal"/>
        <w:rPr/>
      </w:pPr>
      <w:r>
        <w:rPr/>
        <w:t>3. Hace dos años, junto con el cardenal Angelini, vuestra congregación dio vida al Instituto internacional de investigación sobre el rostro de Cristo, cuyas iniciativas han encontrado gran acogida. Amadísimas hermanas, ojalá que el rostro de Cristo, que os comprometéis a dar a conocer y reconocer en cuantos sufren en el espíritu y en el cuerpo, sea el punto constante de referencia de vuestra vida espiritual y de vuestro apostolado, para que, por intercesión de la santísima Virgen, vuestra familia religiosa siga produciendo frutos cada vez más abundantes en la Iglesia.</w:t>
      </w:r>
    </w:p>
    <w:p>
      <w:pPr>
        <w:pStyle w:val="Normal"/>
        <w:rPr/>
      </w:pPr>
      <w:r>
        <w:rPr/>
        <w:t>Con estos deseos, acompañados por mi recuerdo en la oración, imparto de corazón la bendición apostólica a vosotras aquí presentes, a toda la congregación y a cuantos se dirige vuestro servicio diario.</w:t>
      </w:r>
    </w:p>
    <w:p>
      <w:pPr>
        <w:pStyle w:val="Normal"/>
        <w:rPr/>
      </w:pPr>
      <w:r>
        <w:rPr/>
        <w:t xml:space="preserve">    </w:t>
      </w:r>
    </w:p>
    <w:p>
      <w:pPr>
        <w:pStyle w:val="Normal"/>
        <w:rPr/>
      </w:pPr>
      <w:r>
        <w:rPr/>
      </w:r>
    </w:p>
    <w:p>
      <w:pPr>
        <w:pStyle w:val="Normal"/>
        <w:rPr/>
      </w:pPr>
      <w:r>
        <w:rPr/>
      </w:r>
    </w:p>
    <w:p>
      <w:pPr>
        <w:pStyle w:val="Normal"/>
        <w:rPr/>
      </w:pPr>
      <w:r>
        <w:rPr/>
        <w:t>MENSAJE DEL SANTO PADRE JUAN PABLO II AL OBISPO DE CESENA-SARSINA (ITALIA)</w:t>
      </w:r>
    </w:p>
    <w:p>
      <w:pPr>
        <w:pStyle w:val="Normal"/>
        <w:rPr/>
      </w:pPr>
      <w:r>
        <w:rPr/>
        <w:t xml:space="preserve"> </w:t>
      </w:r>
    </w:p>
    <w:p>
      <w:pPr>
        <w:pStyle w:val="Normal"/>
        <w:rPr/>
      </w:pPr>
      <w:r>
        <w:rPr/>
        <w:t>Al venerado hermano Mons. LINO GARAVAGLIA, o.f.m. cap. Obispo de Cesena-Sarsina</w:t>
      </w:r>
    </w:p>
    <w:p>
      <w:pPr>
        <w:pStyle w:val="Normal"/>
        <w:rPr/>
      </w:pPr>
      <w:r>
        <w:rPr/>
        <w:t xml:space="preserve"> </w:t>
      </w:r>
      <w:r>
        <w:rPr/>
        <w:t>Hace doscientos años, Cesena vivió un momento verdaderamente extraordinario de su historia:  el 29 de agosto de 1799 moría en Valence el Sumo Pontífice Pío VI, Giovanni Angelo Braschi, originario de Cesena; y el 14 de marzo de 1800 era elegido como su sucesor Luigi Barnaba Chiaramonti, también él de Cesena, que quiso llamarse Pío VII.</w:t>
      </w:r>
    </w:p>
    <w:p>
      <w:pPr>
        <w:pStyle w:val="Normal"/>
        <w:rPr/>
      </w:pPr>
      <w:r>
        <w:rPr/>
        <w:t>Si se considera que el pontificado de Pío VI había comenzado casi veinticinco años antes, y el de Pío VII superó los veintitrés, se puede constatar que durante casi cincuenta años permaneció en la Sede de Pedro un hijo de esa ilustre ciudad.</w:t>
      </w:r>
    </w:p>
    <w:p>
      <w:pPr>
        <w:pStyle w:val="Normal"/>
        <w:rPr/>
      </w:pPr>
      <w:r>
        <w:rPr/>
        <w:t>Por tanto, venerado hermano, es muy oportuno, y motivo de viva satisfacción para mí, que un aniversario tan singular se recuerde en Cesena con dos importantes iniciativas:  un congreso sobre los pontificados de Pío VI y Pío VII, organizado por la diócesis; y una exposición, patrocinada por la biblioteca Malatestiana y acompañada por una publicación científica, sobre los documentos relativos a esos dos Papas que se conservan en esa misma biblioteca y en la Piancastelli. Con ocasión de dichas celebraciones, deseo manifestarle a usted y a la querida comunidad cristiana de Cesena mi afecto cordial, al mismo tiempo que les aseguro mi cercanía espiritual, testimoniando, al cabo de dos siglos, la perenne gratitud de la Iglesia universal por esos dos grandes Pontífices de Cesena.</w:t>
      </w:r>
    </w:p>
    <w:p>
      <w:pPr>
        <w:pStyle w:val="Normal"/>
        <w:rPr/>
      </w:pPr>
      <w:r>
        <w:rPr/>
        <w:t>En efecto, es sabido que, en el dificilísimo período histórico en que la Providencia los llamó a ejercer el ministerio petrino, la época revolucionaria y napoleónica, Pío VI y Pío VII contribuyeron de manera decisiva a proteger al pueblo de Dios y a garantizar la estabilidad de las instituciones eclesiásticas. Con su sufrimiento personal en los momentos del exilio, que ambos debieron soportar, honraron más que nunca a Cristo y la dignidad pontificia, trabajando eficazmente por la construcción auténtica de la Iglesia con su valiente testimonio evangélico, iluminado por la fuerza victoriosa de la cruz.</w:t>
      </w:r>
    </w:p>
    <w:p>
      <w:pPr>
        <w:pStyle w:val="Normal"/>
        <w:rPr/>
      </w:pPr>
      <w:r>
        <w:rPr/>
        <w:t>Me complace aprovechar esta oportunidad para desear a la diócesis de Cesena-Sarsina que obtenga abundantes frutos de la gracia del gran jubileo, ya cercano, a fin de entrar renovada interiormente en el tercer milenio. Así, podrá ofrecer a la Iglesia y a la sociedad hombres y mujeres adultos en la fe, dispuestos a participar activamente en la obra de la nueva evangelización. Éste es el mejor modo de honrar la memoria de cuantos, antes que nosotros, han trabajado en la viña del Señor. Y éste es también el camino para lograr que la valiosa herencia de mis venerados predecesores Pío VI y Pío VII siga fructificando en su ciudad natal, en Italia y en todo el mundo. Expresando mis mejores deseos de éxito para el congreso y la exposición, saludo cordialmente a cuantos participen en las celebraciones del bicentenario, y le envío de corazón a usted y a la comunidad diocesana una bendición apostólica especial.</w:t>
      </w:r>
    </w:p>
    <w:p>
      <w:pPr>
        <w:pStyle w:val="Normal"/>
        <w:rPr/>
      </w:pPr>
      <w:r>
        <w:rPr/>
        <w:t xml:space="preserve"> </w:t>
      </w:r>
      <w:r>
        <w:rPr/>
        <w:t>Vaticano, 30 de septiembre de 1999</w:t>
      </w:r>
    </w:p>
    <w:p>
      <w:pPr>
        <w:pStyle w:val="Normal"/>
        <w:rPr/>
      </w:pPr>
      <w:r>
        <w:rPr/>
        <w:t xml:space="preserve">      </w:t>
      </w:r>
    </w:p>
    <w:p>
      <w:pPr>
        <w:pStyle w:val="Normal"/>
        <w:rPr/>
      </w:pPr>
      <w:r>
        <w:rPr/>
      </w:r>
    </w:p>
    <w:p>
      <w:pPr>
        <w:pStyle w:val="Normal"/>
        <w:rPr/>
      </w:pPr>
      <w:r>
        <w:rPr/>
      </w:r>
    </w:p>
    <w:p>
      <w:pPr>
        <w:pStyle w:val="Normal"/>
        <w:rPr/>
      </w:pPr>
      <w:r>
        <w:rPr/>
        <w:t>MENSAJE DEL PAPA JUAN PABLO II A LA CONFERENCIA DE LAS ORGANIZACIONES CATÓLICAS INTERNACIONALES</w:t>
      </w:r>
    </w:p>
    <w:p>
      <w:pPr>
        <w:pStyle w:val="Normal"/>
        <w:rPr/>
      </w:pPr>
      <w:r>
        <w:rPr/>
        <w:t xml:space="preserve"> </w:t>
      </w:r>
    </w:p>
    <w:p>
      <w:pPr>
        <w:pStyle w:val="Normal"/>
        <w:rPr/>
      </w:pPr>
      <w:r>
        <w:rPr/>
        <w:t xml:space="preserve">Al señor Joseph PIRSON Presidente de la Conferencia de las organizaciones católicas internacionales </w:t>
      </w:r>
    </w:p>
    <w:p>
      <w:pPr>
        <w:pStyle w:val="Normal"/>
        <w:rPr/>
      </w:pPr>
      <w:r>
        <w:rPr/>
        <w:t>1. «En todo momento damos gracias a Dios por todos vosotros, recordándoos sin cesar en nuestras oraciones. Tenemos presente ante nuestro Dios y Padre la obra de vuestra fe, los trabajos de vuestra caridad, y la tenacidad de vuestra esperanza en Jesucristo nuestro Señor» (1 Ts 1, 2-3). Con estas palabras del apóstol san Pablo a los tesalonicenses me alegra saludaros a vosotros, así como a los participantes en la XXXIII Asamblea general de la Conferencia de las organizaciones católicas internacionales y, a través de vosotros, a los miembros de las numerosas organizaciones esparcidas por todo el mundo.</w:t>
      </w:r>
    </w:p>
    <w:p>
      <w:pPr>
        <w:pStyle w:val="Normal"/>
        <w:rPr/>
      </w:pPr>
      <w:r>
        <w:rPr/>
        <w:t>Esta asamblea constituye una etapa importante en vuestro camino de preparación para el gran jubileo. Deseo que para cada una de vuestras organizaciones sea ocasión de reafirmar su compromiso propio con vistas a la evangelización, y para sus miembros, un tiempo favorable para fortalecer su fe y su testimonio.</w:t>
      </w:r>
    </w:p>
    <w:p>
      <w:pPr>
        <w:pStyle w:val="Normal"/>
        <w:rPr/>
      </w:pPr>
      <w:r>
        <w:rPr/>
        <w:t>Habéis decidido realizar vuestro encuentro en Líbano. Es un acierto, porque así podéis recibir el testimonio de los cristianos de ese país, llamados a vivir con valentía la exhortación de san Pablo: «Con la alegría de la esperanza, constantes en la tribulación, perseverantes en la oración, compartiendo las necesidades de los santos, practicando la hospitalidad» (Rm 12, 12-13). Ojalá que, al descubrir la vida y los compromisos de las comunidades cristianas libanesas, percibáis también su tradición milenaria y, a partir de ella, recorráis de nuevo las etapas de la historia de la salvación.</w:t>
      </w:r>
    </w:p>
    <w:p>
      <w:pPr>
        <w:pStyle w:val="Normal"/>
        <w:rPr/>
      </w:pPr>
      <w:r>
        <w:rPr/>
        <w:t>2. El marco en que se desarrollan vuestros trabajos pone de relieve el tema que habéis elegido: «Erradicación de la pobreza: nuestras actividades y nuestras perspectivas». En un mundo marcado a menudo por la influencia de la codicia, la violencia y la mentira, que dejan sus huellas en múltiples formas de alienación y explotación, es urgente fa- vorecer un nuevo impulso de solidaridad. De igual manera, conviene movilizar las conciencias y los recursos éticos a fin de buscar con audacia soluciones más humanas para los problemas de muchos pueblos, que han sido marginados del proceso de globalización y cuyos miembros más débiles están excluidos de los beneficios del desarrollo.</w:t>
      </w:r>
    </w:p>
    <w:p>
      <w:pPr>
        <w:pStyle w:val="Normal"/>
        <w:rPr/>
      </w:pPr>
      <w:r>
        <w:rPr/>
        <w:t>Las cuestiones relacionadas con la pobreza de las personas y de los pueblos, que en nuestros días dominan el escenario internacional, son decisivas. No se pueden resolver con eslóganes fáciles o declaraciones estériles. Como Organizaciones católicas internacionales, tenéis una larga experiencia y una vasta com- petencia en el campo de la vida internacional. Conocéis las dificultades que encuentra y los esfuerzos que realiza la comunidad de las naciones para afrontar el empobrecimiento de una parte cada vez más notable de la humanidad. Os invito a promover con vigor una cultura de la solidaridad y de la cooperación en- tre los pueblos, en la que todos asuman sus responsabilidades para hacer que retroceda de modo decisivo la miseria, fuente de violencia, rencores y escánda- los (cf. Incarnationis mysterium, 12); así participaréis en el anuncio del Evangelio, ayudaréis a los hombres a descubrir el rostro de Dios, Padre de todas las misericordias, y contribuiréis a la construcción de un mundo donde reinen la justicia y la paz. Por eso, es necesario y urgente un cambio radical de las mentalidades y de las actividades internacionales, fundado en una verdadera conversión del corazón.</w:t>
      </w:r>
    </w:p>
    <w:p>
      <w:pPr>
        <w:pStyle w:val="Normal"/>
        <w:rPr/>
      </w:pPr>
      <w:r>
        <w:rPr/>
        <w:t>3. Con los cristianos que también participan, de otras maneras, en la vida internacional, y en colaboración con todos los que buscan auténticamente el bien del hombre, podéis dar una contribución particular a la obra de la comunidad humana. Para vivir cada vez con mayor plenitud este compromiso, os exhorto a acudir constantemente a las fuentes de vuestra identidad católica y a inspiraros en el patrimonio de la doctrina social de la Iglesia. En efecto, esto es lo que hace que vuestra presencia sea original, constructiva y portadora de esperanza. La Iglesia os necesita y cuenta con vosotros. Pido al Señor que la gracia del gran jubileo os ayude a entrar en el tercer milenio animados por la preocupación de inventar modalidades nuevas y más eficaces de presencia y acción en el mundo. Os exhorto a proseguir con determinación esta renovación, afirmando siempre vuestra pertenencia a la Iglesia, con el apoyo del Consejo pontificio para los laicos, dicasterio de la Curia romana con el que mantenéis un diálogo confiado y profundo, así como con la Secretaría de Estado.</w:t>
      </w:r>
    </w:p>
    <w:p>
      <w:pPr>
        <w:pStyle w:val="Normal"/>
        <w:rPr/>
      </w:pPr>
      <w:r>
        <w:rPr/>
        <w:t>Encomiendo a Cristo, Señor de la historia, los trabajos de vuestra asamblea, y de todo corazón os imparto la bendición apostólica, que extiendo de buen grado a los participantes en ese encuentro y a todas las personas que trabajan en el ámbito de las Organizaciones católicas internacionales y a sus familias.</w:t>
      </w:r>
    </w:p>
    <w:p>
      <w:pPr>
        <w:pStyle w:val="Normal"/>
        <w:rPr/>
      </w:pPr>
      <w:r>
        <w:rPr/>
        <w:t xml:space="preserve">Vaticano, 30 de septiembre de 1999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con ocasión del IX centenario  de la fundación de la catedral de la  archidiócesis de Trani-Barletta-Biscegli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l venerado hermano Monseñor CARMELO CASSATTI Arzobispo de Trani-Barletta-Bisceglie Titular de Nazaret</w:t>
      </w:r>
    </w:p>
    <w:p>
      <w:pPr>
        <w:pStyle w:val="Normal"/>
        <w:rPr/>
      </w:pPr>
      <w:r>
        <w:rPr/>
        <w:t xml:space="preserve"> </w:t>
      </w:r>
      <w:r>
        <w:rPr/>
        <w:t>1. He sabido con alegría que la archidiócesis de Trani-Barletta-Bisceglie se dispone a celebrar el IX centenario de la fundación de su basílica catedral, insigne edificio sagrado. Esta celebración adquiere particular importancia, puesto que en ese templo, meta continua de visitantes, se conservan los restos mortales de aquel joven griego de 17 años, llamado Nicolás, que se dirigía como peregrino a Roma y que, habiendo llegado a Trani, murió en la miseria el año 1094, mientras con la invocación "Kyrie eleison" testimoniaba a todos la necesidad de volver a Dios. Sus restos mortales, depositados provisionalmente en la catedral de Santa María de la Scala, se convirtieron en objeto de veneración para toda la población, que lo escogió como patrono de su ciudad. La historia de la actual catedral románica comienza en el año 1099, cuando el arzobispo de Bizancio proclama santo al peregrino Nicolás, iniciando la construcción de una iglesia donde se depositarían sus restos mortales. La nueva y gran basílica sufrió sucesivas transformaciones, impulsadas por exigencias de carácter litúrgico o de devoción, con añadiduras y enriquecimientos ornamentales, que han determinado su actual fisonomía, ante la cual se detienen admirados los peregrinos y los turistas.</w:t>
      </w:r>
    </w:p>
    <w:p>
      <w:pPr>
        <w:pStyle w:val="Normal"/>
        <w:rPr/>
      </w:pPr>
      <w:r>
        <w:rPr/>
        <w:t>En la celebración de este aniversario deseo unirme espiritualmente al pueblo de Trani, que rinde fervientemente acción de gracias al Señor por los innumerables beneficios recibidos durante su larga historia de fe. Dirijo, asimismo, un saludo cordial a las autoridades y a cuantos participen en un acontecimiento tan significativo para la comunidad cristiana de esa ciudad. Orgullosa del tesoro artístico e histórico que posee en su antigua catedral, da gracias a Dios por el bien que se ha irradiado desde el templo en el decurso de los siglos y, al mismo tiempo, se siente estimulada a tomar mayor conciencia del deber siempre urgente de llevar el anuncio de Cristo a cuantos aún no lo han recibido. Desde esta perspectiva, deseo que, por intercesión del joven peregrino san Nicolás, numerosos jóvenes, acogiendo la vocación sacerdotal o religiosa, o comprometiéndose en las filas del laicado católico, se pongan al servicio del Evangelio, para ofrecer también a los hombres de hoy la posibilidad de descubrir en el Evangelio las respuestas que anhela su corazón.</w:t>
      </w:r>
    </w:p>
    <w:p>
      <w:pPr>
        <w:pStyle w:val="Normal"/>
        <w:rPr/>
      </w:pPr>
      <w:r>
        <w:rPr/>
        <w:t>2. "¡Oh Dios, nos saciaremos de los bienes de tu casa, de la santidad de tu templo!" (cf. Sal 65, 5). Éste es el sentimiento que brota en la comunidad cristiana cuando se reúne en la casa de Dios para celebrar su fe y los misterios del Señor, testimoniando visiblemente su identidad de familia de Dios.</w:t>
      </w:r>
    </w:p>
    <w:p>
      <w:pPr>
        <w:pStyle w:val="Normal"/>
        <w:rPr/>
      </w:pPr>
      <w:r>
        <w:rPr/>
        <w:t>Las estructuras exteriores del lugar sagrado han sido construidas para favorecer esa experiencia e ilustrar el esplendor del edificio espiritual levantado sobre el fundamento de los Apóstoles y los profetas, cuya "piedra angular es Cristo mismo", en quien "toda edificación bien trabada se eleva hasta formar un templo santo en el Señor" (Ef 2, 21).</w:t>
      </w:r>
    </w:p>
    <w:p>
      <w:pPr>
        <w:pStyle w:val="Normal"/>
        <w:rPr/>
      </w:pPr>
      <w:r>
        <w:rPr/>
        <w:t>A lo largo de los siglos, el pueblo cristiano se ha esforzado siempre por hacer que resplandezca de magnificencia el lugar del encuentro con Dios, embelleciéndolo con obras de arte y enriqueciéndolo con adornos preciosos. En efecto, debe manifestar a los hombres las insondables riquezas de la misericordia divina y las maravillas que no deja de realizar en medio de ellos. Es lo que muestra la historia de esa catedral. Espero que la extraordinaria síntesis de fe y belleza, confiada a la posteridad hace ya tantos siglos por artistas evangélicamente inspirados a través de las líneas arquitectónicas del templo y de las creaciones artísticas que lo adornan, reavive en cuantos lo visiten el deseo de Dios y los impulse a testimoniarlo con la palabra y con la vida, siguiendo el ejemplo de su santo patrono.</w:t>
      </w:r>
    </w:p>
    <w:p>
      <w:pPr>
        <w:pStyle w:val="Normal"/>
        <w:rPr/>
      </w:pPr>
      <w:r>
        <w:rPr/>
        <w:t>3. Venerado hermano, las celebraciones programadas para este centenario se insertan en el itinerario de preparación para el gran jubileo del año 2000, cita a la que se orientan con confianza todos los cristianos, llamados a recorrer un profundo camino de conversión y reconciliación, para entrar en el nuevo milenio más afianzados en su adhesión al Redentor. La coincidencia de estos acontecimientos no puede por menos de constituir para la comunidad eclesial de Trani-Barletta-Bisceglie una invitación a vivir las próximas celebraciones jubilares como ocasión propicia para dar gracias al Señor por los dones con que ha sido enriquecida en el decurso de los siglos. Quiera Dios que los fieles, recordando su milenaria tradición cristiana, se sientan confirmados en su compromiso de infundir en la sociedad la levadura del anuncio evangélico. Los guiará con su apoyo materno María, Madre de la Iglesia, modelo insuperable de fe, esperanza y caridad. Al seguirla fielmente y al imitar el ejemplo de san Nicolás, el peregrino, los miembros de esa antigua e ilustre Iglesia se convertirán en piedras resplandecientes del amoroso designio del Padre y contribuirán a edificar con la fuerza del Evangelio la civilización del amor.</w:t>
      </w:r>
    </w:p>
    <w:p>
      <w:pPr>
        <w:pStyle w:val="Normal"/>
        <w:rPr/>
      </w:pPr>
      <w:r>
        <w:rPr/>
        <w:t>Con estos sentimientos, le imparto a usted, venerado hermano, al clero, a los religiosos, a las religiosas y a cuantos forman parte de esa familia diocesana, una especial bendición apostólica.</w:t>
      </w:r>
    </w:p>
    <w:p>
      <w:pPr>
        <w:pStyle w:val="Normal"/>
        <w:rPr/>
      </w:pPr>
      <w:r>
        <w:rPr/>
        <w:t>Vaticano, 4 de octubre de 1999</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EREGRINOS QUE VINIERON A LA BEATIFICACIÓN  </w:t>
      </w:r>
    </w:p>
    <w:p>
      <w:pPr>
        <w:pStyle w:val="Normal"/>
        <w:rPr/>
      </w:pPr>
      <w:r>
        <w:rPr/>
        <w:t xml:space="preserve">Lunes 4 de octubre de 1999 </w:t>
      </w:r>
    </w:p>
    <w:p>
      <w:pPr>
        <w:pStyle w:val="Normal"/>
        <w:rPr/>
      </w:pPr>
      <w:r>
        <w:rPr/>
        <w:t xml:space="preserve"> </w:t>
      </w:r>
      <w:r>
        <w:rPr/>
        <w:t xml:space="preserve">Amadísimos hermanos y hermanas: </w:t>
      </w:r>
    </w:p>
    <w:p>
      <w:pPr>
        <w:pStyle w:val="Normal"/>
        <w:rPr/>
      </w:pPr>
      <w:r>
        <w:rPr/>
        <w:t xml:space="preserve">1. La solemne celebración litúrgica de ayer se prolonga, en cierto sentido, en este encuentro, durante el cual queremos renovar el cántico de alabanza y de acción de gracias al Señor por los nuevos beatos, que la Iglesia nos señala como ejemplos para imitar. Con gran afecto os saludo a cada uno de vosotros, que habéis venido en gran número para rendir honor a estos testigos fieles del Evangelio. </w:t>
      </w:r>
    </w:p>
    <w:p>
      <w:pPr>
        <w:pStyle w:val="Normal"/>
        <w:rPr/>
      </w:pPr>
      <w:r>
        <w:rPr/>
        <w:t xml:space="preserve">Al contemplar a don Fernando María Baccilieri, afable y celoso pastor, dirijo un saludo cordial a las religiosas Siervas de María de Galeazza, que lo veneran como su fundador y se sienten comprometidas a mantener vivo y operante su espíritu en las obras de su instituto. </w:t>
      </w:r>
    </w:p>
    <w:p>
      <w:pPr>
        <w:pStyle w:val="Normal"/>
        <w:rPr/>
      </w:pPr>
      <w:r>
        <w:rPr/>
        <w:t xml:space="preserve">Quiera Dios que las hijas espirituales de este nuevo beato, y cuantos lo invocan como protector, acepten su invitación a realizar una constante reflexión sobre el mensaje cristiano y a manifestar una tierna devoción a la Virgen de los Dolores. Es importante comprender que seguir a Cristo implica necesariamente el serio examen de vida que recomendaba a todos, especialmente con ocasión de las misiones parroquiales. Ojalá que, al imitar su ejemplo, crezca en cuantos prosiguen su acción apostólica el deseo de llegar a las familias y a todos los fieles, para ofrecerles la enseñanza luminosa del Evangelio. </w:t>
      </w:r>
    </w:p>
    <w:p>
      <w:pPr>
        <w:pStyle w:val="Normal"/>
        <w:rPr/>
      </w:pPr>
      <w:r>
        <w:rPr/>
        <w:t xml:space="preserve">2. Hermanos y hermanas que habéis venido, sobre todo desde Bélgica, para la beatificación del presbítero Eduardo Poppe, os saludo cordialmente. La Iglesia se alegra de contar con un nuevo beato. Os aliento a todos a considerarlo como modelo y guía a él, que fue testigo de la fe y la caridad. En la oración y en la Eucaristía encontraba la fuerza para su vida diaria y para su misión pastoral. Amaba totalmente a Cristo y se dedicaba a imitarlo en todas las cosas, haciendo la voluntad de nuestro Padre celestial y acogiendo a todas las personas. En su relación íntima con el Dueño de la mies, el presbítero Poppe ofrecía el mundo a Dios, para poder ofrecer a Dios al mundo. </w:t>
      </w:r>
    </w:p>
    <w:p>
      <w:pPr>
        <w:pStyle w:val="Normal"/>
        <w:rPr/>
      </w:pPr>
      <w:r>
        <w:rPr/>
        <w:t xml:space="preserve">Había hecho suyos el lema y el deseo de pobreza y humildad del beato Antoine Chevrier: «Mi vida es Jesucristo». Eso constituye en realidad el ideal de todo sacerdote y de todo cristiano, pues una vida vivida con amor al Señor y en su amor es una existencia que encuentra su auténtica realización. Invito en particular a las familias a ayudar a los jóvenes a escuchar la llamada de Dios a seguirlo en el sacerdocio con generosidad. En efecto, es en el seno de las familias donde pueden nacer las vocaciones, mediante la transmisión de la fe y de los valores morales. </w:t>
      </w:r>
    </w:p>
    <w:p>
      <w:pPr>
        <w:pStyle w:val="Normal"/>
        <w:rPr/>
      </w:pPr>
      <w:r>
        <w:rPr/>
        <w:t>3. «¿Queremos ir al cielo? ¡Ánimo!: la oración es la escalera para llegar a él». Con esta exhortación del beato Arcángel Tadini, muy actual, deseo saludar a las religiosas Obreras de la Santa Casa de Nazaret, así como a los peregrinos procedentes de la diócesis de Brescia y a cuantos hoy se alegran por la beatificación de este generoso e intrépido pastor del pueblo de Dios.</w:t>
      </w:r>
    </w:p>
    <w:p>
      <w:pPr>
        <w:pStyle w:val="Normal"/>
        <w:rPr/>
      </w:pPr>
      <w:r>
        <w:rPr/>
        <w:t>Él sentía fuertemente la responsabilidad por las personas que le habían confiado, y hacía todo lo posible para preservarlas de cualquier peligro. A la oración intensa y constante, a la predicación eficaz y popular el beato Tadini sabía unir una gran valentía en las iniciativas pastorales. De su espíritu emprendedor surgieron realidades eclesiales y sociales innovadoras para responder a los «signos de los tiempos»: la hilandería para dar trabajo a las jóvenes de la parroquia y la residencia para las obreras vecinas, así como la congregación de las religiosas Obreras de la Santa Casa de Nazaret, que prosiguen su rico y fecundo apostolado. Deseo de corazón que las religiosas Obreras y todos los que siguen su espiritualidad vivan y transmitan fielmente el mensaje de este beato, tan actual porque destaca la dignidad del trabajo y la vocación de la mujer en la Iglesia y en la sociedad.</w:t>
      </w:r>
    </w:p>
    <w:p>
      <w:pPr>
        <w:pStyle w:val="Normal"/>
        <w:rPr/>
      </w:pPr>
      <w:r>
        <w:rPr/>
        <w:t>4. Me dirijo ahora a vosotros, amadísimos religiosos de la orden franciscana de los Frailes Menores, y a vosotros, amadísimos hermanos y hermanas que compartís la alegría por la beatificación de estos dos ilustres franciscanos: Mariano de Roccacasale y Diego Oddi.</w:t>
      </w:r>
    </w:p>
    <w:p>
      <w:pPr>
        <w:pStyle w:val="Normal"/>
        <w:rPr/>
      </w:pPr>
      <w:r>
        <w:rPr/>
        <w:t>El beato Mariano vivió desde su juventud el espíritu de pobreza, tan propio de la tradición franciscana. Habiendo vivido en tiempos difíciles a causa de las persecuciones y la supresión de muchas instituciones religiosas, encontró en el Retiro de Bellegra un lugar para redescubrir el silencio de la naturaleza y del corazón, a fin de vivir con mayor radicalismo el seguimiento de Cristo pobre y crucificado. Su vida sencilla, hecha de contemplación y acogida de los pobres y participación en sus sufrimientos, de unión con Dios y solidaridad con sus hermanos, constituye para todos los creyentes un luminoso ejemplo de fidelidad evangélica.</w:t>
      </w:r>
    </w:p>
    <w:p>
      <w:pPr>
        <w:pStyle w:val="Normal"/>
        <w:rPr/>
      </w:pPr>
      <w:r>
        <w:rPr/>
        <w:t>También fray Diego Oddi, durante cuarenta años ángel de paz y de bien en la región de Subiaco, lleva consigo el perfume de las Florecillas del Poverello de Asís. Su fe y su existencia en busca de lo esencial constituyen una significativa realización de la gran tradición espiritual franciscana, que lo orienta todo a la búsqueda de Dios, deseado y percibido como el «Sumo Bien».</w:t>
      </w:r>
    </w:p>
    <w:p>
      <w:pPr>
        <w:pStyle w:val="Normal"/>
        <w:rPr/>
      </w:pPr>
      <w:r>
        <w:rPr/>
        <w:t>Cuán útil es para todos nosotros conocer e imitar la experiencia espiritual de estos dos humildes franciscanos, que unieron sabiamente oración y trabajo, silencio y testimonio, paciencia y caridad. Que ellos nos ayuden con su intercesión a vivir también hoy el espíritu de auténtica conversión y acogida del Evangelio, que los caracterizó.</w:t>
      </w:r>
    </w:p>
    <w:p>
      <w:pPr>
        <w:pStyle w:val="Normal"/>
        <w:rPr/>
      </w:pPr>
      <w:r>
        <w:rPr/>
        <w:t>5. Saludo ahora con afecto a los religiosos capuchinos y a cuantos han venido a Roma, sobre todo desde Cerdeña, con ocasión de la beatificación de Nicolás de Gésturi. Fue humilde limosnero por las calles de Cagliari y, con su vida silenciosa, se transformó en un mensaje elocuente del amor misericordioso de Dios.</w:t>
      </w:r>
    </w:p>
    <w:p>
      <w:pPr>
        <w:pStyle w:val="Normal"/>
        <w:rPr/>
      </w:pPr>
      <w:r>
        <w:rPr/>
        <w:t>De religioso que «buscaba» limosnas para las necesidades del convento se convirtió en hermano «buscado» por muchas personas. Siguió de cerca el ejemplo de san Francisco, el cual, más con el ejemplo que con las palabras, solía invitar a todos a recorrer el camino del bien (cf. Vida Segunda de Tomás de Celano CLVII, en: Fuentes Franciscanas, 796), y deseaba que sus frailes hicieran lo mismo (cf. ib., 1674; 1738). Ojalá que sus devotos y cuantos forman parte de su familia religiosa atesoren la enseñanza que nos ha transmitido con el testimonio de su vida.</w:t>
      </w:r>
    </w:p>
    <w:p>
      <w:pPr>
        <w:pStyle w:val="Normal"/>
        <w:rPr/>
      </w:pPr>
      <w:r>
        <w:rPr/>
        <w:t xml:space="preserve">Amadísimos hermanos y hermanas, demos gracias juntos al Señor por el don valioso de estos nuevos beatos. Al volver a vuestra tierra y a vuestra casa, llevad el compromiso de seguir el ejemplo de los nuevos beatos. Os sostenga ahora y siempre la protección materna de María, Reina de todos los santos. Os consuele también la certeza de la intercesión de los nuevos beatos y os acompañe mi bendición, que os imparto de corazón a vosotros, aquí presentes, a vuestras comunidades y a vuestras familia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SU SANTIDAD BARTOLOMÉ I, PATRIARCA ECUMÉNICO, PARA LA FIESTA DE SAN ANDRÉS  </w:t>
      </w:r>
    </w:p>
    <w:p>
      <w:pPr>
        <w:pStyle w:val="Normal"/>
        <w:rPr/>
      </w:pPr>
      <w:r>
        <w:rPr/>
        <w:t xml:space="preserve"> </w:t>
      </w:r>
    </w:p>
    <w:p>
      <w:pPr>
        <w:pStyle w:val="Normal"/>
        <w:rPr/>
      </w:pPr>
      <w:r>
        <w:rPr/>
        <w:t xml:space="preserve">A Su Santidad Bartolomé I Arzobispo de Constantinopla Patriarca ecuménico  "Gracia a vosotros y paz de parte de Dios, nuestro Padre, y del Señor Jesucristo" (Ef 1, 2). La fiesta de san Andrés, celebrada por el patriarcado ecuménico, y la de san Pedro y san Pablo, en Roma, nos unen en un encuentro fraterno de diálogo y oración. La caridad recíproca, los intercambios regulares, la alabanza común elevada al Señor, son medios que contribuyen a la unidad plena entre nuestras Iglesias y nos permiten testimoniar la comunión en el único Señor, Jesucristo.  Nuestra participación mutua en las celebraciones de los santos Apóstoles, patronos de nuestras Iglesias, es también fuente de alegría, la alegría que experimentamos cuando cumplimos la voluntad del Señor.  La delegación que envío este año a Su Santidad y a la Iglesia hermana de Constantinopla está encabezada, una vez más, por el señor cardenal Edward Idris Cassidy, presidente del Consejo pontificio para la promoción de la unidad de los cristianos. Este año va acompañado por monseñor Walter Kasper, obispo emérito de Rottenburg-Stuttgart y nuevo secretario del Consejo. Les he confiado el encargo de transmitirle mis mejores deseos para usted, venerado hermano, para el Santo Sínodo que preside, para el clero y para los fieles del patriarcado ecuménico. ¡Que la paz del Señor esté con todos vosotros!  En este fin de siglo y en el umbral del nuevo milenio cristiano, nuestra voluntad de avanzar por el camino del diálogo y de las relaciones fraternas para llegar a la plena comunión se transforma en una exigencia más apremiante, un deseo más ardiente de curar las "dolorosas laceraciones que contradicen abiertamente la voluntad de Cristo y son un escándalo para el mundo" (Tertio millennio adveniente, 34). Sin embargo, este deseo se empaña de tristeza al pensar en lo que deberíamos hacer para que resplandezca más el verdadero rostro de Cristo y para que brille con una luz aún más hermosa a los ojos del mundo el rostro de su Iglesia que, por el don del Espíritu, recibirá la gracia de la plena unidad entre nosotros.  Convencido de que "entre los pecados que exigen un mayor compromiso de penitencia y de conversión han de citarse, ciertamente, aquellos que han dañado la unidad querida por Dios para su pueblo" (ib.), recordé en esa carta apostólica las numerosas iniciativas ecuménicas emprendidas con generosidad y determinación, y subrayé el enorme esfuerzo que hace falta realizar aún para proseguir el diálogo doctrinal y para un compromiso más generoso en la oración ecuménica (cf. ib.). Encomendando a los santos apóstoles Andrés, Pedro y Pablo estas intenciones, que siguen siendo una de las metas jubilares decisivas para el futuro de la Iglesia, quisiera asegurarle una vez  más que la Iglesia católica está dispuesta a hacer todo lo posible para allanar los obstáculos, apoyar el diálogo y colaborar en cualquier iniciativa encaminada a hacernos avanzar hacia la comunión plena en la fe y en el testimonio.  Animado por estos sentimientos y teniendo en cuenta la importancia de los intercambios directos y de la participación de nuestras Iglesias en los acontecimientos importantes de su vida, le doy gracias, Santidad, por haber enviado sus delegados fraternos a la reciente Asamblea especial para Europa del Sínodo de los obispos, en la persona del metropolita de Francia, nuestro venerado hermano Jeremías, así como a la Asamblea interreligiosa, en la persona del metropolita de Suiza, nuestro venerado hermano Damaskinos. Su presencia nos produjo mucha alegría y fue un ejemplo de la comunión a la que tienden los discípulos de Cristo. Experimento esa misma alegría ante la perspectiva de tener a mi lado a los representantes de Su Santidad el próximo 18 de enero con motivo de la apertura de la Puerta santa en la basílica de San Pablo extramuros, para el inicio solemne de las celebraciones en honor de Aquel que es "la luz verdadera que ilumina a todo hombre" (Jn 1, 9). A través de su representante en la comisión ecuménica del jubileo del año 2000, ha querido usted, Santidad, manifestar su apoyo y subrayar así su comunión de intención para esas celebraciones jubilares. Le doy gracias también por esta presencia y esta colaboración. Alegrándome de todo corazón de que en el umbral del nuevo milenio se nos conceda anunciar juntos de alguna manera a las nuevas generaciones que Jesucristo es el Salvador del mundo, intercambio con Su Santidad el beso de la paz y le aseguro mi afecto fraterno.  Vaticano, 24 de noviembre de 1999 </w:t>
      </w:r>
    </w:p>
    <w:p>
      <w:pPr>
        <w:pStyle w:val="Normal"/>
        <w:rPr/>
      </w:pPr>
      <w:r>
        <w:rPr/>
        <w:t xml:space="preserve">    </w:t>
      </w:r>
    </w:p>
    <w:p>
      <w:pPr>
        <w:pStyle w:val="Normal"/>
        <w:rPr/>
      </w:pPr>
      <w:r>
        <w:rPr/>
      </w:r>
    </w:p>
    <w:p>
      <w:pPr>
        <w:pStyle w:val="Normal"/>
        <w:rPr/>
      </w:pPr>
      <w:r>
        <w:rPr/>
      </w:r>
    </w:p>
    <w:p>
      <w:pPr>
        <w:pStyle w:val="Normal"/>
        <w:rPr/>
      </w:pPr>
      <w:r>
        <w:rPr/>
        <w:t>DISCURSO DEL SANTO PADRE JUAN PABLO II A LA CONFERENCIA EPISCOPAL DE PORTUGAL CON MOTIVO DE SU VISITA "AD LIMINA"   martes 30 de noviembre de 1999</w:t>
      </w:r>
    </w:p>
    <w:p>
      <w:pPr>
        <w:pStyle w:val="Normal"/>
        <w:rPr/>
      </w:pPr>
      <w:r>
        <w:rPr/>
        <w:t xml:space="preserve"> </w:t>
      </w:r>
    </w:p>
    <w:p>
      <w:pPr>
        <w:pStyle w:val="Normal"/>
        <w:rPr/>
      </w:pPr>
      <w:r>
        <w:rPr/>
        <w:t xml:space="preserve">Amados pastores de la Iglesia en Portugal:   1. Vuestra presencia aquí, con ocasión de vuestra visita ad limina, es para mí motivo de gran alegría y satisfacción, sabiéndome hermano en medio de hermanos que comparten conmigo "la solicitud por todas las Iglesias" (2 Co 11, 28); de hecho, vuestra visita es una expresión y una celebración del vínculo particular de comunión que nos une en el Colegio episcopal, como sucesores de los Apóstoles. ¡Sed bienvenidos! En la persona de cada uno de vosotros acojo y saludo a los sacerdotes y a los diáconos, a los consagrados y a todos los fieles cristianos de las diversas diócesis de las provincias eclesiásticas de Braga, Évora y Lisboa.  Agradezco las palabras de saludo de monseñor António Marcelino, que, en calidad de vicepresidente de la Conferencia episcopal, ha ilustrado la situación de la Iglesia en Portugal, su fidelidad a Cristo y los grandes desafíos que le reserva la hora actual. Espero vivamente que vuestra peregrinación a las tumbas de los Apóstoles san Pedro y san Pablo rebose de bendiciones y consuelos de lo alto, para que, llenos de nuevo vigor con vistas al servicio a las Iglesias particulares que la divina Providencia ha confiado a vuestro cuidado, sigáis alabando a Dios, con corazón humilde y alegre, por la abundancia de las gracias que experimentáis y difundís día a día mediante vuestro ministerio pastoral, ya que habéis sido "ungidos por el Espíritu y enviados a proclamar un año de gracia del Señor" (cf. Lc 4, 18-19).  2. Confiando en la gran magnanimidad del corazón de nuestro Dios, esperamos dentro de un mes, y en el cumplimiento de nuestra misión de dispensadores de la gracia de la redención, abrir y cruzar las puertas sagradas de nuestras basílicas, catedrales y concatedrales, implorando la indulgencia plena y el perdón celestial para los pecados de toda la humanidad que, hace 2000 años, vio descender a la tierra y revestirse de la naturaleza humana al Hijo unigénito de Dios, nuestro Salvador.  Deseo aprovechar este singular encuentro con la Iglesia portuguesa, dado que se realiza poco antes del comienzo del gran jubileo de la Encarnación, para derrumbar en beneficio de ella -permitidme la metáfora- un muro colocado detrás de la Puerta santa, que impide aún su apertura. Por otro lado, tanto vuestra Conferencia episcopal como cada una de las diócesis han puesto en marcha a lo largo de los dos últimos años múltiples y valiosas iniciativas. Sólo para ejemplificar, porque sería imposible enumerarlas todas, quiero mencionar las sucesivas cartas e instrucciones pastorales publicadas durante los años de preparación para el jubileo y las numerosas asambleas diocesanas (varias de ellas explícitamente sinodales), convocadas con la finalidad de sensibilizar y preparar a la comunidad eclesial para este Año de gracia que nos va a introducir en el nuevo milenio cristiano. Sí, se han emprendido múltiples y valiosas iniciativas... Falta, tal vez, llamar a la puerta de cada persona, al corazón de cada uno, porque precisamente allí está la posibilidad última y decisiva de apertura y acogida del jubileo. Por eso, os he dicho que quiero aprovechar este encuentro colegial para derribar juntos el "muro" que quizá pueda impedir aún al corazón de los portugueses entrar en la gracia jubilar por la "Puerta santa" que es Cristo nuestro Señor.  3. Apreciados hermanos, es voluntad de Dios que la gracia del jubileo se extienda, según la adhesión y la correspondencia de cada uno a la acción del Espíritu Santo, a todos los fieles católicos, a todos los cristianos que, "habiendo recibido el mismo bautismo, comparten la misma fe en el Señor Jesús" (Incarnationis mysterium, 4), y también a todos los "hermanos  de  la  única  familia humana" que van a atravesar "juntos el umbral de un nuevo milenio" (ib., 6), cuyas expectativas, problemas y soluciones, por su creciente globalización, exigirán la colaboración armoniosa de todos.  En efecto, la lectura de los tiempos pone de relieve la mundialización, pero el diagnóstico del corazón humano no es alentador:  es grande la sensación de vacío; y es grande igualmente su repugnancia por el vacío repleto de efímeras nadas, que aumenta su desorientación. Al no saber cómo encontrarse consigo mismo, tampoco consigue encontrarse en medio de los demás:  acaba solo en medio de un multitud anónima. Pues bien, a este corazón humano desorientado, frustrado y defraudado por las más diversas formas de alienación, la Iglesia le propone el Año santo como tiempo favorable para entrar en sí mismo y experimentar la vida en plenitud a la que aspira. "Porque la vida se ha manifestado -esta es la predicación de la Iglesia- y nosotros la hemos visto y testificamos y os anunciamos la vida eterna, que estaba en el Padre y que se nos manifestó" (1 Jn 1, 2) en Jesús de Nazaret.  Con su venida, nuestra historia dejó de ser tierra árida, como se presentaba antes y fuera de la Encarnación, para cobrar sentido y valor de esperanza universal. En efecto, "con su encarnación, se unió, en cierto modo, con todo hombre. Trabajó con manos de hombre, pensó con inteligencia de hombre, obró con voluntad de hombre, amó con corazón de hombre. Al nacer de la Virgen María, se hizo verdaderamente uno de nosotros" (Gaudium et spes, 22) y "a todos los que lo acogieron les dio poder de hacerse hijos de Dios, a los que creen en su nombre" (Jn 1, 12). De este modo, la propuesta cristiana no sólo da sentido a lo que existe, sino que también "abre a cada ser humano la perspectiva de ser divinizado y, por tanto, de hacerse así más hombre" (Incarnationis mysterium, 2):  el amor divino penetra en su corazón y, por el bautismo, lo hace renacer como hijo de Dios y lo convierte en miembro del cuerpo de Cristo, que es la Iglesia.  4. Esa vida en plenitud no proviene, fundamentalmente, de las ideas o razonamientos claros y distintos sobre la salvación que una persona pretende alcanzar, sino de la unión de amor que se establece entre Jesús y sus fieles y, a través de Jesús, con el Padre. Hay que superar la tendencia, bastante generalizada, a rechazar cualquier mediación salvífica, poniendo al pecador en relación directa con Dios, porque la salvación nos ha llegado, ante todo, por la mediación de la humanidad histórica de Jesús y, después de la resurrección, a través de su cuerpo místico, la Iglesia. Por consiguiente, el plan de Dios es sacramental, esto es, él se hace presente en una figura finita como la humanidad de Jesús o los signos sacramentales de la Iglesia.  En la escuela de la fe aprendemos que, "para un cristiano, el sacramento de la penitencia es el camino ordinario para obtener el perdón y la remisión de sus pecados graves cometidos después del bautismo. (...) Sería, pues, insensato, además de presuntuoso, querer prescindir arbitrariamente de los instrumentos de gracia y de salvación que el Señor ha dispuesto y, en su caso específico, pretender recibir el perdón prescindiendo del sacramento instituido por Cristo precisamente para el perdón" (Reconciliatio et paenitentia, 31). La Iglesia "fallaría en un aspecto esencial de su ser y faltaría a una función suya indispensable, si no pronunciara con claridad y firmeza, a tiempo y a destiempo, la palabra de reconciliación (cf. 2 Co 5, 19) y no ofreciera al mundo el don de la reconciliación" (ib., 23). Y para esto no bastan algunas afirmaciones teóricas; son necesarias funciones ministeriales muy precisas al servicio de la penitencia y de la reconciliación. Por eso, amados hermanos, no dejéis de recordar a vuestros sacerdotes la disciplina eclesiástica a este respecto, ayudándoles a llegar a su efectivo cumplimiento:  "Todos los que, por su oficio, tienen encomendada la cura de almas, están obligados a proveer que se oiga en confesión a los fieles que les están confiados y que lo pidan razonablemente; y a que se les dé la oportunidad de acercarse a la confesión individual, en días y horas determinados que les resulten asequibles" (Código de derecho canónico, c. 986). Dado que "el pueblo de Dios ha vivido siempre los Años santos viendo en ellos una conmemoración en la que se escucha con mayor intensidad la llamada de Jesús a la conversión" (Incarnationis mysterium, 5), ojalá que uno de los frutos del gran jubileo del año 2000 sea la vuelta generalizada de los fieles cristianos a la práctica sacramental de la confesión.  5. Según la parábola del hijo pródigo (cf. Lc 15, 11-32), después del abrazo del padre, siguió el banquete para el hijo recuperado. De igual modo, el perdón sacramental permite "acercarse de nuevo a la Eucaristía, como signo de la comunión recuperada con el Padre y con su Iglesia" (Incarnationis mysterium, 9). Sabemos que, "en el signo del pan y del vino consagrados, Jesucristo resucitado y glorificado, luz de las gentes, manifiesta la continuidad de su encarnación" (ib., 11). Él es el festejado:  se conmemora el bimilenario de su nacimiento. Y, después de dos mil años, él "permanece vivo y verdadero en medio de nosotros para alimentar a los creyentes con su cuerpo y su sangre" (ib.).  En la Eucaristía tenemos verdaderamente la Puerta santa jubilar, Cristo Señor, que afirmó de sí mismo:  "Yo soy la puerta; si uno entra por mí, estará a salvo; entrará y saldrá y encontrará pasto" (Jn 10, 9). Amados pastores de la Iglesia portuguesa, hacia esos pastos guiamos el rebaño que nos ha sido confiado:  con lo mejor de nuestras energías y sostenidos por la fuerza del Espíritu Santo, anunciamos, celebramos y guiamos hacia Jesús Eucaristía. Pero, ¿cuántos nos siguen? ¿Cuántos no responden a la llamada? La encuesta sobre la práctica dominical, que organizasteis en 1991, mostró una media del 26% de practicantes entre la población residente en Portugal; es una indicación significativa del inmenso trabajo pastoral que se requiere, pero también es una gran preocupación, teniendo en cuenta la multitud casi tres veces superior que vive habitualmente privada de la Eucaristía.  Si en la multiplicación de los panes (cf. Lc 9, 12-17) los discípulos no hubieran llevado a la multitud los trozos que resultaron de los cinco panes y de los dos peces bendecidos por el divino Maestro, ciertamente no se habría podido decir que "comieron todos hasta saciarse". Ahora, en el caso del Portugal eucarístico, debemos reconocer que muchos no han comido y pocos se han saciado. Ciertamente, no ha faltado la generosidad de la Iglesia para poner a disposición de Cristo "los cinco panes y los dos peces" que tenía, como tampoco podía faltar la multiplicación de los mismos. Realmente, es admirable el celo apostólico manifestado en vuestras iniciativas y actividades pastorales; y son dignas de elogio las opciones y las iniciativas pastorales delineadas. Pero, tal vez ha faltado ese último esfuerzo para llevar un trozo a cada uno. Tal vez ha faltado la revisión de vida necesaria para verificar si todos habían comido hasta saciarse.  Estoy seguro de que, con delicada pedagogía pastoral, sabréis hacer de este Año santo un tiempo propicio para impulsar a los cristianos no practicantes a pasar de una participación eucarística ocasional y, por decirlo así, interesada (para obtener el don de la indulgencia), al hábito y al compromiso de una participación semanal en ella, a semejanza de los mártires de Abitinia (año 304), que afirmaron:  "Nosotros no podemos vivir sin la cena del Señor" (Dies Domini, 46). Ojalá que cada eucaristía del período jubilar se revista y aparezca llena del encanto y el misterio de la Navidad, porque "desde hace dos mil años, la  Iglesia  es la cuna en la que María coloca a Jesús y lo entrega a la adoración y contemplación de todos los pueblos" (Incarnationis mysterium, 11). Cada eucaristía tiene que ofrecer a los participantes, ante todo, la oportunidad de un encuentro y un coloquio personal con el divino Emmanuel, el Dios con nosotros (cf. Mt 1, 23), cuyo resultado sea la comunión espiritual y, siempre que sea posible, sacramental.  6. Como todos sabemos, aquí reside el secreto de la fidelidad y la perseverancia de los cristianos, de la seguridad y la solidez de su "casa" interior en medio de las aflicciones y dificultades del mundo. De hecho, el evangelio enseña que la estabilidad de la casa no depende fundamentalmente de la violencia de las tempestades ni de la furia de los vientos, sino del hecho de estar o no cimentada sobre la roca (cf. Mt 7, 24-27). También recientemente la II Asamblea especial para Europa del Sínodo de los obispos exhortaba a reforzar los cimientos interiores de esta "casa de Dios" que es cada cristiano, cada comunidad eclesial, la humanidad entera que ha acogido a Dios hecho hombre:  "En una sociedad y cultura muchas veces cerradas a la trascendencia, ahogadas por comportamientos consumistas, esclavas de antiguas y nuevas idolatrías, redescubramos con asombro el sentido del misterio; renovemos nuestras celebraciones litúrgicas para que sean signos más elocuentes de la presencia de nuestro Señor Jesucristo; aseguremos nuevos espacios al silencio, a la oración y a la contemplación" (Mensaje final, 5:  L'Osservatore Romano, edición en lengua española, 29 de octubre de 1999, p. 11). Por tanto, hay que evitar los escollos del activismo, donde naufragan los mejores planes pastorales y numerosas vidas comprometidas hasta el extremo de sus fuerzas, y del secularismo, en el que Dios no tiene voz ni lugar, impidiéndole su venida a la tierra de los hombres.  Como centinelas de la casa de Dios, velad, apreciados hermanos, para que en toda la vida eclesial se reproduzca de algún modo el ritmo binario de la santa misa con la liturgia de la Palabra y la liturgia eucarística. Os sirva de ejemplo el caso de los dos discípulos de Emaús, que sólo reconocieron a Jesús al partir el pan (cf. Lc 24, 13-35). Durante los últimos decenios, algunos, queriendo reaccionar frente a un sacramentalismo excesivo, han atribuido el primado, si no incluso la exclusiva, a la palabra. Ahora bien, según la doctrina conciliar, "el plan de la revelación se realiza por obras y palabras intrínsecamente ligadas; las obras que Dios realiza en la historia de la salvación manifiestan y confirman la doctrina y las realidades que las palabras significan; a su vez, las palabras proclaman las obras y explican su misterio" (Dei Verbum, 2). Concluyendo, tenemos necesidad de la palabra -la "palabra de Dios, que permanece operante en nosotros, los creyentes" (cf. 1 Ts 2, 13)-, y del sacramento, que hace presente y prolonga en la historia la acción salvífica de Jesús.  7. Amados hermanos, éstos son algunos pensamientos que os dejo con ocasión de vuestra visita ad limina, a casi un mes de la apertura de la Puerta santa. Deseando abrirla de par en par, para que todo el pueblo de Dios entre y se sacie en las fuentes de la salvación, no quisiera que ningún "muro" impida el acceso de los cristianos portugueses a la gracia particular del Señor vinculada al jubileo del año 2000 (cf. Tertio millennio adveniente, 55). En Fátima encontramos un ejemplo luminoso de la personalización de los planes y compromisos apostólicos que se necesita para asumirlos y hacerlos fructificar en el corazón de cada cristiano; con pedagogía materna, nuestra Señora pregunta a los pastorcitos:  "¿Queréis ofreceros a Dios...? Sí, queremos", respondieron (Aparición del 13 de mayo de 1917). Dentro de poco tiempo Francisco y Jacinta serán elevados al honor de los altares, extendiendo a toda la Iglesia, con el ejemplo de su vida, la invitación de la Madre de Dios.  Quiero hacer de esa invitación mi palabra de aliento, que os ruego llevéis a los sacerdotes, a los diáconos y a los consagrados, a los seminaristas, a los novicios y a los agentes pastorales, a los fieles cristianos y a todos los que buscan la verdad de Cristo, así como a las familias cristianas y a las comunidades parroquiales. Tened la certeza de mi constante oración por la Iglesia que peregrina en Portugal, en camino hacia el cielo, para que todos sus miembros, con valentía y generosidad, correspondan al Año de gracia que está a punto de comenzar. Invocando sobre todos la felicidad del abrazo de Dios uno y trino, desde lo profundo de mi corazón os imparto mi bendición apostólica, que extiendo a vuestros colaboradores directos y a todos los fieles.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FORMADORES Y ALUMNOS DEL SEMINARIO UMBRO PÍO XI    Lunes 29 de noviembre  </w:t>
      </w:r>
    </w:p>
    <w:p>
      <w:pPr>
        <w:pStyle w:val="Normal"/>
        <w:rPr/>
      </w:pPr>
      <w:r>
        <w:rPr/>
        <w:t>Venerado hermano en el Señor; amadísimos seminaristas:   1. Me alegra acogeros con ocasión del 75° aniversario de la fundación del Pontificio seminario umbro. Saludo cordialmente al querido monseñor Sergio Goretti, obispo de Asís-Nocera Umbra-Gualdo Tadino, y le agradezco las amables palabras con que ha interpretado vuestros sentimientos comunes. Saludo, asimismo, al equipo de formadores, encabezado por el rector del seminario. De modo particular, mi pensamiento y mi afecto se dirigen a vosotros, queridos jóvenes, que, en el específico ambiente pedagógico del seminario, os estáis preparando para realizar opciones importantes y decisivas con vistas a vuestro futuro.  Vuestra visita al Sucesor de Pedro se sitúa precisamente en el marco de la celebración del 75° aniversario de la fundación de vuestro seminario por voluntad de mi predecesor san Pío X. Además de expresar el profundo espíritu de comunión eclesial que os anima, también quiere subrayar lo que mis predecesores hicieron en favor de una institución que figura entre las más significativas y valiosas para las Iglesias particulares de Umbría. El seminario es el corazón  espiritual de la región:  lo que se hace  por  él  redunda  en  beneficio  de todos.  2. Sé que vuestra comunidad está creciendo gradualmente y que ahora 38 jóvenes se están preparando para las órdenes sagradas y el ministerio pastoral. Me congratulo con vosotros por estas prometedoras perspectivas y os animo a seguir potenciando las formas propedéuticas con vistas al ingreso en el seminario mayor, ya presentes en cada diócesis de Umbría, de modo que cuantos descubren el don de la llamada divina puedan beneficiarse de un adecuado período de discernimiento, perfeccionar estudios tal vez  incompletos  y  crecer  en  la  vida espiritual. A pesar de las dificultades de este momento, el Espíritu de Dios sigue suscitando  en  los  corazones  la  atracción por la entrega total al servicio del Reino.  Bendigo a todos los que con su acción y su oración están trabajando por las vocaciones. Se trata de una obra santa y sumamente necesaria. Ojalá que la amada tierra umbra, que jamás ha dejado de dar a la Iglesia numerosos sacerdotes, misioneros, religiosos y religiosas, siga abundando en vocaciones, para que no falten a las comunidades cristianas guías sabios y capaces.  3. En nuestro tiempo, en que parecen haber desaparecido muchos puntos de referencia seguros, es preciso que los futuros pastores cuiden su preparación cultural, a fin de que afronten adecuadamente las complejas situaciones actuales a la luz de la fe y de la viva tradición eclesial. Durante los años del seminario, deben tratar de adquirir una sabia capacidad de discernimiento, para que puedan afrontar los desafíos y los cambios rápidos y a veces imprevisibles de estos años. Queridos seminaristas, el estudio serio y apasionado tanto de las ciencias humanas como de la teología forma parte de vuestro itinerario de formación.  Asimismo, es indispensable que adquiráis una madurez personal que os permita vivir ahora con sentido de responsabilidad y de disciplina la vida del seminario, y mañana vuestro ministerio sacerdotal, con sus compromisos y exigencias. Aprended a sosteneros y edificaros recíprocamente, compartiendo dones y cualidades. Ésta es la preparación más eficaz para el testimonio de unidad que deberá caracterizar vuestra misión pastoral en las diversas comunidades de vuestra región. El mismo celibato, asumido con responsabilidad y generosidad, a imitación de Cristo y por amor a la Iglesia, os ayudará a madurar en el espíritu de paternidad, haciéndoos vigilantes, disponibles y diligentes en relación con el pueblo de Dios.  4. El mundo espera y pide pastores santos, dotados de intensa espiritualidad sacerdotal. La eficacia del servicio pastoral no depende tanto de la organización y de los métodos pastorales, cuanto de la oración y de la profundidad de la vida interior. Sólo quien crece en una relación madura con Dios gracias a la oración personal y comunitaria, a la meditación de la Palabra y a la participación en la Eucaristía, será después capaz de dedicarse gratuitamente a la obra de la evangelización, usar con sobriedad los bienes terrenos, ser fuerte y perseverante en medio de las dificultades, tener el corazón abierto a las expectativas de los pobres y de los que sufren, y responder con docilidad humilde y gozosa a las directrices de la Iglesia.  Queridos seminaristas y formadores, vuestros obispos os miran con confianza y gran esperanza. El nuevo milenio requiere una pastoral vigorosa, profunda y renovada. Os exhorto a no desanimaros ante las dificultades. Que María, Madre de los sacerdotes y modelo de servicio humilde y fiel, os proteja y sostenga en vuestro compromiso diario. Que intercedan por vosotros los grandes santos de la región:  san Benito de Nursia, guía segura en el seguimiento de Cristo; san Francisco de Asís, enamorado de Dios y del Evangelio; santa Rita de Casia, artífice de reconciliación; y todos los demás testigos de Cristo, que han hecho que numerosos peregrinos de todos los lugares del mundo amen y visiten vuestra tierra.  Os acompaño complacido con mi afecto y mi oración, a la vez que os imparto de corazón a vosotros y a vuestros seres queridos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A PEREGRINACIÓN DE LAS ARCHIDIÓCESIS DE ÚDINE Y GORIZIA   Sábado 27 de noviembre de 1999  </w:t>
      </w:r>
    </w:p>
    <w:p>
      <w:pPr>
        <w:pStyle w:val="Normal"/>
        <w:rPr/>
      </w:pPr>
      <w:r>
        <w:rPr/>
        <w:t xml:space="preserve">Venerados hermanos en el episcopado y en el sacerdocio; ilustres señores y señoras; queridos friulanos:   1. Me alegra daros la bienvenida a todos vosotros, que habéis venido a Roma para prepararos a la celebración del gran jubileo del año 2000, ya a las puertas, y para recordar el quincuagésimo aniversario de la fundación del "Fogolâr Furlan" de esta ciudad.  Saludo con afecto a monseñor Alfredo Battisti, arzobispo de Údine, y le agradezco las cordiales palabras con las que acaba de hacerse intérprete de vuestros sentimientos comunes. Saludo a los obispos y sacerdotes presentes, a las autoridades y a los representantes de las diversas instituciones civiles, culturales y sociales, así como a los numerosos peregrinos procedentes de la amada tierra friulana. El Friul se halla bien representado en este encuentro.  Dirijo un saludo en particular a los miembros del "Fogolâr Furlan" de Roma, la asociación de los friulanos residentes en la capital, y a los representantes de Aprilia, Latina y Agro Pontino, así como a los de Umbría y Cerdeña.  Vuestra peregrinación "ad Petri sedem", en vísperas del jubileo, cobra un significado eclesial particular:  indica que las comunidades cristianas del Friul desean prepararse con fe renovada para la celebración del bimilenario del gran acontecimiento del nacimiento del Redentor, recorriendo, ante todo, la senda de la memoria.  2. Los  orígenes de la Iglesia madre de Aquileya  se  remontan  a san Marcos, intérprete  e "hijo" de san Pedro (cf. 1 P 5, 13). Según la Passio de san Hermágoras, san Marcos, enviado por san Pedro a la grande y próspera metrópoli adriática de Aquileya, fue el primero que predicó en tierra friulana la palabra del Evangelio, y llevó a Roma a un ilustre representante de esa comunidad, Hermágoras, a quien el Príncipe de los Apóstoles consagró como primer obispo de Aquileya.  Así pues, vuestra visita a las "tumbas de los Apóstoles" adquiere el valor de una vuelta a las fuentes de la fe cristiana en tierra friulana, para fortalecer el espíritu genuino y misionero de vuestras comunidades, siguiendo el ejemplo de san Pedro, de san Marcos y de los numerosos mártires y santos de la tierra friulana, que han marcado vuestra historia a lo largo de los siglos.  La levadura del Evangelio ha corroborado las virtudes tradicionales de vuestro pueblo friulano, que ha consolidado en la fe cristiana su identidad, elaborando una civilización y una cultura peculiares, de las que la lengua friulana es signo y, en cierto modo, alma.  En el corazón de Europa el Friul es un ejemplo de convivencia entre poblaciones étnico-lingüísticas diversas. Los friulanos de hoy, herederos del gran patriarcado de Aquileya, que acogía en su seno a muchos pueblos de diferentes culturas, también se esfuerzan mucho por promover una convivencia basada en el respeto de cada una de las identidades culturales. Este debe seguir siendo el rasgo característico de las actitudes y los comportamientos de vuestras comunidades cristianas. Me complace recordar los encuentros organizados entre los pueblos friulano, carintio y esloveno, así como la generosa acogida de los numerosos prófugos durante los trágicos acontecimientos de los Balcanes y la solidaridad manifestada a las poblaciones que sufren.  3. En un momento como éste, es natural dirigir la mirada a la realidad de vuestra región que, sobre todo a partir del desastroso terremoto de 1976, ha tenido un rápido desarrollo, logrando una condición de gran bienestar. Sin embargo, esto también ha tenido consecuencias negativas, como, por ejemplo, una especie de desertización de la montaña, en particular de Carnia y de los valles de Natisone, y una reducción demográfica importante, con el consiguiente envejecimiento de la población en su conjunto. No menos importantes son los efectos socioculturales que están minando la ética comunitaria:  los estudiosos de sociología religiosa registran cierta pérdida de identidad por parte de la población, con una disminución del sentido de la tradición. Muchas personas se hallan desorientadas, afectadas por formas de relativismo moral, acompañado por tendencias individualistas y consumistas. Incluso la institución familiar, que en el Friul gozaba de una consideración proverbial, está sometida hoy a un fenómeno sísmico de gran potencia, cuyos signos más evidentes son la inestabilidad de las uniones y la disminución de la natalidad.  4. Afortunadamente, la mayoría de la población sigue conservando un profundo sentido religioso, que está enraizado en la cultura friulana y caracteriza su identidad. Sin embargo, también el sentido religioso -como era de esperar- se ve afectado por esas dificultades. Hay que transformar estos riesgos en un nuevo desafío para vuestras comunidades. El Friul puede y debe forjar su futuro en continuidad ideal con los grandes valores eclesiales, culturales y familiares de la propia tradición cristiana.  Venerados hermanos en el episcopado y en el sacerdocio, en vuestro compromiso pastoral tened como puntos prioritarios de referencia a la familia y a los jóvenes, y haced todo lo posible para promover una mayor conciencia del auténtico protagonismo de los laicos. En este sentido, podrán ser de gran ayuda las misiones del pueblo con el pueblo, pues estimulan tanto a las comunidades como a los laicos creyentes a convertirse en misioneros en sus ciudades y en sus zonas, profundizando la conciencia de su vocación cristiana y testimoniando la fe en el ambiente diario . 5. Queridos hermanos, la historia de la Iglesia en el Friul enseña a tener en cuenta el "signo de Jonás" (cf. Mt 16, 4), el signo indicado por Cristo como símbolo de su resurrección y de la vida nueva del cristiano que ha renacido en el bautismo. El libro de Jonás fue comentado particularmente por Cromacio de Aquileya, uno de los principales Padres de la Iglesia occidental del siglo IV. Jonás es también el punto de convergencia del magnífico piso musivo de la basílica meridional de Aquileya.  Pero Jonás también puede ser símbolo del hombre y del cristiano, que a veces  se  siente  sumergido  "en los abismos  marinos y en el vientre del inmenso pez" (Cromacio, Tractatus in Matthaeum, 27), así como del compromiso evangélico de la Iglesia apostólica y de las Iglesias actuales del Friul, herederas del gran patriarcado de Aquileya. Por tanto, Jonás no sólo es prefiguración del Resucitado, sino también signo del desafío que la fe plantea a todo creyente y de la misión evangelizadora de nuestras Iglesias.  6. Al término de nuestro encuentro, quiero renovaros el deseo que formulé a todos los friulanos al final de mi intensa visita pastoral a vuestra amada región, en mayo de 1992:  "Hermanos friulanos, os invito a conservar vuestras tradiciones, la fe cristiana y los valores del hogar, haciéndolos crecer en el corazón de vuestros hijos".  Al tiempo que os bendigo con afecto a vosotros, así como a los miembros de los "Fogolârs" y a todo el querido pueblo del Friul, os encomiendo a todos a la protección materna de la Virgen de Castelmonte, tan venerada en vuestra tierra, y os saludo con esta palabra típica de la lengua friulana:  "¡Mandi!", que os dirijo a vosotros aquí presentes y a toda la población de vuestra "pequeña patria":  "¡Mandi Friul!".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 GRUPO DE EMPLEADOS DEL BANCO DE ITALIA    26 de noviembre de 1999 </w:t>
      </w:r>
    </w:p>
    <w:p>
      <w:pPr>
        <w:pStyle w:val="Normal"/>
        <w:rPr/>
      </w:pPr>
      <w:r>
        <w:rPr/>
        <w:t xml:space="preserve"> </w:t>
      </w:r>
    </w:p>
    <w:p>
      <w:pPr>
        <w:pStyle w:val="Normal"/>
        <w:rPr/>
      </w:pPr>
      <w:r>
        <w:rPr/>
        <w:t xml:space="preserve">Señor gobernador; amables señoras y señores:   1. Con alegría os acojo a vosotros, empleados del Banco de Italia, que habéis venido a Roma con vuestros familiares desde las diversas sucursales distribuidas en el territorio italiano. Este encuentro tiene lugar en una circunstancia significativa:  celebráis el trigésimo aniversario de vuestro servicio en el Banco de Italia, donde trabajan personas muy cualificadas, cuya actividad reviste gran importancia para la vida económica italiana. Saludo cordialmente al gobernador Antonio Fazio, y le agradezco las amables palabras que me ha dirigido. Os doy una afectuosa bienvenida a vosotros, miembros de la directiva, del consejo superior y del colegio sindical del Banco de Italia. Saludo, asimismo, a los funcionarios generales, al representante del ministerio del Tesoro, que asiste a las reuniones del consejo superior, y al comandante de los carabineros, encargados de la seguridad del Banco. Por último, saludo a vuestros familiares, que os han acompañado en esta feliz circunstancia.  Vuestra grata visita despierta en mí el recuerdo de la afectuosa acogida que dispensasteis a mis palabras el 27 de enero de 1994, con ocasión del primer centenario de la fundación de vuestro prestigioso Banco. El encuentro de esta mañana me brinda la oportunidad de manifestaros, una vez más, la estima que siento por la institución en la que trabajáis y que aquí representáis.  2. Desde hace algunos años, vuestro Banco ha sentido la exigencia de crear en su interior una interesante oportunidad de reflexión fraterna y encuentro amistoso, que se realiza precisamente en el "Congreso del trigésimo aniversario del trabajo". Esta ocasión, orientada a valorar a cada "festejado" en su específica vivencia humana y profesional, constituye al mismo tiempo un fuerte impulso a los ideales de la ética, de la dignidad y de la solidaridad, que permiten considerar el trabajo no sólo como fuente de sustento, sino también como medio capaz de ennoblecer a la persona. Ojalá que también esta iniciativa contribuya a aumentar en vosotros esa conciencia, para que vuestro compromiso diario se convierta en una generosa y significativa contribución a la construcción de una economía fundada en la recta jerarquía de los valores, en cuya cima está siempre la dignidad de la persona . La nueva tarea que la nación italiana y Europa confían hoy al Banco de Italia, como cualificada participación en el sistema europeo de los bancos centrales, atribuye singular importancia al "Congreso del trigésimo aniversario del trabajo". Las cuestiones económicas y financieras dependen en gran parte de las opciones realizadas en los bancos centrales y, en definitiva, de la calidad de las personas que trabajan en ellas, de su buena voluntad y de su habilidad y pericia para afrontar los problemas; en una palabra, de su "responsabilidad".  3. La Iglesia está cerca de quienes, como vosotros, quieren inspirar su compromiso en los valores cristianos que constituyen un componente irrenunciable del patrimonio de Italia y de Europa. Desde esta perspectiva, desea que los Estados o las comunidades particulares busquen siempre modos eficaces para regular las relaciones entre sí, orientándolas al bien común, es decir, teniendo en cuenta las razones de las comunidades locales autónomas o integradas, y los intereses morales, además de los económicos, de toda la colectividad humana.  En particular, no puedo olvidar en este marco los complejos problemas relacionados con la reglamentación de la deuda de los países económicamente menos desarrollados con respecto a los más desarrollados. La autorizada voz de los bancos centrales puede brindar indicaciones adecuadas para encontrar y aplicar soluciones justas que den esperanza a las poblaciones que necesitan solidaridad, a veces incluso para su supervivencia . 4. Amables señoras y señores, os pido que acojáis estas consideraciones como signo de la estima que siento por vosotros y por vuestra importante función. El Señor, al que os encomiendo a vosotros y a vuestros seres queridos, ilumine vuestra mente y fortalezca vuestra voluntad para que, también gracias a vuestra contribución, todos puedan mirar al futuro con mayor confianza, con la certeza de que Dios ayuda a los que trabajan por el bien de sus hermanos. Con esta finalidad, invoco sobre vosotros la abundancia de los favores celestiales, al mismo tiempo que os bendigo a todos de corazón. </w:t>
      </w:r>
    </w:p>
    <w:p>
      <w:pPr>
        <w:pStyle w:val="Normal"/>
        <w:rPr/>
      </w:pPr>
      <w:r>
        <w:rPr/>
        <w:t xml:space="preserve">    </w:t>
      </w:r>
    </w:p>
    <w:p>
      <w:pPr>
        <w:pStyle w:val="Normal"/>
        <w:rPr/>
      </w:pPr>
      <w:r>
        <w:rPr/>
      </w:r>
    </w:p>
    <w:p>
      <w:pPr>
        <w:pStyle w:val="Normal"/>
        <w:rPr/>
      </w:pPr>
      <w:r>
        <w:rPr/>
      </w:r>
    </w:p>
    <w:p>
      <w:pPr>
        <w:pStyle w:val="Normal"/>
        <w:rPr/>
      </w:pPr>
      <w:r>
        <w:rPr/>
        <w:t>MENSAJE DEL SANTO PADRE JUAN PABLO II A LOS PARTICIPANTES EN EL "ENCUENTRO DE JÓVENES HACIA EL JUBILEO"</w:t>
      </w:r>
    </w:p>
    <w:p>
      <w:pPr>
        <w:pStyle w:val="Normal"/>
        <w:rPr/>
      </w:pPr>
      <w:r>
        <w:rPr/>
        <w:t xml:space="preserve">Amadísimos jóvenes:   1. Os envío mi cordial saludo a vosotros, participantes en el Encuentro de jóvenes hacia el jubileo, que se celebra durante estos días en San Remo. Saludo al venerado hermano Giacomo Barabino, obispo de Ventimiglia-San Remo, así como a todos los organizadores de vuestro encuentro. Mi saludo se dirige también a los miembros de la asociación Mi Dios canta joven, a los cantautores de Música y vida y de Magníficat, y a la asociación evangélica de música cristiana Musictus.  El tema de vuestro encuentro es singular:  "Jóvenes del 2000, dejadnos nacer". Con esta manifestación, queréis transmitir a vuestros coetáneos un mensaje de esperanza, proponiéndoles una valiente visión cristiana de la realidad. En resumidas cuentas, vosotros, jóvenes, queréis ser apóstoles del Evangelio entre los jóvenes de nuestro tiempo.  2. Este encuentro, que habéis querido celebrar como preparación para el gran jubileo, expresa muy bien una característica especial de la juventud de hoy día:  la apertura a la gran diversidad cultural del mundo actual. Para cumplir esta difícil misión, debéis estar abiertos ante todo a Cristo, que con amor os interpela y os pide acoger su palabra. Estad seguros de que no os defraudará. Quien se encuentra con él, no teme aceptar valientemente las exigencias de su Evangelio. Quien lo ama, descubre que la vida cristiana es don de Dios, que ama a cada uno personalmente y a cada uno desea confiarle una misión.  Queridos jóvenes, me imagino que, como todos vuestros coetáneos, también vosotros buscáis lo que es importante y central en la existencia; buscáis algo y a alguien con quien contar sin reservas. Permitidme deciros que comprendo vuestras aspiraciones y las dificultades que encontráis. Al contrario de las generaciones que os han precedido, especialmente las que han conocido en su juventud los males producidos por la guerra mundial y otros conflictos, la mayor parte de vosotros ha podido crecer en un clima de paz, libertad y seguridad. Pero sabéis por experiencia que el bienestar material no da automáticamente la felicidad y la serenidad. Tampoco basta la libertad garantizada por la ley para sentirse libres dentro, en la intimidad del corazón. La libertad de la esclavitud de las pasiones brota de la fuerza regeneradora de la gracia.  El ser humano necesita a Cristo. Sólo en el encuentro con él descubre la verdad plena de sí mismo. Sabéis bien que seguir a Cristo requiere generosidad y audacia. Pero, precisamente siguiendo sus pasos, el hombre llega a la realización plena de sí mismo y a la verdadera libertad. A esto aluden las canciones religiosas presentadas en San Remo en esta alegre circunstancia.  3. Queridos jóvenes amigos, con el apoyo de la gracia del Señor sabed estar a la altura de vuestra dignidad de resucitados en Cristo. Abríos al gozo del Señor. Estáis llamados a cantar la fiesta de la vida, de la libertad y de la reconciliación; estáis destinados a avanzar por los caminos de la fraternidad y del amor.  María, Madre de Jesús y Madre nuestra, os proteja y asista en todo momento. Amados jóvenes, éste es el deseo cordial que formulo para cada uno de vosotros, así como para todos vuestros seres queridos. Lo acompaño con una especial bendición, que de buen grado os envío como signo de mi cercanía espiritual y de mi afecto.  Vaticano, 21 de noviembre de 1999 </w:t>
      </w:r>
    </w:p>
    <w:p>
      <w:pPr>
        <w:pStyle w:val="Normal"/>
        <w:rPr/>
      </w:pPr>
      <w:r>
        <w:rPr/>
        <w:t xml:space="preserve">    </w:t>
      </w:r>
    </w:p>
    <w:p>
      <w:pPr>
        <w:pStyle w:val="Normal"/>
        <w:rPr/>
      </w:pPr>
      <w:r>
        <w:rPr/>
      </w:r>
    </w:p>
    <w:p>
      <w:pPr>
        <w:pStyle w:val="Normal"/>
        <w:rPr/>
      </w:pPr>
      <w:r>
        <w:rPr/>
      </w:r>
    </w:p>
    <w:p>
      <w:pPr>
        <w:pStyle w:val="Normal"/>
        <w:rPr/>
      </w:pPr>
      <w:r>
        <w:rPr/>
        <w:t xml:space="preserve"> </w:t>
      </w:r>
      <w:r>
        <w:rPr/>
        <w:t>ALOCUCIÓN DEL PAPA JUAN PABLO II AL INSTITUTO ECUMÉNICO DE BOSSEY   Jueves 25 de noviembre de 1999</w:t>
      </w:r>
    </w:p>
    <w:p>
      <w:pPr>
        <w:pStyle w:val="Normal"/>
        <w:rPr/>
      </w:pPr>
      <w:r>
        <w:rPr/>
        <w:t xml:space="preserve"> </w:t>
      </w:r>
    </w:p>
    <w:p>
      <w:pPr>
        <w:pStyle w:val="Normal"/>
        <w:rPr/>
      </w:pPr>
      <w:r>
        <w:rPr/>
        <w:t xml:space="preserve">Queridos amigos:   Me alegra daros la bienvenida a vosotros, alumnos y personal del Instituto ecuménico de Bossey, al final de vuestra peregrinación a Roma. Vuestra visita se realiza en el umbral del gran jubileo, durante el cual los cristianos de todo el mundo celebrarán el nacimiento de Cristo, que tuvo lugar en Belén hace dos mil años. El Año jubilar es una oportunidad para que todos los cristianos den gracias al Padre por haber realizado en Cristo, mediante la fuerza del Espíritu Santo, la salvación de la humanidad. A la vez, el jubileo invita a la Iglesia peregrina en la tierra a elevar su mirada en gozosa espera de la plenitud de la salvación, que vendrá al final de los tiempos.  Durante los últimos tres meses habéis reflexionado en este importante tema:  "Los cristianos en un mundo pluralista desde el punto de vista religioso". Este tema tiene profundas implicaciones para la misión universal de la Iglesia en el alba del nuevo milenio. En un ambiente religioso cada vez más pluralista, los cristianos están llamados a dar un testimonio común de su fe en Jesucristo, el Salvador del universo, a manifestar estima por los valores espirituales y morales presentes en las demás religiones, y a dialogar con los seguidores de esas religiones para construir un mundo de paz, libertad y respeto a la dignidad humana.  Queridos amigos, ojalá que esta experiencia de estudio y discernimiento ecuménicos os impulse a realizar esfuerzos cada vez mayores por la unidad de los cristianos. Sobre vosotros y vuestras familias invoco de corazón la alegría y la paz de nuestro Señor Jesucristo.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MIEMBROS DEL GRUPO "LUX VIDE"   25 de noviembre  </w:t>
      </w:r>
    </w:p>
    <w:p>
      <w:pPr>
        <w:pStyle w:val="Normal"/>
        <w:rPr/>
      </w:pPr>
      <w:r>
        <w:rPr/>
        <w:t xml:space="preserve">Ilustres señores; amables señoras:   1. Me alegra este encuentro, que me permite saludar en vosotros a los representantes de Lux Vide y de los coproductores de la película "Jesús", que se proyectará durante las próximas semanas en los canales de televisión de numerosos países . Saludo al doctor Ettore Bernabei, presidente de Lux Vide, y le agradezco las palabras que me ha dirigido también en vuestro nombre. Extiendo mi saludo a cada uno de los presentes, congratulándome con vosotros por el compromiso evangelizador que caracteriza vuestra actividad. A través de vosotros quisiera expresar mi gratitud a quienes, de diferentes modos, han colaborado y colaboran en la realización de películas para televisión sobre temas religiosos y, en particular, sobre temas bíblicos. Ojalá que esas películas contribuyan a dar a conocer mejor a los hombres de nuestro tiempo el mensaje revelado, dando una respuesta satisfactoria a los interrogantes y a las dudas que llevan en su corazón.  2. Confío, asimismo, en que vuestras producciones cinematográficas sean una ayuda valiosa para el diálogo indispensable que se está desarrollando en nuestro tiempo entre la cultura y la fe. De modo especial, en el ámbito del cine y la televisión, donde se encuentran la historia, el arte y los lenguajes de la comunicación, vuestra obra de profesionales y creyentes resulta particularmente útil y necesaria.  La cultura es por sí misma comunicación:  de los hombres entre sí, y de éstos con el ambiente en que viven. Iluminada por la fe, es capaz de reflejar el diálogo mismo de la persona con Dios en Cristo. Por tanto, fe y cultura están llamadas a encontrarse y colaborar precisamente en el terreno de la comunicación. Especialmente en nuestro tiempo, caracterizado por el desarrollo de los medios de comunicación social, la cultura está condicionada y, en muchos aspectos, plasmada por estas nuevas potencialidades de comunicación. Es necesario tenerlas en cuenta.  Espero de corazón que vuestro trabajo sea vehículo de evangelización y ayude a los hombres de nuestro tiempo a encontrarse con Cristo, verdadero Dios y hombre perfecto. Con este deseo, encomiendo a María, Estrella de la evangelización, todos vuestros proyectos cinematográficos, y os bendigo de corazón a todos.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L CONGRESO NACIONAL DE RECTORES Y AGENTES PASTORALES DE LOS SANTUARIOS DE ITALIA    </w:t>
      </w:r>
    </w:p>
    <w:p>
      <w:pPr>
        <w:pStyle w:val="Normal"/>
        <w:rPr/>
      </w:pPr>
      <w:r>
        <w:rPr/>
        <w:t xml:space="preserve">Amadísimos hermanos y hermanas:   1. Me alegra enviaros mi cordial saludo con ocasión de la XXXV Asamblea de rectores y agentes pastorales de los santuarios, organizada por la Unión nacional de santuarios. Saludo en particular al arzobispo prelado de Loreto, monseñor Angelo Comastri, que con viva solicitud sigue y coordina vuestras actividades.  La amplia red de santuarios esparcidos en diversos países y continentes ocupa un lugar muy importante en el ámbito del singular organismo espiritual y a la vez histórico que es la Iglesia. Yo mismo, durante mis viajes apostólicos, he tenido muchas veces la alegría de ir en peregrinación a esos lugares sagrados, donde la presencia de Dios se siente con mayor intensidad  He podido visitarlos sobre todo en Italia, debido a mi ministerio, y he comprobado que constituyen un testimonio elocuente de la historia religiosa de la nación. Por eso, os damos las gracias a todos los que conserváis, valoráis y promovéis ese patrimonio espiritual del mejor modo posible.  2. Con este mensaje, siguiendo el ejemplo de mis predecesores, deseo ante todo recordar el gran valor que revisten los santuarios para el pueblo de Dios. Por una parte, ofrecen a los fieles y peregrinos momentos valiosos de profundización, de verificación y de indispensable fortalecimiento interior; y, por otra, para los que los frecuentan menos, para los que tienen dificultades y para los que buscan, constituyen una ocasión providencial de encuentro con Dios y una fuerte llamada a las fuentes de la fe. Por tanto, quienes los visitan deben encontrar ambientes acogedores y personas dispuestas a brindarles una adecuada asistencia espiritual y una ordenada catequesis litúrgica, a fin de que el mensaje transmitido por el santuario no se quede sólo en el ámbito de la emoción, aunque sea importante, sino que para todos llegue a ser experiencia de Dios, encuentro fraterno y ocasión de crecimiento en la fe.  3. Podemos constatar con gran satisfacción que durante los últimos años se ha incrementado el flujo de peregrinos y turistas hacia los lugares santos, pequeños y grandes, favorecido por las mayores oportunidades que brindan los medios de transporte y comunicación. No parece que la evolución de la sociedad y el influjo de una difundida mentalidad consumista haya frenado este fenómeno, sino más bien, en ciertos aspectos, lo ha incrementado. En efecto, las personas tienen cada vez más necesidad de silencio, de serenidad y de alejarse del frenesí diario y de los intereses materiales; buscan la paz y la armonía consigo mismas, con la naturaleza y, más profundamente, con Dios, último fundamento de la existencia. A veces, el peligro, inherente a este tipo de tendencias, en las que influyen factores culturales y sociales, es la superficialidad. Sin embargo, en nada disminuye el lado positivo, al menos potencialmente, de este fenómeno, que se presenta como un aspecto del gran desafío de la evangelización en la sociedad contemporánea.  4. En el actual marco socio-religioso, los santuarios han de ser cada vez más lugares de lo esencial, a donde se va para obtener la gracia antes que "las gracias". Cuanto más se difunde la cultura secularizada, tanto más adquieren estos ambientes un intrínseco valor evangelizador, en el sentido originario de fuerte llamada a la conversión (cf. Carta con ocasión del VII centenario del santuario mariano de la Santa Casa de Loreto, 15 de agosto de 1993, n. 7:  L'Osservatore Romano, edición en lengua española, 24 de septiembre de 1993, p. 7).  Lejos del trajín de las ocupaciones diarias, el hombre reencuentra ante todo la posibilidad de pensar, reflexionar y dejar que surjan en su interior los interrogantes que, aunque puedan inquietarlo, son benéficos para su alma. En este terreno favorable, el santuario está llamado a sembrar la buena semilla de la palabra de Dios, de la que sólo puede brotar el conocimiento de la verdad y la renovación de la vida. En resumidas cuentas, en el santuario todo debe tender a que la búsqueda recíproca de Dios y del hombre se convierta en un encuentro.  5. Los responsables y animadores de los santuarios de Italia, estimulados por ese marco espiritual y social, queréis intensificar vuestro compromiso apostólico, sosteniéndolo oportunamente con el intercambio de experiencias y la coordinación de objetivos e iniciativas pastorales. Esto es de por sí útil y provechoso, no sólo desde el punto de vista de la organización, sino sobre todo porque favorece el estilo de comunión, signo distintivo de la Iglesia, icono de la Trinidad.  Amadísimos hermanos y hermanas, de este modo os apoyáis unos a otros para que los santuarios puedan promover el anuncio de la Palabra, así como las celebraciones litúrgicas, los retiros espirituales y los encuentros de estudio sobre temas religiosos y de profundización de la fe. Me alegra la atención particular que prestáis al servicio del sacramento de la reconciliación, promoviendo también la preparación de los ministros:  esto es muy oportuno, especialmente con ocasión del gran jubileo del año 2000. Ojalá que los peregrinos, en este "año de gracia del Señor", obtengan abundantemente en los santuarios la fuerza regeneradora de la misericordia divina. Acompaño este deseo con la oración, encomendándolo a la especial asistencia de la santísima Virgen María, santuario de la nueva Alianza. A los que participáis en la asamblea, así como a los responsables de los santuarios y a sus colaboradores, imparto de corazón una especial bendición apostólica.  Vaticano, 23 de noviembre de 1999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EREGRINOS QUE ACUDIERON A ROMA PARA LA MISA DE CANONIZACIÓN DE CIRILO BERTRÁN Y OCHO COMPAÑEROS, INOCENCIO DE LA INMACULADA, BENITO MENNI, TOMÁS DE CORI   lunes 22 de noviembre  </w:t>
      </w:r>
    </w:p>
    <w:p>
      <w:pPr>
        <w:pStyle w:val="Normal"/>
        <w:rPr/>
      </w:pPr>
      <w:r>
        <w:rPr/>
        <w:t xml:space="preserve">Venerados hermanos en el episcopado y en el sacerdocio; amadísimos religiosos y religiosas; hermanos y hermanas:   1. Nos hemos reunido hoy para renovar nuestro himno de alabanza y de acción de gracias a Dios, al día siguiente de la solemne liturgia durante la cual, en la basílica vaticana, tuve la alegría de proclamar a doce nuevos santos, invictos testigos de Cristo, Rey del universo. Al mismo tiempo, queremos reflexionar juntos, una vez más, en su luminoso ejemplo de amor incondicional a Dios y de entrega generosa al bien espiritual y material de sus hermanos.  2. Saludo con gran afecto a los peregrinos de lengua española venidos a Roma. En esta ocasión, de modo particular saludo a los Hermanos de las Escuelas Cristianas, acompañados de sus alumnos y ex alumnos, a los padres pasionistas, así como a los miembros de la gran familia hospitalaria. Estos santos, hijos predilectos de la Iglesia y testigos fieles del Señor resucitado, nos ofrecen el testimonio de una rica espiritualidad, fraguada en la fidelidad cotidiana y en la entrega incondicional a su vocación al servicio del prójimo.  3. Los hermanos mártires de las Escuelas Cristianas canonizados ayer, seguidores del carisma de san Juan Bautista de La Salle, se entregaron plenamente a la educación integral de los niños y jóvenes. Ellos pertenecen a la larga serie de educadores cristianos que han dedicado su vida y sus energías a la enseñanza en la escuela católica, comprometidos en este irrenunciable servicio que la Iglesia presta a la sociedad. Ésta, en nuestros días a veces se presenta individualista y con tentaciones de secularismo. Frente a ello, los santos mártires de Turón, procedentes de diversos puntos de la geografía española, y uno de ellos de Argentina, son la prueba elocuente de que la fidelidad a Cristo vale más que la propia vida. Que su ejemplo, junto con el del padre Inocencio de la Inmaculada, mueva a los jóvenes a abrazar el estilo de vida que nos propone el Evangelio, vivido con valentía y entusiasmo. Que la labor educativa de estos santos mártires sea también modelo para los educadores cristianos a las puertas del nuevo milenio ya inminente.  Con respecto a la formación de las jóvenes generaciones, quisiera recordar el deber primordial de los padres como primeros y principales responsables de la educación de los hijos, lo cual supone que han de contar con absoluta libertad para elegir el centro docente para sus hijos. Las autoridades públicas, por su parte, han de procurar que, desde el respeto al pluralismo y la libertad religiosa, se ofrezca a las familias las condiciones necesarias para que, en todas las escuelas, sean públicas o privadas, se imparta una educación conforme a los propios principios morales y religiosos. Y esto es más necesario aún en un país, como España, donde la mayoría de padres pide la educación religiosa para sus hijos.  4. San Benito Menni, miembro ilustre de la orden hospitalaria de San Juan de Dios y fundador de las Hermanas Hospitalarias del Sagrado Corazón de Jesús, vivió su vocación como apóstol en el campo de la sanidad, sin ahorrarse esfuerzos y sufrimientos, con audacia y una entrega sin límites al cuidado de los enfermos, especialmente de los niños y de los trastornados mentales. La labor que realizan sus hermanos de religión y las religiosas del instituto que fundó tiene plena actualidad, donde con frecuencia se margina a los débiles y a los que sufren. Que la gran familia hospitalaria, en fidelidad al carisma del nuevo santo, imite  el inmenso amor que él sentía hacia los más desfavorecidos, dedicando enteramente la vida a su servicio. San Benito Menni descubrió su vocación precisamente cuando llevaba a cabo tareas de voluntariado en Milán. Muchos de los peregrinos que habéis venido para su canonización sois voluntarios en diversos centros hospitalarios y en otros centros asistenciales. Ese servicio enriquece vuestra vida y hace crecer la capacidad de donación y acogida solidaria del prójimo, especialmente de los que sufren. Os animo a proseguir en esa labor, iluminados por los ejemplos del padre Menni, imitándole y siguiéndole en el camino de misericordia que él practicó.  5. Me dirijo a vosotros, queridos religiosos de la orden franciscana de Frailes Menores, y a cuantos se alegran con vosotros por la canonización de santo Tomás de Cori. "Vengo al Retiro para ser santo":  con estas palabras el nuevo santo se presentó en el lugar solitario de Bellegra, donde durante muchos años realizó progresivamente ese difícil programa de vida evangélica. Había comprendido muy bien que toda reforma auténtica comienza por uno mismo y, precisamente por esta razón, su humilde persona se sitúa entre los grandes reformadores de la orden de los Frailes Menores. De la intensidad de su relación íntima con Dios, sobre todo de su profunda devoción a la Eucaristía, florecía la fecundidad de su acción pastoral, tan profunda, que le mereció el apelativo de "apóstol del sublacense". Verdadero hijo del Poverello de Asís, también de él se podría afirmar lo que se decía de san Francisco:  "no era un hombre que rezaba; más bien, él mismo se transformaba totalmente en oración viva" (Tomás de Celano, Vida segunda, 95:  Fuentes franciscanas, 682).  6. Amadísimos hermanos y hermanas, junto con toda la Iglesia, alabemos al Señor por las maravillas que realizó a través de estos nuevos santos. Al volver a vuestros hogares y a vuestras ocupaciones diarias, llevad el hermoso recuerdo de esta peregrinación a Roma y proseguid con valentía vuestro compromiso de testimonio cristiano, para que os preparéis a vivir con intensidad y fervor el Año santo, ya cercano.  Con estos deseos, os encomiendo a todos a la protección celestial de la Virgen y de los nuevos santos, y de corazón os bendigo a vosotros, a vuestras familias y a vuestras comunidades.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PROFESORES Y ALUMNOS DE LA UNIVERSIDAD "LUIGI BOCCONI " DE MILÁN    20 de noviembre  </w:t>
      </w:r>
    </w:p>
    <w:p>
      <w:pPr>
        <w:pStyle w:val="Normal"/>
        <w:rPr/>
      </w:pPr>
      <w:r>
        <w:rPr/>
        <w:t xml:space="preserve">Ilustres señores y señoras:   1. Me alegra encontrarme con todos vosotros que, con diversas funciones, sois los representantes de la ilustre universidad comercial "Luigi Bocconi", de Milán. Agradezco, ante todo, al profesor Mario Monti las amables palabras con las que se ha hecho intérprete de vuestros sentimientos. Dirijo un cordial saludo a las autoridades académicas, a los profesores, al personal y a los alumnos de esa prestigiosa institución milanesa.  Vuestra grata visita cobra un significado particular al tener lugar precisamente en vísperas del año jubilar, y me brinda la ocasión de subrayar que el jubileo tiene un mensaje importante también para la vida social de los diversos Estados, así como para las relaciones entre los grandes bloques económicos mundiales  No sólo en vuestras investigaciones, sino también en vuestra experiencia diaria, podéis constatar que la ciencia y la actividad económica hoy deben afrontar tanto el proceso de integración europea, cada vez más avanzado entre otras razones por la introducción de la moneda única, como el fenómeno más amplio de la globalización.  Estas dos realidades, íntimamente relacionadas, exigen una correcta interpretación, una aceptación crítica y una gestión adecuada. Se trata de un desafío que interpela a todos, pero de modo particular a quienes, como vosotros, se dedican con competencia a la economía.  2. Como se puso de relieve también durante la reciente II Asamblea especial para Europa del Sínodo de los obispos, la introducción de la moneda única europea, por una parte, permite vislumbrar grandes oportunidades, dando mayor estabilidad a Europa y a su desarrollo económico, y produciendo un salto de calidad en la convivencia dentro del continente europeo; sin embargo, por otra, conlleva riesgos, porque podría favorecer la hegemonía de las finanzas y de la lógica del mercado sobre los aspectos sociales y culturales.  También pueden hacerse consideraciones análogas acerca del complejo fenómeno de la globalización. No cabe duda de que existen elementos positivos y oportunidades, sobre todo con respecto a la eficiencia y al incremento de la producción, así como en lo que atañe al proceso de interdependencia y unidad entre los pueblos. Sin embargo, a la vez, no se pueden subestimar los riesgos, dado que el fenómeno de la globalización, dominado a menudo sólo o principalmente por lógicas mercantilistas en beneficio de los poderosos, podría causar ulteriores desigualdades, injusticias y marginaciones.  3. Por tanto, es muy importante vigilar y trabajar para que se desarrollen las potencialidades que entrañan esos fenómenos, y para que sean controlados y neutralizados cada vez más, en la medida de lo posible, los riesgos que conllevan y que, por desgracia, a menudo dan la impresión de prevalecer. En esta ardua tarea, es grande la responsabilidad de cuantos se dedican a la investigación y al estudio, pues pueden y deben poner las bases científicas para una actividad económica que cree perspectivas duraderas de crecimiento y empleo.  Para que esto, en vez de quedarse en mero proyecto, se haga realidad, es preciso interpretar y organizar la economía, reconociendo su valor y sus límites. En efecto, la actividad económica, al ser un aspecto y una dimensión esencial de la actividad humana, no sólo resulta necesaria, sino que también puede ser fuente de fraternidad y signo de la Providencia. Desde este punto de vista, afirmé en la encíclica Centesimus annus lo positivo que tiene un "sistema económico que reconoce el papel fundamental y positivo de la empresa, del mercado, de la propiedad privada y de la consiguiente responsabilidad para con los medios de producción, de la libre creatividad humana en el sector de la economía" (n. 42).  4. Es preciso armonizar las exigencias de la economía con las de la ética. En un nivel más profundo y radical, es urgente y necesario reconocer, tutelar y promover el primado indiscutible de la persona humana. Una economía verdaderamente digna de este nombre debe plantearse y actuarse respetando la totalidad de los valores y de las exigencias de cada persona humana y desde la perspectiva de la solidaridad. En este sentido, como ya he recordado muchas veces, es urgente tratar de que la economía, aun dentro de su legítima autonomía, se armonice con las exigencias propias de la política, ordenada esencialmente al bien común. Esto implica también buscar instrumentos jurídicos idóneos para un eficaz "gobierno" supranacional de la economía:  a una comunidad económica internacional debe corresponder una sociedad civil internacional, capaz  de  expresar formas de subjetividad económica  y política inspiradas en la solidaridad y en la búsqueda del bien común, con una visión cada vez más amplia, hasta abarcar al mundo entero.  5. Espero de corazón que vuestro trabajo, en sintonía con la doctrina social de la Iglesia, dé una contribución fundamental al esfuerzo común por construir una sociedad más justa y fraterna, donde los bienes y los recursos estén al servicio de todos.  Deseándoos que viváis con empeño y alegría el Año santo, ya inminente, os encomiendo a la protección maternal de la santísima Virgen María, Sede de la sabiduría, y os bendigo a todos con afecto.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TERCER GRUPO DE OBISPOS ALEMANES EN VISITA "AD LIMINA"    sábado 20 de noviembre </w:t>
      </w:r>
    </w:p>
    <w:p>
      <w:pPr>
        <w:pStyle w:val="Normal"/>
        <w:rPr/>
      </w:pPr>
      <w:r>
        <w:rPr/>
        <w:t xml:space="preserve"> </w:t>
      </w:r>
    </w:p>
    <w:p>
      <w:pPr>
        <w:pStyle w:val="Normal"/>
        <w:rPr/>
      </w:pPr>
      <w:r>
        <w:rPr/>
        <w:t xml:space="preserve">Señor cardenal; queridos hermanos en el episcopado:   1. "Con el profundo afecto que os tengo a todos en el corazón de Cristo Jesús" (cf. Flp 1, 8) os saludo a vosotros, miembros del tercer grupo de obispos alemanes en visita ad limina. Doy gracias al Padre celestial por el compromiso común en la difusión del Evangelio (cf. Flp 1, 5) y por la comunión de fe y amor que nos une al servicio del pueblo de Dios. Asimismo, saludo a las Iglesias particulares que presidís con gran dedicación. Impulsado por la "solicitud por todas las Iglesias" (2 Co 11, 28), os invito a asegurar a los sacerdotes, diáconos, religiosos y laicos de vuestras diócesis que el Papa comparte sus alegrías y tristezas, y ora para que crezcan siempre en gracia y santidad de vida. Desde este punto de vista, vuestra visita ad limina es una peregrinación espiritual. En efecto, no sólo habéis venido para cumplir una obligación administrativa o jurídica del ministerio pastoral, sino también para dar testimonio de auténtica fraternidad y unión en el amor a Cristo, Pastor supremo (cf. 1 P 5, 4), que envía a la Iglesia peregrina en el tiempo sus ministros "para que, participando de su potestad, hagan a todos los pueblos sus discípulos, los santifiquen y los gobiernen" (Lumen gentium, 19).  Como hice durante los dos encuentros anteriores con los otros obispos de vuestro país, quisiera reflexionar también hoy en algunos aspectos fundamentales del "sacramento universal de la salvación" (ib., 48). Centraré mis consideraciones en este tema fundamental:  la Iglesia como misterio. En el ámbito de las diversas actividades diarias del ministerio pastoral debemos ocuparnos de muchas cosas. Conviene dedicar periódicamente algún tiempo a la reflexión, para rasgar el velo de las apariencias, en el que muchas veces nuestra mirada queda atrapada, a fin de descubrir lo verdaderamente esencial, que suele hallarse oculto bajo la superficie.  2. Deseo recordar un pensamiento que expresó mi predecesor, de venerada memoria, el Papa Pablo VI, en su encíclica Ecclesiam suam sobre la Iglesia y la autoconciencia que tiene de su realidad y su misión. La invitación que dirigió hace treinta y cinco años a los padres durante los trabajos del concilio Vaticano II puede servir hoy como clave de lectura para escrutar a fondo los "signos de los tiempos", en el umbral del tercer milenio:  "En este momento la Iglesia debe reflexionar sobre sí misma para confirmarse en el conocimiento de los planes divinos sobre ella, para encontrar mayor luz, nueva energía y mayor gozo en el cumplimiento de su misión, y para determinar los modos más aptos para hacer más cercanos, operantes y benéficos sus contactos con la humanidad" (n. 13). Debemos dar gracias a Dios porque también la Iglesia de nuestro tiempo, con la fuerza del Señor resucitado, se esfuerza por "revelar en el mundo el misterio de Cristo, aunque bajo sombras, con fidelidad, hasta que al final se manifieste a plena luz" (Lumen gentium, 8).  Por tanto, no se ha de olvidar que la Iglesia misma, como "signo e instrumento de la unión íntima con Dios y de la unidad de todo el género humano", es un misterio. Con mucha razón el primer capítulo de la constitución dogmática Lumen gentium se titula:  "El misterio de la Iglesia". Así pues, no se puede reformar la Iglesia de manera auténtica si no se parte del presupuesto de que es un misterio. La Asamblea especial del Sínodo de los obispos, convocada con ocasión del vigésimo aniversario de la clausura del Concilio, recordó lo que éste había afirmado:  "En cuanto comunión con Dios vivo, Padre, Hijo y Espíritu Santo, la Iglesia es en Cristo misterio del amor de Dios, presente en la historia de los hombres" (Mensaje al pueblo de Dios, II:  L'Osservatore Romano, edición en lengua española, 15 de diciembre de 1985, p. 12). Esta verdad debe estimular la enseñanza, el servicio y la cura de almas de toda la Iglesia. En esta convicción se basan también los documentos postsinodales del Magisterio pontificio, que quieren promover una renovación de la Iglesia que responda a las necesidades actuales.  3. Conviene recordar, además, que el mismo Sínodo especial de 1985 se sintió obligado, con razón, a hacer algunas observaciones. Los obispos reunidos en esa asamblea subrayaron que "una lectura parcial del Concilio y una presentación unilateral de la Iglesia como una estructura meramente institucional, privada de su misterio" ha provocado que algunas personas, sobre todo en ciertas asociaciones laicales, "miren críticamente a la Iglesia como mera institución" (Relación final, I, 4:  L'Osservatore Romano, edición en lengua española, 22 de diciembre de 1985, p. 11). En consecuencia, muchos reivindican el derecho a construir la Iglesia como si fuera una especie de "multinacional", gobernada por hombres más o menos inteligentes. Pero, en realidad, la Iglesia como misterio no es "nuestra", sino "suya":  es el pueblo de Dios, el cuerpo de Cristo, el templo del Espíritu Santo . Queridos hermanos en el episcopado, el apóstol san Pablo nos exhorta:  "Examinadlo todo y quedaos con lo bueno" (1 Ts 5, 21). A los obispos compete animar a los sacerdotes, y a todos los que comparten su responsabilidad en la cura de almas, a emprender iniciativas de renovación espiritual de las comunidades. Si vamos de un encuentro a otro, sin pausa, pronto nos agotaremos. Por eso, para prevenir el agotamiento espiritual, es necesario recuperar las fuerzas con la oración. En efecto, la comunidad parroquial más viva no es la que tiene mayor número de compromisos y encuentros, sino la que concentra toda su obra en su llamada a vivir la unión con Dios uno y trino mediante la escucha de su palabra y la participación en los sacramentos. Esta necesidad ha sido subrayada por muchos promotores de una eclesiología de comunión inspirada en las enseñanzas del Concilio. También numerosos teólogos de vuestro país han colaborado en esta tarea.  4. Nos encontramos al final de la fase de preparación para el gran jubileo del año 2000. Este año está dedicado a la primera Persona de la santísima Trinidad. La reflexión sobre Dios Padre remite al concepto de Iglesia expresado por san Cipriano con esta fórmula lapidaria:  "No puede tener a Dios por padre quien no tiene a la Iglesia por madre" (De Ecclesiae catholicae unitate, 6). Esta afirmación del obispo de Cartago, hecha después de la experiencia de la persecución de Decio y de la historia de los lapsi, termina con el deseo de que "no muera ninguno de los hermanos y que la madre abrace gozosamente el único cuerpo del pueblo unido en su seno" (ib., 23). Todos somos conscientes de la distancia existente entre el mensaje confiado a la Iglesia y la fragilidad humana de quienes lo anuncian. Cualquiera que sea el juicio de la historia acerca de la debilidad de los representantes de la Iglesia, no debemos olvidar estas faltas; al contrario, debemos hacer todo lo posible para impedir que puedan perjudicar a la difusión del Evangelio. De ahí que "la madre Iglesia no deja de orar, esperar y trabajar para conseguirlo, y anima a sus hijos a purificarse y renovarse para que la señal de Cristo brille con más claridad en el rostro de la Iglesia" (Lumen gentium, 15).  5. La Iglesia, en su solicitud de Mater, es solidaria con sus hijos e hijas y, al mismo tiempo, es Magistra. Por eso, posee autoridad para educar y enseñar a sus hijos a fin de guiarlos por el camino de la salvación. La madre Iglesia da a luz, alimenta y educa a sus hijos. Los reúne, dándoles una misión y también la certeza de encontrar refugio en su seno materno. A la vez, se entristece por los que la abandonan, y mantiene abiertas sus puertas para la reconciliación, siempre anhelada. A vosotros, pastores, os compete una responsabilidad particular. Como "padres de vuestras comunidades" tenéis el derecho y la obligación de ejercer "la autoridad materna" de la Iglesia. El concilio Vaticano II lo dijo claramente:  en el anuncio, los obispos "han de mostrar que la Iglesia se preocupa como una madre por todos los hombres, creyentes o no creyentes. Con amor especial deben estar al lado de los pobres y los más débiles. (...) Es propio de la Iglesia entablar diálogo con la sociedad humana en la que vive. Por eso, es tarea, sobre todo, de los obispos acercarse a los hombres y buscar e impulsar el diálogo con ellos. En estos diálogos acerca de la salvación han de ir siempre unidas la verdad con la caridad, la inteligencia con el amor. Para ello es necesario que se caractericen por decir las cosas claras y al mismo tiempo con humildad y mansedumbre, y por la debida prudencia, unida, sin embargo, a la confianza. Esta, en efecto, por su naturaleza, une los espíritus, pues favorece la amistad" (Christus Domini, 13).  6. Al amor materno de la Iglesia debe corresponder la obediencia cordial de sus hijos. En nuestro tiempo, a la vez que en algunos sectores de la sociedad civil, y también de la Iglesia, se habla mucho de emancipación, se está difundiendo cada vez más una mentalidad que cree poder obtener la verdadera libertad separándose de la Iglesia. Como obispos, tratad de corregir esas tendencias erróneas, anunciando y testimoniando con claridad y firmeza lo que ha constituido siempre una regla fundamental para los grandes santos, los cuales, aun en momentos difíciles, nunca se han separado del seno de la madre Iglesia. Quisiera volver a la analogía de san Cipriano, completándola:  sólo quien obedece a la madre Iglesia obedece también a Dios Padre. El obispo de Cartago desarrolló este pensamiento original, señalando las graves consecuencias que se derivan de ello:  "Lo que se separa del seno materno no puede ni vivir ni respirar separadamente, y pierde la posibilidad de salvarse" (o.c., 23).  7. Estas reflexiones responden a la realidad. También vosotros, pastores de la Iglesia en Alemania, habéis experimentado, sobre todo durante estos años, que el ministerio episcopal es particularmente arduo y requiere gran desgaste de energías cuando algunos grupos intentan introducir en la Iglesia, con acciones concertadas y presiones insistentes, cambios que no corresponden a la voluntad de Cristo. Frente a esas situaciones, la tarea del obispo consiste en seguir adelante, señalando la dirección, aclarando con paciencia y tratando siempre de unir con el diálogo. Os exhorto a no perder la esperanza. Aun escuchando y secundando, no permitáis que ninguna autoridad humana rompa los vínculos indisolubles que existen entre vosotros y el Sucesor de Pedro.  En este momento, deseo dirigir un saludo especial a los laicos. Expreso mi gran aprecio a los numerosos hombres y mujeres que siguen de modo auténtico su llamada como linaje elegido y sacerdocio real (cf. 1 P 2, 9). A la luz de su comportamiento, subrayo al mismo tiempo cuáles deben ser las actitudes de los laicos con respecto a sus obispos y sacerdotes. A los sagrados pastores "han de manifestarles sus necesidades y deseos con la libertad y confianza que deben tener los hijos de Dios y hermanos en Cristo. (...) Esto ha de hacerse, si llega el caso, a través de los organismos establecidos para esto por la Iglesia; y siempre con sinceridad, con valentía y prudencia, con respeto y amor a aquellos que por su función sagrada representan a Cristo" (Lumen gentium, 37).  En efecto, la unión con el obispo es la actitud esencial e indispensable del católico fiel. Nadie puede creer que está de parte del Papa, si no está también de parte de los obispos que están en comunión con él. Y nadie puede afirmar que está de parte de los obispos, si no está también de parte de la Cabeza del Colegio.  8. Noto con aprecio que vosotros, venerados hermanos, dais a vuestros fieles testimonio de la comunión que existe en el seno de la Iglesia. En efecto, soy consciente de que vuestra preocupación principal es insertar todas la iniciativas pastorales en el marco de una sintonía plena con el Episcopado del mundo entero, reunido en torno al Sucesor de Pedro.  Pienso, de modo especial, en el problema de la defensa de la vida. Para afrontarlo, es esencial que los obispos de toda la Iglesia den un testimonio unánime y unívoco. Por las cartas que os escribí personalmente o que os escribieron en mi nombre sobre esta cuestión, sabéis cuánto me preocupan la consulta y la ayuda a las mujeres embarazadas. Espero que en breve tiempo esta significativa actividad de la Iglesia en vuestro país se reorganice de modo definitivo, según mis directrices. Estoy convencido de que una consulta eclesial que se distinga por su calidad se convierte en un signo elocuente para la sociedad y constituye un medio eficaz a fin de animar a las mujeres en dificultad a no rechazar la nueva vida que llevan en su seno.  9. Reflexionando, con las categorías del sacerdocio real, en la relación entre los pastores ordenados y los laicos, quisiera recordar el sacerdocio común. Demos gracias a Dios porque el concilio Vaticano II puso de relieve nuevamente esta profunda verdad. En la nueva Alianza hay  un único sacrificio y un único sacerdote:  Cristo. En este sacrificio de Cristo participan todos los bautizados, hombres y mujeres, que están llamados a  ofrecer su "cuerpo como víctima viva, santa, agradable a Dios" (Rm 12, 1). Esta participación no sólo atañe a la misión sacerdotal de Cristo, sino también a su misión profética y real. Por lo demás, así se manifiesta también la unión orgánica de la Iglesia con Cristo, que en la carta a los Efesios se describe con la imagen del esposo y la esposa (cf. Ef 5, 12-33).  Nos hallamos aquí en el corazón del misterio pascual, en el que se revela el profundo amor esponsal de Dios. Cristo es el esposo, porque se entregó:  dio su cuerpo y derramó su sangre por nosotros (cf. Lc 22, 19-20). El hecho de que Jesús "amó hasta el extremo" (Jn 13, 1), exalta el carácter esponsal del amor divino. Cristo Salvador es el esposo de la Iglesia. Por consiguiente, podemos considerar la Eucaristía, en la que Cristo construye el cuerpo de la Iglesia, como el sacramento del esposo y de la esposa.  De aquí deriva una diferencia fundamental entre el sacerdocio común de todos los bautizados y el sacerdocio de los ministros sagrados (cf. Instrucción interdicasterial sobre algunas cuestiones relativas a la colaboración de los fieles laicos en el sagrado ministerio). La Iglesia necesita sacerdotes ordenados que en las acciones sacramentales actúen "in persona Christi", representando a Cristo esposo ante la Iglesia esposa. En otras palabras, los pastores sagrados, miembros del único cuerpo de la Iglesia, representan a su Cabeza, que es Cristo. Por eso hay que rechazar toda tentativa de transformar a los laicos en clérigos o a los clérigos en laicos, porque no responde al ordenamiento misterioso querido por su Fundador. Y tampoco ciertas tendencias encaminadas a anular la diferencia sustancial entre clérigos y laicos podrán suscitar vocaciones. Queridos hermanos, os ruego que en vuestras comunidades parroquiales mantengáis siempre vivo el deseo de sacerdotes ordenados. Ni siquiera un largo período de espera, debido a la escasez actual de sacerdotes, debe inducir a una comunidad parroquial a la resignación frente al estado de emergencia. Los sacerdotes y los laicos se necesitan mutuamente:  no pueden sustituirse; deben sólo complementarse.  10. A este respecto, también quisiera hacer una observación. En vuestro país existe un creciente malestar ante la actitud de la Iglesia acerca del papel de la mujer. Desgraciadamente, aún no se ha extendido por todas partes la conciencia de que todas las enseñanzas sobre el sacerdocio común de los bautizados valen por igual para los hombres y para las mujeres. No cabe duda de que la dignidad de las mujeres, que hay que valorar siempre y mucho más, es grande. Pero los derechos humanos y civiles de la persona son de naturaleza diferente a la de los derechos, los deberes y las funciones del ministerio eclesial, y este hecho no se pone suficientemente de relieve. Precisamente por eso, hace algún tiempo, en virtud de mi mandato de confirmar a mis hermanos, recordé que "la Iglesia no tiene en modo alguno la facultad de conferir la ordenación sacerdotal a las mujeres, y que este dictamen debe ser considerado como definitivo por todos los fieles de la Iglesia" (Ordinatio sacerdotalis, 4).  Como auténticos pastores de vuestras diócesis tenéis el deber de rechazar las opiniones contrarias que proponen personas o grupos y favorecer el diálogo abierto y claro en la verdad y en el amor que la madre Iglesia debe proseguir con vistas a la promoción de sus hijas. No dudéis en reafirmar que el Magisterio de la Iglesia no ha tomado esta decisión como un acto de su poder, sino con la conciencia de que debe obedecer a la voluntad del Señor de la Iglesia misma. Por consiguiente, la doctrina según la cual el sacerdocio está reservado a los hombres reviste el carácter de la infalibilidad vinculada al Magisterio ordinario y universal de la Iglesia, al que ya se refería la Lumen gentium y al que he dado forma jurídica con el motu proprio Ad tuendam fidem:  "Cuando los obispos (...) incluso dispersos por el mundo, pero en comunión entre sí y con el Sucesor de Pedro, enseñan cuál es la fe y la moral auténticas, si están de acuerdo en mantener una opinión como definitiva, entonces proclaman infaliblemente la enseñanza de Cristo" (Lumen gentium, 25; cf. Ad tuendam fidem, 3).  En cualquier caso, debemos apoyar a quienes no logran comprender o aceptar la doctrina de la Iglesia, para que abran su corazón y su mente al desafío que la fe les plantea. Como maestros auténticos de la Iglesia, que es madre y maestra, una de nuestras prioridades absolutas debe ser apoyar y confirmar a nuestras comunidades en la fe. Si fuera necesario, no debemos dudar en aclarar los equívocos y corregir las desviaciones. Con esta finalidad, invoco los dones del Espíritu Santo sobre vuestros esfuerzos, para que seáis capaces de conferir al papel de la mujer una impronta auténtica, propia de la doctrina cristiana, para la renovación de la sociedad y también para el redescubrimiento del verdadero rostro de la Iglesia.  11. Queridos hermanos, durante este encuentro hemos reflexionado, ante todo, en el misterio de la Iglesia. Un misterio que en realidad sigue siendo incomprensible para la razón humana y sólo con los ojos de la fe puede mirarse con amor y percibirse a fondo. Las imágenes de la Iglesia como madre, maestra, esposa y cuerpo han llevado siempre a Cristo, que es el Esposo y la Cabeza de su Iglesia. Ante él, sobre todo, nos sentimos responsables al desempeñar nuestro ministerio pastoral. Por eso las palabras que os he dirigido durante estos encuentros han sido claras y sinceras. No os oculto que a veces, durante estos meses, he experimentado los mismos sentimientos del apóstol san Pablo cuando se dirigía a la comunidad de Corinto con estas palabras tan conocidas:  "Os escribí en una gran aflicción y angustia de corazón, con muchas lágrimas, no para entristeceros, sino para que conocierais el amor desbordante que sobre todo a vosotros os tengo" (2 Co 2, 4). Decid a vuestros sacerdotes, diáconos, religiosos y religiosas que el Papa está cerca de ellos. Asegurad a los hombres y a las mujeres, a los jóvenes y a los ancianos, a los enfermos y a los minusválidos, que en el seno de la madre Iglesia todos pueden encontrar acogida. Con amor paciente y confiado procurad sostener a las Iglesias particulares que os han sido encomendadas, para llevarlas como esposas al banquete nupcial del cielo.  Invoco la intercesión de la Virgen María, pidiéndole que os proteja a vosotros y a todos los que están encomendados a vuestra solicitud pastoral. ¡Cuánta confianza filial expresan las palabras de una antigua oración difundida en vuestra patria:  "Virgen santa, Madre de Dios y Madre mía, que yo sea siempre tuyo"!  La bendición apostólica, que os imparto de corazón, os acompañe a todos y cada uno.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L CONSEJO PONTIFICIO PARA LA CULTURA CON OCASIÓN DE SU ASAMBLEA PLENARIA </w:t>
      </w:r>
    </w:p>
    <w:p>
      <w:pPr>
        <w:pStyle w:val="Normal"/>
        <w:rPr/>
      </w:pPr>
      <w:r>
        <w:rPr/>
        <w:t xml:space="preserve"> </w:t>
      </w:r>
    </w:p>
    <w:p>
      <w:pPr>
        <w:pStyle w:val="Normal"/>
        <w:rPr/>
      </w:pPr>
      <w:r>
        <w:rPr/>
        <w:t xml:space="preserve">Señores cardenales; queridos hermanos en el episcopado y el sacerdocio; queridos amigos:   1. Me alegra saludaros con ocasión de la asamblea plenaria del Consejo pontificio para la cultura y os expreso mi satisfacción por el tema elegido para esta sesión, "Por un nuevo humanismo cristiano, en el umbral del tercer milenio", tema esencial para el futuro de la humanidad, puesto que invita a tomar conciencia del lugar central que ocupa la persona humana en los diferentes ámbitos de la sociedad. Por otra parte, la investigación antropológica es una dimensión cultural necesaria en toda pastoral y una condición indispensable para una profunda evangelización. Agradezco al cardenal Paul Poupard las amables palabras con las que se ha hecho vuestro intérprete.  2. A pocas semanas de la apertura del gran jubileo del año 2000, tiempo de gracia excepcional, la misión de anunciar a Cristo es cada vez más apremiante; muchos de nuestros contemporáneos, especialmente los jóvenes, tienen grandes dificultades para percibir quiénes son en realidad, pues están sumergidos y desorientados por las múltiples concepciones del hombre, de la vida y de la muerte, del mundo y de su sentido.  Muy a menudo, las concepciones del hombre difundidas en la sociedad moderna se han convertido en verdaderos sistemas de pensamiento que tienden a apartarse de la verdad y a excluir a Dios, creyendo que así afirman el primado del hombre, en nombre de su supuesta libertad y de su plena y libre realización; obrando de este modo, esas ideologías privan al hombre de su dimensión constitutiva de persona creada a imagen y semejanza de Dios. Esta mutilación profunda se transforma hoy en una verdadera amenaza para el hombre, dado que lleva a concebirlo sin ninguna relación con la trascendencia.  La Iglesia, en su diálogo con las culturas, tiene como tarea fundamental guiar a nuestros contemporáneos al descubrimiento de una sana antropología, para que lleguen al conocimiento de Cristo, verdadero Dios y verdadero hombre. Os doy las gracias porque con vuestras reflexiones ayudáis a las Iglesias particulares a afrontar este desafío, "para renovar desde dentro y transformar, a la luz de la Revelación, las concepciones del hombre y de la sociedad que modelan las culturas", como subrayaba el documento Para una pastoral de la cultura (n. 25), publicado recientemente por el Consejo pontificio para la cultura.  Cristo resucitado es una buena nueva para todos los hombres, ya que tiene "el poder de llegar al corazón de todas las culturas para purificarlas, fecundarlas y enriquecerlas, permitiéndoles irradiarse en la medida sin medida del amor de Cristo" (ib., 3). Así pues, conviene elaborar y desarrollar una antropología cristiana para nuestro tiempo, que sea el fundamento de una cultura, como hicieron nuestros antepasados (cf. Fides et ratio, 59), una antropología que debe tener en cuenta las riquezas y los valores de las culturas de los hombres de hoy, sembrando en ellas los valores cristianos. La diversidad de las Iglesias de Oriente y Occidente, ¿no testimonia, desde los orígenes, una inculturación fecunda de la filosofía, la teología, la liturgia, las tradiciones jurídicas y las creaciones artísticas?  Del mismo modo que en los primeros siglos de la Iglesia, con san Justino, la filosofía pasó a Cristo, puesto que el cristianismo es "la única filosofía segura y provechosa" (Diálogo con Trifón, 8, 1), así debemos proponer hoy una filosofía y una antropología cristianas que preparen el camino para el descubrimiento de la grandeza y la belleza de Cristo, el Verbo de Dios. Ciertamente, la fascinación de la belleza, de la estética, llevará a nuestros contemporáneos a la ética, es decir, a vivir una vida hermosa y digna.  3. El humanismo cristiano puede proponerse a todas las culturas; revela el hombre a sí mismo en la conciencia de su valor y le permite acceder a la fuente misma de su existencia, al Padre creador, y vivir su identidad filial en el Hijo unigénito, "primogénito de toda criatura" (Col 1, 15), con un corazón dilatado por el soplo de su Espíritu de amor. "Ante la riqueza de la salvación realizada por Cristo, caen las barreras que separan las diversas culturas" (Fides et ratio, 70). La locura de la cruz, de la que habla san Pablo (cf. 1 Co 1, 18), es una sabiduría y una fuerza que superan todos las barreras culturales, pues puede enseñarse a todas las naciones.  El humanismo cristiano es capaz de integrar las mejores conquistas de la ciencia y de la técnica para mayor bienestar del hombre. Conjura, al mismo tiempo, las amenazas contra su dignidad de persona, sujeto de derechos y deberes, y contra su misma existencia, hoy tan seriamente puesta en tela de juicio, desde su concepción hasta el término natural de su vida terrena. En efecto, si el hombre vive una vida humana gracias a la cultura, sólo existe cultura realmente humana si es del hombre, por el hombre y para el hombre, o sea, para todo el hombre y para todos los hombres. El humanismo más auténtico es el  que  nos muestra la Biblia en el designio de amor de Dios para el hombre, designio más admirable aún gracias al Redentor. "En realidad, el misterio del hombre sólo se esclarece en el misterio del Verbo encarnado" (Gaudium et spes, 22).  La pluralidad de los enfoques antropológicos, que constituye una riqueza para la humanidad entera, también puede engendrar escepticismo e indiferencia religiosa; se trata de un desafío que es preciso afrontar con inteligencia y valentía. La Iglesia no tiene miedo de la diversidad legítima, que manifiesta los ricos tesoros del alma humana. Por el contrario, se apoya en esta diversidad para inculturar el mensaje evangélico. He podido darme cuenta de ello durante los diversos viajes que he realizado a todos los continentes.  4. A pocas semanas de la apertura de la Puerta santa, símbolo de Cristo, cuyo corazón completamente abierto está dispuesto a acoger a los hombres y mujeres de todas las culturas en el seno de su Iglesia, deseo vivamente que el Consejo pontificio para la cultura prosiga sus esfuerzos, sus investigaciones y sus iniciativas, sobre todo sosteniendo a las Iglesias particulares y favoreciendo el descubrimiento del Señor de la historia por parte de quienes están sumergidos en el relativismo y en la indiferencia, rostros nuevos de la falta de fe. Será un modo de devolver a esas personas la esperanza que necesitan para edificar su vida personal, participar en la construcción de la sociedad y volver a Cristo, alfa y omega. En particular, os invito a apoyar a las comunidades cristianas, que no siempre disponen de medios, para que presten una renovada atención al mundo tan diversificado de los jóvenes y sus educadores, de los científicos y los investigadores, de los artistas, de los poetas, de los escritores y de todas las personas comprometidas en la vida cultural, a fin de que la Iglesia afronte los grandes desafíos de la cultura contemporánea. Esto vale tanto para Occidente como para las tierras de misión.  Os renuevo mi gratitud por el trabajo realizado, y, encomendándoos a la intercesión de la Virgen María, que supo dar a Dios un sí incondicional, y a los grandes doctores de la Iglesia, os imparto complacido a vosotros, así como a todos vuestros seres queridos, como prenda de mi confianza y mi estima, una particular bendición apostólica.  Vaticano, 19 de noviembre de 1999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MONS. SALVATORE NUNNARI, ARZOBISPO DE SANT'ANGELO DEI LOMBARDI-CONZA-NUSCO-BISACCIA, CON MOTIVO DE LA REAPERTURA AL CULTO DE LA CATEDRAL DE SAN ANTONINO </w:t>
      </w:r>
    </w:p>
    <w:p>
      <w:pPr>
        <w:pStyle w:val="Normal"/>
        <w:rPr/>
      </w:pPr>
      <w:r>
        <w:rPr/>
        <w:t xml:space="preserve">Al venerado hermano SALVATORE NUNNARI Arzobispo de Sant'Angelo dei Lombardi-Conza-Nusco-Bisaccia  1. La feliz reapertura al culto de la catedral dedicada ab antiguo a san Antonino, diácono y mártir, y semidestruida por el trágico terremoto del 23 de noviembre de 1980, me brinda la ocasión para dirigirme, una vez más, a los fieles de esa querida archidiócesis, siempre presente en mis pensamientos y cercana a mi corazón.  Por fin se hace realidad una larga espera y se cumple un deseo alimentado durante diecinueve años:  tener como familia de Dios una "casa", en la cual vivir más intensamente la comunión con el Padre y con los hermanos.  Le saludo con afecto a usted, venerado y amado hermano en el episcopado, que apenas hace pocos meses comenzó con gran generosidad su servicio pastoral a la archidiócesis. Asimismo, saludo a los sacerdotes, a los diáconos, a los religiosos, a las religiosas y a los seminaristas. Saludo cordialmente a las autoridades civiles, políticas y militares. Envío un abrazo cordial a las madres y a los padres de familia, a los jóvenes, a los niños y, de modo singular, a los que sufren, a los que atraviesan dificultades físicas o espirituales y a los que no tienen trabajo. A todos y cada uno repito con el apóstol san Pablo:  "Gracia a vosotros y paz de parte de Dios, nuestro Padre, y del Señor Jesucristo" (Ga 1, 13).  La reconstrucción de la antigua catedral de Sant'Angelo dei Lombardi evoca el largo camino del pueblo de Dios en esa tierra y testimonia la fe que ha conservado íntegra a lo largo de los siglos, incluso en momentos de grandes pruebas y calamidades. Por eso, se pueden aplicar muy bien a esa comunidad las palabras de Dios, proclamadas por el profeta Sofonías:  "¡No tengas miedo, Sión, no desmayen tus manos! El Señor tu Dios está en medio de ti, ¡un poderoso salvador!" (So 3, 16-17).  2. El período que va de 1073 a 1085, durante el cual se fundó la catedral, constituye una etapa significativa para vuestra tierra. El primer edificio, del que quedan algunos restos significativos, revive en la actual catedral de San Antonino, como signo de la perseverante adhesión de ese pueblo al Evangelio. La memoria del templo original, testimonio concreto de la fe de los antepasados, ayuda a los cristianos de hoy a no perder su identidad y los impulsa a mirar al futuro con firme esperanza. La valiosa reliquia del brazo de san Antonino, que se conserva en una teca de plata, que fue trasladada a esa iglesia desde Valencia (España) y quedó intacta aun en medio de trágicos acontecimientos, representa casi una promesa de ayuda celeste. Testimonia que Dios no abandona a sus hijos en el momento de la prueba y recuerda que, para construir un futuro de paz, fraternidad y justicia, es preciso conservar íntegro el patrimonio de fe transmitido por los santos de las generaciones anteriores, el primero de los cuales es su patrono Antonino, que la Iglesia venera como diácono y mártir.  El templo hecho de piedras es un signo palpable de la Iglesia viva, construida sobre el cimiento de los Apóstoles y que tiene como piedra angular al mismo Cristo Jesús. En ella, como recuerda el concilio Vaticano II, los creyentes se hallan insertados como piedras vivas para formar en esta tierra un templo espiritual (cf. Lumen gentium, 6). "Vosotros sois edificación de Dios" (1 Co 3, 9), recordaba el apóstol san Pablo a los Corintios, y, con ocasión de la dedicación de una iglesia, la comunidad litúrgica se dirige así al Señor:  "En esta casa visible que hemos construido, donde reúnes y proteges sin cesar a esta familia que hacia ti peregrina, manifiestas y realizas de manera admirable el misterio de tu comunión con nosotros. En este lugar, Señor, tú vas edificando aquel templo que somos nosotros, y así la Iglesia, extendida por toda la tierra, crece unida, como Cuerpo de Cristo, hasta llegar a ser la nueva Jerusalén, verdadera visión de paz" (Prefacio de la dedicación).  El pueblo de Dios, convocado en el nombre del Padre, del Hijo y del Espíritu Santo, recibe en ese lugar sagrado el don de la salvación en los sacramentos y, mediante la escucha de la Palabra y la "fracción del Pan", se abre al amor de Dios para estar dispuesto a servir a sus hermanos, especialmente a los más pobres y necesitados.  Por tanto, espero que, a la luz de estos datos de fe, las celebraciones con ocasión de la reapertura de vuestra catedral sean para todos ocasión de renovada y generosa respuesta a la llamada del Señor. Dios conceda a vuestra amada archidiócesis la gracia de seguir siendo signo de entendimiento y diálogo, vivero de vocaciones al servicio de la nueva evangelización y ejemplo de valiente adhesión al espíritu de las bienaventuranzas.  3. Sé muy bien que la historia de la catedral está íntimamente vinculada a los acontecimientos, alegres y dolorosos, de la ciudad y de la archidiócesis. Las alternas vicisitudes de construcción, destrucción y reconstrucción evocan momentos de dolor y muerte, muy presentes en la memoria del pueblo, pero también constituyen testimonios elocuentes de la grandeza y de la constancia de la fe de vuestros padres y de todos vosotros, que nunca habéis renunciado al propósito de reconstruir esta iglesia madre de la comunidad eclesial.  En efecto, la catedral, íntimamente vinculada a la persona del obispo, es "madre" de todas las iglesias de la diócesis. Mediante la catedral y en la catedral se manifiesta la "comunión" de toda la comunidad diocesana, unida al obispo de modo especial en la celebración eucarística. Por eso, muy oportunamente, el concilio Vaticano II reafirmó que se debe conceder "gran importancia a la vida litúrgica de la diócesis en torno al obispo, sobre todo en la iglesia catedral, persuadidos de que la principal manifestación de la Iglesia tiene lugar en la participación plena y activa de todo el pueblo santo de Dios en las mismas celebraciones litúrgicas, especialmente en la misma Eucaristía, en una misma oración, junto a un único altar, que el obispo preside rodeado por su presbiterio  y  sus  ministros"  (Sacrosanctum Concilium, 41).  Quisiera exhortar a los hermanos y hermanas de esa querida archidiócesis a amar y conservar con celo constante su catedral. Ojalá que sea para cada uno la casa de oración, el templo santo, el lugar de la presencia del Dios vivo y de la familiaridad con él; y que impulse a toda la comunidad a mantenerse unida y solidaria, a fin de que preguste en la liturgia y en la caridad fraterna algo de la futura bienaventuranza del cielo.  Que sobre cada uno se extienda la protección de su celestial patrono san Antonino y, sobre todo, la asistencia maternal de la Virgen Madre de la Iglesia. A María le encomiendo las expectativas y las dificultades, los propósitos y las esperanzas de toda la archidiócesis, que me consta que está comprometida en un camino de entendimiento y cooperación cada vez más firmes entre el obispo y los sacerdotes, entre el clero, los religiosos y los demás miembros del pueblo cristiano. Que para todos y cada uno la Virgen sea Madre y apoyo . Por mi parte, mientras renuevo los más fervientes sentimientos de mi constante y fraterno afecto, le imparto a usted, a sus colaboradores y a toda la archidiócesis la confortadora bendición apostólica.  Vaticano, 1 de noviembre de 1999, solemnidad de Todos los Santos.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LA CONFERENCIA INTERNACIONAL ORGANIZADA POR EL CONSEJO PONTIFICIO PARA LA PASTORAL DE LOS AGENTES SANITARIOS   viernes 19 de noviembre </w:t>
      </w:r>
    </w:p>
    <w:p>
      <w:pPr>
        <w:pStyle w:val="Normal"/>
        <w:rPr/>
      </w:pPr>
      <w:r>
        <w:rPr/>
        <w:t xml:space="preserve"> </w:t>
      </w:r>
    </w:p>
    <w:p>
      <w:pPr>
        <w:pStyle w:val="Normal"/>
        <w:rPr/>
      </w:pPr>
      <w:r>
        <w:rPr/>
        <w:t xml:space="preserve">Venerados hermanos en el episcopado y en el sacerdocio; ilustres señores y señoras:   1. Me alegra acogeros con ocasión de vuestra participación en la conferencia internacional que el Consejo pontificio para la pastoral de los agentes sanitarios ha querido dedicar este año a la reflexión sobre la relación entre economía y salud:  un tema muy actual, denso en problemáticas,  que incluye tanto el planteamiento de las políticas nacionales como la tarea de evangelización de la Iglesia.  Saludo a monseñor Javier Lozano Barragán, y le agradezco las amables palabras que acaba de dirigirme, interpretando los sentimientos de todos. Doy una cordial bienvenida a los colaboradores del Consejo pontificio para la pastoral de los agentes sanitarios, así como a los eminentes estudiosos, investigadores y representantes de Estados y Gobiernos, que han querido honrar con su presencia y su contribución científica este importante simposio.  Con el fin de encontrar líneas concretas de acción, habéis afrontado ese tema no desde un punto de vista meramente técnico, sino de modo científicamente orgánico y articulado. Vuestra reflexión se ha desarrollado en el horizonte de la fe. En efecto, a partir de la palabra de Dios, portadora de salvación integral para toda la humanidad, resalta mejor la relación entre economía y salud, tanto globalmente como en sus diversos aspectos específicos  Desde luego, el serio enfoque interdisciplinar que oportunamente habéis elegido favorece una mejor comprensión de esta realidad, que es en sí muy compleja y tiene alcance mundial. Habéis querido considerar la relación entre economía y salud a la luz del desarrollo histórico, de la doctrina social de la Iglesia, de la teología y de la moral. Y, todo esto, con el espíritu de un diálogo ecuménico e interreligioso constructivo.  2. Además, no falta en vuestra reflexión una consiguiente finalidad operativa:  habéis propuesto líneas de acción capaces de mejorar la relación existente entre economía y salud en todos los niveles:  económico, social, político, cultural y religioso. Es decir, habéis tratado de responder a la pregunta sobre lo que se debe hacer, a nivel mundial y en cada país, para establecer la relación entre economía y salud de modo más humano y cristiano.  Se trata de una pregunta preocupante, que desde el Congreso debe llegar a todos los hombres de buena voluntad e interpelar especialmente a quienes, a nivel mundial y en cada país, tienen mayor responsabilidad en este ámbito.  En efecto, es intolerable que la escasez de recursos económicos, que hoy se experimenta de diferentes modos, repercuta de hecho principalmente en los sectores más débiles de la población y en las áreas del mundo más pobres, privándolos de la asistencia sanitaria necesaria. De igual modo, es inadmisible que esa escasez lleve a excluir de la asistencia sanitaria algunas etapas de la vida o situaciones de particular fragilidad y debilidad, como son, por ejemplo, los niños por nacer, los ancianos, los minusválidos graves, y los enfermos terminales.  Toda persona humana, creada a imagen y semejanza de Dios y llamada a participar en la misma vida divina, tiene derecho a sentarse a la mesa del banquete común y gozar de los beneficios que ofrecen el progreso, la ciencia, la técnica y la medicina.  3. Del mismo modo, es importante tener una visión más adecuada de la salud, fundada en una antropología que respete a la persona en su integridad. Lejos de identificarse con la simple ausencia de enfermedades, este concepto de salud tiende a una armonía plena y a un sano equilibrio en lo físico, psíquico, espiritual y social (cf. Mensaje para la VIII Jornada mundial del enfermo, 13).  A partir de esta visión renovada de la economía y la salud se podrá realizar de forma más positiva su relación recíproca. No compete a la Iglesia definir cuáles modelos económicos y sistemas sanitarios pueden resolver mejor la relación entre economía y salud; su misión consiste en procurar que, en el marco de la llamada "globalización", sea afrontada y resuelta a la luz de los valores éticos que favorecen el respeto y la defensa de la dignidad de todo ser humano, comenzando por los más débiles y pobres.  4. Con profundo dolor es preciso constatar que la brecha entre las situaciones de riqueza incluso exagerada y de pobreza que a veces llega hasta la indigencia, en vez de reducirse, tiende a ensancharse cada vez más (cf. Sollicitudo rei socialis, 14). Este hecho tiene repercusiones muy graves, a veces dramáticas, precisamente en la relación entre economía y salud. Por suerte, en esta situación se está cobrando cada vez mayor conciencia de la dignidad de toda persona y de la radical interdependencia humana, con un consiguiente mayor sentido del deber de solidaridad. Solamente desde esta perspectiva en este horizonte se puede superar una visión economicista, y por tanto reductiva, de la salud, eliminando las numerosas e injustas desigualdades que existen en la relación entre economía y salud.  Para los cristianos, en particular, la solidaridad se convierte en virtud que desemboca en la caridad y es alimentada constantemente por ella, suscitando consiguientes actitudes de acogida y apoyo también en el ámbito de la asistencia a los enfermos. El punto supremo de referencia sigue siendo la comunión trinitaria, en la que el cristiano sabe que debe inspirar su vida para entablar una relación de caridad auténtica, cuyos sujetos privilegiados son ciertamente los hermanos más débiles, entre los cuales se incluyen los enfermos.  5. A ellos en especial deseo dirigir ahora un saludo afectuoso, que extiendo a sus respectivas familias, preocupadas por su salud, y a cuantos trabajan con generosidad y solidaridad a su servicio. A cada uno de ellos quiero renovarle la expresión de la cercanía solícita de la Iglesia y la seguridad de su infatigable compromiso para construir una sociedad más justa y fraterna. Dirijo un llamamiento especial a los gobernantes y a los organismos internacionales para que, al afrontar la relación entre economía y salud, se guíen únicamente por la búsqueda del bien común. A las industrias farmacéuticas les pido que no permitan jamás que el beneficio económico prevalezca sobre la consideración de los valores humanos, sino que se muestren sensibles a las exigencias de cuantos no gozan de un seguro social, poniendo en práctica iniciativas eficaces para favorecer a los más pobres y marginados. Hay que trabajar para reducir, y si es posible eliminar, las diferencias existentes entre los diversos continentes, exhortando a los países más ricos a poner a disposición de los menos desarrollados su experiencia, su tecnología y una parte de sus riquezas económicas  Ojalá que en el alba del tercer milenio nuestro planeta, con todos sus recursos, sea más conforme al designio de Dios, de modo que nadie se sienta excluido de la asistencia debida a su persona y a su salud, respetando la igual dignidad de cada uno.  A la Virgen María, modelo de la Iglesia y de una humanidad reconciliada, le encomiendo los frutos de vuestros trabajos, para que con su intercesión materna haga realidad los deseos de bien, de justicia y de paz presentes en el corazón de todo hombre.  A todos os bendigo.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OBISPOS DE LA CONFERENCIA EPISCOPAL DE ALEMANIA EN "VISITA AD LIMINA"    jueves 18 de noviembre </w:t>
      </w:r>
    </w:p>
    <w:p>
      <w:pPr>
        <w:pStyle w:val="Normal"/>
        <w:rPr/>
      </w:pPr>
      <w:r>
        <w:rPr/>
        <w:t xml:space="preserve"> </w:t>
      </w:r>
    </w:p>
    <w:p>
      <w:pPr>
        <w:pStyle w:val="Normal"/>
        <w:rPr/>
      </w:pPr>
      <w:r>
        <w:rPr/>
        <w:t>Señor cardenal; queridos hermanos en el episcopado:   1. Me alegra mucho recibiros aquí, en el palacio apostólico:  "La gracia del Señor Jesucristo, el amor de Dios y la comunión del Espíritu Santo sean con todos vosotros" (2 Co 13, 13). Con estas palabras acompaño mi saludo con ocasión de  la  visita ad limina que os ha traído a Roma "para consultar a Cefas" (Ga 1, 18). Junto a las tumbas de los príncipes de los Apóstoles, nuestro pensamiento se dirige a san Pedro y san Pablo, los fundadores "de la Iglesia mayor y más antigua" (san Ireneo, Adv. haer., III, 3, 2). Aun siendo diferentes por su carácter y su vocación, estuvieron unidos entre sí al testimoniar su fe. Ambos se entregaron por el Evangelio al servicio de Dios y del hombre. A pesar de tensiones momentáneas, no rompieron nunca sus relaciones recíprocas; más aún, se dieron "la mano en señal de comunión" (Ga 2, 9), pues sabían que había sido el Señor mismo quien constituyó a Pedro como pastor universal de su grey (cf. Jn 21, 15-17) y como fundamento visible de la unidad de la Iglesia (cf. Mt 16, 18).  Con el mismo espíritu de comunión fraterna y jerárquica quisiera proseguir la reflexión que inicié con el anterior grupo de obispos de vuestra patria sobre la Iglesia como "sacramento universal de salvación" (Lumen gentium, 48; Gaudium et spes, 45). En el encuentro con vuestros hermanos puse de relieve el papel de la Iglesia en la sociedad civil de la Alemania unificada; hoy quisiera reflexionar con vosotros sobre la naturaleza y la misión de vuestro ministerio pastoral en la Iglesia, entendida como "signo e instrumento de la unión íntima con Dios y de la unidad de todo el género humano" (Lumen gentium, 1).  2. El Hijo mismo, enviado por el Padre, envió a su vez a los Apóstoles, diciéndoles:  "Id, pues, y haced discípulos a todas las gentes, bautizándolas en el nombre del Padre y del Hijo y del Espíritu Santo, y  enseñándoles a guardar todo lo que yo os he mandado" (Mt 28, 19-20). Los Apóstoles transmitieron esta solemne misión de Cristo para el anuncio de la verdad salvífica a los obispos, sus sucesores, que están llamados a llevarla hasta los confines de la tierra (cf. Hch 1, 8), "para edificación del Cuerpo de Cristo" (Ef 4, 12), que es la Iglesia.  Los obispos cumplen su misión en unión con el Obispo de Roma, que, como Sucesor de Pedro, por institución divina, está revestido en la Iglesia de una potestad suprema, plena, inmediata y universal, con vistas al bien de las almas (cf. Christus Dominus, 2). Al tener, como Pastor de todos los fieles, la misión de velar por el bien común de la Iglesia entera y por el bien de cada una de las Iglesias, "preside la comunidad universal en el amor" (cf. san Ignacio de Antioquía, Ad Romanos, Proemio) . Como "Vicario del amor de Cristo" (san Ambrosio, Expositio in Lucam, libro X), recientemente he considerado mi deber resolver las divergencias que surgieron entre vosotros y en las Iglesias particulares que se os han encomendado, tratando de armonizar las diversas voces nuevamente "en la única gran sinfonía en favor de la vida", a la que la Iglesia católica debe permanecer fiel en todos los tiempos y en todos los lugares. Pido al Señor que impulse a la Iglesia en Alemania a dar un testimonio unánime y claro del evangelio de la vida. A la vez, cuento con vuestra oración para que Dios me conceda cumplir con coherencia mi servicio a la verdad como primer responsable del bien de la Iglesia universal. Tal vez la Providencia me ha encomendado la cátedra de Pedro para ser, en el umbral del tercer milenio, un apasionado "abogado de la vida". En efecto, yo tuve que experimentar desde mi juventud cómo, durante un capítulo particularmente oscuro de la historia de este atormentado siglo, la vida humana era pisoteada y sistemáticamente aniquilada no lejos de Wadowice, mi pueblo natal.  3. Los obispos están llamados por el Espíritu Santo a hacer las veces de los Apóstoles como pastores de las Iglesias particulares. Con ese fin, están revestidos de una potestad propia, que "no queda suprimida por el poder supremo y universal, sino, al contrario, afirmada, consolidada y protegida" (Lumen gentium, 27). Junto con el Sumo Pontífice y bajo su autoridad, los obispos tienen la misión de perpetuar la obra de Cristo, Pastor eterno. En efecto, Cristo dio a los Apóstoles y a sus sucesores el mandato y la potestad de enseñar a todas las gentes, santificar a los hombres en la verdad y gobernarlos (cf. Christus Dominus, 2).  Insertados en la noble cadena de la sucesión apostólica, participáis del don espiritual de Dios, transmitido por los Apóstoles a sus colaboradores (cf. 2 Tm 1, 6-7). Por la imposición de las manos y la oración, a cada uno de vosotros se os han conferido las funciones de enseñar, santificar y gobernar que, "por su propia naturaleza, no pueden ejercerse sino en comunión jerárquica con la cabeza y con los miembros del colegio episcopal" (Lumen gentium, 21).  Queremos detenernos juntos a reflexionar en qué consiste ese compromiso del obispo. En esta ocasión reafirmo lo que ya subrayé hace veinte años, como Obispo de Roma, en mi primera carta con ocasión del Jueves santo:  "Analizando con atención los textos conciliares, está claro que conviene hablar más bien de una triple dimensión del servicio y de la misión de Cristo que de tres funciones distintas. De hecho, están íntimamente relacionadas entre sí, se despliegan recíprocamente, se condicionan también recíprocamente, y recíprocamente se iluminan" (Carta a todos los sacerdotes con ocasión del Jueves santo de 1979, n. 3:  L'Osservatore Romano, edición en lengua española, 15 de abril de 1979, p. 9).  4. Antes de reflexionar sobre la triple dimensión del ministerio pastoral, quisiera, ante todo, destacar el centro hacia el cual todas vuestras actividades deben converger:  "El misterio de Cristo como fundamento de la misión de la Iglesia" (Redemptor hominis, 11). Quien de alguna manera participa en la misión de la Iglesia debe partir de esta base para actuar de forma coherente con su mandato. Esto vale en primer lugar para los obispos, que, por decir así, han sido "insertados" en el misterio de Cristo de modo muy especial. El obispo, revestido de la plenitud del sacramento del orden, está llamado a proponer y vivir el misterio integral de Cristo (cf. Christus Dominus, 12) en la diócesis que le ha sido confiada. Es un misterio que encierra "riquezas inescrutables" (Ef 3, 8). Conservemos este tesoro. Hagamos que sea la perla de nuestra vida. No nos cansemos de meditarlo, a fin de hallar siempre en él nueva luz y nueva fuerza para el cumplimiento diario de nuestro ministerio.  Los hombres y mujeres de hoy son más sensibles al testimonio de nuestra vida que a la elocuencia de nuestros discursos. Quieren ver en nosotros a personas cuya existencia esté totalmente orientada a Cristo Jesús, "el Hijo unigénito, que está en el seno del Padre" (Jn 1, 18). Esperan que también nosotros, como los Apóstoles, sepamos transmitir lo que hemos visto con nuestros propios ojos, lo que hemos contemplado y lo que nuestras manos han tocado (cf. 1 Jn 1, 1):  transmitir a los demás la fe vivida es el objetivo de la nueva evangelización. En efecto, los pastores tienen la misión de exponer la doctrina y la disciplina cristiana "con un método adaptado a las necesidades de nuestro tiempo, que dé una respuesta a las dificultades y problemas que más oprimen y angustian a los hombres" (Christus Dominus, 13). Dado que la palabra de Dios es viva y eficaz (cf. Hb 4, 12), sin duda actuará en aquellos que "obedecen a la fe" (cf. Rm 1, 5) en la libertad y en el amor. Por tanto, el "Credo" que cada pastor expresa en la Professio fidei es esencial y necesario para su tarea de enseñar y vivir las verdades de la fe con transparencia, entusiasmo y valentía.  5. En el triple ministerio de los obispos, como enseña el concilio Vaticano II, destaca en cierto sentido el de la predicación  del  Evangelio.  Los pastores deben ser sobre todo "testigos de Cristo ante los hombres" (Christus Dominus, 11), "predicadores de la fe que llevan nuevos discípulos a Cristo" (Lumen gentium, 25). Como "fieles distribuidores de la palabra de la verdad" (cf. 2 Tm 2, 15), debemos transmitir juntos lo que nosotros mismos hemos recibido. No se trata de nuestra palabra, por más docta que sea, pues no nos predicamos a nosotros mismos, sino la verdad revelada, que debe transmitirse fielmente y en unión con los demás miembros del colegio de los pastores.  De los informes que habéis enviado sobre vuestras diócesis se deduce que, al desempeñar vuestro ministerio de enseñar, encontráis un clima cultural de desconfianza e incluso de hostilidad, porque muchos contemporáneos se oponen a la exigencia de tener certeza en el conocimiento de la verdad. Una mentalidad muy difundida actualmente tiende a excluir de la vida pública los interrogantes sobre las verdades últimas y a confinar a la esfera de lo privado la fe religiosa y las convicciones sobre los valores morales. Este proceso ha llegado a un punto en que parece oportuno preguntarse qué papel se le atribuye a Dios, al que los padres de la Ley fundamental de vuestro país, hace cincuenta años, quisieron hacer referencia explícita cuando, al inicio de la Constitución, recordaron la "conciencia de la responsabilidad ante Dios y ante los hombres" (Preámbulo de la Ley fundamental de la República federal de Alemania, 23 de mayo de 1949).  Se corre el peligro de que las leyes, que ejercen gran influjo en el pensamiento, así como en la conducta de las personas, paulatinamente se aparten de su fundamento moral. Sin embargo, eso iría en perjuicio de las mismas leyes, que, con el paso del tiempo, llegarían a considerarse sólo como medios para el ordenamiento de la sociedad, sin ninguna referencia al orden moral objetivo. Comprendo que frente a esta situación no siempre os resulta fácil predicar "la palabra de la verdad, el Evangelio de la salvación" (Ef 1, 13), y favorecer su difusión.  Por desgracia, la presión psicológica de algunos ambientes de la sociedad civil en Alemania impulsa también a fieles católicos a poner en tela de juicio la doctrina de la Iglesia y su disciplina. En un clima de individualismo generalizado, algunos miembros de la Iglesia incluso se arrogan el derecho de elegir, en materia de fe, cuáles enseñanzas, según ellos, serían admisibles y cuáles deberían rechazarse. Pero las verdades de la fe constituyen un conjunto orgánico, que no admite esas discriminaciones arbitrarias. Quien lo hace no puede considerarse coherente con la fe que profesa.  6. Queridos hermanos, sabéis que el obispo, como pastor, tiene el deber fundamental de invitar a los miembros de la Iglesia particular a él encomendada a aceptar en su integridad la enseñanza autorizada de la Iglesia sobre cuestiones de fe y de moral. No debemos desalentarnos si nuestro anuncio no es aceptado en todas partes. Con la ayuda de Cristo, que venció al mundo (cf. Jn 16, 33), el remedio  más  eficaz  para  combatir el error es el anuncio valiente y sereno del Evangelio "a tiempo y a destiempo" (2 Tm 4, 2).  Expreso este deseo especialmente pensando en los jóvenes. Muchos de ellos son exigentes en lo que atañe al sentido y al modelo de su vida y desean librarse de la confusión religiosa y moral. Ayudadles en esta empresa. En efecto, las nuevas generaciones están abiertas y son sensibles a los valores religiosos, aunque a veces sea de modo inconsciente. Intuyen que el relativismo religioso y moral no da la felicidad y que la libertad sin la verdad es vana e ilusoria. Al desempeñar el ministerio eclesial de enseñar, en unión con vuestros sacerdotes y con los colaboradores en el servicio catequético, prestad atención particular a la formación de la conciencia moral. Sin duda, la conciencia moral se ha de respetar como "santuario" del hombre, donde se encuentra a solas con Dios, cuya voz resuena en lo más íntimo de su corazón (cf. Gaudium et spes, 16). Pero con el mismo fervor recordad a vuestros fieles que la conciencia es un tribunal exigente, cuyo juicio siempre debe conformarse a las normas morales reveladas por Dios y propuestas de forma autorizada por la Iglesia con la asistencia del Espíritu.  Una enseñanza clara y unívoca sobre esas cuestiones influirá de forma positiva en la necesaria vuelta al sacramento de la reconciliación, poco frecuentado hoy, por desgracia, incluso en las regiones católicas de vuestro país.  7. Otra tarea fundamental de los obispos consiste en el ejercicio de la función de santificar. "El obispo debe ser considerado como el gran sacerdote de su grey, de quien deriva y depende en cierto modo la vida en Cristo de sus fieles" (Sacrosanctum Concilium, 41). Por eso, el obispo es, por decir así, el primer liturgo de su diócesis y el principal dispensador de los misterios de Dios. Al mismo tiempo, le corresponde organizar, promover y conservar la vida litúrgica en la Iglesia particular a él encomendada (cf. Christus Dominus, 15).  A este propósito, quisiera recomendaros encarecidamente los dos sacramentos fundamentales:  el bautismo y la Eucaristía. Recién elevado a la cátedra de Pedro, aprobé  la Instrucción sobre el bautismo de los niños, en la que la Iglesia confirmó la praxis bautismal de los niños, usada desde el inicio. En la praxis pastoral  de  vuestras Iglesias locales con razón  se insiste en la exigencia de administrar el bautismo sólo cuando se tiene fundada esperanza de que el niño será educado en la fe católica, a fin de que el sacramento pueda dar frutos (cf. Código de derecho canónico, c. 868, 2). Sin embargo, a veces, las normas de la Iglesia son interpretadas de modo más restrictivo de lo que se pretende con ellas. Así, sucede que a los padres el bautismo de su hijo se les retrasa o incluso niega sin motivo suficiente. La prudencia y la caridad pastoral parecen sugerir una actitud más comprensiva hacia los que con recta intención tratan de acercarse a la Iglesia, pidiendo el bautismo para su hijo. Asimismo, esa solicitud pastoral aconseja que los pastores no impongan requisitos que no sean exigidos por la doctrina o los mandamientos de la Iglesia. Está bien que el pastor de almas prepare a los padres de modo adecuado al bautismo de su hijo, pero también es importante que el primer sacramento de la iniciación cristiana se vea sobre todo como un don gratuito de Dios Padre al niño. La índole libre y gratuita de la gracia no resulta nunca tan evidente como con ocasión del bautismo:  "En esto consiste el amor:  no en que nosotros hayamos amado a Dios, sino en que él nos amó y nos envió a su Hijo como propiciación por nuestros pecados" (1 Jn 4, 10).  Además, no podemos hablar de renovación espiritual de la diócesis sin referirnos a la Eucaristía. Una tarea primaria de vuestro ministerio sacerdotal consiste en reafirmar el papel vital de la Eucaristía como "fuente y cumbre de toda la vida cristiana" (Lumen gentium, 11). En la celebración del sacrificio eucarístico no sólo culmina el servicio de los obispos y presbíteros; también encuentra en ella su centro dinámico la vida de todos los demás miembros del Cuerpo de Cristo. La falta de sacerdotes y su desigual distribución, por un lado, y la reducción preocupante del número de los que regularmente frecuentan la santa misa dominical, por otro, constituyen un desafío que afrontan vuestras Iglesias. Para actuar como se debe, conviene tener en cuenta el principio fundamental según el cual la comunidad parroquial es necesariamente una comunidad eucarística; como tal, debe ser presidida por un sacerdote ordenado que, en virtud de su sagrada potestad y de la consiguiente insustituible responsabilidad, ofrece el sacrificio eucarístico in persona Christi (Pastores dabo vobis, 48). Me consta que algunos de vosotros, incluso en las regiones de antigua tradición católica, ya no pueden asegurar la presencia del sacerdote en cada parroquia. Es evidente que esa situación exige una solución provisional para no dejar abandonadas a las comunidades, con el riesgo de un progresivo depauperamiento espiritual. El hecho de que los religiosos y los laicos, por encargo vuestro, presidan las funciones dominicales de la Palabra puede ser loable en una situación de emergencia, pero esa situación a largo plazo no puede considerarse satisfactoria. Más aún, la falta de integridad sacramental de esas funciones litúrgicas debería impulsar a toda la comunidad parroquial a orar al Señor con mayor fervor e insistencia para que mande obreros a su mies (cf. Mt 9, 38).  8. Quiero referirme, por último, a la función de gobierno que se os ha encomendado. Ciertamente, al cumplir esta función, tenéis ante los ojos la imagen del buen Pastor, que no vino para ser servido sino para servir (cf. Mt 20, 28). La imagen es comprometedora, sobre todo porque quien debe cumplirla sabe que está tomado de entre los hombres y, como tal, tiene debilidades humanas. Pero precisamente  esta  conciencia lo ha de impulsar a una comprensión benévola hacia los que están encomendados a su solicitud y a su gobierno pastoral (cf. Lumen gentium, 27).  Os recomiendo encarecidamente sobre todo a los primeros colaboradores de vuestras Iglesias locales, es decir, los presbíteros, para los que vosotros, en cuanto obispos, constituís "el principio visible y el fundamento de la unidad" (ib., 23). El servicio de la cura de almas es exigente, porque a menudo los resultados visibles no parecen corresponder a los esfuerzos realizados, a veces, incluso hasta el límite máximo de las fuerzas. Muchos pastores tienen la impresión de que, más que en la viña evangélica, deben trabajar en una árida cantera. Y, ¿qué decir del progresivo envejecimiento de los sacerdotes y de la escasez de vocaciones que pesa sobre el futuro de las diócesis? Quisiera exhortaros a estar aún más cerca de vuestros sacerdotes y seminaristas. Conozco el peso de los compromisos diarios vinculados a vuestro ministerio. Con solicitud paterna quisiera evocar las esperanzas expresadas por el concilio Vaticano II con palabras claras y llenas de sensibilidad:  "Los obispos, pues, a causa de esta comunión en el mismo sacerdocio y ministerio, han de considerar a los presbíteros como hermanos y amigos y han de buscar de corazón, según sus posibilidades, el bien material y sobre todo espiritual de los mismos (...). Han de escucharles de buena gana e incluso consultarlos y dialogar con ellos sobre las necesidades del trabajo pastoral y el bien de la diócesis" (Presbyterorum ordinis, 7). "Han de acompañar con activa misericordia a los sacerdotes que se encuentran en cualquier peligro o que han fallado en algo" (Christus Dominus, 16).  Venerados hermanos, aprovechad la ocasión para  asegurar  a vuestros presbíteros que el Obispo de Roma está cerca de todos y cada uno de ellos. Su presencia es sumamente importante. Sin los sacerdotes, al obispo le faltarían los brazos.  9. Queridos hermanos, sobre los conceptos de maestro, sacerdote y pastor, os he propuesto algunas observaciones que considero importantes. Quieren estimular vuestra reflexión sobre el triple ministerio pastoral encomendado a vosotros para el bien de la Iglesia que está en vuestra patria. Consciente de la gran entrega con que desempeñáis vuestro ministerio episcopal, quisiera concluir este discurso manifestándoos mi fraternal y sincera gratitud. Que en cada situación nos conforte el pensamiento de que Jesucristo no nos ha tomado a su servicio como funcionarios, sino que nos ha consagrado como ministros de sus misterios.  Por último, encomiendo vuestra vida y vuestra misión de pastores de la grey a la intercesión de María, Madre de Cristo y Madre de la Iglesia. Sobre vosotros, los sacerdotes, los diáconos, los religiosos y los laicos de vuestras diócesis descienda la abundancia de las gracias celestiales, cuya prenda es la bendición apostólica que a todos imparto de corazón.</w:t>
      </w:r>
    </w:p>
    <w:p>
      <w:pPr>
        <w:pStyle w:val="Normal"/>
        <w:rPr/>
      </w:pPr>
      <w:r>
        <w:rPr/>
        <w:t xml:space="preserve">    </w:t>
      </w:r>
    </w:p>
    <w:p>
      <w:pPr>
        <w:pStyle w:val="Normal"/>
        <w:rPr/>
      </w:pPr>
      <w:r>
        <w:rPr/>
      </w:r>
    </w:p>
    <w:p>
      <w:pPr>
        <w:pStyle w:val="Normal"/>
        <w:rPr/>
      </w:pPr>
      <w:r>
        <w:rPr/>
      </w:r>
    </w:p>
    <w:p>
      <w:pPr>
        <w:pStyle w:val="Normal"/>
        <w:rPr/>
      </w:pPr>
      <w:r>
        <w:rPr/>
        <w:t xml:space="preserve">  </w:t>
      </w:r>
      <w:r>
        <w:rPr/>
        <w:t>MENSAJE DEL SANTO PADRE JUAN PABLO II A LOS PARTICIPANTES EN UNA CONFERENCIA ECUMÉNICA INTERNACIONAL CELEBRADA EN MOSCÚ</w:t>
      </w:r>
    </w:p>
    <w:p>
      <w:pPr>
        <w:pStyle w:val="Normal"/>
        <w:rPr/>
      </w:pPr>
      <w:r>
        <w:rPr/>
        <w:t xml:space="preserve"> </w:t>
      </w:r>
    </w:p>
    <w:p>
      <w:pPr>
        <w:pStyle w:val="Normal"/>
        <w:rPr/>
      </w:pPr>
      <w:r>
        <w:rPr/>
        <w:t xml:space="preserve">A mi venerado hermano Cardenal EDWARD IDRIS CASSIDY Presidente del Consejo pontificio para la promoción de la unidad de los cristianos </w:t>
      </w:r>
    </w:p>
    <w:p>
      <w:pPr>
        <w:pStyle w:val="Normal"/>
        <w:rPr/>
      </w:pPr>
      <w:r>
        <w:rPr/>
        <w:t xml:space="preserve">Le envío mi cordial saludo y, por medio de usted, saludo a todos nuestros hermanos y hermanas ortodoxos, católicos y protestantes, que participan en la Conferencia: «Jesucristo es el mismo ayer, hoy y siempre (Hb 13, 8): el cristianismo en el umbral del tercer milenio». </w:t>
      </w:r>
    </w:p>
    <w:p>
      <w:pPr>
        <w:pStyle w:val="Normal"/>
        <w:rPr/>
      </w:pPr>
      <w:r>
        <w:rPr/>
        <w:t xml:space="preserve">Me siento muy complacido por esta iniciativa del Comité cristiano interconfesional consultivo, puesto que es el resultado de una decisión común de las Iglesias y comunidades eclesiales que han realizado tradicionalmente sus actividades pastorales en el territorio de la Comunidad de Estados independientes y en los países bálticos. Dado que la Conferencia tiene como finalidad promover una mayor cooperación entre los cristianos en esa región, pido al Señor que impulse a todos los participantes a dar un testimonio cada vez más convincente y eficaz del evangelio de nuestro Señor Jesucristo. </w:t>
      </w:r>
    </w:p>
    <w:p>
      <w:pPr>
        <w:pStyle w:val="Normal"/>
        <w:rPr/>
      </w:pPr>
      <w:r>
        <w:rPr/>
        <w:t xml:space="preserve">Esta Conferencia tiene lugar en el umbral del gran jubileo que celebra el bimilenario del nacimiento del Hijo de Dios, enviado por el Padre al mundo para redimirlo. Él, que «es el mismo ayer, hoy y siempre», es el centro de la fe cristiana y de la verdad que su Iglesia, fiel al mandato que él mismo le dio, proclama a todas las generaciones. </w:t>
      </w:r>
    </w:p>
    <w:p>
      <w:pPr>
        <w:pStyle w:val="Normal"/>
        <w:rPr/>
      </w:pPr>
      <w:r>
        <w:rPr/>
        <w:t xml:space="preserve">En este marco, es importante reflexionar en la relación existente entre nuestro Señor y Maestro Jesucristo y cada cristiano y comunidad cristiana, en la misión que los cristianos están llamados a cumplir en el mundo actual, en los desafíos que deben afrontar y en la necesidad de hallar la fuerza en Aquel que dijo: «Yo soy el camino, la verdad y la vida» (Jn 14, 6). </w:t>
      </w:r>
    </w:p>
    <w:p>
      <w:pPr>
        <w:pStyle w:val="Normal"/>
        <w:rPr/>
      </w:pPr>
      <w:r>
        <w:rPr/>
        <w:t xml:space="preserve">El encuentro en el que participáis reúne a los representantes de Iglesias y comuniones eclesiales, cuyos miembros, incorporados a Cristo mediante el bautismo, ya participan en una comunión real, aunque todavía imperfecta. El redescubrimiento de esta fraternidad en el Señor permitirá a los cristianos profundizar sus relaciones, intensificar su cooperación y aspirar a la unidad perfecta en la fe, que se expresa en la comunión eclesial plena y visible, a la que Cristo Señor llama a sus discípulos. Que Dios bendiga a todos los que, durante estos días, participan en la Conferencia. «A aquel que tiene poder para realizar todas las cosas incomparablemente mejor de lo que podemos pedir o pensar» (Ef 3, 20), le encomiendo el éxito de vuestros esfuerzos por fortalecer la cooperación y la comunión entre los cristianos. </w:t>
      </w:r>
    </w:p>
    <w:p>
      <w:pPr>
        <w:pStyle w:val="Normal"/>
        <w:rPr/>
      </w:pPr>
      <w:r>
        <w:rPr/>
        <w:t xml:space="preserve">Vaticano, 18 de noviembre de 1999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 JUAN PABLO II A LOS PARTICIPANTES EN LA LXXIV SEMANA SOCIAL DE FRANCIA    </w:t>
      </w:r>
    </w:p>
    <w:p>
      <w:pPr>
        <w:pStyle w:val="Normal"/>
        <w:rPr/>
      </w:pPr>
      <w:r>
        <w:rPr/>
        <w:t xml:space="preserve">Al señor Jean Boissonnat Presidente de las Semanas sociales de Francia  1. En vísperas del gran jubileo del año 2000, es muy conveniente que las Semanas sociales de Francia aborden el tema:  "De un siglo a otro, el Evangelio, los cristianos y los desafíos de la sociedad" durante su LXXIV sesión, que se celebra en París del 25 al 28 de noviembre, casi cien años después de su fundación, en 1904. Doy gracias al Señor por el trabajo realizado durante el siglo XX por vuestra institución, según el espíritu de la encíclica Rerum novarum del Papa León XIII. Me uno mediante la oración a los organizadores y a los participantes en ese encuentro, pidiendo al Espíritu Santo que haga fructificar los trabajos de esa nueva sesión.  Diez años después de la caída del muro de Berlín y en el marco actual de la mundialización, me alegra la amplia reflexión que pretendéis realizar sobre los problemas complejos que la realidad política, económica y social plantea a nuestra sociedad, apoyándoos en la doctrina social de la Iglesia, con el deseo de llevar a cabo una obra innovadora para preparar el futuro, sobre todo en Europa. Es particularmente importante desarrollar una cultura social cuyo centro sea el hombre, como persona y como miembro de un pueblo.  2. Las diferentes Semanas sociales han sido encuentros notables que han contribuido a numerosas transformaciones en la vida pública, y constituyen una hermosa página de la historia del catolicismo social, escrita por inspiración de Marius Gonin y Adéodat Boissard. Han estimulado a numerosos fieles que, mediante su compromiso, han querido vivir los principios en los que se basa la doctrina social de la Iglesia. Los diferentes presidentes que se han sucedido:  Henri Lorin, Eugène Duthoit y muchos otros, han querido servir a la Iglesia difundiendo su mensaje social. Mi predecesor el Papa Pío XII escribió en 1954 al señor Charles Flory, presidente entonces:  "Hoy como ayer, las Semanas sociales, firmes en la doctrina, valientes en la investigación y fraternas en la colaboración de todos, deben ser para los católicos y para sus diversos movimientos una encrucijada viva en la que, a la luz de exposiciones sustanciales, se confronten las experiencias, se forjen las convicciones y maduren las iniciativas de acción".  3. Para realizar un discernimiento cristiano verdaderamente fecundo sobre los problemas de la sociedad, es necesario en primer lugar dirigir la mirada hacia el Evangelio y, por tanto, hacia la actitud misma de Jesús; Cristo es el modelo de todo comportamiento humano. "El mensaje social del Evangelio no debe considerarse una teoría, sino, por encima de todo, un fundamento y un estímulo para la acción" (Centesimus annus, 57). El Señor nos revela la verdad sobre el hombre y nos invita a estar atentos a cada persona, sobre todo a las más débiles y frágiles de nuestra sociedad. La Escritura y los Padres de la Iglesia invitan incesantemente a los hombres a entablar relaciones de caridad, fraternidad, solidaridad y justicia (cf. Filemón, 16-17; Didaché; Carta a Bernabé; san Justino, Diálogos 11, 2). La vida de las primeras comunidades cristianas y del período patrístico también es ejemplar. Con este espíritu, convendría sin duda referirse a autores como san Ambrosio y san Juan Crisóstomo, que supieron poner de relieve las consecuencias sociales de las exigencias evangélicas y responder a las diversas situaciones nuevas que los cristianos debían afrontar entonces. Ya desde los primeros siglos, los cristianos se comprometieron en la vida social para responder a las necesidades que surgían en su tiempo. Pensemos, sobre todo, en la reflexión y la actividad sociales del siglo IV, debidas en particular a Melania la mayor y a Rufino, a Palladius y a Inocencio el italiano, a Melania la menor y a su esposo Pinianus, en los alrededores de Jerusalén, como nos informa Basilio de Cesarea, a san Jerónimo y a Paula, en las proximidades de Belén, así como en las numerosas actividades en la región de Antioquía y Damasco.  4. La política es el campo más vasto de la caridad y la solidaridad. Sin embargo, "la caridad que ama y sirve a la persona no puede separarse jamás de la justicia" (Christifideles laici, 42), puesto que, como señalaba san Luis, la justicia es la primera cualidad de los gobernantes (cf. Enseñanzas a su hijo mayor Felipe). Por su parte, los fieles laicos "de ningún modo pueden abdicar de la participación en la política, es decir, de la multiforme y variada acción económica, social, legislativa, administrativa y cultural, destinada a promover orgánica e institucionalmente el bien común" (Christifideles laici, 42). Eso mismo lo subrayaba ya un texto de la Iglesia primitiva refiriéndose a los cristianos:  "El lugar que Dios les ha asignado es tan noble, que no les está permitido abandonarlo" (Carta a Diogneto, n. 6). Ante Dios, en la oración, el cristiano toma conciencia de su misión, discierne las acciones que conviene llevar a cabo y encuentra la fuerza para realizarlas. Para comprometerse en la res publica también es importante dedicar atención particular a cada persona y prestar un servicio humilde a todos sus hermanos, que se identifica con el servicio al bien común, cuidando especialmente la probidad y la honradez. En efecto, toda función social implica desarrollar su vida interior, que orienta la acción y le confiere profundidad y su sentido verdadero.  5. Durante su larga historia, desde san Martín de Tours hasta san Vicente de Paúl, vuestro país ha sabido encontrar en su seno admirables ejemplos de entrega generosa por el bien de los pobres y de los más necesitados. Para afrontar los nuevos desafíos del próximo milenio, sin duda Francia suscitará también laicos conscientes de que deben desplegar plenamente su capacidad cristiana para trabajar en "el campo propio de su actividad evangelizadora, (...) el mundo vasto y complejo de la política, de la sociedad, de la economía, y también de la cultura, de las ciencias y las artes, de la vida internacional, de los medios de comunicación social, así como otras realidades abiertas a la evangelización como el amor, la familia, la educación de los niños y jóvenes, el trabajo  profesional"  (Evangelii  nuntiandi, 70). La construcción del mundo actual y la revitalización de las relaciones sociales son una responsabilidad que Dios ha confiado a los hombres; abren a la esperanza, dado que la construcción de la ciudad terrena es una preparación activa para la llegada de un mundo nuevo, signo del Reino que ha de venir (cf. Didaché, 16).  6. Los hombres están llamados a trabajar en una colaboración cada vez más estrecha, en todos los sectores de la sociedad, promoviendo los derechos fundamentales de todo ser humano. Cada uno tiene su lugar en la ciudad, y debe asumir la responsabilidad que le corresponde en la construcción de la casa común, según el principio de subsidiariedad desarrollado ampliamente por los Papas (cf. León XIII, Rerum novarum, 2; Pío XI, Quadragesimo anno). A este propósito, ¡cómo no recordar el valor fundamental del matrimonio y de la familia, que es la célula primaria de la sociedad! Cuando ya no se observan los principios fundamentales, cuando las leyes positivas ya no hacen referencia a la ley natural, es evidente que "toda la vida social se ve progresivamente comprometida, amenazada y abocada a su disolución" (Veritatis splendor, 101). Corresponde a la autoridad legítima asegurar el buen funcionamiento de las estructuras del Estado, la transparencia en la administración pública, la imparcialidad en el servicio público, el uso justo y honrado de los fondos públicos, y el rechazo de los medios ilícitos para obtener o conservar el poder, en virtud del valor mismo de la persona y de las exigencias morales objetivas (cf. ib.). Se constata que "en numerosas sociedades, incluidas las europeas, los responsables parecen haber renunciado a las exigencias de una ética política que tenga en cuenta la trascendencia del hombre y la relatividad de los sistemas de organización de la sociedad. Es hora de que se pongan de acuerdo para conformarse a ciertas exigencias morales que conciernen tanto a los poderes públicos como a los ciudadanos" (Discurso al Cuerpo diplomático, 15 de enero de 1994, n. 8:  L'Osservatore Romano, edición en lengua española, 21 de enero de 1994, p. 19). Nuestros contemporáneos deben poder recuperar la confianza en el valor de la actividad política, que es un baluarte contra el totalitarismo financiero y económico.  7. En vísperas del próximo milenio, los cristianos están llamados a entrar en este nuevo mundo como protagonistas, esforzándose por innovar, para promover la justicia y la dignidad del hombre, y por construir con todos los hombres de buena voluntad una sociedad que respete a todos los seres humanos. Tienen el deber de mostrar que los valores humanos y cristianos son el fundamento de la edificación social, y que la libertad religiosa y la de la institución eclesial son libertades fundamentales que abren el camino al respeto de las demás libertades y deben servir para mejorar la vida de las personas y no para buscar desenfrenadamente poder o dinero. También es preciso subrayar el peligro de las ideologías, desde el comunismo hasta el liberalismo, que paralizan a las sociedades y hacen que aumenten las diferencias entre las personas y los pueblos.  8. El siglo que se acerca a su fin ha sido escenario de un desarrollo importante del compromiso social cristiano en vuestro país; basta recordar algunas grandes figuras cristianas, como Jean Le Cour Grandmaison, Émile Marcesche, Robert Garric, Joseph Folliet, Madeleine Delbrêl, los abades Godin, Daniel y Guérin, Raoul Follereau, Edmond Michelet, Robert Schumann, Jacques Maritain, el padre Gaston Fessard, monseñor Jean Rodhain y el beato Frédéric Ozanam. Os invito a proseguir la obra emprendida por vuestros predecesores y a seguir siendo protagonistas de la vida pública; así proporcionaréis a nuestros contemporáneos los elementos que necesitan para analizar la situación actual y encontrar nuevas energías, a fin de que puedan cumplir hoy su misión en el seno de la sociedad. La Iglesia cuenta también con vosotros para participar en la formación de las conciencias y dar a los jóvenes la educación cívica que los convertirá en ciudadanos responsables, capaces de asumir en el futuro sus compromisos al servicio de su país.  Los cristianos comprometidos en la vida social están llamados a ser, como dice el profeta Isaías (cf. Is 21, 11-12), centinelas en la atalaya, que deben discernir las expectativas y las esperanzas de los hombres de este tiempo y tener siempre la valentía de defender al ser humano y los valores esenciales en la construcción de la sociedad. Es importante velar para que los hombres y los pueblos no se vean sometidos a la opresión de estructuras políticas, económicas y sociales. Del mismo modo, todo cristiano está invitado a ser fiel en el cumplimiento del deber de su estado y de su misión diaria, mostrando así a sus hermanos el valor de servicio que reviste cualquier acción en la ciudad terrena.  Encomendando el encuentro de las Semanas sociales de 1999 a la intercesión de los santos de vuestra tierra, imparto de todo corazón a los organizadores y a todos los participantes, así como a todos vuestros seres queridos, la bendición apostólica.  Vaticano, 17 de noviembre de 1999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NSAJE DEL PAPA JUAN PABLO II A LOS PARTICIPANTES EN LA XLIII SEMANA SOCIAL DE LOS CATÓLICOS ITALIANOS   </w:t>
      </w:r>
    </w:p>
    <w:p>
      <w:pPr>
        <w:pStyle w:val="Normal"/>
        <w:rPr/>
      </w:pPr>
      <w:r>
        <w:rPr/>
        <w:t xml:space="preserve">"Mira que hago nuevas todas las cosas" (Ap 21, 5).  1. Venerados hermanos en el episcopado; amadísimos hermanos y hermanas, hace cuatro años, en la Asamblea eclesial de Palermo, propuse a la Iglesia italiana estas palabras de la sagrada Escritura, para infundir una esperanza nueva a la comunidad cristiana y a toda la sociedad civil. El deseo de reavivar en los creyentes "el evangelio de la caridad para una nueva sociedad en Italia" suscitó entonces el propósito de caminar "con el don de la caridad dentro de la historia". Hoy, respondiendo al deseo de la Conferencia episcopal italiana, me alegra dirigirme a vosotros, participantes en la XLIII Semana social de los católicos italianos, con este mensaje, que se apoya en estas otras palabras del libro del Apocalipsis:  "La ciudad no necesita ni de sol ni de luna que la alumbren, porque la ilumina la gloria de Dios" (Ap 21, 23). Esta afirmación se refiere directamente a la Jerusalén celestial, pero el creyente sabe que también la "ciudad terrena" podrá vivir su verdadera renovación en la medida en que reciba la luz de la "ciudad de Dios".  En vísperas del gran jubileo del año 2000, a vosotros y a cuantos están llamados a proyectar y promover el progreso de la sociedad quisiera comunicar una gran confianza en Cristo, Señor de la historia. Sólo en él podemos "comprender plenamente al hombre, el mundo y también la Italia de hoy" (Discurso a la Asamblea eclesial de Palermo, 23 de noviembre de 1995, n. 1:  L'Osservatore Romano, edición en lengua española, 1 de diciembre de 1995, p. 7). "Esta nación, que tiene una notable y, en cierto sentido, única herencia de fe, se halla afectada desde hace mucho tiempo, y hoy con especial fuerza, por corrientes culturales que ponen en peligro el fundamento mismo de esta herencia cristiana (...). Percibir la profundidad del desafío no significa dejarse vencer por el miedo" (ib., n. 2). El concilio ecuménico Vaticano II impulsó a los responsables de la sociedad, suscitando en todos la audacia del Espíritu:  "La Iglesia alaba y tiene como digna de consideración la obra de aquellos que para servicio de los hombres se consagran al bien del Estado y aceptan las cargas de este deber" (Gaudium et spes, 75).  2. Expreso mi aprecio, ante todo, por la decisión, tomada por la Conferencia episcopal y el Comité científico organizador, de convocar esta Semana social en la ciudad de Nápoles, "emblema" elocuente del sur de Italia. A este respecto, quiero recordar lo que afirmé hace cuatro años en Palermo:  la gente del sur podrá ser protagonista de su propia renovación si cuenta con la solidaridad de toda la nación.  Remitiéndome nuevamente a aquella Asamblea eclesial, deseo repetir asimismo que "no hay renovación, incluso social, que no parta de la contemplación. El encuentro con Dios en la oración infunde en los entresijos de la historia una fuerza misteriosa que toca los corazones, los induce a la conversión y a la renovación, y precisamente así se convierte también en una poderosa fuerza histórica de transformación de las estructuras sociales" (Discurso a la Asamblea eclesial de Palermo, 23 de noviembre de 1995, n. 11:  L'Osservatore Romano, edición en lengua española, 1 de diciembre de 1995, p. 8). La misma vocación europea de Italia, precisamente por su inspiración cristiana, "puede dar una contribución fundamental a la construcción de una Europa del espíritu (...) y transformar la sociedad política y económica en una casa común para todos los europeos, contribuyendo a formar una familia de naciones ejemplar" (Discurso al embajador de Italia:  cf. L'Osservatore Romano, 13-14 de septiembre de 1999, p. 4).  Al primado de la dimensión espiritual se une también la prioridad de la evangelización de la cultura, terreno privilegiado donde la fe se encuentra con la existencia y la historia del hombre. Por eso, os animo a proseguir con confianza en la realización del proyecto cultural orgánico que ha elaborado la Iglesia italiana.  3. Después de un intenso período de discernimiento, en el que han colaborado los principales expertos italianos, el tema de la presente cita se ha formulado con un interrogante:  "¿Qué sociedad civil para la Italia del futuro?". Se trata de un tema estimulante y urgente, en cierto modo ya anunciado en la Asamblea eclesial de Loreto:  "Los cristianos vuelven a proponer una participación que es servicio y nace del amor y del interés por la sociedad civil, (...) con la voluntad de compartir la historia de los hombres" (Nota de la Conferencia episcopal italiana al concluir la Asamblea de Loreto, n. 36:  Enchiridion CEI, 3, 1506) . Cuando el Estado reconoce la existencia de un conjunto de recursos culturales y asociativos, diferentes del ámbito político y económico, que poseen una capacidad proyectiva original orientada a favorecer la convivencia armoniosa, se abre el camino a una consecución eficaz del bien común. De igual modo, cuando se valoran orgánicamente las asociaciones de ciudadanos que libremente se movilizan con iniciativas de apoyo recíproco y de cooperación, se ponen las premisas para una convivencia armoniosa y fecunda. La aceptación de los principios éticos en los que se funda la convivencia civil y, en particular, el respeto sincero del principio de subsidiariedad, constituyen las condiciones para una nueva maduración del espíritu público y de la conciencia cívica de todos los ciudadanos.  Es motivo de consuelo constatar que existe una profunda levadura en la sociedad civil, que nace de la acción de muchas asociaciones familiares preocupadas por manifestar el influjo decisivo de la familia en las opciones sociales y políticas. A esta levadura contribuye también el compromiso de multitud de grupos y movimientos que se dedican de diferentes modos a la promoción de los derechos y los deberes civiles.  Por otra parte, son dignas de elogio las iniciativas encaminadas a la salvaguardia de la creación, a la mejora de la calidad de la vida, a la obra del voluntariado en todas sus expresiones de servicio, a la formación cultural y empresarial, y al progreso de la participación democrática en el territorio. Son movimientos que actúan desde abajo y contribuyen al creciente dinamismo de la "economía social", llamada también "sector terciario", constituyendo un vasto y variado archipiélago de formaciones sociales de voluntarios. Estos fenómenos pueden calificarse como una especie de "tesoro" de la sociedad civil, porque son el lugar privilegiado para la elaboración y la actualización de los valores.  4. La "llave" que debería abrir a la sociedad civil la puerta de la sociedad política es el principio de subsidiariedad. Mi predecesor, el Papa Pío XI, lo definió con clarividencia "principio importantísimo de la filosofía social", mostrando que "como no se puede quitar a los individuos y dar a la comunidad lo que ellos pueden realizar con su propio esfuerzo e industria, así tampoco es justo (...) quitar a las comunidades menores e inferiores lo que ellas pueden hacer". En efecto, "toda acción de la sociedad, por su propia fuerza y naturaleza, debe prestar ayuda a los miembros del cuerpo social, pero no destruirlos y absorberlos" (Quadragesimo anno, 79). Si la autoridad suprema del Estado respeta y valora plenamente la acción de las comunidades menores, entonces podrá "realizar más libre, más firme y más eficazmente todo aquello que es de su exclusiva competencia, en cuanto que sólo él puede realizar" (ib., 80).  El magisterio pontificio ha confirmado siempre la validez del principio de subsidiariedad. El concilio Vaticano II expresó el deseo de que todos los ciudadanos tengan "la posibilidad efectiva de participar libre y activamente en el establecimiento de los fundamentos jurídicos de la comunidad política, en el gobierno del Estado y en la determinación de los campos y límites de las diferentes instituciones" (Gaudium et spes, 75). Por eso, "reconózcanse, respétense y promuévanse los derechos de todas las personas, familias y grupos, así como su ejercicio, juntamente con los deberes que obligan a todos los ciudadanos" (ib.). El Concilio advierte de forma explícita:  "Los gobernantes deben procurar no poner obstáculos a los grupos familiares, sociales o culturales, los cuerpos o las instituciones intermedias, y no privarlos de su acción legítima y eficaz, la cual procuren más bien promover de buen grado y ordenadamente" (ib.).  También yo he recordado estos principios en varias ocasiones, sobre todo en la encíclica Centesimus annus, poniendo de relieve que el Estado debe crear las condiciones favorables para el libre ejercicio de la actividad económica, y que un grupo social de orden superior no debe interferir en la vida interna de uno de orden inferior, privándolo de sus competencias; por el contrario, debe sostenerlo en caso de necesidad y ayudarlo a coordinar su acción con la de los demás componentes sociales, con vistas al bien común (cf. nn. 15 y 48) . 5. El gran jubileo del año 2000 representa para la Semana social un fuerte estímulo a la reflexión sobre la contribución que hay que dar a las expectativas de la población italiana y a la misma misión de la Iglesia en la evangelización de los pobres. En efecto, es evidente que "el compromiso por la justicia y por la paz en un mundo como el nuestro, marcado por tantos conflictos y por intolerables desigualdades sociales y económicas, es  un  aspecto sobresaliente de la  preparación  y de la celebración del jubileo" (Tertio millennio adveniente, 51). Para poner en práctica esto, en la bula Incarnationis mysterium de convocación del Año santo escribí que una de las finalidades del jubileo es contribuir a crear "un modelo de economía al servicio de cada persona" (n. 12). Muchas veces he abordado el tema de la globalización, gran signo de nuestros tiempos. En la encíclica Centesimus annus invité a todos los responsables a promover "órganos internacionales de control y de guía válidos, que orienten la economía hacia el bien común" (n. 58). Recientemente he sugerido la elaboración de "códigos éticos" e "instrumentos jurídicos" para "afrontar las situaciones cruciales" a fin de eliminar el antiguo drama por el que siempre "los más débiles son los primeros en pagar" (Discurso a la Fundación "Centesimus annus, pro Pontifice", 11 de septiembre de 1999, n. 2:  L'Osservatore Romano, edición en lengua española, 17 de septiembre de 1999, p. 8). Por su vocación, los cristianos están llamados a hallar maneras adecuadas de cumplir este deber de la justicia social, que pueden compartir todos los hombres que ponen en el centro de cualquier proyecto político a la persona humana y el bien común. También en el campo financiero y administrativo es necesario "tener siempre como objetivo no violar  jamás  la dignidad del hombre, construyendo con este fin estructuras y sistemas que favorezcan la justicia y la solidaridad para el bien de todos" (ib., 3). La globalización misma "tendrá efectos muy positivos si se apoya en un fuerte sentido del valor absoluto de la dignidad de todas las personas humanas y del principio según el cual los bienes de la tierra están destinados a todos". Por tanto, "es muy oportuno apoyar y fomentar los proyectos de finanzas éticas, de microcrédito y de comercio equitativo y solidario, que están al alcance de todos y poseen también un valor pedagógico positivo, orientado a la corresponsabilidad global" (ib., 4).  6. El núcleo de la sociedad es la familia. Fundada en el matrimonio, es comunidad estable, santuario del amor y de la vida, célula esencial del organismo social. De la "salud" de la familia depende la salud de la sociedad. Todos los animadores de la vida pública deben colaborar con miras al bien de la institución familiar. Para las autoridades civiles se trata de un deber sagrado, que implica la tutela de la altísima misión de los padres.  La defensa de la dignidad humana desde la concepción, principio fundamental del derecho natural, "espera de la legislación positiva del Estado el pleno reconocimiento que deriva de la convicción de que en la maternidad reside un valor indiscutible para la persona y para toda la sociedad" (Discurso al embajador de Italia:  L'Osservatore Romano, 13-14 de septiembre de 1999, p. 4).  El futuro de la sociedad se apoya, sobre todo, en la juventud. "En la educación de las generaciones jóvenes la experiencia religiosa de la nación italiana puede enorgullecerse de una genialidad creativa de instituciones escolares, en gran parte orientadas a los más necesitados, que merece respeto y apoyo mediante la efectiva igualdad jurídica y económica entre escuelas estatales y no estatales. (...) En nombre de mi particular solicitud por las generaciones jóvenes, me siento impulsado a pedir a todos los componentes de la sociedad italiana un esfuerzo concorde para superar obstáculos y tardanzas, y llegar a asegurar a las nuevas generaciones el trabajo que libera la personalidad y enriquece la convivencia civil" (ib.). Por desgracia, en el mundo de los jóvenes la plaga del desempleo ha llegado a ser una situación inhumana,  que  sólo  una inteligente y tenaz  acción  de justicia puede resolver.  La Iglesia, ya desde sus orígenes, y en la edad contemporánea a partir de la encíclica Rerum novarum, ha proclamado y puesto en práctica la opción preferencial por los pobres, considerándola una "forma especial de primacía en el ejercicio de la caridad cristiana" (Centesimus annus, 11; cf. Sollicitudo rei socialis, 42). Sigo con preocupación los datos que muestran cómo va ensanchándose también en Italia la brecha entre ricos y pobres, y cómo va extendiéndose y diversificándose la condición de pobreza. Estos datos se deben a fenómenos complejos y, en parte, externos al país. Pero no es lícito resignarse a ellos; al contrario, es preciso responder con un renovado compromiso en favor de la solidaridad y la justicia, buscando caminos nuevos que permitan armonizar las exigencias económicas con las sociales.  7. Queridos hermanos, la fe viva impulsa al compromiso de construir el bien común en la sociedad. La certeza sobrenatural de que "nada es imposible para Dios", se convierte en confianza humana de que en el mundo es posible la justicia. La Eucaristía constituye para los cristianos la fuente inagotable de energía, también para el servicio social y político. El Pan del cielo es don de Dios para el cuerpo y para el espíritu. El Evangelio es luz que ilumina la convivencia humana con el amor divino.  "Bienaventurados" son hoy y siempre "los que tienen hambre y sed de justicia" (Mt 5, 6), aunque su compromiso generoso pueda costarles la persecución (cf. Mt 5, 10). El político cristiano deberá actuar constantemente a la luz de esta certeza, tratando de reavivar en sí el espíritu de servicio que, junto con la necesaria competencia y eficiencia, puede hacer transparente y coherente su actividad (cf. Christifideles laici, 42). Sabe bien que "la caridad que ama y sirve a la persona jamás puede separarse de la justicia. (...) Los fieles laicos han de testificar aquellos valores humanos y evangélicos que están íntimamente relacionados con la misma actividad política, como son la libertad y la justicia, la solidaridad, la dedicación leal y desinteresada al bien de todos, el estilo sencillo de vida, el amor preferencial por los pobres y los últimos" (ib.).  En Italia, mi "segunda patria", no puedo menos de expresar el deseo de que la sociedad civil esté cada vez más impulsada por la tradición y la cultura cristianas. La caridad practicada en la justicia suscitará en la comunidad la armonía de la concordia, que san Agustín considera la respuesta más elevada del evangelio de Cristo a las aspiraciones de la humanidad:  "¿Qué  es una comunidad de ciudadanos sino una multitud de personas unidas entre sí por el vínculo de la concordia? (...) En el Estado, lo que los músicos llaman armonía, es la concordia:  la  concordia  cívica  no puede existir sin la justicia" (Ep., 138, 2, 10; cf. De Civ. Dei, 2, 21, 1).  Éste es el deseo, unido a la oración, que formulo para la amada nación italiana, a la vez que os envío de corazón a todos vosotros, que la servís en nombre de Cristo, una especial bendición apostólica.  Vaticano, 10 de noviembre de 1999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EN LA PONTIFICIA UNIVERSIDAD LATERANENSE CON MOTIVO DE LA APERTURA DEL AÑO ACADÉMICO Y LA BENDICIÓN DE LOS NUEVOS LOCALES   16 de noviembre de 1999 </w:t>
      </w:r>
    </w:p>
    <w:p>
      <w:pPr>
        <w:pStyle w:val="Normal"/>
        <w:rPr/>
      </w:pPr>
      <w:r>
        <w:rPr/>
        <w:t xml:space="preserve">  </w:t>
      </w:r>
      <w:r>
        <w:rPr/>
        <w:t>.</w:t>
      </w:r>
    </w:p>
    <w:p>
      <w:pPr>
        <w:pStyle w:val="Normal"/>
        <w:rPr/>
      </w:pPr>
      <w:r>
        <w:rPr/>
        <w:t xml:space="preserve">Señores cardenales; venerados hermanos en el episcopado; ilustres profesores; amadísimos alumnos:   1. He aceptado con mucho gusto la invitación para presidir la solemne apertura del año académico y reunirme con cuantos, con diferentes funciones, forman parte de la gran familia universitaria lateranense. Gracias por vuestra cariñosa acogida. Gracias por este renovado testimonio de fidelidad y devoción al Sucesor de Pedro.  Mi cordial saludo va, ante todo, al cardenal Camillo Ruini, gran canciller de esta universidad. Saludo, a los señores cardenales y a los obispos presentes, así como al rector magnífico, monseñor Angelo Scola, a quien agradezco las amables palabras de bienvenida que me ha dirigido en nombre de toda la comunidad universitaria.  Mi saludo cordial se dirige también a los señores embajadores, a los rectores magníficos de las universidades eclesiásticas y civiles, a los rectores de los seminarios y de los colegios, a los patrocinadores y a los bienhechores que participan en este solemne acto académico.  Por último, deseo dirigirme con afecto especial a vosotros, ilustres profesores y queridos alumnos, que os dedicáis diariamente con empeño a la investigación exaltante y ardua de la verdad. Vuestro compromiso puede beneficiarse hoy de las nuevas aulas que acabo de bendecir, de las reformas del estatuto recientemente aprobadas y de la gestión técnico-administrativa actualizada, que aseguran a la Pontificia Universidad Lateranense y al Instituto pontificio Juan Pablo II para estudios sobre el matrimonio y la familia un gobierno y una red de servicios profundamente unitarios, respetando la autonomía de las dos instituciones y su vocación académica que se realiza en la ciudad de Roma pero tiene una dimensión universal. </w:t>
      </w:r>
    </w:p>
    <w:p>
      <w:pPr>
        <w:pStyle w:val="Normal"/>
        <w:rPr/>
      </w:pPr>
      <w:r>
        <w:rPr/>
        <w:t>2. Reflexionar en los orígenes de esta universidad equivale a releer una página de la historia misma de la Iglesia que, como es sabido, ha sido promotora de los más antiguos ateneos europeos. En la época moderna, la reforma iluminista de la universidad quiso dar una respuesta a los interrogantes esenciales sobre el hombre y su destino, prescindiendo de la Revelación. En muchos casos, la misma teología ha sido expulsada, por decirlo así, de la institución académica, después de haber sido su centro durante siglos. Sin embargo, parece que en el actual marco cultural la reducción de las pretensiones exclusivistas de la razón y la comprobada aridez del relativismo agnóstico ponen de nuevo en el centro de la atención universitaria la investigación sobre la totalidad del humanum. Como herederas legítimas de la tradición académica de las escuelas medievales, las universidades "eclesiásticas" están llamadas a ser protagonistas de este despertar, mediante una fecunda colaboración con numerosos investigadores del mundo universitario, especialmente católico.</w:t>
      </w:r>
    </w:p>
    <w:p>
      <w:pPr>
        <w:pStyle w:val="Normal"/>
        <w:rPr/>
      </w:pPr>
      <w:r>
        <w:rPr/>
        <w:t>3. Esta renovada atención al hombre en su nexo intrínseco con el ser y con la pregunta sobre Dios abre nuestra mirada a las tareas propias de las facultades y los institutos que forman parte de la Universidad Lateranense. La facultad de teología está llamada a ocuparse de la incesante aspiración del intellectus fidei a penetrar cada vez más profundamente en el misterio de Dios, y a proponerlo en la "lengua" de la generación actual. La facultad de filosofía se confronta, por un lado, con el desarrollo continuo de las ciencias de la naturaleza y del hombre, y, por otro, con la pérdida de un nivel superior de reflexión, relacionado tanto con la filosofía del hombre como con la metafísica (cf. Fides et ratio, 83), y a partir del cual pueden recapitularse, ordenarse e integrarse los demás grados de la experiencia y del conocimiento, para abrirse después al diálogo fecundo con la fe. El Instituto pontificio "Utriusque iuris", con su singular fisonomía científica, alimentada por una visión articulada de la historia de los derechos, está llamado a motivar nuevamente los principios del ordenamiento jurídico canónico y civil con la colaboración de estas "dos manos" de su saber. El Instituto pontificio de pastoral "Redemptor hominis", que desde hace algunos años dedica particular atención a la doctrina social de la Iglesia, deberá reflexionar sobre la urgencia de una acción eclesial eficaz para lograr que en los ambientes religiosos, culturales, sociales, políticos y económicos se acepte la verdad central reafirmada por el concilio Vaticano II, es decir, que el hombre es "la única criatura en la tierra a la que Dios ha amado por sí misma" (Gaudium et spes, 24). Por último, deseo subrayar una vez más la importancia de la investigación del designio de Dios sobre la persona, el matrimonio y la familia, que se realiza en el Instituto pontificio Juan Pablo II para estudios sobre el matrimonio y la familia, que recordé también con ocasión del reciente encuentro con el claustro de profesores de todas sus secciones internacionales (cf. L'Osservatore Romano, edición en lengua española, 3 de septiembre de 1999, p. 7).</w:t>
      </w:r>
    </w:p>
    <w:p>
      <w:pPr>
        <w:pStyle w:val="Normal"/>
        <w:rPr/>
      </w:pPr>
      <w:r>
        <w:rPr/>
        <w:t>4. Para responder a esos desafíos es necesaria la colaboración de todos los componentes universitarios, incluidas las realidades académicas que, en los diversos continentes, están unidas de varias maneras a la Universidad Lateranense. Por medio de ellas, vuestro ateneo contribuye a trazar de nuevo los confines ideales y efectivos de la universidad del tercer milenio, que se irradia, más allá del continente europeo, a todo el mundo. Del mismo modo que la Universitas medieval participó en la formación de la identidad europea, así también la universidad del tercer milenio está llamada a hacer que aumente la nueva conciencia de pertenencia a la entera familia humana de hombres y pueblos. En esa labor, vuestra tarea específica consistirá en testimoniar que esa conciencia se funda en Jesucristo, que es el alfa y la omega, la raíz y el brote, el principio y el fin.</w:t>
      </w:r>
    </w:p>
    <w:p>
      <w:pPr>
        <w:pStyle w:val="Normal"/>
        <w:rPr/>
      </w:pPr>
      <w:r>
        <w:rPr/>
        <w:t xml:space="preserve">5. Queridos profesores y alumnos de la Alma Mater Lateranensis, que tiene el honor y la responsabilidad de ser de modo especial la Universidad del Papa, preocupaos siempre por la unidad creativa y dinámica entre fe e intellectus fidei. Como recuerda san Anselmo, está expuesta al drama del pecado, por el que "la verdad habla claro y, sin embargo, lo íntimo permanece insensible" (Oratio ad Sanctum Paulum, 82-84). Esa conciencia debe llevar a buscar una unidad eficaz entre los diversos ámbitos pedagógicos, mediante una coordinación cada vez más efectiva y cordial entre los responsables de vuestra institución universitaria y los formadores de los seminarios y colegios, en particular, los que están presentes en la diócesis de Roma.  Con estos sentimientos, encomiendo a María, Mater Ecclesiae, a María, Sedes Sapientiae, este nuevo año académico, que exige de cada uno de vosotros empeño, espíritu de iniciativa y fidelidad, con obediencia pronta a la "verdad" que viene de lo alto, garantizada por el magisterio auténtico de la Iglesia. El Papa os sostiene, os acompaña y os bendice a todos con afecto.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L PRESIDENTE DEL CONSEJO PONTIFICIO PARA LA PROMOCIÓN DE LA UNIDAD DE LOS CRISTIANOS  </w:t>
      </w:r>
    </w:p>
    <w:p>
      <w:pPr>
        <w:pStyle w:val="Normal"/>
        <w:rPr/>
      </w:pPr>
      <w:r>
        <w:rPr/>
        <w:t xml:space="preserve">Al venerado hermano cardenal EDWARD I. CASSIDY Presidente del Consejo pontificio para la promoción de la unidad de los cristianos  Me alegra de modo particular enviar mi saludo a los ilustres representantes de las Iglesias y confesiones cristianas que participan en el congreso "Iglesias hermanas, pueblos hermanos". Dicho encuentro sigue idealmente las huellas del de Asís, que continúa dando valiosos frutos de paz y diálogo tanto entre los cristianos como entre los miembros de las grandes religiones del mundo. Doy las gracias a la comunidad de San Egidio, que con valentía y audacia apoya esta singular peregrinación, que sigue recorriendo diversas ciudades del mundo para que los hombres y las mujeres descubran que son hermanos y hermanas, miembros de la misma familia humana.  En la Asamblea interreligiosa que tuvo lugar el pasado mes de octubre en el Vaticano, dirigiéndome a los cristianos, les dije:  "Los cristianos creemos que esta esperanza es un don del Espíritu Santo, que nos llama a ensanchar nuestros horizontes, a buscar, por encima de nuestras necesidades personales y de las de nuestras comunidades particulares, la unidad de toda la familia humana. (...) De esta convicción brotan la compasión y la generosidad, la humildad y la modestia, la valentía y la perseverancia. La humanidad necesita hoy más que nunca estas cualidades, mientras se encamina hacia el nuevo milenio" (28 de octubre de 1999, n. 4:  L'Osservatore Romano, edición en lengua española, 5 de noviembre de 1999, p. 6). Por eso, me alegra especialmente que en Génova se celebre esa asamblea de cristianos con el propósito de reflexionar, rezar y reforzar el compromiso de proseguir por el camino de la unidad.  Quisiera saludar, en primer lugar, a los patriarcas y a los representantes de las diversas Iglesias de Oriente que están reunidos allí. Su presencia, así como la de los representantes de la Iglesia católica, es motivo de consuelo y estímulo para todos. Me uno de buen grado a la oración y a los sentimientos fraternos que vibran en el corazón de cada uno y, al mismo tiempo, doy gracias a Dios por los frutos que el diálogo ecuménico ha dado durante estos últimos años. En la encíclica Ut unum sint, refiriéndome en particular al siglo que está a punto de terminar, afirmé que "es la primera vez en la historia que la acción en favor de la unidad de los cristianos ha adquirido proporciones tan grandes y se ha extendido a un ámbito tan amplio" (n. 41). Sucede que "los cristianos pertenecientes a una confesión ya no consideran a los demás cristianos como enemigos o extranjeros, sino que ven en ellos a hermanos y hermanas" (n. 42).  En efecto, la fraternidad recuperada entre los cristianos es uno de los frutos más valiosos del diálogo ecuménico. Ciertamente, como canta el salmista, nos hace gustar la alegría de los hermanos que habitan todos juntos (cf. Sal 133, 1), pero también nos hace más conscientes de la gravedad del pecado de la división, escándalo para nosotros y para el mundo. Por tanto, no podemos retrasar el paso hacia la unidad de las Iglesias. En efecto, todo retraso no sólo amenaza con disminuir la alegría fraterna, sino también con hacernos cómplices de las divisiones que se agravan en muchas partes del mundo. Cuanto más se refuerza la fraternidad entre las Iglesias, tanto más se ayuda a los pueblos a reconocerse como hermanos. En efecto, la fraternidad es una energía que supera todos los confines y da sus frutos a todo el género humano.  Con este espíritu, que he definido como el "espíritu de Asís" deseo saludarlo a usted, señor cardenal, pidiéndole que transmita mi recuerdo afectuoso a la amada archidiócesis genovesa y a su arzobispo, el cardenal Dionigi Tettamanzi, así como a la comunidad de San Egidio, que ha organizado conjuntamente ese encuentro. Dirijo, asimismo, un cordial saludo a todos los participantes, asegurándoles mi recuerdo en la oración, para que  en  el  amor fraterno crucemos el umbral del nuevo siglo como servidores de Cristo y de su Evangelio. Acompaño estos deseos con la bendición apostólica.  Vaticano, 11 de noviembre de 1999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PRIMER GRUPO DE OBISPOS DE ALEMANIA EN VISITA "AD LIMINA"   Lunes 15 de noviembre de 1999  </w:t>
      </w:r>
    </w:p>
    <w:p>
      <w:pPr>
        <w:pStyle w:val="Normal"/>
        <w:rPr/>
      </w:pPr>
      <w:r>
        <w:rPr/>
        <w:t>.</w:t>
      </w:r>
    </w:p>
    <w:p>
      <w:pPr>
        <w:pStyle w:val="Normal"/>
        <w:rPr/>
      </w:pPr>
      <w:r>
        <w:rPr/>
        <w:t xml:space="preserve">Señor cardenal; queridos hermanos en el episcopado:   1. Bienvenidos a la casa del Obispo de Roma, que os recibe con gran alegría por el vínculo de comunión que une a todos los pastores como sucesores del Colegio apostólico, reunido en torno a Pedro. El objetivo principal de vuestra peregrinación a las tumbas de los príncipes de los Apóstoles, san Pedro y san Pablo, es reavivar en vosotros la gracia del ministerio episcopal y el compromiso de vuestra misión pastoral. A mí, como Sucesor de Pedro, me corresponde la tarea de confirmaros en la fe y en vuestro servicio apostólico (cf. Lc 22, 32). Al mismo tiempo, por medio de vosotros, quiero asegurar mi cercanía espiritual también a los sacerdotes, los diáconos, los religiosos y los laicos de las Iglesias particulares que se os han encomendado: "Que Dios, fuente de toda paciencia y consuelo, os conceda tener los unos para con los otros los mismos sentimientos, según Cristo Jesús, para que unánimes, a una voz, glorifiquéis a Dios, Padre de nuestro Señor Jesucristo" (Rm 15, 5-6). </w:t>
      </w:r>
    </w:p>
    <w:p>
      <w:pPr>
        <w:pStyle w:val="Normal"/>
        <w:rPr/>
      </w:pPr>
      <w:r>
        <w:rPr/>
        <w:t>2. Vuestra visita ad limina tiene lugar en un momento particular. Ahora que faltan sólo pocas semanas para el inicio del tercer milenio, estos días nos traen a la memoria los acontecimientos extraordinarios que hace diez años marcaron un "cambio histórico" en vuestra patria. Se derrumbó el muro de Berlín. Se quitó el alambre de púas y quedaron abiertas las puertas. La Puerta de Brandeburgo, durante decenios símbolo de la separación, volvió a ser, como antes, símbolo de la Alemania unificada. Queridos hermanos, pastores de las diócesis de los estados viejos y nuevos, al veros a todos unidos a mi alrededor durante estos días de vuestra visita ad limina, doy gracias a Dios, que con su providencia gobierna la historia, y repito las palabras del salmista:  "¡Oh, qué bueno, qué dulce habitar los hermanos todos juntos!" (Sal 133, 1) . La importancia del momento histórico que estamos viviendo me impulsa a proponer como tema de esta visita ad limina un argumento de fondo:  la Iglesia que "es en Cristo como un sacramento o signo e instrumento de la unión íntima con Dios y de la unidad de todo el género humano" (Lumen gentium, 1). Reservando la exposición de otros aspectos de este tema para los otros dos grupos de vuestros hermanos en el episcopado, quisiera considerar hoy con vosotros el ambiente en que está insertada actualmente la Iglesia en vuestra patria como "casa de Dios en medio de los hombres" (cf. 1 Tm 3, 15; Ap 21, 3). La realidad social es ciertamente demasiado compleja como para ilustrarla en pocas palabras. Debemos contentarnos con algunas líneas esenciales para comprender todo el conjunto.</w:t>
      </w:r>
    </w:p>
    <w:p>
      <w:pPr>
        <w:pStyle w:val="Normal"/>
        <w:rPr/>
      </w:pPr>
      <w:r>
        <w:rPr/>
        <w:t>3. Después de la "revolución de terciopelo" que, hace diez años, sin derramamiento de sangre, abrió el camino a la libertad, han nacido grandes esperanzas. Por aquel entonces todos hablaban de "campos florecidos". Pero muchos de los que soñaban con los ojos abiertos hoy deben contentarse con lo indispensable para una existencia aceptablemente serena. Habéis respondido con valentía a los desafíos de este último decenio y seguís ayudando, con vuestra palabra y vuestra acción, a las personas que desean construir su existencia sobre una base segura. Por eso, os expreso mi sincera gratitud a vosotros y a todos los que os sostienen en vuestro compromiso, no siempre fácil.  Me congratulo con vosotros por todo el bien que la Iglesia en Alemania está haciendo con su presencia y su trabajo en la sociedad civil, en la vida política y en el ámbito caritativo, y también con su generosa contribución económica, donde hay necesidad. Como un ejemplo, entre muchos otros, quisiera recordar aquí el importante servicio que los consultorios de la Iglesia prestan en numerosos campos, especialmente ayudando a las mujeres embarazadas que se encuentran en una situación de dificultad. Observo también la actitud de fidelidad generosa con que la Unión de las diócesis de Alemania, a pesar de las dificultades de la situación económica, apoya el ministerio pastoral del Obispo de Roma al servicio de la Iglesia universal. Mi pensamiento se dirige también a la ciudad de Berlín, la capital, donde ha sido posible, contando con vuestra ayuda, construir una sede adecuada para el representante pontificio. Esos hechos demuestran que vuestro corazón vibra por el Sucesor de  Pedro, que es "el principio y fundamento perpetuo y visible de unidad, tanto  de los obispos como de la multitud de los fieles" (Lumen gentium, 23). Teniendo presente una convicción tan firme, es posible alimentar la certeza de que también en el futuro la casa de Dios, que es la Iglesia en Alemania, seguirá fundada sólidamente sobre roca.</w:t>
      </w:r>
    </w:p>
    <w:p>
      <w:pPr>
        <w:pStyle w:val="Normal"/>
        <w:rPr/>
      </w:pPr>
      <w:r>
        <w:rPr/>
        <w:t>4. Los habitantes de vuestro país viven en el marco de la así llamada "sociedad de consumo", donde gran parte de la población se encuentra en una situación de bienestar material jamás conocida antes. Se trata indudablemente de una conquista, que, sin embargo, presenta aspectos negativos. Después del "cambio  histórico", especialmente en los nuevos estados federales, se puede hablar incluso de "impacto consumista". Para reactivar la economía, se han suscitado muchas necesidades hasta ahora desconocidas, que se refuerzan continuamente mediante una intensa publicidad, cuyo objetivo es convencer a la gente de que  siempre  puede  tenerlo todo. Los bienes materiales se destacan con tal insistencia, que a menudo ahogan cualquier deseo de valores religiosos y morales. Pero, con el paso del tiempo, si el alma se queda sin alimento y sólo las manos están llenas, el hombre experimenta el vacío:  "No sólo de pan vive el hombre, sino de toda palabra que sale de la boca de Dios" (Mt 4, 4; cf. Dt 8, 3).  En este marco, quisiera expresar mi preocupación con respecto al significado del domingo, que corre el peligro de resultar cada vez más vacío. Aprecio vuestras iniciativas encaminadas a salvaguardar el domingo como día del Señor y día del hombre. En la carta apostólica Dies Domini ilustré ampliamente estas dimensiones. Además, no puedo menos de mencionar vuestra declaración programática sobre la situación económica y social de Alemania, elaborada después de un amplio proceso de consulta con las comunidades eclesiales evangélicas, y que ha tenido gran eco en la opinión pública. En esa tarea os inspiró un pensamiento, que es también una convicción mía:  el hombre, en cuanto persona, no debe ser arrollado por los intereses económicos. Se trata de un peligro real, porque la sociedad de consumo, donde a menudo se afirma que Dios ha muerto, ha creado numerosos ídolos, entre los que sobresale el ídolo de la ganancia a toda costa.</w:t>
      </w:r>
    </w:p>
    <w:p>
      <w:pPr>
        <w:pStyle w:val="Normal"/>
        <w:rPr/>
      </w:pPr>
      <w:r>
        <w:rPr/>
        <w:t>5. Otro fenómeno del mundo que os rodea son los medios de comunicación social. En la red de los modernos medios de comunicación las noticias pueden propagarse a todo el mundo en tiempo real. A menudo el hombre no sólo recibe información, sino que en cierto modo también se siente ahogado por ella, y ya no es capaz de controlar, valorar y seleccionar las noticias. En consecuencia, se queda solo, angustiado y desorientado, porque en la sociedad pluralista se habla abiertamente de todo lo novedoso y sensacional. Ciertamente, existen también programas informativos y espectáculos de valor, que merecen aprecio; pero es necesario educar para una madurez crítica capaz de seleccionar sabiamente.  Por eso, la sociedad de la información representa un desafío para los pastores. Es preciso comprometerse, por un lado, a hacer crecer en las personas la madurez crítica que he mencionado, y, por otro, a promover una mejor calidad de las noticias. La Iglesia está llamada a "evangelizar" también los medios de comunicación social. Si se utilizan bien, pueden convertirse para los pastores en una especie de púlpito. Hay que elegir atentamente a los hombres y mujeres encargados de hacer resonar la voz de la Iglesia en los comités y consejos de la radio y la televisión. Procurad apoyar a los jóvenes que desean servir a la verdad en el mundo del periodismo.  La experiencia diaria enseña que la Iglesia es un tema atractivo para muchos periodistas. Es oportuno no subestimar este dato. Por consiguiente, sería conveniente no rechazar en principio sus propuestas, sino mostrarse siempre "dispuestos a dar respuesta a todo el que os pida razón de vuestra esperanza" (1 P 3, 15). Sin embargo, esto no excluye el deber de una razonable reserva, impuesta tanto por las exigencias del respeto recíproco como por la necesidad de una reflexión serena sobre el problema que se ha de examinar. Por eso, es preciso valorar atentamente, caso por caso, si es oportuno ponerse ante las cámaras de televisión y los micrófonos.</w:t>
      </w:r>
    </w:p>
    <w:p>
      <w:pPr>
        <w:pStyle w:val="Normal"/>
        <w:rPr/>
      </w:pPr>
      <w:r>
        <w:rPr/>
        <w:t>6. Vuestra misión de pastores, venerados hermanos, se realiza en una sociedad cada vez más laicista, donde los valores religiosos no tienen gran importancia. Muchos viven como si Dios no existiera. A la secularización económica del siglo XIX ha seguido, en este siglo que está a punto de terminar, una ola de secularización intelectual, cuyo final no se vislumbra. En vuestro país este proceso se ha acelerado también a causa de la unificación. Este diagnóstico encuentra hoy muchas confirmaciones:  la Alemania reunificada no es más protestante que antes, como se pensaba al principio, sino simplemente menos cristiana. Parece que se está rompiendo el consenso fundamental sobre los valores cristianos como base de la sociedad. La Iglesia debe interrogarse sobre su propio papel en una sociedad donde la referencia a Dios es cada vez menos frecuente, porque en muchos ambientes ya no hay lugar para él.  Este desafío os afecta en particular a vosotros, queridos hermanos. Conozco el significativo papel histórico y cultural que la Iglesia ha desempeñado y desempeña en Alemania:  se ha expresado también en una particular forma jurídica y, últimamente, en los acuerdos entre la Santa Sede y los nuevos estados federales. Por una parte, aprecio mucho esta gran herencia, que hay que salvaguardar; por otra, comprendo bien vuestro sufrimiento por las numerosas defecciones de fieles y, en consecuencia, por la menor influencia de la Iglesia en la vida de la sociedad civil. Asimismo, sé que os preguntáis si pueden conservarse efectivamente los derechos y deberes que competen a la Iglesia en vuestro país. Esta tensión se siente también en el ámbito de las parroquias, donde los sacerdotes, los diáconos y los colaboradores pastorales se ven obligados a veces a realizar "malabarismos":  por un lado, están llamados a proporcionar un amplio "servicio pastoral" a una mayoría en parte indiferente; y, por otro, deben dedicarse con oportuna solicitud pastoral a la "Iglesia de los llamados o decididos", es decir, a los que efectivamente desean seguir a Jesús. Éste no es un nudo gordiano, que simplemente se corta. Más bien, hay que deshacerlo con paciencia mediante la oración asidua, la reflexión sincera y la programación de pequeños pasos valientes, que hagan creíble en vuestra patria el testimonio que la Iglesia da del esplendor de la verdad. Para afrontar el desafío de la sociedad laica, la alternativa verdadera no consiste en refugiarse en el "pequeño rebaño" (Lc 12, 32). Por el contrario, hay que disponerse al diálogo, esto es, a la confrontación crítica y razonable, manteniendo las tensiones que momentáneamente no puedan resolverse. Apartarse de la sociedad no es una solución evangélica. Se debe hacer uso de la palabra a tiempo y a destiempo (cf. 2 Tm 4, 2). Intervenid cuando haya que defender a Dios y al hombre. No sois del mundo, pero no os apartéis de él (cf. Jn 15, 19). Una sociedad laica, donde es cada vez mayor el silencio sobre Dios, necesita vuestra voz.</w:t>
      </w:r>
    </w:p>
    <w:p>
      <w:pPr>
        <w:pStyle w:val="Normal"/>
        <w:rPr/>
      </w:pPr>
      <w:r>
        <w:rPr/>
        <w:t>7. Los condicionamientos actuales de la Iglesia en Alemania no deben identificarse simplemente con un ambiente agnóstico de indiferencia religiosa. Aunque haya sido excluido o silenciado, Dios está presente; y el deseo de él está siempre vivo en el corazón de muchos. En efecto, el hombre no se contenta sólo con lo que es humano, sino que también busca una verdad que lo trasciende, porque advierte, aunque de modo confuso, que en ella radica el sentido de su vida. Santa Teresa Benedicta de la Cruz, a quien el año pasado inscribí en el catálogo de los santos y, con ocasión de la reciente Asamblea especial para Europa del Sínodo de los obispos, declaré copatrona de Europa, expresó esta intuición en una fórmula de singular eficacia: "Quien busca la verdad, busca a Dios, incluso sin saberlo". La respuesta a la cuestión de Dios es la gran ocasión favorable de la Iglesia. Por tanto, que las puertas de la Iglesia se abran a todos los que buscan sinceramente a Dios. Quien pide a la Iglesia la verdad, tiene derecho a  esperar que le exponga auténtica e íntegramente la palabra de Dios escrita o transmitida (cf. Dei Verbum, 10). Así, la búsqueda de la verdad se ve libre de los peligros de una religiosidad indeterminada, irracional y sincretista, y la Iglesia del Dios vivo se revela como "columna y fundamento de la verdad" (1 Tm 3, 15).  A la verdad de la fe debe corresponder la coherencia de la vida. Con sus múltiples actividades, la Iglesia está indudablemente presente en muchos y diversos ámbitos de la sociedad civil de vuestro país. Dicho compromiso es apreciado también por sectores ajenos a la Iglesia. Pero, para que ese trabajo no ofusque la verdadera y auténtica misión eclesial, os pido que examinéis y, si fuera necesario, reforcéis la índole de las instituciones que actúan en nombre de la Iglesia. El amor puramente horizontal al prójimo siempre está llamado a cruzarse con el amor vertical que se eleva hacia Dios. En efecto, la cruz no es sólo un adorno que los obispos llevamos sobre el pecho; es, ante todo, el signo característico, el gran distintivo de nuestro perfil cristiano. Por tanto, en las casas de las instituciones católicas la cruz debe ser algo más que un elemento decorativo o un adorno. Debe ser el signo distintivo del incansable celo de numerosos colaboradores y colaboradoras eclesiales en el campo social, educativo y cultural. Bajo los brazos de la cruz florece la "cultura de la vida", que acoge en particular a las personas marginadas, especialmente a los niños por nacer y a los moribundos. Por consiguiente, hay que fomentar con todos los medios a disposición la  formación  espiritual y moral del personal de las instituciones eclesiásticas o dependientes de la Iglesia. La auténtica solidaridad entre los hombres exige un sólido fundamento en Dios, quien, precisamente mediante su Hijo enviado a la tierra, se manifestó como celoso "Señor que ama la vida" (Sb 11, 26).</w:t>
      </w:r>
    </w:p>
    <w:p>
      <w:pPr>
        <w:pStyle w:val="Normal"/>
        <w:rPr/>
      </w:pPr>
      <w:r>
        <w:rPr/>
        <w:t>8. Queridos hermanos, no quisiera terminar esta reflexión sin haceros una confidencia. Durante mi pontificado, hasta ahora, he podido visitar tres veces vuestra amada patria. Entre los numerosos y conmovedores recuerdos, se ha grabado en mi memoria con particular intensidad un himno a la Iglesia, que los fieles cantaban con fervor:  "Una casa gloriosa se extiende en nuestro país...". Este himno expresa la alegría y el afecto por la Iglesia, y también el orgullo de pertenecer a ella, que distingue aún hoy a un gran número de fieles en Alemania. Tengo ante mis ojos a los sacerdotes, a los diáconos y a los religiosos, que sostienen a la Iglesia con el testimonio de su servicio y de su vida consagrada. Pienso en los numerosos hombres y mujeres que viven su vocación de fieles laicos, colaborando en una misión oficial o como voluntarios en la cura de almas o en los consejos administrativos y parroquiales. Quiero recordar también a las asociaciones eclesiales, algunas de las cuales son muy antiguas, semejantes a árboles majestuosos, y a los nuevos movimientos espirituales, que, en parte, son aún plantitas delicadas. De modo especial, quisiera recordar a los fieles que oran en silencio, animando la acción de la Iglesia. Llevad a todos mis más cordiales saludos. A los jóvenes, en particular, transmitidles mi invitación para la Jornada mundial de la juventud del año 2000:  ¡el Papa los espera!</w:t>
      </w:r>
    </w:p>
    <w:p>
      <w:pPr>
        <w:pStyle w:val="Normal"/>
        <w:rPr/>
      </w:pPr>
      <w:r>
        <w:rPr/>
        <w:t xml:space="preserve">9. Con respecto a vosotros y a todos los católicos de vuestro país, tengo la misma esperanza que manifestó san Pedro:  "También vosotros, cual piedras vivas, entrad en la construcción de un edificio espiritual, para un sacerdocio santo, para ofrecer sacrificios espirituales, aceptos a Dios, (...) que os ha llamado de las tinieblas a su admirable luz" (1 P 2, 5. 9). Por intercesión de María, que como domus aurea es modelo de la Iglesia, espero que la Iglesia en Alemania llegue a ser cada vez más, también en el nuevo milenio, como cantáis en vuestro hermoso himno, "una casa gloriosa que se extiende en nuestro país".  Con estos sentimientos y estas esperanzas, os imparto de corazón a vosotros, y a todos los que están encomendados a vuestro cuidado pastoral, la bendición apostólica.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S RELIGIOSAS CAPITULARES FRANCISCANAS DE LA PENITENCIA Y DE LA CARIDAD CRISTIANA    Lunes, 15 de noviembre de 1999  </w:t>
      </w:r>
    </w:p>
    <w:p>
      <w:pPr>
        <w:pStyle w:val="Normal"/>
        <w:rPr/>
      </w:pPr>
      <w:r>
        <w:rPr/>
        <w:t>Queridas hermanas:   Con afecto en el Señor os saludo, religiosas Franciscanas de la Penitencia y de la Caridad Cristiana, con ocasión de vuestro capítulo general. Saludo cordialmente, en particular, a la madre Cristina Pecoraro, vuestra superiora general, y a las religiosas que participan en el capítulo. Os aseguro a todas mi cercanía en la oración durante estos días en que tratáis de discernir, con oración y reflexión, el camino más adecuado para afrontar los desafíos actuales, confiando en el poder de la gracia de Dios para crear un futuro de esperanza y renovar todas las cosas en Cristo.  El tema que habéis elegido para vuestro capítulo, "Apoyadas en Dios", refleja vuestro compromiso de construir sobre la rica herencia espiritual de vuestra fundadora, la madre Magdalena Daemen, que inspiró el testimonio de consagración religiosa y de compromiso misionero de generaciones de hermanas en Holanda, Alemania, Polonia, Indonesia, Brasil y Estados Unidos. La fecundidad de ese carisma fundacional sigue siendo evidente hoy en las misiones más recientes de vuestra congregación en Tanzania, Libia, México, Guatemala, Irian Jaya (Indonesia) y Timor oriental y occidental. No podemos menos de ver, en el corazón de este notable "movimiento" espiritual y apostólico, a la persona de Jesucristo, el Hijo de Dios, a quien la madre Magdalena conoció y amó ya desde sus primeros años. Cristo es quien os ha elegido a cada una de vosotras (cf. Jn 15, 16) y os ha enviado, con la fuerza del Espíritu Santo, para que deis fruto y hagáis crecer su reino. Toda misión tiene su última fuente en el movimiento de la gracia de Dios en nuestro corazón; todo apostolado se inspira y se funda, en última instancia, en la llamada de Cristo a ser sus discípulos.  Por esta razón, os animo, como auténticas hijas de san Francisco, a promover en cada aspecto de la vida de vuestra congregación el empeño de conversión, penitencia, oración intensa y contemplación como base para vuestra presencia y misión en el mundo. "Apoyadas en Dios", sed canales de su paz en un mundo a menudo trágicamente afligido por conflictos, divisiones e injusticias.  Vuestro capítulo tiene lugar, de modo muy significativo, en vísperas de la celebración por  parte de la Iglesia del gran jubileo, que debe darle "una conciencia nueva de la misión salvífica recibida de Cristo" (Tertio millennio adveniente, 21). De hecho, un momento significativo del capítulo general será una peregrinación a Greccio, localidad donde san Francisco proclamó el misterio de la encarnación de Cristo en toda su sencillez y resplandeciente belleza. Ojalá que la luz de Cristo y la alegría del gran jubileo infundan en vuestro corazón la esperanza durante estos días de discernimiento y decisiones, y susciten en todas las religiosas Franciscanas de la Penitencia y de la Caridad Cristiana un renovado compromiso en favor de la misión de la congregación. Ojalá que, mientras os esforzáis por responder a las necesidades de las numerosas personas que encontráis en vuestros diferentes apostolados, irradiéis como san Francisco la "paz de Dios que supera todo conocimiento" (Flp 4, 7) e invita al corazón humano, en medio del rumor y de las distracciones del mundo, a conocer y amar a Jesucristo y a vivir en la justicia y la paz, como hijos amados por Dios. Al ser congregación internacional, vuestro testimonio de caridad fraterna y respeto a los demás, vuestro compromiso en favor de la justicia, la promoción de los derechos del hombre y de su dignidad humana, la educación y la asistencia sanitaria, pueden ser un fuerte signo de la presencia del reino universal de Cristo y de su infinita gracia reconciliadora. De un modo muy especial, vuestras hermanas ancianas, que representan un recurso tan rico en espiritualidad y sabiduría en medio de vosotras, pueden ser un ejemplo y, con sus oraciones y sacrificios, una fuente de inmensa gracia y fecundidad espiritual en el cumplimiento de la misión de la congregación en esta generación.  Queridas hermanas, sabemos que "la misión refuerza la vida consagrada, le infunde un renovado entusiasmo y nuevas motivaciones, y estimula su fidelidad" (Vita consecrata, 78). Mientras vuestro capítulo general se esfuerza por fomentar en la vida de cada hermana y de toda la congregación una fidelidad plena al carisma fundacional y una unión cada vez más profunda de mente y corazón con la Iglesia universal, pido a Dios que todas experimentéis la renovación interior que es fundamento y garantía de fecundidad en el apostolado. Invocando sobre vosotras la luz y la fuerza del Espíritu Santo, os imparto cordialmente mi bendición apostólica como prenda de gracia y paz en nuestro Señor Jesucristo.</w:t>
      </w:r>
    </w:p>
    <w:p>
      <w:pPr>
        <w:pStyle w:val="Normal"/>
        <w:rPr/>
      </w:pPr>
      <w:r>
        <w:rPr/>
        <w:t xml:space="preserve">    </w:t>
      </w:r>
    </w:p>
    <w:p>
      <w:pPr>
        <w:pStyle w:val="Normal"/>
        <w:rPr/>
      </w:pPr>
      <w:r>
        <w:rPr/>
      </w:r>
    </w:p>
    <w:p>
      <w:pPr>
        <w:pStyle w:val="Normal"/>
        <w:rPr/>
      </w:pPr>
      <w:r>
        <w:rPr/>
      </w:r>
    </w:p>
    <w:p>
      <w:pPr>
        <w:pStyle w:val="Normal"/>
        <w:rPr/>
      </w:pPr>
      <w:r>
        <w:rPr/>
        <w:t>LLAMAMIENTO DEL SANTO PADRE JUAN PABLO II Y EL CATHOLICÓS ILIA II EN FAVOR DE LA PAZ</w:t>
      </w:r>
    </w:p>
    <w:p>
      <w:pPr>
        <w:pStyle w:val="Normal"/>
        <w:rPr/>
      </w:pPr>
      <w:r>
        <w:rPr/>
        <w:t xml:space="preserve"> </w:t>
      </w:r>
    </w:p>
    <w:p>
      <w:pPr>
        <w:pStyle w:val="Normal"/>
        <w:rPr/>
      </w:pPr>
      <w:r>
        <w:rPr/>
        <w:t xml:space="preserve">Su Santidad el Papa Juan Pablo II y el Catholicós patriarca de toda Georgia Ilia II, reunidos fraternalmente en Tbilisi y fijando siempre su mirada en Cristo, el Príncipe de la paz, desean dirigir un apremiante llamamiento en favor de la paz a los Gobiernos, a las organizaciones internacionales, a los líderes religiosos y a todas las personas de buena voluntad. </w:t>
      </w:r>
    </w:p>
    <w:p>
      <w:pPr>
        <w:pStyle w:val="Normal"/>
        <w:rPr/>
      </w:pPr>
      <w:r>
        <w:rPr/>
        <w:t xml:space="preserve">Hablamos desde Georgia, en el Cáucaso, una región de particular importancia geopolítica e histórica, que une a Europa y Asia, y que constituye un lugar de encuentro para las culturas del Este y del Oeste. Hoy, esta región, como muchas otras partes del mundo, afronta una grave situación. Abjasia, Nagorno-Karabaj y el norte del Cáucaso constituyen una amenaza para la paz del mundo y exigen una acción decidida por parte de la humanidad. </w:t>
      </w:r>
    </w:p>
    <w:p>
      <w:pPr>
        <w:pStyle w:val="Normal"/>
        <w:rPr/>
      </w:pPr>
      <w:r>
        <w:rPr/>
        <w:t xml:space="preserve">La paz es un don supremo, sin el cual es imposible dar pleno sentido a la vida y promover el desarrollo. El corazón humano anhela este gran bien y la gente aspira a vivir en armonía. El mundo de hoy es una aldea global. Existe el grave peligro de que un conflicto en un área determinada supere los confines de la misma e implique a otras naciones, causando nuevas guerras. </w:t>
      </w:r>
    </w:p>
    <w:p>
      <w:pPr>
        <w:pStyle w:val="Normal"/>
        <w:rPr/>
      </w:pPr>
      <w:r>
        <w:rPr/>
        <w:t xml:space="preserve">En un tiempo tan importante, el mundo debe movilizar todas sus fuerzas espirituales, intelectuales y físicas para evitar una catástrofe mundial. El terrorismo se ha convertido en una amenaza nueva y real para la paz del mundo. Por consiguiente, es importante que las organizaciones internacionales garanticen la soberanía, la integridad territorial y la seguridad de los países. </w:t>
      </w:r>
    </w:p>
    <w:p>
      <w:pPr>
        <w:pStyle w:val="Normal"/>
        <w:rPr/>
      </w:pPr>
      <w:r>
        <w:rPr/>
        <w:t xml:space="preserve">Por eso, hacemos un llamamiento a todos los que escuchen nuestro mensaje para que muestren sabiduría y firme resolución de salvar este planeta, encomendado a nuestro cuidado, del peligro de la guerra y, consiguientemente, de crear las condiciones necesarias para que en el tercer milenio haya realmente «paz en la tierra y buena voluntad entre los hombres». </w:t>
      </w:r>
    </w:p>
    <w:p>
      <w:pPr>
        <w:pStyle w:val="Normal"/>
        <w:rPr/>
      </w:pPr>
      <w:r>
        <w:rPr/>
        <w:t xml:space="preserve">Tbilisi, 8 de noviembre de 1999 </w:t>
      </w:r>
    </w:p>
    <w:p>
      <w:pPr>
        <w:pStyle w:val="Normal"/>
        <w:rPr/>
      </w:pPr>
      <w:r>
        <w:rPr/>
        <w:t xml:space="preserve">                         </w:t>
      </w:r>
      <w:r>
        <w:rPr/>
        <w:t>Su Santidad                                                             Catholicós patriarca                             el Papa                                                                   de toda Georgia                        JUAN PABLO II                                                              ILIA 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ENCUENTO DEL SANTRO PADRE CON LA COMUNIDAD CATÓLICA</w:t>
      </w:r>
    </w:p>
    <w:p>
      <w:pPr>
        <w:pStyle w:val="Normal"/>
        <w:rPr/>
      </w:pPr>
      <w:r>
        <w:rPr/>
        <w:t xml:space="preserve">Iglesia de San Pedro y San Pablo, Tbilisi Martes 9 de noviembre </w:t>
      </w:r>
    </w:p>
    <w:p>
      <w:pPr>
        <w:pStyle w:val="Normal"/>
        <w:rPr/>
      </w:pPr>
      <w:r>
        <w:rPr/>
        <w:t xml:space="preserve">  </w:t>
      </w:r>
    </w:p>
    <w:p>
      <w:pPr>
        <w:pStyle w:val="Normal"/>
        <w:rPr/>
      </w:pPr>
      <w:r>
        <w:rPr/>
        <w:t>Queridos hermanos y hermanas en Cristo:   1. Con gran afecto os saludo, miembros de la comunidad católica de Georgia y  del Cáucaso. En particular, saludo a monseñor Giuseppe Pasotto, administrador apostólico, y a vosotros, sus "colaboradores por el reino de Dios" (cf. Col 4, 11) en esta amada tierra. Nuestro encuentro tiene lugar en la venerable iglesia de San Pedro y San Pablo. Este edificio, la única iglesia católica que permaneció abierta en Tbilisi durante el período de la persecución, es un símbolo elocuente de la fidelidad perseverante a Cristo y de la comunión ininterrumpida con la Sede de Pedro. Demos gracias a Dios todopoderoso por la fe y la valentía que sostuvieron a la comunidad católica en esos tiempos difíciles y que prepararon el camino para su florecimiento actual. Que los apóstoles san Pedro y san Pablo, que estuvieron unidos en la proclamación del Evangelio y en el martirio, velen por esta porción de la grey del Señor y os fortalezcan ahora que debéis afrontar los desafíos de un nuevo capítulo de la historia de Georgia.  2. Dirijo un saludo particular a vosotros, mis hermanos en el sacerdocio, servidores fieles del Señor. De la misma forma que el grano de trigo cae en tierra y muere sólo para dar mucho fruto (cf. Jn 12, 24), así también vuestro ministerio sacerdotal, desempeñado con modestia y humildad, enriquece de forma escondida la tierra que, por la gracia de Dios, está dando ahora nuevos y abundantes frutos espirituales. Por la sagrada ordenación, habéis sido configurados sacramentalmente a Cristo, cabeza y pastor de la Iglesia. Os exhorto a tener "entre vosotros los mismos sentimientos que Cristo" (Flp 2, 5) y a crecer diariamente en la caridad pastoral, que brota de su sagrado Corazón y se dilata para abrazar a toda la humanidad. Ojalá que, bajo vuestra guía, la comunidad católica en Georgia, con la riqueza de sus tradiciones latina, armenia y caldea, sea para la nación signo de unidad y paz, que son dones del Señor para quienes confían en sus promesas. También vosotros, queridos religiosos y religiosas, ocupáis un lugar especial en el corazón del Papa. Consagrados al Señor, vuestro compromiso por alcanzar la caridad perfecta os lleva a prestar un generoso servicio a las personas necesitadas y a quienes, a menudo sin saberlo, buscan el reino de Dios en medio de las falsas promesas de un mundo confundido sobre los valores verdaderos. Vuestras obras educativas y caritativas manifiestan la presencia del Señor y la fuerza salvífica de su gracia. Agradezco en especial el testimonio de caridad que da todo el personal de la clínica Redemptor hominis, y la labor excepcional que realiza la Cáritas de Georgia.  3. Aliento y apoyo a los fieles laicos de esta bendita tierra de Georgia. En vuestras familias, parroquias y asociaciones celebrad vuestra fe en Cristo, y sed levadura evangélica en la sociedad de la que formáis parte. También vosotros habéis sido consagrados mediante el bautismo. También vosotros habéis sido enviados, como miembros del pueblo sacerdotal, real y profético de Dios, a testimoniar el Evangelio. Que la luz de Cristo disipe todas las sombras y tinieblas que podáis encontrar en vuestro corazón y en el mundo que os rodea. No tengáis miedo de abriros a Cristo y a la fuerza purificadora de su amor.  4. Queridos amigos, que en el umbral del tercer milenio cristiano la Iglesia en Georgia, ya sin las restricciones del pasado, mire al futuro con inmensa esperanza y trabaje por una nueva primavera del Evangelio. Que cada uno de vosotros sea testigo de la paz de Cristo, esforzándose siempre por promover la comprensión y el diálogo, especialmente con nuestros hermanos y hermanas ortodoxos. Encomendando la comunidad católica del Cáucaso a la intercesión amorosa de María, Madre de la Iglesia, invoco sobre vosotros y vuestras familias abundantes bendiciones divinas.</w:t>
      </w:r>
    </w:p>
    <w:p>
      <w:pPr>
        <w:pStyle w:val="Normal"/>
        <w:rPr/>
      </w:pPr>
      <w:r>
        <w:rPr/>
        <w:t xml:space="preserve">    </w:t>
      </w:r>
    </w:p>
    <w:p>
      <w:pPr>
        <w:pStyle w:val="Normal"/>
        <w:rPr/>
      </w:pPr>
      <w:r>
        <w:rPr/>
      </w:r>
    </w:p>
    <w:p>
      <w:pPr>
        <w:pStyle w:val="Normal"/>
        <w:rPr/>
      </w:pPr>
      <w:r>
        <w:rPr/>
      </w:r>
    </w:p>
    <w:p>
      <w:pPr>
        <w:pStyle w:val="Normal"/>
        <w:rPr/>
      </w:pPr>
      <w:r>
        <w:rPr/>
        <w:t>DISCURSO DEL SANTO PADRE A LOS REPRESENTANTES  DEL MUNDO DE LA CULTURA Y DE LA CIENCIA</w:t>
      </w:r>
    </w:p>
    <w:p>
      <w:pPr>
        <w:pStyle w:val="Normal"/>
        <w:rPr/>
      </w:pPr>
      <w:r>
        <w:rPr/>
        <w:t xml:space="preserve">Martes,  9 de noviembre de 1999 Tbilisi, Residencia estatal </w:t>
      </w:r>
    </w:p>
    <w:p>
      <w:pPr>
        <w:pStyle w:val="Normal"/>
        <w:rPr/>
      </w:pPr>
      <w:r>
        <w:rPr/>
        <w:t xml:space="preserve">  </w:t>
      </w:r>
      <w:r>
        <w:rPr/>
        <w:t xml:space="preserve">Señor presidente, excelencias, señoras y señores:   1. He esperado con ilusión este encuentro con vosotros, hombres y mujeres de la cultura, la ciencia y las artes de Georgia, porque sois realmente los representantes y custodios de su herencia cultural única. Georgia es famosa como país de poetas y artistas, y se siente orgullosa de su antigua tradición, enriquecida a lo largo de los siglos con elementos tomados de contactos con otras naciones y poblaciones. Ahora, con la caída de las barreras que durante tanto tiempo simbolizaron la separación entre el Este y el Oeste, Georgia ha empezado un nuevo y estimulante capítulo de su historia, y está plenamente comprometida en la reconstrucción de su entramado social y en la creación de un futuro de esperanza y prosperidad para su pueblo. Como representantes del mundo de la cultura, desempeñáis un papel insustituible en este proceso. Os corresponde a vosotros plasmar una nueva visión cultural que recurra a la herencia del pasado para inspirar y forjar el futuro. Esta noble tarea se transforma en un deber sagrado en este momento en que Georgia se prepara para celebrar su tercer milenio como nación. En particular, doy las gracias al presidente Shevardnadze por presidir este encuentro, y también por su cordial bienvenida y por las amables palabras que me ha dirigido. Expreso asimismo mi profunda gratitud al Catholicós patriarca. A todos vosotros, distinguidos huéspedes, os expreso la esperanza de que mi visita sirva para poner de relieve la vocación particular de Georgia como artífice de paz en toda esta región y como puente entre los países del Cáucaso y del resto de Europa.  2. Al dirigirme hoy a vosotros, no puedo menos de recordar la contribución del cristianismo a la cultura georgiana. Es significativo que durante muchos siglos vuestra literatura nacional haya sido casi exclusivamente de inspiración religiosa. Esto refleja algo que vale realmente para toda cultura humana. De hecho, la cultura es una realidad que nace de la autotrascendencia; brota de un impulso por el cual la individualidad humana trata de elevarse por encima de sus limitaciones, con una fuerza interior que tiende a la comunicación y a la comunión. En este sentido, podemos decir que la cultura hunde sus raíces en el "alma naturalmente religiosa" del hombre. Esta fuerza interior que el hombre experimenta, y que lo impulsa a buscar la plenitud de su ser a través de su relación con los demás, permanece incompleta hasta que logra llegar al Otro, es decir, al Absoluto. La cultura nace precisamente de este movimiento de autotrascendencia, de reconocimiento del otro, de necesidad de comunicarse con el otro. Pero este impulso hacia el otro sólo es posible por el amor. En definitiva, sólo el amor logra desarraigar el egoísmo trágico que anida en lo profundo del corazón humano. Es el amor el que nos ayuda a poner a los demás y al Otro en el centro de nuestra vida. Los cristianos han procurado siempre crear una cultura abierta fundamentalmente a la eternidad y a la trascendencia, pero que, al mismo tiempo, preste atención a las realidades temporales, a las cosas concretas y al hombre. Generaciones de cristianos se han esforzado por crear y transmitir una cultura cuyo objetivo consiste en una comunión fraterna de personas cada vez más profunda y universal. Sin embargo, esta universalidad no es una uniformidad opresora. La cultura auténtica respeta el misterio de la persona humana y, por tanto, debe implicar un intercambio dinámico entre lo particular y lo universal. Debe buscar una síntesis entre la unidad y la diversidad. Sólo el amor es capaz de mantener esta tensión en un equilibrio creativo y fecundo.  3. Estos pensamientos surgen espontáneamente si se considera la antigua cultura cristiana de Georgia. La predicación del Evangelio no sólo dio a conocer la palabra de la salvación; también impulsó la creación del alfabeto georgiano y el consiguiente crecimiento de vuestra identidad nacional. La fe cristiana inspiró el amor por la palabra escrita, que ha ejercido profundo influjo en vuestra lengua, en vuestra literatura y en toda vuestra vida cultural. La tradición según la cual los georgianos presentes en la crucifixión de Cristo trajeron de Jerusalén la túnica inconsútil del Señor, simboliza de alguna manera la aspiración decidida de la nación a la unidad. Y lo mismo se puede decir de las tradiciones según las cuales el Evangelio fue predicado en vuestro país por los apóstoles Andrés y Simón, y también por san Clemente Romano, desterrado en las minas del Quersoneso. Esas tradiciones, a la vez que subrayan la venerable antigüedad de la Iglesia en Georgia, muestran una profunda conciencia de los vínculos de comunión que la Iglesia en esta tierra mantiene con la única Iglesia de Cristo. Un signo de la importancia atribuida a esta comunión son las numerosas traducciones que forman parte de la literatura religiosa georgiana; representan un auténtico tesoro, que habéis compartido con todo el mundo cristiano, conservando textos que, de lo contrario, se habrían perdido. Otro testimonio de esta apertura y de este intercambio son los monasterios georgianos y los monjes presentes en diferentes partes del mundo cristiano; basta pensar en el monasterio  de Iviron, en el Monte Athos. Esta apertura de vuestra cultura, tan evidente en el pasado, es igualmente importante hoy. Todos sabemos cuán urgente es, especialmente en esta región del mundo, promover una cultura de solidaridad y cooperación, una cultura capaz de combinar toda la riqueza de vuestra identidad con la riqueza que se adquiere en el encuentro con otros pueblos y sociedades.  4. Asistimos actualmente a un proceso de globalización, que tiende a subestimar la diversidad y la variedad, y que se caracteriza por el nacimiento de nuevas formas de etnocentrismo y nacionalismo exagerado. En esta situación, el desafío consiste en promover y transmitir una cultura viva, una cultura capaz de favorecer la comunicación y la fraternidad entre los diferentes grupos y pueblos, y entre los diversos campos de la creatividad humana. En otras palabras, el mundo actual nos impulsa a conocernos y a respetarnos unos a otros en la diversidad de nuestras culturas y mediante ella. Si lo hacemos, la familia humana gozará de unidad y paz, y las diversas culturas se enriquecerán y renovarán, purificadas de todo lo que representa un obstáculo para el encuentro mutuo y el diálogo. Uno de los desafíos más difíciles de nuestro tiempo es el encuentro entre la tradición y la modernidad. Este diálogo entre lo antiguo y lo nuevo será, en gran parte, decisivo para el futuro de las generaciones más jóvenes y, por consiguiente, para el de la nación. Se trata de un diálogo que requiere mucha ponderación y reflexión, y exige un sabio equilibrio, porque es mucho lo que está en juego. Por una parte, puede existir la tentación de refugiarse en formas de nostalgia cerrada a lo que hay de positivo en el mundo contemporáneo; por otra, existe hoy una fuerte tendencia a aceptar sin sentido crítico el sincretismo y la falta de un objetivo existencial, que son típicos de una cierta modernidad. La herencia espiritual de Georgia es una fuente de inestimable valor para afrontar los desafíos culturales del presente, porque conserva el gran tesoro de una concepción unificada y completa del hombre y de su destino. Esa herencia, y las tradiciones que surgen de ella, son un verdadero patrimonio de todos los georgianos, que hasta las piedras proclaman; basta pensar en esa gran joya que es la iglesia de Jvari, un faro de luz espiritual para vuestro país.  5. Hoy urge recuperar la visión de una unidad orgánica que abarque al hombre y toda la historia humana. Los cristianos están convencidos de que en el centro de esta unidad se halla el misterio de Cristo, el Verbo encarnado de Dios, que manifiesta plenamente el hombre al propio hombre y le descubre la grandeza de su vocación (cf. Gaudium et spes, 22). ¡No tengáis miedo a Cristo! La fe en él nos revela un mundo espiritual que ha inspirado y sigue inspirando las energías intelectuales y artísticas de la humanidad. Cristo nos hace libres para una creatividad auténtica, precisamente porque nos hace capaces de entrar en el misterio del amor, el amor a Dios y el amor al hombre, y, al hacerlo, nos permite apreciar y a la vez trascender la particularidad. ¡Ojalá que los hombres y las mujeres comprometidos en las artes, la ciencia, la política y la cultura pongan su creatividad al servicio de la promoción de la vida en toda su verdad, su belleza y su bondad! Esto sólo se puede hacer promoviendo una visión integral del hombre. Cuando esta visión se debilita, la dignidad humana sufre, y los bienes de la creación, destinados al bienestar y al progreso de la humanidad, tarde o temprano, se vuelven contra el hombre y contra la vida. El siglo que está llegando a su fin, con sus dolorosas experiencias de guerra, violencia, tortura y diversas formas de opresión ideológica, lo testimonia de manera muy elocuente. Al mismo tiempo, atestigua la fuerza inagotable del espíritu humano que triunfa sobre todo lo que trata de ahogar su deseo irrefrenable de verdad y libertad. </w:t>
      </w:r>
    </w:p>
    <w:p>
      <w:pPr>
        <w:pStyle w:val="Normal"/>
        <w:rPr/>
      </w:pPr>
      <w:r>
        <w:rPr/>
        <w:t xml:space="preserve"> </w:t>
      </w:r>
      <w:r>
        <w:rPr/>
        <w:t xml:space="preserve">Queridos amigos, os expreso mis mejores deseos para vuestra obra, y pido a Dios que el jubileo de Cristo, que nos disponemos a celebrar, sea una invitación a todos los hombres de buena voluntad a colaborar en la construcción de un futuro de esperanza, una verdadera civilización del amor. Invoco sobre todos vosotros la luz y la alegría, que son dones del Espíritu Santo, Señor y dador de vid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ENCUENTRO CON EL PATRIARCA Y EL SANTO SÍNODO</w:t>
      </w:r>
    </w:p>
    <w:p>
      <w:pPr>
        <w:pStyle w:val="Normal"/>
        <w:rPr/>
      </w:pPr>
      <w:r>
        <w:rPr/>
        <w:t xml:space="preserve"> </w:t>
      </w:r>
    </w:p>
    <w:p>
      <w:pPr>
        <w:pStyle w:val="Normal"/>
        <w:rPr/>
      </w:pPr>
      <w:r>
        <w:rPr/>
        <w:t xml:space="preserve">Tbilisi, Catedral Patriarcal de Svetitskhoveli 8 de noviembre de 1999 </w:t>
      </w:r>
    </w:p>
    <w:p>
      <w:pPr>
        <w:pStyle w:val="Normal"/>
        <w:rPr/>
      </w:pPr>
      <w:r>
        <w:rPr/>
        <w:t xml:space="preserve">  </w:t>
      </w:r>
    </w:p>
    <w:p>
      <w:pPr>
        <w:pStyle w:val="Normal"/>
        <w:rPr/>
      </w:pPr>
      <w:r>
        <w:rPr/>
        <w:t>"Bendito sea Dios, Padre de nuestro Señor Jesucristo, que nos ha bendecido con toda clase de bendiciones espirituales" (Ef 1, 3).</w:t>
      </w:r>
    </w:p>
    <w:p>
      <w:pPr>
        <w:pStyle w:val="Normal"/>
        <w:rPr/>
      </w:pPr>
      <w:r>
        <w:rPr/>
        <w:t xml:space="preserve"> </w:t>
      </w:r>
      <w:r>
        <w:rPr/>
        <w:t xml:space="preserve">Santidad y Beatitud: </w:t>
      </w:r>
    </w:p>
    <w:p>
      <w:pPr>
        <w:pStyle w:val="Normal"/>
        <w:rPr/>
      </w:pPr>
      <w:r>
        <w:rPr/>
        <w:t>1. Este momento es realmente para mí una verdadera bendición de Dios todopoderoso, fuente de nuestro consuelo y esperanza, pues me brinda la oportunidad de saludar al Catholicós patriarca y al Santo Sínodo de la Iglesia apostólica en Georgia, aquí, en la catedral patriarcal de Svetitskhoveli. Este histórico edificio es un símbolo de la Iglesia en Georgia, y en el curso de los siglos ha sido un refugio de fuerza espiritual para la nación en todas las circunstancia, tanto felices como tristes. El significado del edificio material consiste en que nos habla de la realidad superior que es la "edificación de Dios" (1 Co 3, 9), "construida con piedras vivas" (cf. 1 P 2, 5). Aquí se celebra la sagrada liturgia, en la cual la Iglesia peregrina en la tierra expresa el vínculo espiritual que la une con la Iglesia celestial mediante la comunión de los santos. Las piedras y los iconos sagrados de esta catedral patriarcal nos hablan de los santos y los mártires de esta tierra, que están gozando de la compañía de María, la gran Madre de Dios, y de todos los hombres y mujeres santos en el cielo. En efecto, según la fe ininterrumpida de la Iglesia, la unión entre los que aún peregrinan en la tierra y los que ya duermen en la paz de Cristo se refuerza constantemente mediante un intercambio de dones espirituales. Gracias a la solicitud fraterna de los santos en el cielo, recibimos ayuda en nuestra debilidad (cf. Lumen gentium, 49).</w:t>
      </w:r>
    </w:p>
    <w:p>
      <w:pPr>
        <w:pStyle w:val="Normal"/>
        <w:rPr/>
      </w:pPr>
      <w:r>
        <w:rPr/>
        <w:t>2. Santidad, me vienen a la mente las palabras de la carta a los Hebreos:  "Por tanto, también nosotros, teniendo en torno nuestro tan gran nube de testigos, sacudamos todo lastre y el pecado que nos asedia, y corramos con fortaleza la prueba que se nos propone" (Hb 12, 1). No podemos dudar de que el camino que se abre ante la Iglesia al alba del tercer milenio consiste en la proclamación de Jesucristo, el Salvador, a los hombres y mujeres de hoy, con el mismo fervor y la misma convicción de los grandes evangelizadores del pasado. Damos gracias a Dios porque la Iglesia en Georgia ha seguido predicando, a lo largo de los siglos, la buena nueva con fe firme y probada fidelidad. El Señor guía la historia humana, y nos enseña a interpretarla. Hoy se abren por doquier nuevos horizontes para los cristianos, y el Espíritu Santo nos impulsa, en particular, a escuchar la súplica de Cristo mismo:  "Que ellos también sean uno (...), para que el mundo crea que tú me has enviado" (Jn 17, 21). Ese futuro nunca será únicamente el resultado de nuestro trabajo; será un gran don y una gracia de Dios.</w:t>
      </w:r>
    </w:p>
    <w:p>
      <w:pPr>
        <w:pStyle w:val="Normal"/>
        <w:rPr/>
      </w:pPr>
      <w:r>
        <w:rPr/>
        <w:t>3. Por eso, encomiendo con fervor el futuro  de  nuestras respectivas Iglesias a  la  gloriosa siempre Virgen María, a su esposo san José, a san Andrés y a todos los santos Apóstoles, a todos los mártires y santos. Que los cirios que han iluminado esta tarde sean un símbolo y una prenda de nuestro esfuerzo común por permitir que Cristo ilumine el sendero que se abre ante nosotros, disipando las tinieblas y la oscuridad, y mostrándonos el camino hacia un futuro más luminoso. La santa Madre de Dios, protectora de Georgia, que por obra del Espíritu Santo dio al Autor de la vida al mundo, reúna bajo su manto de amor a la Iglesia en Georgia. Que guíe a Su Santidad y a sus hermanos en el episcopado en la misión de guiar al pueblo encomendado a su cuidado, para que responda con renovada fidelidad a Dios, que nos llama a ser santos como él (cf. Lv 19, 2; Mt 5, 48).</w:t>
      </w:r>
    </w:p>
    <w:p>
      <w:pPr>
        <w:pStyle w:val="Normal"/>
        <w:rPr/>
      </w:pPr>
      <w:r>
        <w:rPr/>
        <w:t xml:space="preserve">Al Padre de toda consolación le encomiendo esta hermosa tierra, para que, gracias a un redescubrimiento de su herencia cristiana, Georgia crezca en armonía y prosperidad, para la felicidad de su pueblo y para una estabilidad, cooperación y paz mayores en toda la reg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EN EL ENCUENTRO CON EL CATHOLICÓS PATRIARCA DE TODA GEORGIA, ILIA II  Palacio patriarcal, lunes 8 de noviembre de 1999 </w:t>
      </w:r>
    </w:p>
    <w:p>
      <w:pPr>
        <w:pStyle w:val="Normal"/>
        <w:rPr/>
      </w:pPr>
      <w:r>
        <w:rPr/>
        <w:t xml:space="preserve"> </w:t>
      </w:r>
    </w:p>
    <w:p>
      <w:pPr>
        <w:pStyle w:val="Normal"/>
        <w:rPr/>
      </w:pPr>
      <w:r>
        <w:rPr/>
        <w:t xml:space="preserve"> </w:t>
      </w:r>
      <w:r>
        <w:rPr/>
        <w:t>Santidad, eminencias, excelencias, queridos hermanos en el episcopado:</w:t>
      </w:r>
    </w:p>
    <w:p>
      <w:pPr>
        <w:pStyle w:val="Normal"/>
        <w:rPr/>
      </w:pPr>
      <w:r>
        <w:rPr/>
        <w:t xml:space="preserve"> </w:t>
      </w:r>
      <w:r>
        <w:rPr/>
        <w:t xml:space="preserve">1. Estoy profundamente agradecido a la divina Providencia por este encuentro, que tiene lugar casi veinte años después de la primera e histórica visita del Catholicós patriarca de la antigua Iglesia apostólica en Georgia a la Sede apostólica de Roma. En aquella ocasión, nos dimos el santo beso de la paz, y nos prometimos que cada uno oraría por el otro. Hoy, gracias a su amable invitación, tengo la alegría de devolver esa visita fraterna. Personalmente, considero un gran don de Dios esta oportunidad de expresar, una vez más, mi veneración y estima por la Iglesia confiada a su solicitud pastoral. Desde la primera predicación del Evangelio en estas tierras, la Iglesia en Georgia ha dado un noble testimonio de Cristo y ha inspirado una cultura rica en valores evangélicos; hoy, en un nuevo clima de libertad, la Iglesia apostólica en Georgia mira al futuro con firme confianza en el poder de la gracia de Dios de suscitar una nueva primavera de fe en esta tierra bendita. Por eso, en la paz de Cristo saludo a Su Santidad y a los arzobispos y obispos del Santo Sínodo. Es significativo que esta primera visita de un Obispo de Roma a la Iglesia ortodoxa en Georgia tenga lugar en vísperas del gran jubileo del bimilenario del nacimiento del Hijo de Dios, enviado por el Padre para la redención del mundo. El gran jubileo es una invitación a todos los creyentes a unirse en un himno de acción de gracias por el don de nuestra salvación en Cristo, y a trabajar juntos por el triunfo de su reino de santidad, justicia y paz. Al mismo tiempo, el jubileo nos impulsa a reconocer, con espíritu de dolor y arrepentimiento, las divisiones que han surgido entre nosotros durante este milenio, en abierta contradicción con la voluntad del  Señor, que oró para que todos sus discípulos fueran uno (cf. Jn 17, 21). Quiera Dios que este encuentro, y el beso de la paz que nos daremos, sean un paso lleno de gracia hacia una renovada fraternidad entre nosotros, y hacia un testimonio común más auténtico de Jesucristo y del Evangelio de vida eterna. </w:t>
      </w:r>
    </w:p>
    <w:p>
      <w:pPr>
        <w:pStyle w:val="Normal"/>
        <w:rPr/>
      </w:pPr>
      <w:r>
        <w:rPr/>
        <w:t xml:space="preserve">2. Deseo aseguraros la estima y la admiración de la Iglesia católica por la Iglesia en Georgia. La Iglesia en Georgia, enraizada en la primitiva comunidad de Jerusalén, es una de las comunidades cristianas más antiguas. Vinculada a la predicación del apóstol Andrés, debe la verdadera conversión del rey y de la nación a santa Nina. Un autor occidental, Rufino, en su "Historia de la Iglesia", nos ofrece una descripción muy antigua de la vida de esta santa, que predicó el evangelio del Señor desde la cárcel con palabras y oraciones, penitencia y milagros. El "pilar vivo" que su oración logró levantar para sostener el templo que se estaba construyendo, después de que ningún instrumento o esfuerzo humano había podido lograrlo, es una hermosa imagen de sí misma, el verdadero pilar de la fe del pueblo georgiano. Monjes santos y eruditos dieron a esta tierra, en la que según la tradición se conservaba la túnica del Señor, muchos de sus monumentos imperecederos de cultura y civilización. Incluso el alfabeto fue inventado como instrumento para la predicación de la palabra de Dios con la lengua del pueblo. Multitud de mártires derramaron su sangre por el Evangelio, cuando profesar la fe cristiana constituía un delito que se podía castigar con la muerte:  desde los nueve niños mártires de Kola, pasando por san Shushanik, san Eustaquio de Mtskheta y Abo de Tbilisi, hasta la reina Ketevan. Por su historia y su cultura cristianas, Georgia merece el reconocimiento de la Iglesia universal. De igual modo, durante el siglo que está a punto de terminar, esta tierra ha dado multitud de confesores y mártires. Así, vuestro país ha sido santificado una vez más mediante la sangre de los testigos del Cordero, sacrificado por nuestra salvación. Imploro su intercesión ante Dios por nuestras Iglesias, para que avancemos juntos por el camino de la paz, que  sólo  el Señor resucitado puede dar. </w:t>
      </w:r>
    </w:p>
    <w:p>
      <w:pPr>
        <w:pStyle w:val="Normal"/>
        <w:rPr/>
      </w:pPr>
      <w:r>
        <w:rPr/>
        <w:t xml:space="preserve">3. Aquí, en este momento providencial, no puedo menos de dar gracias a Dios por el fruto de los contactos que se han producido entre la Iglesia católica y la Iglesia ortodoxa durante estos años, comenzando por el histórico encuentro entre el patriarca ecuménico Atenágoras I y el Papa Pablo VI. Con su apertura a las inspiraciones del Espíritu Santo y con su profundo compromiso personal, esos dos grandes pastores guiaron nuestras Iglesias por un camino en el que, por la gracia de Dios, se ha desarrollado un diálogo fundado en la caridad y plenamente teológico. Desde la creación de la Comisión conjunta internacional, he seguido atentamente el progreso del diálogo, que reviste suma importancia para la causa de la unidad cristiana. Basando sus estudios en lo que tienen en común católicos y ortodoxos, la Comisión ha logrado notables progresos. Desde su creación en el seno de la ortodoxia por decisión unánime de todas las Iglesias ortodoxas, la Comisión ha tratado temas de fundamental importancia, tales como:  el misterio de la Iglesia y de la Eucaristía a la luz del misterio de la santísima Trinidad; fe, sacramentos y unidad de la Iglesia; el sacramento del orden en la estructura sacramental de la Iglesia, y la importancia de la sucesión apostólica para la santificación y la unidad del pueblo de Dios. La Comisión sigue afrontando cuestiones que plantean no pocas dificultades en el camino que nuestras Iglesias han emprendido juntas. Confío en que los documentos del diálogo sirvan de base para clarificar nuestra relación y evitar incomprensiones en los lugares donde conviven católicos y ortodoxos. La labor debe continuar, y cualquier obstáculo que aparezca a lo largo del camino puede despejarse pacientemente, con espíritu de fraternidad y amor sincero a la verdad. En este marco, me complace recordar los fecundos contactos entre la Iglesia católica y la Iglesia ortodoxa en Georgia, que empezaron en la época del concilio Vaticano II, al que vuestra Iglesia envió algunos observadores. La visita de Su Santidad a Roma marcó otro intenso momento de fraternidad y comunión. Aquí deseo recordar también que, en 1991, el arzobispo David de Sukhumi y Abkhazia, que en paz descanse, junto con otros delegados fraternos, participó en la I Asamblea especial para Europa del Sínodo de los obispos, durante la cual se reflexionó en la necesidad de una nueva evangelización, el desafío más urgente que afrontan nuestras Iglesias después de las transformaciones de la última década. Ahora que la Europa cristiana se prepara para cruzar el umbral del nuevo milenio, ¡cuán necesaria es la contribución de Georgia, esta antigua encrucijada de culturas y tradiciones, a la construcción de una nueva cultura del espíritu, una civilización del amor inspirada y sostenida por el mensaje liberador del Evangelio! </w:t>
      </w:r>
    </w:p>
    <w:p>
      <w:pPr>
        <w:pStyle w:val="Normal"/>
        <w:rPr/>
      </w:pPr>
      <w:r>
        <w:rPr/>
        <w:t>4. Durante los últimos años, como fruto de la libertad recuperada por vuestro país, las relaciones entre nuestras Iglesias han sido más directas. Por su parte, la Iglesia católica ha podido ocuparse del cuidado pastoral de sus fieles. Espero ardientemente y pido a Dios todos los días que la colaboración entre nuestras Iglesias aumente cada vez más en todos los niveles, como expresión elocuente y necesaria del testimonio del Evangelio, que ortodoxos y católicos estamos llamados a dar. Os aseguro que mi representante en Georgia hará todo lo posible para fomentar esta relación de colaboración y comprensión, con espíritu de verdadera caridad cristiana, sin incomprensiones ni desconfianza, y caracterizado por un respeto total. Él sabe cuán importante es esto para el Obispo de Roma. Independientemente de la dificultad del camino de la reconciliación, debemos implorar al Espíritu Santo que realice plenamente lo que nosotros, obedeciendo al Señor, tratamos de hacer posible.</w:t>
      </w:r>
    </w:p>
    <w:p>
      <w:pPr>
        <w:pStyle w:val="Normal"/>
        <w:rPr/>
      </w:pPr>
      <w:r>
        <w:rPr/>
        <w:t xml:space="preserve">Santidad, queridos arzobispos y obispos de la Iglesia ortodoxa en Georgia, os doy las gracias una vez más por haberme acogido aquí como vuestro huésped. Fiel al compromiso que asumí hace muchos años, os aseguro mis continuas oraciones para que el Señor conceda a la venerable Iglesia en Georgia cada vez mayor fuerza y vitalidad, con vistas al cumplimiento de su misión apostólica. Sobre usted, querido hermano, y sobre todos los obispos que comparten con usted la responsabilidad de proclamar el evangelio de Jesucristo en tierra georgiana, invoco la luz y la sabiduría del Espíritu Santo. "A aquel que tiene poder para realizar todas las cosas incomparablemente mejor de lo que podemos pedir o pensar, conforme al poder que actúa en nosotros, a él la gloria en la Iglesia y en Cristo Jesús por todas las generaciones y todos los tiempos. Amén" (Ef 3, 20-21).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II DURANTE LA CEREMONIA DE BIENVENIDA EN EL AEROPUERTO INTERNACIONAL DE TBILISI   Lunes 8 de noviembre de 1999 </w:t>
      </w:r>
    </w:p>
    <w:p>
      <w:pPr>
        <w:pStyle w:val="Normal"/>
        <w:rPr/>
      </w:pPr>
      <w:r>
        <w:rPr/>
        <w:t xml:space="preserve">  </w:t>
      </w:r>
    </w:p>
    <w:p>
      <w:pPr>
        <w:pStyle w:val="Normal"/>
        <w:rPr/>
      </w:pPr>
      <w:r>
        <w:rPr/>
        <w:t xml:space="preserve">Señor presidente, Santidad, distinguidos huéspedes, queridos hermanos y hermanas:   1. Durante años, he deseado venir a esta amada tierra, especialmente desde las visitas al Vaticano de usted, Santidad, y de usted, señor presidente. Desde entonces, haciendo  mías las palabras del apóstol san Pablo, "quería ardientemente volver a veros" (1 Ts 2, 17) en vuestra tierra, y Dios ha escuchado mi oración. A él, el único "santo, fuerte e inmortal" (cf. Trisagio) le doy gracias y lo bendigo.  Le agradezco, señor presidente, la invitación a venir a Georgia, todo lo que ha hecho personalmente para que pudiera llevarse a cabo esta visita y las cordiales palabras de bienvenida que me ha dirigido en nombre del Gobierno y de todo el pueblo georgiano.  Le doy las gracias, Santidad, Catholicós patriarca, porque sin su ayuda fraterna no estaría aquí visitando la Iglesia que preside, saludándolo a usted y a los miembros del Santo Sínodo en la paz de Cristo, y rindiendo homenaje al gran testimonio cristiano que ha dado su Iglesia en el decurso de los siglos. Vengo también con la convicción de que, en vísperas del tercer milenio de la era cristiana, debemos tratar de construir nuevos puentes, para que con un solo corazón y una sola alma los cristianos podamos proclamar juntos el Evangelio al mundo.  "Con afecto fraterno" (Rm 12, 10), saludo a monseñor Giuseppe Pasotto y a los sacerdotes, a los religiosos y a los laicos católicos de los ritos latino, armenio y siro-caldeo. Vengo a orar con mis hermanos y hermanas católicos para dar gracias a Dios por su perseverancia pasada y por su esperanza actual.  2. Al visitar por primera vez Georgia, estoy profundamente conmovido por la larga y gloriosa historia del cristianismo en esta tierra, que se remonta a la predicación de santa Nina, a comienzos del siglo IV, y al reino de Vakhtang Gorgasali, al final del siglo V. Desde entonces, el cristianismo se ha convertido en semilla del sucesivo florecimiento de la cultura georgiana, especialmente en los monasterios. La Iglesia ha llegado a ser custodia de la identidad de la nación, tan a menudo amenazada. Muchas veces Georgia ha sido invadida y desmembrada, pero su identidad y su unidad han sobrevivido hasta hoy. Eso atestigua no sólo la gran tenacidad del pueblo georgiano, sino también la vitalidad inagotable del Evangelio en esta tierra, pues en los períodos más turbulentos la auténtica ancla de Georgia ha sido su fe en Jesucristo. Situada entre Oriente y Occidente, la Iglesia en Georgia siempre ha estado abierta a los contactos con otros pueblos cristianos. A veces, los vínculos entre la Iglesia georgiana y la Sede de Roma han sido profundos y fuertes; y, aunque en otras ocasiones haya habido tensiones, nunca ha faltado completamente la conciencia de nuestra vocación cristiana común. Ahora, mi presencia entre vosotros es un signo de cuán profundamente la Iglesia católica desea promover la comunión con la Iglesia georgiana, para responder a la oración que Cristo hizo, en la víspera de su muerte, por la unidad de todos sus discípulos (cf. Jn 17, 23).  3. El cristianismo ha contribuido en gran medida al pasado de Georgia, y debe contribuir también a su futuro. Mañana se celebra el décimo aniversario de la caída del muro de Berlín, resultado de circunstancias extraordinarias, en las que usted, señor presidente, desempeñó un papel decisivo; ese acontecimiento abrió simbólicamente una nueva era en la vida de muchos países. Una ideología atea había tratado, en vano, de debilitar o incluso eliminar de esta tierra la fe religiosa de su pueblo. Los seguidores de todas las religiones sufrieron a causa de una grave hostilidad. Hoy debemos admirar y agradecer el testimonio de su perseverancia. La recuperación de la independencia de Georgia, en 1991, fue un gran paso hacia adelante. Ahora, la tarea consiste en estabilizar la paz en esta región, promover la armonía y la cooperación, y garantizar que la libertad lleve a un nuevo florecimiento cultural, sacando fuerza de vuestro pasado cristiano y construyendo una sociedad digna de esta noble nación. Algunas nubes se ciernen aún sobre Georgia, mientras trata de llevar a cabo su reconstrucción, tanto material como espiritual. Sin embargo, se pueden aplicar las palabras de la Escritura:  "Ha pasado ya el invierno; han cesado las lluvias y se han ido" (Ct 2, 11). Ahora es tiempo de sembrar la nueva semilla. Quiera Dios que, en el alba del nuevo milenio, dejando atrás el dolor del pasado, Georgia pueda decir con las palabras del Cantar de los cantares:  "Aparecen las flores en la tierra; el tiempo de las canciones ha llegado; se oye en nuestra tierra el arrullo de la tórtola" (Ct 2, 12). O, con palabras del gran poeta georgiano Shota Rustavéli:  "Que las cosas buenas sean compartidas, como copos de nieve en invierno; que los huérfanos, las viudas y los pobres reciban riqueza y consuelo (...); que reine la armonía; que la cabra y el lobo coman uno al lado del otro".  Señor presidente, Santidad, que "Aquel que tiene poder para realizar todas las cosas incomparablemente mejor de lo que podemos pedir o pensar" (Ef 3, 20) conceda a Georgia ese futuro. Dios bendiga esta tierra con armonía, paz y prosperidad.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A LOS LÍDERES DE OTRAS RELIGIONES Y CONFESIONES CRISTIANAS  Nueva Delhi, domingo 7 de noviembre </w:t>
      </w:r>
    </w:p>
    <w:p>
      <w:pPr>
        <w:pStyle w:val="Normal"/>
        <w:rPr/>
      </w:pPr>
      <w:r>
        <w:rPr/>
        <w:t xml:space="preserve"> </w:t>
      </w:r>
    </w:p>
    <w:p>
      <w:pPr>
        <w:pStyle w:val="Normal"/>
        <w:rPr/>
      </w:pPr>
      <w:r>
        <w:rPr/>
        <w:t xml:space="preserve">Ilustres líderes religiosos; queridos amigos:   1. Me alegra mucho visitar una vez más la amada tierra de la India y tener esta oportunidad de saludaros en particular a vosotros, representantes de diferentes tradiciones religiosas, que no sólo encarnáis los grandes logros del pasado, sino también la esperanza de un futuro mejor para la familia humana. Agradezco al Gobierno y al pueblo de la India la acogida que me han dispensado. Vengo a vosotros como peregrino de paz y como compañero que camina con vosotros por la senda que lleva a la realización plena de los más profundos anhelos humanos. Con ocasión del Diwali, la fiesta de las luces, que simboliza la victoria de la vida sobre la muerte, del bien sobre el mal, expreso la esperanza de que este encuentro hable al mundo entero de lo que nos une a todos:  nuestro origen y destino humano común, nuestra responsabilidad común con respecto al bienestar y progreso de las personas, nuestra necesidad de luz y fuerza, que buscamos en nuestras convicciones religiosas. A lo largo de los siglos, y de muchas maneras, la India ha enseñado una verdad que también los grandes maestros cristianos proponen:  que los hombres y mujeres "por un instinto interior" están profundamente orientados hacia Dios y lo buscan desde lo más profundo de su ser (cf. santo Tomás de Aquino, Summa Theologiae, III, q. 60, a. 5, ad 3). Estoy convencido de que, sobre esta base, podremos avanzar juntos con éxito por el camino de la comprensión y el diálogo. </w:t>
      </w:r>
    </w:p>
    <w:p>
      <w:pPr>
        <w:pStyle w:val="Normal"/>
        <w:rPr/>
      </w:pPr>
      <w:r>
        <w:rPr/>
        <w:t>2. Mi presencia aquí, entre vosotros, es un signo más de que la Iglesia católica desea proseguir de modo cada vez más intenso el diálogo con las religiones del mundo. Considera que este diálogo es un acto de amor que hunde sus raíces en Dios mismo. "Dios es amor", proclama el Nuevo Testamento, "y quien permanece en el amor permanece en Dios y Dios en él. (...) Nosotros amemos, porque él nos amó primero. (...) Quien no ama a su hermano, a quien ve, no puede amar a Dios a quien no ve" (1 Jn 4, 16. 19-20). El hecho de que las religiones del mundo estén tomando cada vez mayor conciencia de su responsabilidad común con respecto al bienestar de la familia humana es un signo de esperanza. Este es un aspecto fundamental de la globalización de la solidaridad que debe existir, si queremos asegurar el futuro del mundo. Este sentido de responsabilidad compartida aumenta a medida que descubrimos lo que tenemos en común como hombres y mujeres religiosos. ¿Quién de nosotros no debe afrontar el misterio del sufrimiento y la muerte? ¿Quién de nosotros no considera la vida, la verdad, la paz, la libertad y la justicia como los valores más importantes? ¿Quién de nosotros no está convencido de que la bondad moral está sólidamente arraigada en la apertura de la persona y de la sociedad al mundo trascendente de la divinidad? ¿Quién de nosotros no cree que el camino hacia Dios exige oración, silencio, ascetismo, sacrificio y humildad? ¿Quién de nosotros no está interesado en que el progreso científico y técnico vaya acompañado por una conciencia espiritual y moral? Y ¿quién de nosotros no cree que los desafíos planteados actualmente a la sociedad sólo pueden afrontarse construyendo una civilización del amor, basada en los valores universales de la paz, la solidaridad, la justicia y la libertad? Y ¿cómo podemos hacerlo si no es a través del encuentro, la comprensión mutua y la cooperación?</w:t>
      </w:r>
    </w:p>
    <w:p>
      <w:pPr>
        <w:pStyle w:val="Normal"/>
        <w:rPr/>
      </w:pPr>
      <w:r>
        <w:rPr/>
        <w:t>3. La senda que hemos de recorrer es ardua y siempre nos acecha la tentación de elegir un camino de aislamiento y división, que lleva al conflicto. Este, a su vez, desencadena las fuerzas que convierten a la religión en un pretexto para la violencia, como observamos con demasiada frecuencia en el mundo. Recientemente, acogí con alegría en el Vaticano a los representantes de las religiones del mundo que se reunieron para desarrollar los frutos del encuentro de Asís de 1986. Repito aquí lo que dije a esa distinguida asamblea:  "La religión no es, y no debe llegar a ser, un pretexto para los conflictos, sobre todo cuando coinciden la identidad religiosa, cultural y étnica. La religión y la paz van juntas:  desencadenar una guerra en nombre de la religión es una contradicción evidente" (n. 3:  L'Osservatore Romano, edición en lengua española, 5 de noviembre de 1999, p. 6). Especialmente los líderes religiosos tienen el deber de hacer todo lo posible para garantizar que la religión sea lo que Dios quiere:  una fuente de bondad, respeto, armonía y paz. Éste es el único modo de honrar a Dios en verdad y justicia. Nuestro encuentro nos exige luchar por descubrir y aceptar todo lo que sea bueno y santo en los demás, de forma que podamos reconocer, tutelar y promover las verdades espirituales y morales, que son las únicas que garantizan el futuro del mundo (cf. Nostra aetate, 2). En este sentido, el diálogo nunca es un intento de imponer nuestras opiniones a los demás, dado que un diálogo de esa índole se transformaría en una forma de dominio espiritual y cultural. Eso no implica renunciar a nuestras convicciones. Lo que exige es que, firmes en lo que creemos, escuchemos con respeto a los demás, tratando de descubrir lo que es bueno y santo, y lo que favorece la paz y la cooperación.</w:t>
      </w:r>
    </w:p>
    <w:p>
      <w:pPr>
        <w:pStyle w:val="Normal"/>
        <w:rPr/>
      </w:pPr>
      <w:r>
        <w:rPr/>
        <w:t>4. Es esencial reconocer que existe un vínculo estrecho e inquebrantable entre la paz y la libertad. La libertad es la prerrogativa más noble de la persona humana, y una de las principales exigencias de la libertad es el libre ejercicio de la religión en la sociedad (cf. Dignitatis humanae, 3). Ningún Estado, ningún grupo tiene el derecho de controlar, ni directa ni indirectamente, las convicciones religiosas de una persona, ni puede reivindicar justificadamente el derecho de imponer o impedir la profesión pública y la práctica de la religión, o la apelación respetuosa de una religión particular a la libre conciencia de las personas. Al celebrarse este año el 50° aniversario de la Declaración universal de derechos del hombre, escribí que "la libertad religiosa ocupa el centro mismo de los derechos humanos. Es inviolable hasta el punto de exigir que se reconozca a la persona incluso la libertad de cambiar de religión, si así lo pide su conciencia. En efecto, cada uno debe seguir la propia conciencia en cualquier circunstancia y no puede ser obligado a obrar en contra de ella (cf. artículo 18)" (Mensaje para la celebración de la Jornada mundial de la paz de 1999, n. 5:  L'Osservatore Romano, edición en lengua española, 18 de diciembre de 1998, p. 6)</w:t>
      </w:r>
    </w:p>
    <w:p>
      <w:pPr>
        <w:pStyle w:val="Normal"/>
        <w:rPr/>
      </w:pPr>
      <w:r>
        <w:rPr/>
        <w:t xml:space="preserve">5. En la India el camino del diálogo y la tolerancia ha sido seguido por los grandes emperadores Ashoka, Akbar y Chatrapati Shivaji; por hombres sabios como Ramakrishna Paramahamsa y Swami Vivekananda; y por figuras luminosas como el Mahatma Gandhi, Gurudeva Tagore y Sarvepalli Radhakrishnan, que comprendieron profundamente que servir a la paz y a la armonía es una tarea santa. Esas personas, en la India y en otros lugares, han contribuido notablemente a hacer que aumente la conciencia de nuestra fraternidad universal, y nos orientan hacia un futuro en el que se hará realidad nuestro profundo deseo de cruzar la puerta de la libertad, porque la cruzaremos juntos. Elegir la tolerancia, el diálogo y la colaboración como camino para el futuro es conservar lo que hay de más valioso en el gran patrimonio religioso de la humanidad. Es también asegurar que en el curso de los próximos siglos el mundo no quede privado de la esperanza, que es como la sangre para el corazón humano. Que el Señor del cielo y de la tierra nos lo conceda ahora y para siemp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NSAJE DEL SANTO PADRE JUAN PABLO II A LA ASAMBLEA PLENARIA DEL CONSEJO PONTIFICIO JUSTICIA Y PAZ </w:t>
      </w:r>
    </w:p>
    <w:p>
      <w:pPr>
        <w:pStyle w:val="Normal"/>
        <w:rPr/>
      </w:pPr>
      <w:r>
        <w:rPr/>
        <w:t xml:space="preserve"> </w:t>
      </w:r>
    </w:p>
    <w:p>
      <w:pPr>
        <w:pStyle w:val="Normal"/>
        <w:rPr/>
      </w:pPr>
      <w:r>
        <w:rPr/>
        <w:t>Excelencias; queridos amigos:   1. Ha sido siempre un placer para mí recibir a los miembros del Consejo pontificio Justicia y paz, junto con algunos de sus consultores, con ocasión de su asamblea plenaria. Este año, al coincidir con mi viaje apostólico a la India, no me es posible hacerlo. Sin embargo, vuestro presidente, el arzobispo François Xavier Nguyên Van Thuân, me ha informado del programa de vuestra asamblea, y con este mensaje deseo saludaros e invocar la bendición de Dios sobre vuestro trabajo.  En su ya larga historia, el Consejo pontificio Justicia y paz ha desempeñado un importante papel en la promoción de la doctrina social de la Iglesia. Fundado a petición del concilio Vaticano II, está llamado a proporcionar a todo el pueblo de Dios un conocimiento más pleno del papel que debe desempeñar para impulsar el progreso de la familia humana, especialmente de sus miembros más pobres, mediante la búsqueda de la justicia social entre los pueblos y las naciones (cf. Motu proprio, 6 de enero de 1967). Su finalidad ha sido siempre global, y hoy lo sigue siendo más que nunca. En vísperas del gran jubileo, continuad mostrando vuestra decisión de permanecer fieles a esta misión.  2. Los recientes esfuerzos del Consejo pontificio con vistas a difundir el conocimiento de la doctrina social de la Iglesia se han orientado a formar líderes, tanto eclesiásticos como laicos, cada vez más conscientes de su obligación de defender la dignidad de cada persona humana, afrontando cuestiones como la eliminación de la miseria y la promoción de un enfoque eficaz de los derechos humanos. Habéis afrontado con éxito estas preocupaciones directamente en diferentes partes del mundo, buscando la ayuda de las Iglesias particulares para organizar seminarios sobre la doctrina social de la Iglesia, en ámbitos muy específicos. Al hacerlo en África, Asia y América Latina, manifestáis plenamente el espíritu del gran jubileo, que quiere ser un tiempo de liberación y restablecimiento de la justicia y la paz entre los pueblos (cf. Lv 25). Lo hacéis con espíritu evangélico, porque la libertad, la justicia y la paz verdaderas son dones de un Dios amoroso que busca la colaboración de quienes ha creado por amor. Apoyo vuestros esfuerzos por poner en práctica la doctrina social de la Iglesia mediante un compromiso cada vez más profundamente sentido entre los fieles. Con este mismo espíritu, habéis apoyado y promovido en los foros regionales e internacionales los esfuerzos por ayudar a los países más pobres a liberarse del peso de la deuda y del subdesarrollo, y a poner fin a los conflictos internos.  3. El año pasado encomendé al Consejo pontificio la tarea de elaborar un "compendio o síntesis autorizada de la doctrina social de la Iglesia", que debería mostrar la conexión entre esa doctrina y la nueva evangelización (cf. Ecclesia in America, 54). Dicho documento ayudará a los miembros de la Iglesia a comprender mejor la importancia de esa doctrina. El  jubileo brinda una excelente ocasión para su publicación. El concepto mismo de jubileo, que conmemora el nacimiento de Jesús, incluye la proclamación de la buena nueva a los pobres, la  liberación  a  los oprimidos, la devolución de la vista a los ciegos (cf. Mt 11, 4-5; Lc 7, 22), el perdón de las deudas y la restitución de sus tierras (cf. Lv 25, 8-28). El Consejo pontificio ha afrontado con eficacia esas cuestiones durante los años de preparación para este gran acontecimiento.  4. En esta asamblea plenaria consideraréis la actual crisis del medio ambiente a la luz de la doctrina social de la Iglesia. La cuestión del ambiente está íntimamente relacionada con otros importantes problemas sociales, pues abarca todo lo que nos rodea y todo aquello de lo que depende la vida humana. De ahí la relevancia de un correcto enfoque de la cuestión. A este respecto, la reflexión sobre el fundamento bíblico de la solicitud por la creación puede clarificar la obligación de favorecer un ambiente seguro y sano. El uso de los recursos de la tierra es otro aspecto crucial de la cuestión ambiental. Un estudio de este complejo problema lleva al núcleo mismo de la organización de la sociedad moderna. Al reflexionar en el tema del ambiente a la luz de la sagrada Escritura y de la doctrina social de la Iglesia, no podemos menos de plantearnos la cuestión del estilo de vida fomentado por la sociedad moderna y, en particular, la cuestión del modo desigual como se distribuyen los beneficios del progreso. El Consejo pontificio prestará un valioso servicio a la Iglesia, y a través de la Iglesia a toda la humanidad, promoviendo una comprensión más profunda del deber de trabajar por una mayor justicia y equidad, de modo que la gente pueda compartir los recursos de la creación de Dios.  5. Con ocasión de vuestro encuentro, invoco complacido las bendiciones divinas sobre cada uno de los miembros y consultores del Consejo. Os agradezco a todos la considerable ayuda que brindáis a la Santa Sede gracias a vuestra preparación específica y a vuestra rica y variada experiencia en muchas partes del mundo. Que la gracia y la paz del Jesucristo, nuestro Señor, estén con vosotros y con los miembros de vuestra familia. Con mi bendición apostólica.  Vaticano, 4 de noviembre de 1999</w:t>
      </w:r>
    </w:p>
    <w:p>
      <w:pPr>
        <w:pStyle w:val="Normal"/>
        <w:rPr/>
      </w:pPr>
      <w:r>
        <w:rPr/>
        <w:t xml:space="preserve">    </w:t>
      </w:r>
    </w:p>
    <w:p>
      <w:pPr>
        <w:pStyle w:val="Normal"/>
        <w:rPr/>
      </w:pPr>
      <w:r>
        <w:rPr/>
      </w:r>
    </w:p>
    <w:p>
      <w:pPr>
        <w:pStyle w:val="Normal"/>
        <w:rPr/>
      </w:pPr>
      <w:r>
        <w:rPr/>
      </w:r>
    </w:p>
    <w:p>
      <w:pPr>
        <w:pStyle w:val="Normal"/>
        <w:rPr/>
      </w:pPr>
      <w:r>
        <w:rPr/>
        <w:t>MENSAJE DEL PAPA JUAN PABLO II  A LOS FIELES DE LA DIÓCESIS DE ROMA</w:t>
      </w:r>
    </w:p>
    <w:p>
      <w:pPr>
        <w:pStyle w:val="Normal"/>
        <w:rPr/>
      </w:pPr>
      <w:r>
        <w:rPr/>
        <w:t xml:space="preserve"> </w:t>
      </w:r>
    </w:p>
    <w:p>
      <w:pPr>
        <w:pStyle w:val="Normal"/>
        <w:rPr/>
      </w:pPr>
      <w:r>
        <w:rPr/>
        <w:t xml:space="preserve">Amadísimos hermanos y hermanas de Roma: </w:t>
      </w:r>
    </w:p>
    <w:p>
      <w:pPr>
        <w:pStyle w:val="Normal"/>
        <w:rPr/>
      </w:pPr>
      <w:r>
        <w:rPr/>
        <w:t xml:space="preserve">1.Ya está muy cercano el comienzo del gran jubileo. Después de un período de intensa preparación, nos disponemos a cruzar el umbral de este tiempo de gracia y perdón, durante el cual queremos celebrar con alegría y gratitud el bimilenario de la encarnación del Verbo. </w:t>
      </w:r>
    </w:p>
    <w:p>
      <w:pPr>
        <w:pStyle w:val="Normal"/>
        <w:rPr/>
      </w:pPr>
      <w:r>
        <w:rPr/>
        <w:t xml:space="preserve">Este acontecimiento, que implica a toda la Iglesia, coloca a Roma en el centro de la cristiandad y la convierte de modo especial en «ciudad situada en la cima de un monte» (Mt 5, 14), a la que dirigen su mirada todas las naciones. Aquí está la sede de Pedro y de sus Sucesores; aquí está el corazón de la comunidad de los creyentes; aquí está el centro de la difusión del Evangelio. Aquí, desde todos los lugares de la tierra, vendrán los peregrinos para visitar las basílicas y las iglesias vinculadas a la memoria de los Apóstoles y de los mártires, así como al perenne testimonio de una fe fecunda en santidad y civilización. </w:t>
      </w:r>
    </w:p>
    <w:p>
      <w:pPr>
        <w:pStyle w:val="Normal"/>
        <w:rPr/>
      </w:pPr>
      <w:r>
        <w:rPr/>
        <w:t xml:space="preserve">Los cristianos de la ciudad de Roma, insertados en Cristo como herederos de los apóstoles Pedro y Pablo, constituyen un edificio santo, que da valor actual y comprometedor a los signos gloriosos del pasado. Por eso, exhorto a cada uno a vivir con plena disponibilidad y generosidad esta gracia que el Señor concede a nuestra ciudad. </w:t>
      </w:r>
    </w:p>
    <w:p>
      <w:pPr>
        <w:pStyle w:val="Normal"/>
        <w:rPr/>
      </w:pPr>
      <w:r>
        <w:rPr/>
        <w:t xml:space="preserve">El episodio de Zaqueo, narrado por el evangelista san Lucas (cf. Lc 19, 1-10), nos recuerda las maravillas que el paso de Jesús obra en la vida del hombre que libremente le abre la puerta de su casa. El Señor le da la capacidad de convertirse y comprometerse en el camino de la justicia y del amor a los demás. La alegría que experimentó Zaqueo es la misma que sienten los que se encuen- tran con Cristo y siguen sus pasos con renovado entusiasmo espiritual. Ésta es la experiencia del jubileo, un paso sin- gular de Jesús por nuestra ciudad. </w:t>
      </w:r>
    </w:p>
    <w:p>
      <w:pPr>
        <w:pStyle w:val="Normal"/>
        <w:rPr/>
      </w:pPr>
      <w:r>
        <w:rPr/>
        <w:t xml:space="preserve">2. Desde hace tiempo os estáis preparando para este extraordinario acontecimiento. En particular, la misión ciudadana, que terminó recientemente, ha abierto los hogares, los ambientes y, sobre todo, el corazón de muchos habitantes al anuncio de Cristo, único Salvador del mundo. Ahora es preciso consolidar los frutos conseguidos con la misión, predisponiendo los corazones para celebrar el Año santo con intensa fe y amor evangélico. </w:t>
      </w:r>
    </w:p>
    <w:p>
      <w:pPr>
        <w:pStyle w:val="Normal"/>
        <w:rPr/>
      </w:pPr>
      <w:r>
        <w:rPr/>
        <w:t xml:space="preserve">Para los creyentes, el jubileo es un tiempo propicio para salir de un modo rutinario de vivir la fe y redescubrir la amistad verdadera con el Señor. Es un tiempo oportuno para dar a la conversión el significado de una ruptura total con el pecado, experimentando la ale- gría del perdón recibido y dado. Es un tiempo muy favorable para redescubrir la comunión y la fraternidad en las parroquias, en los movimientos y en las diversas comunidades, eliminando los obs- táculos de la indiferencia, el aislamiento y el rechazo de los demás, y llevando a cabo una auténtica reconciliación con todos. Ahora y siempre es tiempo de hacer que resuene en todos los corazones y en todos los ambientes este gran anuncio: «Dios te ama y ha enviado a Jesucristo, su Hijo, para salvarte». </w:t>
      </w:r>
    </w:p>
    <w:p>
      <w:pPr>
        <w:pStyle w:val="Normal"/>
        <w:rPr/>
      </w:pPr>
      <w:r>
        <w:rPr/>
        <w:t xml:space="preserve">3. Jesús, hablando a sus paisanos en la sinagoga de Nazaret, relacionó el año de gracia del Señor, que su presencia inauguraba, con el anuncio de la buena nueva a los pobres, la liberación de los cautivos, el don de la vista a los ciegos y la libertad a los oprimidos (cf. Lc 4, 18-20). De este modo, indicaba que celebrar el jubileo significa también abrir el corazón a nuestros hermanos y hermanas, particularmente a los más pobres y a los que sufren. </w:t>
      </w:r>
    </w:p>
    <w:p>
      <w:pPr>
        <w:pStyle w:val="Normal"/>
        <w:rPr/>
      </w:pPr>
      <w:r>
        <w:rPr/>
        <w:t xml:space="preserve">La Iglesia de Roma, fiel a la enseñanza del divino Maestro y de los Apóstoles, ha escrito a lo largo de los siglos páginas luminosas de acogida, especialmente con ocasión de los jubileos, con signos concretos y permanentes de amor al prójimo. Durante el gran jubileo del año 2000, Roma está llamada, una vez más, a brindar la hospitalidad evangélica a los peregrinos que van a llegar en gran número de todas las partes del mundo. </w:t>
      </w:r>
    </w:p>
    <w:p>
      <w:pPr>
        <w:pStyle w:val="Normal"/>
        <w:rPr/>
      </w:pPr>
      <w:r>
        <w:rPr/>
        <w:t xml:space="preserve">Con esta finalidad, en el decurso del Año santo tendrán lugar solemnes celebraciones jubilares comunes y oportunos momentos de encuentro y oración en las parroquias. Los que vengan de otras Iglesias particulares volverán consolados si experimentan que la única fe•en Cristo los hace miembros de pleno derecho de una misma comunión eclesial. Así pues, es importante que nuestros hermanos encuentren a su llegada no sólo una ciudad dispuesta a recibirlos y capaz de mostrarles lugares llenos de recuerdos históricos y de fe, sino sobre todo una comunidad que encarne el Evangelio y muestre signos concretos del mandamiento supremo del amor de Cristo. </w:t>
      </w:r>
    </w:p>
    <w:p>
      <w:pPr>
        <w:pStyle w:val="Normal"/>
        <w:rPr/>
      </w:pPr>
      <w:r>
        <w:rPr/>
        <w:t xml:space="preserve">4. Desde esta perspectiva, me dirijo a todos vosotros, hijos de esta Iglesia cuyos comienzos regó la sangre de los Apóstoles, y os digo: «Roma cristiana, no dudes en abrir las puertas de tus hogares a los peregrinos. Brinda con ale- gría hospitalidad fraterna, en particular durante los acontecimientos de mayor significado y amplitud, como por ejemplo la Jornada mundial de la juventud, que se celebrará del 15 al 20 de agosto del año 2000. Pon a su disposición todos los locales existentes en las parroquias, en los institutos, en las escuelas y en los demás lugares de acogida. De este modo, te convertirás en ciudad de la hospitalidad, como la casa amiga de Marta, María y Lázaro, en Betania, donde Jesús se alojaba de buen grado, junto con sus discípulos, encontrando descanso físico y espiritual». </w:t>
      </w:r>
    </w:p>
    <w:p>
      <w:pPr>
        <w:pStyle w:val="Normal"/>
        <w:rPr/>
      </w:pPr>
      <w:r>
        <w:rPr/>
        <w:t xml:space="preserve">Esta invitación se dirige a las familias cristianas, para que experimenten la misma alegría de quienes acogían a Jesús en Galilea, en Samaría y en Judea; a las parroquias y a las numerosas comunidades religiosas presentes en la diócesis, para que dispensen plena y cordial acogida a los peregrinos pobres; a las instituciones y a los numerosos voluntarios, para que estén preparados para responder a las necesidades de los peregrinos y, en la medida de sus posibilidades, hagan confortable la estancia en Roma de los ancianos, los enfermos y las personas minusválidas. </w:t>
      </w:r>
    </w:p>
    <w:p>
      <w:pPr>
        <w:pStyle w:val="Normal"/>
        <w:rPr/>
      </w:pPr>
      <w:r>
        <w:rPr/>
        <w:t xml:space="preserve">5. Hermanos y hermanas de Roma, esta carta es para cada uno de vosotros. Al tiempo que os agradezco vuestra disponibilidad, deseo con todo mi corazón encomendaros a la celestial Madre de Dios, a fin de que el gran jubileo del año 2000 sea para vosotros una profunda experiencia espiritual y un estímulo para crecer en la solidaridad fraterna. </w:t>
      </w:r>
    </w:p>
    <w:p>
      <w:pPr>
        <w:pStyle w:val="Normal"/>
        <w:rPr/>
      </w:pPr>
      <w:r>
        <w:rPr/>
        <w:t xml:space="preserve">María, la primera que acogió al Verbo del Padre y con fe amorosa lo entregó al mundo entero, y que, impulsada por el Espíritu, abrió su corazón a la Palabra y pronunció su «sí» a la voluntad del Padre, ayude a los habitantes de Roma a abrir de par en par, con espíritu dócil, las puertas a Cristo, nuestro Redentor. Que hable con su corazón de Madre a quienes sean indiferentes o vivan una fe sin obras y sin entusiasmo; a quienes estén alejados o incluso sean contrarios al Evangelio. Que, por su intercesión, nuestra ciudad se convierta en protagonista de fe auténtica y constructora de la civilización del amor. </w:t>
      </w:r>
    </w:p>
    <w:p>
      <w:pPr>
        <w:pStyle w:val="Normal"/>
        <w:rPr/>
      </w:pPr>
      <w:r>
        <w:rPr/>
        <w:t xml:space="preserve">Las numerosas imágenes marianas que adornan las iglesias y las calles de la ciudad, testimonian una devoción incesante de los romanos a María. A ella, junto con todos vosotros, le digo: «Virgen Madre de Dios, bendice a Roma y a cuantos viven en ella; protege a los niños y a los jóvenes, a las familias y a las parroquias, a los enfermos y a los que sufren, a las personas solas y a cuantos no tienen esperanza. Muestra a todos a Jesús, el fruto bendito de tu vientre, para que él transforme a cada hombre y a cada mujer de esta ciudad en un testigo creíble de esperanza y paz». </w:t>
      </w:r>
    </w:p>
    <w:p>
      <w:pPr>
        <w:pStyle w:val="Normal"/>
        <w:rPr/>
      </w:pPr>
      <w:r>
        <w:rPr/>
        <w:t xml:space="preserve">Con estos deseos, os envío complacido a cada uno de vosotros, amadísimos hermanos y hermanas, mi bendición, para que el Señor, por intercesión de María, «Salus populi romani», de los apóstoles san Pedro y san Pablo, y de todos los santos, lleve a plenitud en vosotros la obra que ha iniciado. </w:t>
      </w:r>
    </w:p>
    <w:p>
      <w:pPr>
        <w:pStyle w:val="Normal"/>
        <w:rPr/>
      </w:pPr>
      <w:r>
        <w:rPr/>
        <w:t xml:space="preserve">Vaticano, 1 de noviembre de 1999, solemnidad de Todos los Sant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L PREFECTO DE LA CONGREGACIÓN PARA LAS IGLESIAS ORIENTALES   </w:t>
      </w:r>
    </w:p>
    <w:p>
      <w:pPr>
        <w:pStyle w:val="Normal"/>
        <w:rPr/>
      </w:pPr>
      <w:r>
        <w:rPr/>
        <w:t xml:space="preserve">A mi venerado hermano Cardenal Acchille Silvestrini Prefecto de la Congregación para las Iglesias orientales  Me complace saludar, por medio de usted, a los participantes en el encuentro de obispos y superiores religiosos de las Iglesias orientales católicas de América y Oceanía con la Congregación para las Iglesias orientales, que tendrá lugar en Boston del 7 al 12 de noviembre de 1999. Expreso mi agradecimiento en especial al cardenal Bernard Law, arzobispo de Boston, cuya generosa hospitalidad ha hecho posible ese encuentro.  Vuestra Congregación, prosiguiendo el encuentro análogo de los responsables de las Iglesias orientales católicas en Europa, celebrado en julio de 1997, y animada por los numerosos frutos que produjo dicho encuentro, vio la conveniencia de promover esta nueva oportunidad de estudio y evaluación conjuntos. Ese encuentro tiene como finalidad reunir a las diferentes Iglesias orientales para que reflexionen y oren en común, a fin de que, juntamente con la Congregación, reconozcan las características únicas de su presencia en América y Oceanía, y descubran caminos de compromiso para el futuro.  Se trata de una oportunidad particularmente valiosa para la Congregación, puesto que, al reunirse con los pastores de las Iglesias a las que sirve y al escuchar sus necesidades, vuestro dicasterio puede desempeñar mejor su papel de ayuda al Sucesor de Pedro en su ministerio de servicio. Sin embargo, se trata de un momento muy valioso también y sobre todo para las mismas Iglesias orientales, porque gracias al intercambio de experiencias y reflexiones podrán discernir la voz del Espíritu que guía a la Iglesia en su camino a través del tiempo.  Atentos al Espíritu, los obispos podrán identificar algunas líneas comunes de acción, para responder a las necesidades y las expectativas de sus propias comunidades y de los hombres y mujeres de nuestro tiempo. Una estrategia común es necesaria no sólo para que el anuncio del Evangelio tenga mayor fuerza y relevancia, sino también para que sea signo visible de la comunión de toda la Iglesia en la rica variedad de su patrimonio teológico, espiritual, litúrgico y canónico, un patrimonio del que se benefician todos sus miembros.  En vuestro trabajo de los próximos días, el Obispo de Roma, la Iglesia que preside en la caridad, os acompañará con sus oraciones. Pido al Señor que conceda a las Iglesias orientales católicas, con fidelidad a sus raíces históricas y un atento discernimiento de las realidades sociales en que viven y ejercen su ministerio, la valentía de avanzar por el camino profético que el Espíritu señala a los seguidores de Jesucristo en el umbral del tercer milenio cristiano.  Aquí quisiera confiar a vuestra reflexión común algunos criterios que surgieron durante la Asamblea especial para América del Sínodo de los obispos, celebrada en el Vaticano del 16 de noviembre al 12 de diciembre de 1997. Aunque atañen  a  la  situación específica de América, esas observaciones pueden aplicarse muy bien a la Iglesia en Oceanía.  En mi exhortación apostólica postsinodal Ecclesia in America, escribí:  "La inmigración a América es casi una constante de su historia desde los comienzos de la evangelización hasta nuestros días. Dentro de este complejo fenómeno debe señalarse que, en los últimos tiempos, diversas regiones de América han acogido a numerosos miembros de las Iglesias orientales católicas que, por diversas causas, han abandonado sus territorios de origen. Un primer movimiento migratorio procedía, sobre todo, de Ucrania occidental; posteriormente se ha extendido a las naciones de Oriente medio" (n. 17). Esa inmigración afectó a todas las Iglesias orientales, incluidas las de otras regiones, como por ejemplo las de la India. Por eso, ha sido "necesaria pastoralmente la creación de una jerarquía católica oriental para estos fieles inmigrantes y para sus descendientes" (ib.). Este marco nos permite abordar un tema que, en realidad, constituye el objetivo principal de ese encuentro:  la "diáspora". Os animo a todos a estudiarlo a fondo.  El principio fundamental que debéis tener siempre presente en vuestras reflexiones también puede encontrarse en esa exhortación apostólica postsinodal:  "Las normas emanadas por el concilio Vaticano II, que los padres sinodales han recordado, reconocen que las Iglesias orientales "tienen derecho y obligación de regirse según sus respectivas disciplinas peculiares", ya que tienen la misión de dar testimonio de una antiquísima tradición doctrinal, litúrgica y monástica. Por otra parte, dichas Iglesias deben conservar sus propias disciplinas, ya que éstas son "más adecuadas a las costumbres de los fieles" y parecen "más aptas para procurar el bien de las almas"" (ib.). Así pues, las Iglesias orientales católicas están llamadas a mantener una doble fidelidad. En primer lugar, a las tradiciones que han recibido, para que puedan, a su vez, transmitirlas fielmente. A este propósito, son útiles los vínculos que las unen a sus propias Iglesias madres. En segundo lugar, fidelidad a los hombres y mujeres de nuestro tiempo, los cuales, con sus alegrías y esperanzas, sus sufrimientos y penas, sus deseos y expectativas, aspiran a la verdad y a la plenitud de vida, cuya fuente se encuentra sólo en Dios. Es fidelidad a la búsqueda continua de un sentido más profundo de la vida, especialmente en las sociedades orientadas al consumo. Esta fidelidad es doble:  a Dios y a su revelación -que resplandece en las numerosas y diferentes tradiciones que vienen de los Apóstoles a través de los Padres (cf. Orientalium Ecclesiarum, 1)-, y al hombre y a su necesidad de Dios, según los diversos modos en que se expresa.  Durante vuestro trabajo común debéis reflexionar en la situación que se ha creado por la presencia de católicos orientales en territorios donde la mayoría de los católicos son de tradición latina. Como afirmé en la exhortación apostólica postsinodal Ecclesia in America:  "Si la comunidad eclesial universal necesita la sinergia entre las Iglesias particulares de Oriente y de Occidente para poder respirar con sus dos pulmones, en la esperanza de lograr hacerlo plenamente a través de la perfecta comunión entre la Iglesia católica y las Iglesias orientales separadas, hay que alegrarse por la reciente implantación de Iglesias orientales junto a las latinas, establecidas allí desde el principio, porque de este modo puede manifestarse mejor la catolicidad de la Iglesia del Señor" (n. 17). Por eso, os recuerdo que es necesario establecer y fomentar una relación cada vez más profunda de comunión fraterna entre las Iglesias orientales católicas y la Iglesia latina. De hecho, como puse de relieve en la exhortación apostólica Ecclesia in America, "no puede dudarse de que esta cooperación fraterna, a la vez que prestará una ayuda preciosa a las Iglesias orientales, de reciente implantación en América, permitirá a las Iglesias particulares latinas enriquecerse con el patrimonio espiritual de la tradición del Oriente cristiano" (n. 38).  Espero que todos los pastores de las Iglesias orientales católicas se sientan llamados a ser para los hombres y mujeres de sus países y culturas un signo concreto del amor, que es la característica distintiva de los discípulos de Cristo. Os pido que les transmitáis mi invitación a trabajar juntos para alcanzar la unidad que nace de la riqueza y la armonía de la variedad, de modo que puedan mostrar la riqueza abundante de la revelación de Dios y lleguen a descubrir modos prácticos para hacer posible la experiencia de comunión, siguiendo las líneas sugeridas por la exhortación apostólica postsinodal Ecclesia in America (cf. n. 38). De esta manera, todos podremos gozar de los frutos producidos hasta ahora y, con auténtica preocupación por los demás y con entusiasmo, seremos capaces de continuar por el camino que se abre ante nosotros.  Este trabajo debe inspirarse en el misterio central de nuestra fe:  la encarnación del Hijo de Dios. Jesucristo, verdadero Dios y verdadero hombre, es la expresión más alta de fidelidad a Dios y al hombre. Cristo encarnado, objeto de nuestra contemplación durante nuestra peregrinación hacia el Año santo, el gran jubileo del año 2000, debe guiar nuestros pasos e iluminar nuestro corazón. Vuestra reunión y la celebración común de la liturgia divina deben ser una ocasión de verdadero encuentro con Cristo, piedra angular y fundamento de todos nuestros proyectos y planes.  Implorando la intercesión de la santísima Virgen María, que acogió humildemente a Cristo en su seno y lo dio generosamente a todo el mundo, ruego al Padre que derrame el don de su Espíritu sobre todos los participantes en el encuentro y sobre sus respectivas Iglesias, para que resplandezcan como sacramento de Cristo resucitado, permitiendo a las nuevas generaciones de América y Oceanía "conocer a Jesucristo y, conociéndolo, seguirlo y encontrar en él su paz y su alegría" (cf. ib., 76).  Con estos sentimientos, le imparto cordialmente a usted y a todos los participantes en ese encuentro mi bendición apostólica.  Vaticano, 1 de noviembre de 1999, solemnidad de Todos los Santos. </w:t>
      </w:r>
    </w:p>
    <w:p>
      <w:pPr>
        <w:pStyle w:val="Normal"/>
        <w:rPr/>
      </w:pPr>
      <w:r>
        <w:rPr/>
        <w:t xml:space="preserve">    </w:t>
      </w:r>
    </w:p>
    <w:p>
      <w:pPr>
        <w:pStyle w:val="Normal"/>
        <w:rPr/>
      </w:pPr>
      <w:r>
        <w:rPr/>
      </w:r>
    </w:p>
    <w:p>
      <w:pPr>
        <w:pStyle w:val="Normal"/>
        <w:rPr/>
      </w:pPr>
      <w:r>
        <w:rPr/>
      </w:r>
    </w:p>
    <w:p>
      <w:pPr>
        <w:pStyle w:val="Normal"/>
        <w:rPr/>
      </w:pPr>
      <w:r>
        <w:rPr/>
        <w:t xml:space="preserve">DISCURSO DEL SANTO PADRE A UN GRUPO DE MUCHACHOS DE LA ACCIÓN CATÓLICA ITALIANA   21 de diciembre  </w:t>
      </w:r>
    </w:p>
    <w:p>
      <w:pPr>
        <w:pStyle w:val="Normal"/>
        <w:rPr/>
      </w:pPr>
      <w:r>
        <w:rPr/>
        <w:t>Amadísimos muchachos y muchachas de la Acción católica italiana:   Me alegra acogeros hoy, como cada año, en este encuentro que nos brinda la ocasión de intercambiarnos las felicitaciones por la santa Navidad y el Año nuevo. Os saludo con gran afecto a cada uno de vosotros, así como al presidente nacional de la Acción católica y al asistente general. A todos y a cada uno os abrazo con gran cordialidad. Os agradezco las palabras que me habéis dirigido y los sentimientos que habéis querido manifestarme. Los aprecio de modo particular,  porque  van  acompañados por vuestro recuerdo en la oración. Gracias, queridos muchachos, por todo esto.  Ya casi hemos llegado a la santa Navidad, fiesta muy entrañable para las familias cristianas. Mi pensamiento va naturalmente a vuestras familias y a todas las familias del mundo. Al volver a vuestra casa, llevad a vuestros seres queridos el saludo del Papa y sus mejores deseos de serenidad y de paz. Pensad, al mismo tiempo, en cuantos no podrán vivir con serena alegría estos días de fiesta.  La Navidad es un día singular que nos invita a la solidaridad y al amor; nos invita a abrir nuestro corazón a los hermanos, especialmente a los necesitados. El Niño Jesús, al nacer en Belén, trajo al mundo el don valioso del amor, para que, como luz resplandeciente, ahuyente del corazón del hombre las tinieblas del egoísmo y de la tristeza y colme su corazón de auténtica alegría. A cada uno de vosotros y a los diversos grupos de la Acción católica que representáis os deseo que redescubráis el amor divino, que envuelve y da sentido pleno a la existencia humana. La Virgen, que en Belén dio al mundo a nuestro Redentor, os ayude a acogerlo en vuestro corazón.  Queridos muchachos y muchachas, a la alegría de la Navidad de este año se une también la del Año jubilar, que comenzará precisamente en Nochebuena, con la solemne apertura de la Puerta santa en la basílica vaticana. Preparaos para vivir intensamente este extraordinario tiempo de gracia; sed apóstoles de vuestros coetáneos, ayudándoles a captar el auténtico espíritu del Año santo y a vivirlo a fondo.  Os agradezco una vez más esta grata visita y os bendigo de corazón a vosotros, a vuestros amigos, a vuestras familias y a cuantos os acompañan en vuestro camino de crecimiento humano y espiritual. ¡Feliz Navida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 SU SANTIDAD JUAN PABLO II A LOS CARDENALES, LA FAMILIA PONTIFICIA Y LA CURIA ROMANA, CON OCASIÓN DE LA NAVIDAD   martes 21 de diciembre de 1999   </w:t>
      </w:r>
    </w:p>
    <w:p>
      <w:pPr>
        <w:pStyle w:val="Normal"/>
        <w:rPr/>
      </w:pPr>
      <w:r>
        <w:rPr/>
        <w:t xml:space="preserve">  </w:t>
      </w:r>
      <w:r>
        <w:rPr/>
        <w:t xml:space="preserve">Rorate coeli desuper, et nubes pluant iustum! Aperiatur terra, et germinet Salvatorem! (Is 45, 8).  1. Con gran alegría me encuentro con vosotros, amadísimos miembros del Colegio cardenalicio y colaboradores de la Curia romana, para esta cita tradicional, que hoy tiene un matiz particular:  es la última del siglo y del milenio. Esta peculiar circunstancia nos invita a remontarnos, con nuestra reflexión, al horizonte del tiempo que pasa, para adorar los designios de Dios y renovar nuestra fe en Cristo, Señor de la historia.  Le agradezco, señor cardenal decano, las expresiones de devoción que me ha dirigido en nombre del Colegio cardenalicio y de los presentes. Gracias por la felicitación, que le devuelvo de corazón a usted, a los señores cardenales y a los miembros de la Curia romana . Queremos vivir este encuentro con la convicción de que formamos una comunidad especialísima, la comunidad de los más íntimos colaboradores del Obispo de Roma, sucesor del apóstol Pedro. El elemento que nos une se puede sintetizar con la expresión ministerio petrino.  2. Ministerio, esto es, servicio. El Hijo de Dios, que nació como hombre en Belén, dijo de sí mismo:  "el Hijo del hombre no ha venido a ser servido, sino a servir y a dar su vida como rescate por muchos" (Mc 10, 45). De esa forma, Cristo nos dejó el modelo, más aún, el "metro" según el cual debe medirse la vocación de cada uno de nosotros.  Si la vocación del Sucesor de Pedro, apoyado por sus colaboradores, posee un significado particular en la Iglesia, es precisamente porque se trata de un ministerio, un servicio. Cristo dijo a Pedro:  "Confirma a tus hermanos" (Lc 22, 32). Conocemos bien el contexto dramático de estas palabras del Maestro divino:  ya en vísperas de su pasión, a la declaración de Pedro:  "Señor, estoy dispuesto a ir contigo hasta la cárcel y la muerte" (Lc 22, 33), replicó:  "Te digo:  No cantará hoy el gallo antes que hayas negado tres veces que me conoces" (Lc 22, 34). En este contexto se insertan las palabras de Cristo:  "Yo he rogado por ti, para que tu fe no desfallezca. Y tú, una vez convertido, confirma a tus hermanos" (Lc 22, 32).  3. Es necesario reflexionar sobre el entero contexto para comprender plenamente el sentido de la vocación de Pedro en la Iglesia. En el relato del evangelista, Pedro resalta en toda su fragilidad. Por tanto, el "confirmar" no deriva de sus capacidades, sino de la fuerza de Cristo, que ora por él. Gracias a la fuerza de Cristo, Pedro puede sostener a sus hermanos, a pesar de su debilidad personal. Es preciso tener muy presente esta verdad sobre el ministerio petrino. Nunca debe olvidarla quien, como Sucesor de Pedro, desempeña ese ministerio y no deben olvidarla aquellos que, de diversas fomas, participan en él.  Con ocasión de este encuentro, deseo abrazar con la memoria a los Sumos Pontífices que se han sucedido a lo largo de este milenio y a todos los que, de muy diversas maneras, han colaborado con ellos. "¡Bien, siervo bueno y fiel! Has sido fiel en lo poco; te constituiré al frente de lo mucho; entra en el gozo de tu señor" (Mt 25, 23). Esperamos que hayan oído estas palabras de Cristo todos los que han participado en el ministerio petrino. Y esperamos escucharlas también nosotros cuando seamos llamados a presentarnos delante del tribunal supremo.  Quiera Dios que esta meditación cruce el umbral del tercer milenio y sea acogida por los que vengan después de nosotros, los que asuman después de nosotros, como Sucesores de Pedro y como colaboradores suyos, el ministerio petrino, para desempeñarlo de acuerdo con la voluntad de Cristo. Es el deseo que expreso a todos mis queridos hermanos y hermanas de la gran comunidad que formamos, agradeciendo sin cesar a todos y cada uno el apoyo, la ayuda y la colaboración generosa que me brindan.  4. "Confirma a tus hermanos". Juntamente con todo el pueblo de Dios esparcido por el mundo, hemos caminado a lo largo de estos años hacia el gran jubileo. Haciendo ahora casi un balance del itinerario recorrido hasta aquí, siento el deber de dar gracias al Señor ante todo por la inspiración trinitaria que lo ha caracterizado. De año en año hemos contemplado a las personas del Hijo, del Espíritu Santo y del Padre. A lo largo del Año santo cantaremos la gloria común de las tres Personas divinas. Así nos sentimos, más que nunca, pueblo congregado en la Trinidad, "de unitate Patris et Filii et Spiritus Sancti plebs adunata" (San Cipriano, De orat. Dom. 23:  PL 4, 536; cf. Lumen gentium, 4).  Han sido innumerables las iniciativas puestas en marcha en las Iglesias particulares como preparación para el Año jubilar. A nivel universal, han sido de gran importancia sobre todo los Sínodos continentales, de los que cabe esperar abundantes frutos, sobre la base de las líneas presentadas en las respectivas exhortaciones apostólicas postsinodales. Al inicio de este año, pude entregar desde la Ciudad de México la exhortación apostólica Ecclesia in America, deseando un renovado impulso de evangelización de la numerosa cristiandad americana. En el mes de junio visité mi patria, dirigiéndome a algunas diócesis de Polonia en las que no había estado aún. El mes pasado llevé a la India la exhortación apostólica Ecclesia in Asia, estimulando a la pequeña comunidad católica que está en Asia a anunciar con confianza, en diálogo con las antiguas religiones de ese inmenso continente, a Cristo Salvador. En octubre se celebró la segunda Asamblea especial para Europa del Sínodo de los obispos, durante la cual se afrontó el complejo desafío de la evangelización en el continente europeo. Un desafío que encomendamos a la intercesión de los santos, especialmente de sus tres patronos:  san Benito, san Cirilo y san Metodio, a los que quise unir, en la devoción del pueblo de Dios, las tres figuras femeninas de santa Brígida de Suecia, santa Catalina de Siena y santa Teresa Benedicta de la Cruz, Edith Stein.  5. "Confirma a tus hermanos". El año que acaba de transcurrir ha sido importante también desde el punto de vista ecuménico. En la carta apostólica Tertio millennio adveniente expresé el deseo de que en el gran jubileo los cristianos nos podamos presentar "si no del todo unidos, al menos mucho más próximos a superar las divisiones del segundo milenio" (n. 34). Por desgracia, esa meta sigue aún lejana. Pero, ¿cómo olvidar la intensa emoción de mis recientes viajes a Rumanía y Georgia? Me dirigí como hermano a hermanos, y en la acogida de esas antiguas comunidades pude gustar algo de la alegría que acompañó durante siglos las relaciones entre Oriente y Occidente. Entonces la Iglesia podía respirar plenamente con los "dos pulmones" de las tradiciones diversas y complementarias en que se expresa la riqueza del único misterio cristiano. Y, ¿qué decir de los progresos logrados en las relaciones con los hermanos de tradición luterana? El documento sobre la justificación, firmado recientemente en Augsburgo, constituye un gran paso adelante y un impulso a proseguir con decisión por el camino del diálogo, para que se haga realidad la invocación de Cristo:  "Padre, que sean uno" (cf. Jn 17, 11. 21).  6. Rorate coeli desuper et nubes pluant iustum! También este año la mirada de la Iglesia se ha dilatado más allá de sus confines visibles, para reconocer la obra misteriosa que el Espíritu de Dios lleva a cabo entre todos los hombres y, en particular, entre los creyentes de otras religiones. Por iniciativa del Consejo pontificio para el diálogo interreligioso, siguiendo la línea del inolvidable encuentro de Asís celebrado en 1986, el pasado mes de octubre nos reunimos en la plaza de San Pedro con los representantes de varias religiones del mundo. Promovimos ese encuentro en plena sintonía con el espíritu del Concilio, que en la declaración Nostra aetate estimuló el diálogo con las demás religiones, si bien recordando que debe llevarse a cabo sin caer en el indiferentismo o en la tentación del sincretismo. La fe en Cristo "camino, verdad y vida" (Jn 14, 6; cf. Nostra aetate, 2) es la razón de ser de la Iglesia y la fuerza que sostiene y orienta su acción en el mundo. Sobre esta base el encuentro con los creyentes de otras religiones demuestra toda su fecundidad. Es legítimo y significativo tanto porque son muchos los ámbitos prácticos en los que podemos colaborar para servir a Dios y a los hombres, como porque es deber de la Iglesia glorificar a Dios por los rayos de verdad mediante los cuales llega a sus hijos en todas las latitudes de la tierra, ofreciendo, de una forma que sólo él conoce, la salvación que tiene su origen en el misterio pascual de Cristo (cf. Gaudium et spes, 22).  7. El anuncio de la salvación no puede menos de ir acompañado por un activo testimonio de caridad. También este año, frente a los grandes problemas del mundo, la Sede apostólica se ha esforzado para que no faltara la aportación de la levadura evangélica. Así se sostuvo el camino del pueblo de Dios, que en sus realidades pastorales locales de muchas maneras se hace cargo de las exigencias humanas y del servicio a los más necesitados. Nos hemos preocupado de la promoción de una "cultura de la caridad", capaz de impulsar relaciones solidarias entre los hombres, de derribar prejuicios y de disponer a la humildad del encuentro y del diálogo. Es la labor que siguen llevando a cabo los dicasterios de la Curia romana, especialmente los que están comprometidos en el ámbito de la cultura y de los problemas sociales. En esa misma dirección, hace varios días, ofrecí algunas líneas de reflexión en el Mensaje anual para la Jornada mundial de la paz. Que el Niño de Belén, Príncipe de la paz, bendiga los esfuerzos que con ese fin realizan todos los hombres de buena voluntad.  8. Venite et ascendamus ad montem Domini! (Is 2, 3). Quiera Dios que esta Navidad, que  inaugura las celebraciones del Año jubilar, sea para cada uno de nosotros  una  subida al monte del Señor, donde su gloria se revela a los que se han despojado del hombre viejo (cf. Ef 4, 22-24) y se han revestido del traje de boda (cf. Mt 22, 12), abriéndose plenamente a Cristo.  Ascendamus ad montem Domini! Sí, aceleremos con fe nuestros pasos hacia el jubileo, año extraordinario de gracia, expresada particularmente mediante el don de la indulgencia. Lejos de ser un "descuento" al cambio de vida del cristiano, lo exige de una manera más fuerte. El compromiso espiritual realizado hasta ahora y que debemos proseguir, incluso en los ámbitos de competencia de los dicasterios respectivos, y especialmente en el ámbito del Comité para el Año santo, quiere ayudar a todos los creyentes a tomar conciencia del verdadero sentido del acontecimiento jubilar. "Convertíos y creed en el Evangelio" (Mc 1, 15). Este es el mensaje que debe vibrar con intensidad creciente a lo largo de los próximos meses.  Los momentos jubilares previstos de diversos modos y en diferentes lugares, particularmente los que se celebrarán aquí en Roma, deben ser expresiones fuertes del camino de conversión, en el que está comprometido todo el pueblo de Dios.  9. Ecce, virgo concipiet et pariet filium et vocabit nomen eius Emmanuel (Is 7, 14). La Navidad y el Año jubilar nos infunden nuevamente esta firme certeza que, desde hace dos mil años, sostiene el camino de la Iglesia, la impulsa al compromiso del anuncio y la estimula a una constante conversión. El Niño nacido en Belén es el Emmanuel, el Dios con nosotros. Es el Resucitado que guía la historia y vendrá en la gloria al final de los tiempos.  De corazón os deseo a cada uno de vosotros, señores cardenales, y a todos vosotros, apreciados colaboradores de la Curia romana, que experimentéis profundamente los frutos de su presencia, con la alegría de haber sido elegidos para trabajar, en íntima colaboración con el ministerio del Sucesor de Pedro, como heraldos de su reino de amor y paz.  Os bendigo a todos con afecto. ¡Feliz Navidad y fecundo Año santo!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UNA PEREGRINACIÓN DE LA REPÚBLICA CHECA   Sábado 18 de diciembre de 1999   </w:t>
      </w:r>
    </w:p>
    <w:p>
      <w:pPr>
        <w:pStyle w:val="Normal"/>
        <w:rPr/>
      </w:pPr>
      <w:r>
        <w:rPr/>
        <w:t>Señor presidente; señor cardenal; venerados hermanos en el episcopado; amadísimos hermanos y hermanas de la República Checa:   1. Con gran alegría os saludo a todos vosotros, que habéis venido para entregarme el abeto proveniente de la querida nación checa. Este regalo de Navidad testimonia el sentido de respeto y deferencia que el amado pueblo checo tiene por la Sede apostólica y, al mismo tiempo, es símbolo de cordial participación en la alegría de las fiestas navideñas que se celebran aquí, en el Vaticano, con la particular solemnidad que requiere el inicio del gran jubileo.  Ayer me reuní ya con numerosos representantes de la República Checa, con ocasión de la audiencia concedida a los participantes en el Simposio internacional sobre Jan Hus, importante momento de reflexión sobre una página dolorosa de la historia religiosa y civil de esta nación. Y ahora tengo la alegría de dirigir mi cordial saludo al presidente de la República Checa, señor Václav Havel, y a su gentil esposa. Le agradezco, señor presidente, las nobles palabras con las que ha querido subrayar el significado de la iniciativa tomada por el Gobierno de regalar al Papa el hermoso árbol de Navidad que se yergue majestuosamente junto al belén de la plaza de San Pedro. Saludo, asimismo, al señor cardenal Miloslav Vlk y le agradezco las palabras de afecto fraterno que me ha dirigido. Por último, extiendo mi cordial saludo al obispo monseñor Frantisek Lobkowicz, a todos los prelados de la Conferencia episcopal checa, a los fieles de la diócesis de Ostrava-Opava, principales artífices de la realización de esta iniciativa, y a los fieles de la comunidad checa de Roma.  A todos vosotros, a vuestros colaboradores que han permanecido en sus hogares, a los patrocinadores y a cuantos se han ofrecido para transportar el árbol, expreso mi más profundo agradecimiento por la contribución dada por cada uno. Dirijo un saludo especial a la banda "Vallasský-vojvoda", que acompaña el feliz encuentro para la iluminación del árbol. Gracias a vosotros la fiesta de la Natividad del Señor, aquí en la plaza de San Pedro, será seguramente más solemne.  2. Este abeto, que ya desde hace algunos días se eleva al cielo adornado con luces sugestivas, proviene de la montaña de Beskydy, región de Ostrava y Opava, cerca de Morávka. Además de este árbol, habéis querido ofrecer otros abetos pequeños, que se colocarán en varios lugares del palacio apostólico y de la Curia, todos adornados con artesanías de esa misma región. Habéis añadido tres estatuas vestidas con los trajes tradicionales de Valassko, que se encuentran situadas junto a las que se usan generalmente en el belén de la plaza de San Pedro.  El árbol de Navidad, así como el belén, crea el clima típico de la Navidad y puede  ayudarnos a comprender mejor el mensaje de salvación que Cristo vino a traer con su encarnación. Desde la cueva de Belén hasta la cruz del Gólgota, él dio testimonio, con toda su vida, del amor de Dios a los hombres. Según el evangelista san Juan, él es "la luz verdadera, que ilumina a todo hombre" (Jn 1, 9).  Como símbolo de esta luz, brillan las luces en el árbol de Navidad, para ahondar en nosotros la conciencia del gran misterio:   en  Cristo  está  presente  la luz capaz de cambiar el corazón del hombre.  3. Amadísimos hermanos y hermanas, al mismo tiempo que os agradezco de corazón esta visita, os expreso a todos vosotros y a vuestros seres queridos mis mejores deseos de una feliz Navidad y un próspero Año nuevo en medio del afecto de vuestras familias.  Ojalá que las inminentes fiestas navideñas susciten y refuercen en todos la fe en la presencia y en el amor de Dios.  Con estos sentimientos, os imparto complacido a vosotros, a vuestros familiares y a toda vuestra nación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A EMBAJADORA DE PARAGUAY ANTE LA SANTA SEDE  CON MOTIVO DE LA PRESENTACIÓN  DE LAS CARTAS CREDENCIALES</w:t>
      </w:r>
    </w:p>
    <w:p>
      <w:pPr>
        <w:pStyle w:val="Normal"/>
        <w:rPr/>
      </w:pPr>
      <w:r>
        <w:rPr/>
        <w:t>17 de diciembre de 1999</w:t>
      </w:r>
    </w:p>
    <w:p>
      <w:pPr>
        <w:pStyle w:val="Normal"/>
        <w:rPr/>
      </w:pPr>
      <w:r>
        <w:rPr/>
        <w:t xml:space="preserve"> </w:t>
      </w:r>
    </w:p>
    <w:p>
      <w:pPr>
        <w:pStyle w:val="Normal"/>
        <w:rPr/>
      </w:pPr>
      <w:r>
        <w:rPr/>
        <w:t xml:space="preserve"> </w:t>
      </w:r>
    </w:p>
    <w:p>
      <w:pPr>
        <w:pStyle w:val="Normal"/>
        <w:rPr/>
      </w:pPr>
      <w:r>
        <w:rPr/>
        <w:t>Señora Embajadora,</w:t>
      </w:r>
    </w:p>
    <w:p>
      <w:pPr>
        <w:pStyle w:val="Normal"/>
        <w:rPr/>
      </w:pPr>
      <w:r>
        <w:rPr/>
        <w:t>1. Es para mí motivo de particular complacencia darle la bienvenida y recibir las Cartas Credenciales que la acreditan como Embajadora Extraordinaria y Plenipotenciaria de la República del Paraguay ante la Santa Sede. Le agradezco vivamente las amables palabras que me ha dirigido y, en particular, el deferente saludo del Señor Presidente de la República, Dr. Luis Ángel Macchi, al cual le ruego transmita mis mejores deseos de paz y bienestar, junto con mis votos por la prosperidad y progreso integral de la querida Nación paraguaya.</w:t>
      </w:r>
    </w:p>
    <w:p>
      <w:pPr>
        <w:pStyle w:val="Normal"/>
        <w:rPr/>
      </w:pPr>
      <w:r>
        <w:rPr/>
        <w:t>2. Viene Usted a representar a un pueblo que en el año que está por terminar ha vivido acontecimientos muy importantes, en medio de una situación socio-económica y política que en ocasiones ha sido difícil y que ha tenido incluso algunos episodios dramáticos. Sin embargo, en medio de esta experiencia se ha producido también un resurgir de la conciencia de los ciudadanos, deseosos de construir mejores condiciones de convivencia, sin sucumbir al desaliento y la fatalidad. En estas circunstancias, el Gobierno de Unidad Nacional se ha hecho depositario de muchas ilusiones y esperanzas que son, al mismo tiempo, una gran responsabilidad y un desafío a su capacidad creativa para lograr una sociedad más armónica, basada en la verdad, la justicia y la solidaridad. Para ello, será preciso erradicar las luchas internas y evitar la falta de voluntad política, que harían  vanos  los esfuerzos por construir un futuro mejor para todos.</w:t>
      </w:r>
    </w:p>
    <w:p>
      <w:pPr>
        <w:pStyle w:val="Normal"/>
        <w:rPr/>
      </w:pPr>
      <w:r>
        <w:rPr/>
        <w:t>Por eso, deseo animar a los gobernantes que han recibido el encargo de llevar adelante el caminar de la sociedad paraguaya a las puertas del Tercer milenio, a estar siempre atentos al clamor legítimo y a las aspiraciones más nobles de todos los ciudadanos. Esto será para ellos un aliciente constante para luchar sin descanso en la mejora de las condiciones de vida de los más desprotegidos, poner freno a la corrupción de los poderosos en perjuicio de los débiles e impedir el empobrecimiento paulatino de amplias capas de la población. Además, se conseguirá también así combatir la falta de confianza en las instituciones democráticas, un fenómeno que comporta incalculables riesgos, y se favorecerá un ordenamiento social capaz de asegurar la participación de todos los ciudadanos en las opciones políticas y de garantizar a los gobernados la posibilidad de elegir y controlar a sus propios gobernantes.</w:t>
      </w:r>
    </w:p>
    <w:p>
      <w:pPr>
        <w:pStyle w:val="Normal"/>
        <w:rPr/>
      </w:pPr>
      <w:r>
        <w:rPr/>
        <w:t>3. Sin embargo, el bien común de los pueblos no depende únicamente de los aspectos formales de su organización política, sino que se decide fundamentalmente en la adhesión a la verdad profunda del ser humano y de su dimensión social. En este sentido, advertía en mi Encíclica Centesimus annus que "una democracia sin valores se convierte con facilidad en un totalitarismo visible o encubierto, como demuestra la historia" (n. 46), puesto que, sin una verdad última que guíe y oriente la acción política, "las ideas y las convicciones humanas pueden ser instrumentalizadas fácilmente para fines de poder" (ibíd.).</w:t>
      </w:r>
    </w:p>
    <w:p>
      <w:pPr>
        <w:pStyle w:val="Normal"/>
        <w:rPr/>
      </w:pPr>
      <w:r>
        <w:rPr/>
        <w:t>En el centro de esos valores, que un auténtico sistema democrático ha de tutelar y desarrollar, están sobre todo los derechos fundamentales de la persona humana. La Santa Sede no ha escatimado esfuerzos para promover la defensa y la promoción de estos derechos, en particular el derecho y el respeto a la vida, desde su concepción hasta su término natural, los derechos y la promoción de la familia, de la mujer, de los trabajadores, de las poblaciones indígenas, de los emigrantes, de los ancianos y de los niños. Esta es una causa noble en la que la Iglesia está firmemente comprometida, también en los foros internacionales, uniendo en lo posible sus esfuerzos a los de los hombres y mujeres de buena voluntad, con el fin de construir una civilización del amor y de la solidaridad, capaz de superar viejas barreras, estrechos horizontes y caducas ideologías.</w:t>
      </w:r>
    </w:p>
    <w:p>
      <w:pPr>
        <w:pStyle w:val="Normal"/>
        <w:rPr/>
      </w:pPr>
      <w:r>
        <w:rPr/>
        <w:t>El Paraguay, tierra fértil, como Usted lo ha calificado bellamente, tanto por la riqueza humana de su población como por su acendrada religiosidad y su lucha tenaz en pro de su libertad y su autonomía como Nación, reúne todos los requisitos necesarios para poder construir "oñondivepa" -"todos juntos" en lengua guaraní- esa nueva civilización capaz de ir transformando el País en un pueblo de hermanos.</w:t>
      </w:r>
    </w:p>
    <w:p>
      <w:pPr>
        <w:pStyle w:val="Normal"/>
        <w:rPr/>
      </w:pPr>
      <w:r>
        <w:rPr/>
        <w:t>4. Este encuentro de bienvenida, Señora Embajadora, me ofrece la oportunidad de reavivar el grato recuerdo de la Visita Pastoral que tuve el gozo de hacer a su País en 1988. En el curso de la misma pude percibir cómo la Iglesia Católica realiza su misión de anunciar la Buena Nueva de Jesucristo entre los hombres y mujeres del Paraguay, una tierra en la que, ya desde los comienzos de la evangelización del continente americano, la fe cristiana arraigó profundamente y ha ido configurando los usos y costumbres de sus habitantes.</w:t>
      </w:r>
    </w:p>
    <w:p>
      <w:pPr>
        <w:pStyle w:val="Normal"/>
        <w:rPr/>
      </w:pPr>
      <w:r>
        <w:rPr/>
        <w:t>Los Pastores de la Iglesia en Paraguay, compenetrados siempre con la suerte de sus fieles y conscientes de su responsabilidad de iluminar con el Evangelio y la Doctrina Social de la Iglesia las situaciones de cada momento histórico, no han dejado de hacer oír su voz también en los momentos de dificultad, de zozobra, de quiebra de valores y de confusión moral. Ello ha contribuido sin duda a considerar a la Iglesia como una de las instituciones más creíbles y merecedoras de la confianza general de los ciudadanos.</w:t>
      </w:r>
    </w:p>
    <w:p>
      <w:pPr>
        <w:pStyle w:val="Normal"/>
        <w:rPr/>
      </w:pPr>
      <w:r>
        <w:rPr/>
        <w:t>Este es un aspecto importante del servicio al Pueblo de Dios y por eso la Iglesia, aun huyendo de privilegios, proclama su derecho a estar presente, con sus estructuras y sus medios, en el tejido social, considerando que su aportación al bien de la comunidad en su conjunto no puede ser desestimada o relegada al ámbito de lo meramente privado, según sostienen ciertas corrientes de pensamiento hoy en boga. Como dije con ocasión de mi mencionada visita al Paraguay:  "No se puede arrinconar a la Iglesia en sus templos, como no se puede arrinconar a Dios en la conciencia de los hombres" (A las Autoridades y al Cuerpo diplomático, 16 de mayo de 1988, n. 2). En efecto, la proclamación del Evangelio no sería del todo fiel si excluyera algunos aspectos esenciales del ser humano, como son la vida en sociedad y la necesidad de construir entre todos una sociedad más justa, fraterna y solidaria. La Iglesia -decía el Concilio Vaticano II- no sólo comunica al hombre la vida divina, sino que también derrama su luz sobre el mundo, "sana y eleva la dignidad de la persona humana, fortalece la consistencia de la sociedad humana, e impregna de un sentido y una significación más profunda la actividad cotidiana de los hombres" (Gaudium et spes, 40).</w:t>
      </w:r>
    </w:p>
    <w:p>
      <w:pPr>
        <w:pStyle w:val="Normal"/>
        <w:rPr/>
      </w:pPr>
      <w:r>
        <w:rPr/>
        <w:t>5. Al terminar estas palabras, permítame, Señora Embajadora, expresarle mis mejores deseos para que su estancia en Roma sea grata y su misión al servicio de las relaciones entre su País y la Santa Sede produzca copiosos frutos de entendimiento mutuo y estrecha colaboración, acrecentando las buenas relaciones diplomáticas ya existentes.</w:t>
      </w:r>
    </w:p>
    <w:p>
      <w:pPr>
        <w:pStyle w:val="Normal"/>
        <w:rPr/>
      </w:pPr>
      <w:r>
        <w:rPr/>
        <w:t xml:space="preserve">Con estos deseos, que extiendo a su distinguida familia y a sus colaboradores, le ruego que transmita mi cordial saludo al Gobierno del Paraguay, especialmente a su Presidente, y que se haga portavoz de mi afecto y cercanía ante el pueblo paraguayo, para el que invoco la maternal protección de Nuestra Señora de Caacupé y al que bendigo de corazón. </w:t>
      </w:r>
    </w:p>
    <w:p>
      <w:pPr>
        <w:pStyle w:val="Normal"/>
        <w:rPr/>
      </w:pPr>
      <w:r>
        <w:rPr/>
        <w:t xml:space="preserve">    </w:t>
      </w:r>
    </w:p>
    <w:p>
      <w:pPr>
        <w:pStyle w:val="Normal"/>
        <w:rPr/>
      </w:pPr>
      <w:r>
        <w:rPr/>
      </w:r>
    </w:p>
    <w:p>
      <w:pPr>
        <w:pStyle w:val="Normal"/>
        <w:rPr/>
      </w:pPr>
      <w:r>
        <w:rPr/>
      </w:r>
    </w:p>
    <w:p>
      <w:pPr>
        <w:pStyle w:val="Normal"/>
        <w:rPr/>
      </w:pPr>
      <w:r>
        <w:rPr/>
        <w:t xml:space="preserve">DISCURSO DEL SANTO PADRE A LOS PARTICIPANTES EN UN SIMPOSIO SOBRE JAN HUS   Viernes 17 de diciembre  </w:t>
      </w:r>
    </w:p>
    <w:p>
      <w:pPr>
        <w:pStyle w:val="Normal"/>
        <w:rPr/>
      </w:pPr>
      <w:r>
        <w:rPr/>
        <w:t>Distinguidas autoridades de Gobierno; señor cardenal; venerados hermanos en el episcopado; ilustres estudiosos; señoras y señores:   1. Es para mí motivo de gran alegría dirigiros mi saludo cordial con ocasión de vuestro Simposio sobre Jan Hus, que constituye una ulterior e importante etapa para una comprensión más profunda de la vida y la obra del conocido predicador bohemo, uno de los más famosos entre los muchos ilustres maestros que salieron de la universidad de Praga. Hus es una figura memorable por muchas razones. Pero sobre todo su valentía moral ante las adversidades y la muerte lo ha convertido en figura de especial importancia para el pueblo checo, también él duramente probado a lo largo de los siglos. Os doy gracias particularmente a todos vosotros por haber contribuido al trabajo de la Comisión ecuménica "Husovská", constituida hace algunos años por el señor cardenal Miloslav Vlk con el objetivo de identificar de modo más preciso el lugar que Jan Hus ocupa entre quienes aspiraban a la reforma de la Iglesia.  2. Es significativo que hayan participado en este simposio estudiosos procedentes no sólo de la República Checa, sino también de los países vecinos. Y no es menos relevante el hecho de que, a pesar de las tensiones que deterioraron las relaciones entre los cristianos checos en el pasado, se hayan reunido expertos de diferentes confesiones para compartir sus conocimientos. Después de haber recogido la mejor y más actualizada reflexión académica sobre Jan Hus y sobre los acontecimientos en los que se vio envuelto, el próximo paso será publicar los resultados del simposio, a fin de que el mayor número posible de personas pueda conocer mejor no sólo la extraordinaria figura de hombre que fue, sino también el importante y complejo período de la historia cristiana y europea en el que vivió.  Hoy, en vísperas del gran jubileo, siento el deber de expresar mi profunda pena por la cruel muerte infligida a Jan Hus y por la consiguiente herida, fuente de conflictos y divisiones, que se abrió de ese modo en la mente y en el corazón del pueblo bohemo. Ya durante mi primera visita a Praga expresé la esperanza de que se dieran pasos decisivos en el camino de la reconciliación y de la verdadera unidad en Cristo. Las heridas de los siglos pasados deben curarse con una nueva mirada en perspectiva y con el establecimiento de relaciones completamente renovadas. Nuestro Señor Jesucristo, que es "nuestra paz" y ha derribado "el muro que nos separaba" (Ef 2, 14), guíe el camino de la historia de vuestro pueblo hacia la unidad recuperada de todos los cristianos, que todos nosotros anhelamos ardientemente para el milenio que estamos a punto de comenzar.  3. Desde esta perspectiva, es de vital importancia el esfuerzo que los estudiosos puedan realizar para llegar a una comprensión más profunda y completa de la verdad histórica. La fe no tiene nada que temer con respecto al esfuerzo de la investigación histórica, dado que también la investigación tiende, en definitiva, a la verdad, que tiene su fuente en Dios. Por tanto, doy gracias ahora a nuestro Padre celestial por vuestro trabajo, que llega a su término, de la misma manera que os alenté cuando lo empezasteis.  La historiografía se ve entorpecida a veces por presiones ideológicas, políticas o económicas; como consecuencia de ello, la verdad se oscurece y la historia misma termina por convertirse en prisionera de los poderosos. El estudio auténticamente científico es nuestra mejor defensa contra esas presiones y contra las distorsiones que pueden producir. Es verdad que es muy difícil llegar a un análisis de la historia absolutamente objetivo, dado que las convicciones, los valores y las experiencias personales influyen inevitablemente en su estudio y exposición. Sin embargo, esto no significa que no se pueda llegar a una revisión de los eventos históricos que sea realmente imparcial y, como tal, verdadera y liberadora. Vuestro mismo trabajo es la prueba de que esto es posible.  4. Incluso la verdad puede resultar incómoda cuando nos exige que abandonemos nuestros prejuicios y tópicos arraigados. Esto vale tanto para las Iglesias, las comunidades eclesiales y las religiones, como para las naciones y las personas. Sin embargo, la verdad que nos hace libres del error es también la verdad que nos hace libres para amar; y el amor cristiano ha sido el horizonte de cuanto vuestra Comisión ha tratado de realizar. Vuestro trabajo significa que una figura como la de Jan Hus, que fue objeto de gran controversia en el pasado, puede convertirse ahora en tema de diálogo, de confrontación y de profundización común.  En esta hora en que muchos se están esforzando por crear un nuevo tipo de unidad en Europa, las investigaciones históricas como la vuestra pueden ser útiles para impulsar a las personas a rebasar los confines étnicos y nacionales, demasiado estrechos, hacia nuevas formas de apertura auténtica y solidaridad. Estoy seguro de que esto ayudará a los europeos a comprender que el continente sólo podrá avanzar de manera segura hacia una unidad nueva y estable si sabe unirse de modos nuevos y creativos a las raíces cristianas comunes y a la identidad específica que ha derivado de ellas.  5. Por tanto, es evidente que vuestro trabajo es un servicio importante no sólo para la figura histórica de Jan Hus, sino también, más en general, para los cristianos y la sociedad europea en su conjunto. Es así porque, en definitiva, es un servicio a la verdad sobre el hombre, verdad que la familia humana necesita recuperar, antes que cualquier otra cosa, en el alba del tercer milenio de la era cristiana.  Al contemplar la verdad sobre el hombre, no podemos por menos de dirigirnos a la figura de Cristo resucitado. Sólo él encarna perfectamente la verdad del hombre, creado a imagen y semejanza de Dios (cf. Gn 1, 26). Pido ardientemente a Cristo, "el mismo ayer, hoy y siempre" (Hb 13, 8), que envíe su luz a vuestro corazón. Como prenda de gracia y paz en él, invoco sobre vosotros, sobre vuestros seres queridos y sobre toda la nación checa las abundantes bendiciones del Altísimo, al que corresponde la alabanza, la gloria, la sabiduría y la acción de gracias por los siglos de los siglos. Amén (cf. Ap 7, 12).</w:t>
      </w:r>
    </w:p>
    <w:p>
      <w:pPr>
        <w:pStyle w:val="Normal"/>
        <w:rPr/>
      </w:pPr>
      <w:r>
        <w:rPr/>
        <w:t xml:space="preserve">    </w:t>
      </w:r>
    </w:p>
    <w:p>
      <w:pPr>
        <w:pStyle w:val="Normal"/>
        <w:rPr/>
      </w:pPr>
      <w:r>
        <w:rPr/>
      </w:r>
    </w:p>
    <w:p>
      <w:pPr>
        <w:pStyle w:val="Normal"/>
        <w:rPr/>
      </w:pPr>
      <w:r>
        <w:rPr/>
      </w:r>
    </w:p>
    <w:p>
      <w:pPr>
        <w:pStyle w:val="Normal"/>
        <w:rPr/>
      </w:pPr>
      <w:r>
        <w:rPr/>
        <w:t xml:space="preserve">ALOCUCIÓN DEL PAPA JUAN PABLO II A LAS CAPITULARES DE LA CONGREGACIÓN DE RELIGIOSAS PASIONISTAS  17 de diciembre </w:t>
      </w:r>
    </w:p>
    <w:p>
      <w:pPr>
        <w:pStyle w:val="Normal"/>
        <w:rPr/>
      </w:pPr>
      <w:r>
        <w:rPr/>
        <w:t xml:space="preserve"> </w:t>
      </w:r>
    </w:p>
    <w:p>
      <w:pPr>
        <w:pStyle w:val="Normal"/>
        <w:rPr/>
      </w:pPr>
      <w:r>
        <w:rPr/>
        <w:t xml:space="preserve">Amadísimas religiosas Pasionistas de San Pablo de la Cruz:   1. Me alegra acogeros con ocasión de vuestro XIV capítulo general, y os saludo cordialmente. Es un saludo que deseo enviar, a través de vosotras, a todas vuestras hermanas presentes en veinticinco naciones, esparcidas en cuatro continentes. Gracias por vuestra visita que, además de ser un gesto de devoción filial hacia el Sucesor de Pedro, constituye para mí la ocasión de conocer mejor vuestra familia religiosa y apreciar la generosidad que la anima en su servicio diario a la Iglesia.  Felicito a la madre Antonella Franci, elegida para el cargo de superiora general del instituto, e invoco sobre ella abundantes luces celestiales con vistas a un compromiso fructuoso en su nueva y no fácil misión. Deseo también que vuestra asamblea, con la ayuda del Señor y la asistencia materna de la santísima Virgen, suscite en cada una de vosotras y en toda vuestra congregación un renovado fervor espiritual, centrado en la viva, agradecida y dolorosa memoria de la pasión de Jesús y de los dolores de María santísima, un compromiso apostólico más convencido y una fidelidad cada vez más activa al carisma de María Magdalena Frescobaldi Capponi, laica, esposa y madre de familia.  Os aliento a proseguir por el camino emprendido, animadas siempre por la caridad divina y por el deseo de difundir por doquier el evangelio de Cristo.  2. Vuestro capítulo general tiene como objetivo principal hacer más intenso el amor y el servicio a los más necesitados, secundando la invitación de la Iglesia a evangelizar el mundo de hoy, caracterizado por numerosos desafíos culturales, sociales y religiosos. Para este fin, resulta muy significativo el tema:  La internacionalización de la congregación plantea a la hermana pasionista el desafío de ser signo profético de comunión en la inculturación del carisma, con fidelidad a la fundadora.  Os exhorto cordialmente a elaborar un proyecto de formación y actividades que ayude a vuestra familia religiosa y a cada una de las hermanas a poner en práctica el mandamiento del amor, según vuestro carisma. Siguiendo más de cerca a Jesús crucificado, viviréis vuestra vocación religiosa, que os lleva a una opción preferencial por los humildes y los pobres, a quienes hay que educar, y en particular por la mujer, que corre el peligro de una explotación inhumana. En el rostro de toda persona que atraviesa dificultades podréis reconocer el de Cristo, y seréis testigos del amor de Dios para todos aquellos con quienes entréis en contacto.  3. Se trata de una misión difícil, que exige una espiritualidad profunda y enraizada en el Evangelio. Por eso, vuestra primera tarea consiste en buscar a Dios, escuchando constantemente su palabra. Así, podréis vivir con plenitud vuestra peculiar misión en la Iglesia y en la sociedad.  Amadísimas hermanas, tratad de aplicar cada vez más la pedagogía de María Magdalena Frescobaldi Capponi, basada en el encuentro, en el diálogo abierto, acogedor y solidario, capaz de suscitar relaciones nuevas con Dios, con los demás y con la naturaleza. Cuidad la vida fraterna fundada en la contemplación y en la experiencia de Dios, que une a él y en él nos hace capaces de comunión y participación en la pluralidad y en la riqueza de las culturas. Impulsad la búsqueda de una sabia inculturación de vuestro carisma, testimoniando que el Evangelio es para todos los pueblos. Asimismo, poned atención especial en la formación permanente, para que seáis consagradas felices, capaces de difundir serenidad y esperanza, misericordia y solidaridad.  4. Amadísimas hermanas, ¡qué actual es vuestra vocación! Sed fieles al espíritu de los orígenes, permaneciendo junto a los necesitados con humildad y disponibilidad concreta. Amad la vida austera. Negándoos a vosotras mismas y tomando la cruz de Cristo en vuestra vida, podréis cumplir más fácilmente la alta misión que Dios os confía. Como bien recuerda la misma existencia de vuestra fundadora, la sociedad necesita precisamente esto:  un amor crucificado. Conquistada por el amor a la cruz, ella había hecho del Calvario el lugar seguro donde refugiarse.  Hoy, como entonces, estáis llamadas a esa misma misión, a saber, ser madres espirituales para quien sufre y llama a vuestras casas. Como en tiempos de María Magdalena Frescobaldi Capponi, también en nuestros días hay mucha necesidad de sensibilidad materna, de comprensión y de ayuda concreta.  Que os sostenga vuestro protector celestial, san Pablo de la Cruz; y que la Madre del Señor os ayude en vuestro esfuerzo diario de entrega y testimonio evangélico. Deseándoos que la gracia del gran jubileo del año 2000 constituya para todas vosotras una feliz ocasión de fervor y de renovada adhesión a Cristo, os imparto de corazón una especial bendición, que extiendo con afecto a toda vuestra familia religiosa. </w:t>
      </w:r>
    </w:p>
    <w:p>
      <w:pPr>
        <w:pStyle w:val="Normal"/>
        <w:rPr/>
      </w:pPr>
      <w:r>
        <w:rPr/>
        <w:t xml:space="preserve">    </w:t>
      </w:r>
    </w:p>
    <w:p>
      <w:pPr>
        <w:pStyle w:val="Normal"/>
        <w:rPr/>
      </w:pPr>
      <w:r>
        <w:rPr/>
      </w:r>
    </w:p>
    <w:p>
      <w:pPr>
        <w:pStyle w:val="Normal"/>
        <w:rPr/>
      </w:pPr>
      <w:r>
        <w:rPr/>
      </w:r>
    </w:p>
    <w:p>
      <w:pPr>
        <w:pStyle w:val="Normal"/>
        <w:rPr/>
      </w:pPr>
      <w:r>
        <w:rPr/>
        <w:t xml:space="preserve">ALOCUCIÓN DEL PAPA JUAN PABLO II CON MOTIVO DE LA NUEVA ILUMINACIÓN DE LA BASÍLICA DE SAN PEDRO  17 de diciembre de 1999 </w:t>
      </w:r>
    </w:p>
    <w:p>
      <w:pPr>
        <w:pStyle w:val="Normal"/>
        <w:rPr/>
      </w:pPr>
      <w:r>
        <w:rPr/>
        <w:t xml:space="preserve"> </w:t>
      </w:r>
    </w:p>
    <w:p>
      <w:pPr>
        <w:pStyle w:val="Normal"/>
        <w:rPr/>
      </w:pPr>
      <w:r>
        <w:rPr/>
        <w:t xml:space="preserve">Señor cardenal; amables señoras y señores:   1. Os saludo cordialmente a cada uno. Me alegra mucho acogeros esta tarde, en que tenemos la alegría de inaugurar el nuevo sistema de iluminación de la basílica de San Pedro.  Saludo y doy las gracias de modo especial al cardenal Virgilio Noè, que se ha hecho intérprete de los sentimientos comunes y ha querido ilustrarme el conjunto de los trabajos realizados y los resultados logrados. Saludo al presidente de la ACEA, doctor Fulvio Vento, y al administrador delegado, doctor Paolo Cuccia, a quienes expreso mi gratitud por las amables palabras que han querido dirigirme. Saludo, asimismo, a los representantes del consejo de administración, acompañados por sus familiares y amigos.  2. Después de la laboriosa operación de restauración, que ha devuelto a la fachada su esplendor original, concluye hoy  una  nueva  iniciativa  que  valora esta  basílica,  tan  querida  para  todo el mundo católico. La cita del jubileo del año 2000, ya inminente, impulsó a los responsables  de  la  Fábrica  de  San Pedro  a  pensar  en  una obra significativa,  que  permitiera a los peregrinos y visitantes  apreciar,  también  durante las horas nocturnas, la belleza de este templo.  La realización de la nueva iluminación de la fachada, del tambor, de la cúpula, de las cupulitas y de la linterna ha corrido a cargo de la empresa ACEA, que ha utilizado medios modernos y equipos adecuados para acentuar los elementos que, precisamente por su plasticidad, hacen que este edificio sagrado sea único en el mundo. Además, la óptima solución adoptada reduce la energía empleada en un cuarenta por ciento y, a la vez, limita notablemente la contaminación luminosa, puesto que los proyectores están situados cerca de las formas arquitectónicas.  De este modo, los fieles que vengan a Roma para rendir homenaje a la tumba del apóstol Pedro y crucen la Puerta santa para lucrar la indulgencia del jubileo podrán admirar, también de noche, todo el complejo de San Pedro, captando su singular valor arquitectónico.  3. Ojalá que la nueva iluminación, que envuelve a la basílica y la muestra en toda su grandeza, constituya para los peregrinos y visitantes una invitación a acoger en su vida a Cristo, que es la luz del mundo. Que sea para los creyentes un ulterior  estímulo  para  testimoniar en la  vida  su fidelidad a Dios y a la Iglesia.  Me congratulo con cuantos han colaborado activamente en la realización de este nuevo sistema de iluminación:  con los proyectistas, los directores de los trabajos, los técnicos y los obreros. Expreso a todos mi gratitud y mi admiración por la obra realizada con competencia y dedicación. Al mismo tiempo que pido a Cristo, que por nosotros se hizo hombre hace dos mil años, abundantes dones de serenidad y de paz, os imparto de corazón a cada uno de vosotros y a vuestros familiares la bendición apostólica.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NUEVOS EMBAJADORES DE DINAMARCA, BURUNDI, SINGAPUR, RUANDA Y PAKISTÁN ANTE LA SANTA SEDE    Jueves 16 de diciembre de 1999 </w:t>
      </w:r>
    </w:p>
    <w:p>
      <w:pPr>
        <w:pStyle w:val="Normal"/>
        <w:rPr/>
      </w:pPr>
      <w:r>
        <w:rPr/>
        <w:t xml:space="preserve"> </w:t>
      </w:r>
    </w:p>
    <w:p>
      <w:pPr>
        <w:pStyle w:val="Normal"/>
        <w:rPr/>
      </w:pPr>
      <w:r>
        <w:rPr/>
        <w:t xml:space="preserve">Excelencias:   1. Me alegra acogeros y recibir las cartas que os acreditan como embajadores extraordinarios y plenipotenciarios de vuestros países:  Dinamarca, Burundi, Singapur, Ruanda y Pakistán. Os doy las gracias por los mensajes que me habéis transmitido de parte de vuestros jefes de Estado. Os agradecería que, al volver, les expresarais mis mejores deseos para su importante misión al servicio de sus compatriotas. Por medio de vosotros, dirijo un saludo cordial a las autoridades de vuestras naciones y a vuestros compatriotas, sobre todo a los pueblos de África, a los que aseguro mi apoyo.  La cercanía del nuevo milenio es una invitación para todos los hombres a prestar cada vez mayor atención a sus hermanos en la humanidad, principalmente para las personas llamadas a desempeñar importantes cargos políticos, económicos o sociales, tareas que son, ante todo, un servicio a la comunidad humana. Sólo con esta condición nuestros contemporáneos tendrán esperanza en un  futuro mejor y se comprometerán decididamente en favor de sus hermanos.  2. La mundialización no debería llevar a un empobrecimiento cada vez mayor de los pueblos menos favorecidos, obligados a menudo a plegarse a las reglas económicas de los países ricos. También es necesario que la economía se determine mediante políticas sociales, tanto en el ámbito nacional como en el internacional, y no esté sometida únicamente a factores financieros, pues esto produce situaciones dramáticas para numerosos pueblos, cuyas deudas hacen imposible cualquier tipo de desarrollo. Las naciones que tienen una larga historia democrática y técnica, y una vitalidad económica y social antigua, han adquirido ciencia y habilidad. Pueden ponerlas al servicio de los países que tienen dificultades en la gestión de sus infraestructuras y de las organizaciones indispensables para su crecimiento económico, para las exigencias sanitarias y para las necesidades fundamentales de las personas. Al hacerlo, no deben tratar de beneficiarse, sino que se han de preocupar por sostener la edificación de una nación y favorecer una justa libertad, que se ha de ejercer para el bien de toda la colectividad. Es importante, asimismo, promover la asistencia a los países que se esfuerzan por seguir luchando contra la pobreza y la injusticia, fuentes de numerosos focos de violencia y de violación de los derechos humanos. En estos campos ha llegado la hora de que todos los pueblos den muestras de una solidaridad concreta y tangible, para una mejor repartición de las riquezas mundiales y de los bienes.  3. En este año, en el que celebramos el décimo aniversario de la Carta de los derechos del niño, es preciso movilizarse para dar a los jóvenes lo que necesitan con miras a su crecimiento y hacer todo lo posible para que no se vean sometidos a la violencia y a trabajos que les impiden ir a la escuela, a fin de que lleven una vida normal para su edad. A las autoridades civiles compete cuidar la introducción de los jóvenes en las redes sociales y económicas, así como confiarles responsabilidades civiles, para convertirlos en protagonistas de la vida social. Esta atención permitirá reducir la marginación de un número creciente de jóvenes, y evitará que se desarrollen, sobre todo en las ciudades y en las periferias, formas exacerbadas de violencia, drogadicción y delincuencia, que debilitan las relaciones sociales y generacionales. Es intolerable que los niños y los jóvenes sean objeto de comercios corruptos, bien para satisfacer a adultos sin moral bien para alimentar redes ilegales de adopción o donación de órganos. ¿Cómo se puede calificar de humana a una sociedad si no asegura a las generaciones futuras el respeto de su dignidad y sus derechos más elementales? Me complace la labor realizada entre los jóvenes por personas y asociaciones que, participando activamente en la protección y educación de la juventud, le dan el amor que necesita, inculcándole los valores de la vida moral y social e infundiéndole así confianza y esperanza en el futuro.  4. Como diplomáticos, estoy seguro de que sois particularmente sensibles a los diferentes aspectos de la vida social que acabo de describir. Ahora que empezáis vuestra misión, os expreso mis mejores deseos, e invoco sobre vosotros la abundancia de las bendiciones divinas, que extiendo a vuestras familias, a vuestros colaboradores y a vuestras respectivas naciones. </w:t>
      </w:r>
    </w:p>
    <w:p>
      <w:pPr>
        <w:pStyle w:val="Normal"/>
        <w:rPr/>
      </w:pPr>
      <w:r>
        <w:rPr/>
        <w:t xml:space="preserve">    </w:t>
      </w:r>
    </w:p>
    <w:p>
      <w:pPr>
        <w:pStyle w:val="Normal"/>
        <w:rPr/>
      </w:pPr>
      <w:r>
        <w:rPr/>
      </w:r>
    </w:p>
    <w:p>
      <w:pPr>
        <w:pStyle w:val="Normal"/>
        <w:rPr/>
      </w:pPr>
      <w:r>
        <w:rPr/>
      </w:r>
    </w:p>
    <w:p>
      <w:pPr>
        <w:pStyle w:val="Normal"/>
        <w:rPr/>
      </w:pPr>
      <w:r>
        <w:rPr/>
        <w:t xml:space="preserve">ALOCUCIÓN DEL SANTO PADRE JUAN PABLO II A LOS MÚSICOS DEL CONCIERTO DE NAVIDAD   16 de diciembre de 1999   </w:t>
      </w:r>
    </w:p>
    <w:p>
      <w:pPr>
        <w:pStyle w:val="Normal"/>
        <w:rPr/>
      </w:pPr>
      <w:r>
        <w:rPr/>
        <w:t>Ilustres señores; amables señoras:   Me alegra dirigiros a todos un saludo cordial. Este encuentro me brinda la oportunidad de manifestaros mi aprecio por haber aceptado la invitación a participar en la séptima edición del concierto "Navidad en el Vaticano", que tendrá lugar pasado mañana en la sala Pablo VI.  Expreso mi gratitud a cuantos han hecho posible, una vez más, este acontecimiento:  a los artistas, a los grupos musicales, a los miembros de la orquesta y del coro, así como a los maestros que los dirigirán; a los presentadores y a los organizadores de la velada. Ojalá que también este año una actuación tan interesante constituya un momento de alegría y serena distracción para todos.  Como es sabido, el concierto "Navidad en el Vaticano" es una manifestación de carácter cultural con el objetivo de sensibilizar a la opinión pública sobre la necesidad de más lugares de culto y de catequesis en la diócesis de Roma. Por tanto, vuestra contribución al éxito de este acontecimiento pone de relieve vuestra generosa colaboración para afrontar un problema que interesa mucho al Obispo de Roma:  urge dotar a las comunidades parroquiales de una estructura pastoral propia, especialmente en los barrios periféricos que aún carecen de ella. Este proyecto forma parte del programa, más vasto, de la nueva evangelización, en el que participa toda la Iglesia y del que el gran jubileo representa una etapa fundamental.  Gracias a Dios, ya casi se ha logrado el objetivo de construir cincuenta edificios sagrados antes del año 2000. Pero habrá que proseguir este esfuerzo. La ciudad de Roma, que se dispone a vivir como protagonista el gran jubileo del año 2000, podrá contar con la apertura de lugares de culto, de encuentro y de catequesis, así como de estructuras para actividades sociales, culturales y deportivas, especialmente donde en estos últimos años han tenido lugar nuevos asentamientos humanos.  Así pues, ¡gracias por vuestra valiosa contribución! A través de mí, toda la Iglesia de Roma desea daros sinceramente las gracias a vosotros y a todos los que han compartido esta solicitud apostólica.  Hago votos porque esta velada tenga pleno éxito y, a la vez que aprovecho esta oportunidad para desearos cordialmente a cada uno de vosotros y a vuestras familias unas serenas fiestas navideñas, os imparto a todos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AL PERSONAL DEL HOSPITAL PEDRIÁTRICO "BAMBINO GESÙ" DE ROMA  Lunes 13 de diciembre  </w:t>
      </w:r>
    </w:p>
    <w:p>
      <w:pPr>
        <w:pStyle w:val="Normal"/>
        <w:rPr/>
      </w:pPr>
      <w:r>
        <w:rPr/>
        <w:t>Amadísimos hermanos y hermanas:   1. Me alegra daros mi cordial bienvenida a cada uno. Os agradezco de corazón esta visita, que habéis querido hacerme con ocasión de las celebraciones del 130° aniversario de la fundación del hospital "Bambino Gesù". Vuestra presencia testimonia la tradición de atención y apoyo que une al actual Sucesor del apóstol Pedro, como en el pasado a sus venerados predecesores, con esta benemérita  institución, sobre todo desde 1924, año en que la noble familia romana Salviati quiso donarlo a la Santa Sede.  Saludo, en particular, al profesor Adriano Bompiani, director del hospital, y le agradezco las amables palabras que ha querido dirigirme en vuestro nombre. Saludo a los ilustres miembros del consejo de administración. Asimismo, dirijo mi afectuoso saludo a los médicos, al personal y a las Hijas de la Caridad, manifestándoles mi estima cordial y mi aprecio por el empeño con que se prodigan al servicio de los niños enfermos.  2. El 130° aniversario del hospital "Bambino Gesù", celebrado en el umbral del año 2000 con importantes manifestaciones científicas nacionales e internacionales, constituye una magnífica ocasión para subrayar la importancia que esta institución ha adquirido en el ámbito de la pediatría moderna. Este acontecimiento también pone de relieve el espíritu de dedicación amorosa a los niños enfermos, que ha caracterizado siempre la larga historia de vuestro centro sanitario. Inaugurado poco antes de la desaparición del Estado pontificio, gracias a la clarividente iniciativa de la familia Salviati, ha atravesado los difíciles años del último tramo del siglo XIX y todo el siglo XX, permaneciendo siempre fiel a su misión. En esta línea, ha desarrollado progresivamente las competencias científicas y la dimensión socio-caritativa, gracias al compromiso constante e iluminado del personal médico y religioso, y a la participación de un número creciente de personas buenas y de instituciones públicas y privadas.  Teniendo en cuenta los humildes orígenes de vuestra historia en el barrio Régola, sorprende constatar su desarrollo sucesivo, gracias al cual, con el traslado a la sede del Janículo, la donación a la Santa Sede y la nueva configuración jurídica y estructural, el hospital "Bambino Gesù" se ha convertido en una de las instituciones europeas más importantes en su campo.  3. En la sociedad actual se presta cada vez mayor atención al mundo de la infancia y se consolida la conciencia del respeto debido a su inalienable derecho a la vida, a la familia, a la salud, a la instrucción y a la educación religiosa y civil, así como a la rigurosa defensa de su inocencia. A pesar de eso, a menudo los niños  sufren  aún graves vejaciones y violencias, especialmente en las regiones más  pobres  del mundo y en los países afectados por la guerra y el hambre. Están amenazados por el egoísmo y búsqueda de bienestar material, que a veces domina a los padres, dejando de cumplir su deber de una presencia educativa, la cual  se  expresa  mediante una diligente cercanía a sus hijos y la escucha de los problemas relacionados con su crecimiento e inserción en la sociedad.  La Iglesia sigue proclamando en todas partes la centralidad del niño, objeto de particular  amor  por parte de Jesús, que en él ve el modelo de quienes están llamados a acoger el reino de Dios (cf. Mc 10, 14). Las frecuentes intervenciones del Magisterio y las innumerables instituciones educativas y sanitarias católicas presentes en todo el mundo testimonian este cuidado especial, sobre todo donde la vida y el futuro de la infancia están más amenazados.  El hospital "Bambino Gesù" se inserta en este marco, llevando a cabo una valiosa obra en favor de los niños enfermos, con su servicio diario en las tres sedes -Roma, Palidoro y Santa Marinella-, así como con sus misiones humanitarias en algunos países del tercer mundo y de Europa oriental, y con la importante contribución que sus ilustres clínicos dan a la investigación científica. De este modo, va acreditándose cada vez más como expresión concreta y significativa del amor de la Iglesia a la infancia.  4. Amadísimos hermanos y hermanas, a la vez que doy gracias al Señor por la laudable y benemérita labor desarrollada ya desde sus comienzos por el hospital "Bambino Gesù", deseo manifestar también mi satisfacción por el generoso y continuo esfuerzo realizado por los agentes sanitarios en favor de los niños enfermos y de sus familias. Os animo a todos a proseguir con constante dedicación este servicio tan valioso y necesario.  Os expreso mis mejores deseos de que vuestro competente trabajo contribuya a lograr objetivos cada vez más prometedores en el ámbito de la medicina y la cirugía infantiles. Pido en mi oración para que vuestra generosidad sepa testimoniar constantemente la ternura del Dios de la vida y dar esperanza a cuantos deben afrontar el misterio del dolor inocente.  Encomiendo estos deseos a la Virgen María, a la que el pueblo cristiano invoca como "Salud de los enfermos" y el evangelista san Lucas presenta en actitud solícita hacia la vida naciente. Con estos sentimientos, imparto de corazón al consejo de administración, a los ilustres clínicos, al personal, a los amigos del hospital "Bambino Gesù" y, de modo especial, a los niños internados y a sus familias,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MIEMBROS DEL SÍNODO DEL PATRIARCADO DE CILICIA DE LOS ARMENIOS  Lunes 13 de diciembre de 1999   </w:t>
      </w:r>
    </w:p>
    <w:p>
      <w:pPr>
        <w:pStyle w:val="Normal"/>
        <w:rPr/>
      </w:pPr>
      <w:r>
        <w:rPr/>
        <w:t xml:space="preserve">Beatitud; venerados hermanos:   Vuestros pasos os han traído a la casa del Papa para celebrar con él la Eucaristía, signo de plena y perfecta comunión en la fe. Me alegra acogeros aquí, en la intimidad de esta capilla, que expresa bien el sentimiento de afecto y fraternidad que me une a su persona, Beatitud, y a la de los obispos de la Iglesia armenia católica, aquí presentes.  La casa del Papa es vuestra casa. Los brazos del Obispo de Roma y de la Iglesia católica se abren a vosotros, para acogeros con alegría. Todos los hijos e hijas de vuestra Iglesia participan espiritualmente en esta eucaristía. Esta comunión, que es don de Dios, es nuestra fuerza. Él es quien nos entrega su Cuerpo y su Sangre, que nos intercambiaremos como signo de comunión plena en la fe. A él le encomiendo su persona, Beatitud, y el camino de su Iglesia.  María, la santa Madre de Dios, los santos pastores, los monjes y sobre todo los mártires armenios lo acompañen en los primeros pasos de su ministerio y durante todo el tiempo que Dios le conceda para servir a la santa Iglesia. </w:t>
      </w:r>
    </w:p>
    <w:p>
      <w:pPr>
        <w:pStyle w:val="Normal"/>
        <w:rPr/>
      </w:pPr>
      <w:r>
        <w:rPr/>
        <w:t xml:space="preserve">    </w:t>
      </w:r>
    </w:p>
    <w:p>
      <w:pPr>
        <w:pStyle w:val="Normal"/>
        <w:rPr/>
      </w:pPr>
      <w:r>
        <w:rPr/>
      </w:r>
    </w:p>
    <w:p>
      <w:pPr>
        <w:pStyle w:val="Normal"/>
        <w:rPr/>
      </w:pPr>
      <w:r>
        <w:rPr/>
      </w:r>
    </w:p>
    <w:p>
      <w:pPr>
        <w:pStyle w:val="Normal"/>
        <w:rPr/>
      </w:pPr>
      <w:r>
        <w:rPr/>
        <w:t xml:space="preserve">DISCURSO DE JUAN PABLO II AL PATRIARCA DE CILICIA DE LOS ARMENIOS Y A LOS OBISPOS DE LA IGLESIA ARMENIA CATÓLICA   Lunes 13 de diciembre   </w:t>
      </w:r>
    </w:p>
    <w:p>
      <w:pPr>
        <w:pStyle w:val="Normal"/>
        <w:rPr/>
      </w:pPr>
      <w:r>
        <w:rPr/>
        <w:t xml:space="preserve">Beatitud; queridos obispos de la Iglesia armenia católica; hermanos y hermanas:   1. Con entrañable afecto os doy la bienvenida a esta alma Urbe, santificada por la sangre de los apóstoles san Pedro y san  Pablo,  sede  del Obispo que, edificado  él  mismo  sobre  la piedra que es fundamento de la Iglesia, tiene el mandato de confirmar en la fe a sus hermanos.  Le doy una bienvenida particular con el santo beso de la fraternidad a usted, venerado hermano Nerses Bedros XIX, que pocos días después de haber sido elegido patriarca de Cilicia de los armenios católicos y haber recibido de mí la comunión eclesiástica, está aquí para significar y manifestar con alegría esta comunión y la de su Iglesia con el Sucesor de Pedro. Este acontecimiento celebra la bondad del Señor, que nos ha amado hasta el extremo de darnos la participación plena en la misma fe. Hemos manifestado esta gratitud del modo más alto y solemne que tienen los cristianos:  concelebrando la misma Eucaristía e intercambiándonos los santos dones del Cuerpo y la Sangre del Señor, nuestra esperanza común.  Le agradezco en especial las afectuosas palabras que ha querido dirigirme. Como ya ha hecho en su primera carta pastoral, también en este saludo ha citado al santo doctor armenio Nerses el Agraciado, cuyo nombre ha deseado tomar en el momento de asumir su nueva responsabilidad de padre y cabeza de la Iglesia armenia católica, juntamente con el nombre de Pedro que, por una hermosa y significativa tradición de amor a esta Sede apostólica, asumen todos los patriarcas armenios católicos.  Aprecio particularmente a san Nerses por la profundidad de su doctrina, por el edificante testimonio de su vida y por su gran apertura ecuménica, que lo llevó a amar y valorar el encuentro con las demás Iglesias cristianas y a desear ardientemente que se restableciera la comunión plena entre ellas.  A usted, Beatitud, le deseo que siga las huellas de su santo patrono y que sea promotor incansable de comunión, ante todo en el seno de su Iglesia; luego, en la admirable sinfonía de la catolicidad; y, por último, en el camino tan anhelado hacia la comunión plena con los amados hermanos de la Iglesia armenia apostólica, a la que usted ha querido aludir en sus palabras de saludo, y a la que yo también envío el beso de la paz y mis felicitaciones en la cercanía de la santa Navidad.  2. Usted asume su delicada responsabilidad en un momento de gracia particular, pero también de gran dificultad. Experimentamos gran alegría en vísperas del gran jubileo del año 2000, tiempo de gracia que desvela a la fe el verdadero significado de la historia y el camino de la humanidad hacia el Señor que viene. Este júbilo es mayor aún por el hecho de que, en el 2001, el pueblo armenio celebrará el XVII centenario de su conversión al cristianismo. La historia de los armenios sería realmente incomprensible si se prescindiera de ese acontecimiento, que se ha grabado profundamente en su vida, y que ha caracterizado su historia, en particular mediante el testimonio heroico del martirio. Como usted ha escrito:  "Para comprender bien nuestra historia, leámosla con ojos cristianos. (...) Todo hombre busca la felicidad, todo hombre tiene derecho a la felicidad, pero no existe verdadera felicidad sin la luz, sin Cristo" (Carta pastoral, n. 6).  Así pues, alegría, pero marcada aún por las dificultades que atraviesa el pueblo armenio, sobre todo en la madre patria, afligida también recientemente por trágicos acontecimientos. Aseguro a su pueblo el afecto, la cercanía y la oración del Papa.  3. Su ministerio le exige una gran fuerza espiritual. Le espera una apasionante tarea de reorganización de la Iglesia armenia católica, cuyo punto de partida consiste en confirmarla y consolidarla en la fe. No hay verdadera renovación ni auténtico progreso si no es mediante la fe. Una fe que ante todo es preciso conocer, profundizar y celebrar. La predicación de san Gregorio el Iluminador está inscrita en el corazón de los armenios:  es necesario vivificarla, hacerla consciente y testimoniarla. De este modo, la tradición de santidad de su pueblo no será sólo ocasión de orgullo, como si fuera parte del pasado, sino también fuente de compromiso en la actualidad para un testimonio coherente de vida. Nuestro mundo, sus engaños y sus falsos dioses exigen un nuevo "martirio":  el de la coherencia, y no hay coherencia sin una asimilación cada vez más profunda del evangelio de Jesucristo. Esto se obtendrá mediante una vuelta del corazón y de la mente a la Escritura, a vuestra liturgia y a vuestros Padres, que tanto han enriquecido el patrimonio cristiano.  Esta tarea le corresponde sobre todo a usted, beatísimo hermano, que ya es conocido y estimado por su esmerado compromiso de trabajo, sostenido firmemente por su abandono a la voluntad de Dios, y también le corresponde al Sínodo, que usted preside. Un modo importante para celebrar los acontecimientos de salvación del tiempo que nos espera consiste en hacer que el Sínodo de los obispos se convierta verdaderamente en un órgano propulsor de la comunión en la fe y en la vida eclesial. Para que esto suceda se requiere que todos tengan un gran sentido de responsabilidad y la conciencia de que el bien de la Iglesia está por encima de los horizontes personales e, incluso, de los de cada ambiente pastoral, por importantes que sean. Es el bien del pueblo, el bien de la Iglesia, y debe actuarse con la amplitud de horizontes que exige.  El pueblo necesita la solicitud amorosa de sus pastores. Los obispos no pueden menos de sentirse comprometidos ante las expectativas de las ovejas de su grey. El santo doctor Nerses pone en labios de Cristo nuestro Señor estas palabras sobre el ministerio episcopal:  "Del mismo modo que yo no me he dedicado a los placeres, sino que he asumido el sacerdocio por el género humano, sufriendo la cruz y la muerte,  así también vosotros debéis combatir hasta la muerte por las ovejas de vuestra  grey, que yo he adquirido con mi sangre" (Carta encíclica, cap. IV).  4. Los sacerdotes han de ser el objeto principal de su solicitud:  le piden su ayuda para encontrar verdadera y concretamente en Cristo, y no en la posición social o en el prestigio personal, la raíz y el sentido de su ministerio. En el mundo actual, sentirse orgullosos de la propia posición en la Iglesia, además de contradecir abiertamente el mandato del Señor, es considerado por los fieles como una inútil forma de separación y de insensibilidad pastoral. ¿De qué podemos enorgullecernos los hombres de Iglesia si conocemos nuestro pecado y nuestra debilidad? De una sola cosa debemos gloriarnos:  de la cruz de Cristo, que ha vencido a la muerte. A los sacerdotes, que el santo patriarca Nerses llama "nodrizas de los hijos de Dios" (ib., cap. V), les da dos orientaciones valiosas:  ante todo, crecer en el conocimiento de Dios y de su palabra. Muy concretamente, les pide que no dejen correr "distraídamente, como el agua por un tubo, las palabras místicas de la oración que ofrecéis, (...) sino, por el contrario, siempre con la máxima atención, y si es posible con lágrimas y gran temor, como si las sacarais ahora mismo de vuestro corazón y de vuestra mente" (ib.).  Renovar la propia respuesta a Cristo quiere decir también esforzarse por profundizar, mediante la oración y el estudio, el significado de la propia vocación. Para hacerlo, será importante aprender con diligencia y frecuentar con asiduidad ante todo los tesoros de espiritualidad que son peculiares de la tradición armenia, asimilando con humildad los instrumentos para penetrar en ellos, porque Dios se comprende mejor cuando nos acercamos a su palabra a través de la lengua y la sensibilidad de los propios Padres.  Esto vale, en particular, para la liturgia, por cuya pureza y dignidad usted debe velar, con la seguridad de que hablará de modo admirable al corazón de sus hijos. En efecto, la primera reforma litúrgica es la asimilación y el conocimiento de la oración común tradicional.  5. El segundo compromiso indicado por Nerses es la concordia en la caridad:  "Os suplico a todos -escribe- que no os entreguéis precipitadamente a las discusiones y a las conversaciones inútiles; por el contrario, estad prontos y dispuestos a la reconciliación y a la paz" (ib.). El pueblo de Dios necesita ver sacerdotes que se aman y se esfuerzan por estimarse entre sí. Ésta es la primera condición para que puedan amar a los que están confiados a su cuidado pastoral. Se trata de un testimonio fuerte para que los jóvenes los consideren como modelos dignos de imitar. Con la ayuda de Dios, la escasez de vocaciones podrá resolverse cuando la Iglesia verdaderamente llegue a ser transparente en su testimonio, creíble en su anuncio y ardiente en su amor fraterno. No faltan jóvenes que quieran seguir a Cristo. No debemos defraudarlos.  También confío a su cuidado asiduo a los monjes, a los religiosos y a las religiosas, a quienes el santo Catholicós define "columnas del mundo, ángeles vestidos de carne y astros que resplandecen en la tierra" (ib., cap. III). Los armenios, como sucede particularmente con todas las Iglesias de Oriente, encuentran en el monaquismo lo que los afianza en la fe, el alma orante, la referencia a los tiempos últimos y un modelo de vida fraterna. Los religiosos y las religiosas armenios católicos han colaborado, en tiempos difíciles para todo el pueblo armenio y a su servicio, sin distinción de pertenencia eclesial, para crear personalidades fuertes y armoniosas, caracterizadas por sus buenas costumbres, la profundidad de su cultura y su amor a la patria. Que este tesoro no se ponga en peligro; que no se dilapide el patrimonio de generaciones enteras. No sólo se lo pide el Papa, sino también todo el pueblo armenio, para el cual el servicio de la cultura es también garantía de supervivencia.  6. Beatitud, sus hijos e hijas confían en usted y esperan su palabra paterna y su guía eficaz. Que el Espíritu Santo guíe sus pasos, sostenga sus propósitos e inspire sus opciones. Cuando vuelva a su sede en el Líbano y cuando recorra el mundo para confirmar en la fe a los armenios confiados a su cuidado, presentes en todos los lugares con su inteligente laboriosidad, lléveles, junto con su saludo y su bendición, el afecto y la oración del Papa. Citando una vez más las palabras de su protector celestial san Nerses, "le pido a usted, a los obispos, a los sacerdotes y a los monjes que le pertenecen, que oren por mis múltiples necesidades al Señor, el cual en todos los lugares está cerca de los que lo invocan en la verdad, (...) a fin de que todos nosotros, pastores y grey, lleguemos a los bienes celestiales para poseer el paraíso en Cristo. A él la gloria y la virtud, con el Padre y el Espíritu Santo, por los siglos de los siglos. Amén" (Discurso con motivo de su consagración como Catholicós).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CONCLUIR LAS OBRAS DE RESTAURACIÓN DE LA CAPILLA SIXTINA     sábado 11 de diciembre </w:t>
      </w:r>
    </w:p>
    <w:p>
      <w:pPr>
        <w:pStyle w:val="Normal"/>
        <w:rPr/>
      </w:pPr>
      <w:r>
        <w:rPr/>
        <w:t xml:space="preserve"> </w:t>
      </w:r>
    </w:p>
    <w:p>
      <w:pPr>
        <w:pStyle w:val="Normal"/>
        <w:rPr/>
      </w:pPr>
      <w:r>
        <w:rPr/>
        <w:t xml:space="preserve">1. "También  vosotros,  cual  piedras  vivas,  entrad en la construcción de un edificio espiritual" (1 P 2, 5).  Para esta imagen bíblica del misterio de la Iglesia sería difícil encontrar un comentario artístico más elocuente que esta capilla Sixtina, de cuyo pleno esplendor podemos disfrutar hoy gracias a la restauración que acaba de concluir. A nuestra alegría se unen los fieles de todo el mundo, que aprecian este lugar no sólo por las obras de arte que conserva, sino también por el papel que desempeña en la vida de la Iglesia. En efecto, aquí tiene lugar -lo recuerdo con emoción- la elección del Sucesor de Pedro.  Hace cinco años, el 8 de abril de 1994, pude contemplar, con sus colores originarios finalmente descubiertos, las obras de Miguel Ángel, que indudablemente dan el tono a esta sala y, en cierto sentido, la absorben, dada su grandiosidad. Se remontan hasta el último horizonte de  la  teología  cristiana, señalando  el alfa y la omega, los comienzos y el juicio, el misterio de la creación y el de la historia, haciendo converger todo en el Cristo salvador y juez del mundo.  Pero hoy nuestra mirada se detiene en el ciclo mural, más humilde pero significativo, que dio el primer rostro a la capilla querida por Sixto IV. Estos frescos son obra de grandes artistas florentinos y umbros, como Perugino, Botticelli, Pinturicchio, Ghirlandaio, Rosselli y Signorelli. Se inspiraron en un plan preciso, realizando una obra unitaria, que ha quedado bien integrada en el conjunto arquitectónico y pictórico que va desarrollándose gradualmente, constituyendo un elemento de singular eficacia evocativa.  Me  alegra poder devolverla hoy a un renovado deleite estético.  Doy  gracias  al  señor  cardenal Edmund  Casimir Szoka, presidente de la Comisión pontificia  para  el  Estado  de  la  Ciudad  del  Vaticano, al  doctor Francesco Buranelli y a todos los responsables  de  la  Dirección  general  de  los monumentos,  museos y galerías pontificios, a los maestros de obras  y  a  cuantos,  de  diferentes  modos, han  contribuido  a  esta  ulterior  recuperación  artística.  2. Al recorrer con la mirada la doble serie de pinturas murales, no es difícil captar su simetría, puesta de relieve por los "títulos" que tienen encima. En una parte resalta la figura de Moisés; en otra destaca Cristo. El recorrido iconográfico es una especie de lectio divina en la que, antes que  los  diversos episodios bíblicos, aparece la unidad de la Escritura, Antiguo y Nuevo Testamento, en la línea histórico-salvífica que, partiendo de los acontecimientos del Éxodo, lleva a la plenitud de la revelación en Cristo.  El paralelismo ilustra eficazmente el principio hermenéutico enunciado por san Agustín:  "Novum Testamentum in Vetere latet, Vetus in Novo patet" (cf. Quaest. in Hept. 2, 73). Y, en realidad, al observar la disposición misma de los frescos, tanto en su orden histórico progresivo como en sus específicas correspondencias temáticas, resulta evidente que todo gira alrededor de Cristo. Su bautismo, interpretado magníficamente por Perugino, expresa la plenitud de lo que la circuncisión mosaica solamente prefiguraba. Botticelli relaciona simétricamente las tentaciones vencidas por Cristo con las pruebas superadas por Moisés. La convocación del nuevo pueblo, representada por Ghirlandaio en la vocación de los discípulos junto al lago de Genesaret, está en relación con la asamblea del antiguo pueblo, delineado en el dramático trasfondo del paso del mar Rojo. Cristo, pintado por Rosselli en la solemnidad del sermón de la montaña, aparece con respecto a Moisés como el nuevo legislador, que no vino a abolir la ley, sino a darle cumplimiento (cf. Mt 5, 17). Cristo se halla representado también en los frescos de la entrega de las llaves y la última cena, igualmente resaltados mediante sus correspondencias veterotestamentarias.  3. Así, de estas decoraciones se eleva un himno a Cristo. Todo lleva a él. En él todo encuentra plenitud. Sin embargo, es importante considerar que en estas pinturas nunca está solo:  alrededor de él, al igual que en torno a Moisés, se apiñan rostros de hombres y mujeres, de ancianos y niños. Es el pueblo de Dios en camino, es la Iglesia "edificio espiritual", construido con piedras vivas que se unen a él, "piedra viva, desechada por los hombres, pero elegida y preciosa ante Dios" (1 P 2, 4).  Sin embargo, hay un detalle que distingue todo el plan teológico e iconográfico:  la atención que se presta a los guías de este pueblo peregrino. Por lo que atañe al Antiguo Testamento, la mirada se concentra en Moisés, acompañado por el sacerdote Aarón, en el dinámico cuadro de Botticelli, que pretende mostrar su autoridad en vano contestada. Y, por lo que se refiere al Nuevo Testamento, la centralidad absoluta de Cristo no queda oscurecida, sino más bien destacada gracias al papel que él mismo atribuye a los Apóstoles, y en particular a Pedro.  Esto se nota especialmente en la obra de arte de Perugino, centrada en la entrega de las llaves. En ella, mediante el símbolo de la vistosa llave, el artista subraya la amplitud de la autoridad conferida al primero de los Apóstoles. Por otra parte, como para equilibrarla, se delinea en el rostro de Pedro la conmovedora expresión de humildad con que recibe la insignia de su ministerio, arrodillado y casi retrocediendo ante el Maestro. Parece un Pedro encogido en su pequeñez, estremecido, sorprendido por una confianza tan grande y deseoso, por decirlo así, de desaparecer, para que destaque sólo la persona del Maestro. Su  mirada  extasiada  permite adivinar en sus labios no sólo su confesión en Cesarea de Filipo:  "Tú eres el Cristo, el Hijo de Dios vivo" (Mt 16, 16), sino también su afirmación de amor al Resucitado  después de la amarga experiencia de la negación:  "Tú sabes que te quiero" (Jn 21, 15). Es el rostro de quien tiene clara conciencia de ser pecador (cf. Lc 5, 8) y de necesitar una conversión continua para poder confirmar a sus hermanos (cf. Lc 22, 31). Es un rostro que manifiesta absoluta dependencia de los ojos y los labios del Salvador, expresando así admirablemente el sentido del servicio universal de Pedro, puesto en la Iglesia, junto a los Apóstoles y como su cabeza, para representar visiblemente a Cristo, el "gran Pastor de las ovejas" (Hb 13, 20), siempre presente en medio de su pueblo.  4. Así pues, ya desde este ciclo originario, el  arte  de esta capilla se presenta como un fruto maduro de espiritualidad bíblica. Es un arte que muestra su capacidad, típica del auténtico arte sagrado, de "reflejar los diversos aspectos del  mensaje,  traduciéndolos  en colores, formas, (...) sin privar al mensaje mismo  de su valor trascendental y de su halo de misterio" (Carta a los artistas, 12:  L'Osservatore Romano, edición en lengua española, 23 de abril de 1999, p. 11). Por tanto, es motivo de alegría el hecho de que hoy una expresión tan significativa del arte del siglo XV vuelva a resplandecer en su colorido original, recuperado gracias a un diligente y moderno trabajo de restauración. Esta capilla sigue comunicando vibraciones del misterio, con un lenguaje que no envejece, porque toca lo que es universal en el hombre.  Mi  deseo,  que  expresé recientemente  también  en la Carta a los artistas (cf. n. 10), es que, en sintonía con cuanto se testimonia en este "santuario" único en el mundo, se restablezca en nuestro tiempo la fecunda alianza de fe y arte, para que lo "bello", epifanía de la belleza suprema de Dios, ilumine el horizonte del milenio que está a punto de comenzar.  Al mismo tiempo que doy gracias al Señor porque me concede la posibilidad de presidir esta celebración, con la que esta joya del arte se entrega perfectamente restaurada al mundo, invoco la constante protección divina sobre vosotros, aquí presentes, sobre quienes trabajan en los Museos vaticanos y sobre los innumerables visitantes que ininterrumpidamente vienen de todo el mundo a admirar estas obras de arte.  Os imparto a todos mi bendición. </w:t>
      </w:r>
    </w:p>
    <w:p>
      <w:pPr>
        <w:pStyle w:val="Normal"/>
        <w:rPr/>
      </w:pPr>
      <w:r>
        <w:rPr/>
        <w:t xml:space="preserve">    </w:t>
      </w:r>
    </w:p>
    <w:p>
      <w:pPr>
        <w:pStyle w:val="Normal"/>
        <w:rPr/>
      </w:pPr>
      <w:r>
        <w:rPr/>
      </w:r>
    </w:p>
    <w:p>
      <w:pPr>
        <w:pStyle w:val="Normal"/>
        <w:rPr/>
      </w:pPr>
      <w:r>
        <w:rPr/>
      </w:r>
    </w:p>
    <w:p>
      <w:pPr>
        <w:pStyle w:val="Normal"/>
        <w:rPr/>
      </w:pPr>
      <w:r>
        <w:rPr/>
        <w:t xml:space="preserve"> </w:t>
      </w:r>
      <w:r>
        <w:rPr/>
        <w:t>DISCURSO DE JUAN PABLO II  A LOS OBISPOS DE LA REPÚBLICA DOMINICANA  EN VISITA "AD LIMINA APOSTOLORUM"</w:t>
      </w:r>
    </w:p>
    <w:p>
      <w:pPr>
        <w:pStyle w:val="Normal"/>
        <w:rPr/>
      </w:pPr>
      <w:r>
        <w:rPr/>
        <w:t xml:space="preserve"> </w:t>
      </w:r>
    </w:p>
    <w:p>
      <w:pPr>
        <w:pStyle w:val="Normal"/>
        <w:rPr/>
      </w:pPr>
      <w:r>
        <w:rPr/>
        <w:t>Queridos Hermanos en el Episcopado,</w:t>
      </w:r>
    </w:p>
    <w:p>
      <w:pPr>
        <w:pStyle w:val="Normal"/>
        <w:rPr/>
      </w:pPr>
      <w:r>
        <w:rPr/>
        <w:t>1. Me es grato recibiros hoy, con ocasión de la visita "ad Limina", en la cual habéis tenido ocasión, una vez más, de peregrinar a las tumbas de los apóstoles Pedro y Pablo, y de expresar vuestra comunión con el Obispo de Roma y con la Iglesia universal. Todo ello es una ayuda para vivir de manera renovada vuestra misión de guiar a la comunidad eclesial de la República Dominicana, que he tenido el gozo de visitar tres veces y de la cual conservo tantos y gratos recuerdos. Agradezco cordialmente al Señor Cardenal Nicolás de Jesús López Rodríguez, Arzobispo de Santo Domingo y Presidente de la Conferencia del Episcopado Dominicano, las amables palabras que me ha dirigido en nombre de todos, para expresarme vuestro afecto, haciéndome al mismo tiempo partícipe de las preocupaciones y esperanzas de la Iglesia en vuestro País y poniendo de relieve también los anhelos e inquietudes que os animan en este encuentro. Al regresar a vuestras diócesis, llevad el saludo afectuoso del Papa a los sacerdotes, religiosos, religiosas y fieles laicos, a los cuales tengo presentes en mi oración para que crezca cada vez más su fe en Cristo y su compromiso con la nueva evangelización.</w:t>
      </w:r>
    </w:p>
    <w:p>
      <w:pPr>
        <w:pStyle w:val="Normal"/>
        <w:rPr/>
      </w:pPr>
      <w:r>
        <w:rPr/>
        <w:t>2. La Iglesia en vuestra Nación ha vivido momentos importantes en los últimos años, en los que han sido creadas dos nuevas diócesis, Puerto Plata y San Pedro de Macorís, y se ha celebrado el I Concilio Dominicano, que ha contribuido notablemente a acrecentar entre vosotros, los Obispos, la comunión y la participación en la solicitud pastoral. Ésta y otras iniciativas, como el Plan Nacional de Pastoral, son un signo de unidad y, al mismo tiempo, una exigencia en las circunstancias actuales en las que parece cada vez más necesario aunar, en el respeto de la identidad diocesana, ?fuerzas y voluntades para promover el bien común del conjunto de las Iglesias y de cada una de ellas? (Christus Dominus, 36). En el esfuerzo por revitalizar la vida cristiana en vuestro pueblo no puede olvidarse el papel decisivo de los sacerdotes, vuestros colaboradores en el anuncio del Evangelio, que ejercen su ministerio con entrega y generosidad, a veces en circunstancias nada fáciles. Con ellos debéis tener una constante solicitud y cercanía, sobre todo respecto a quienes se encuentran más solos o necesitados, con el fin de que todos lleven una vida digna y santa, conforme a su vocación, y den testimonio de que son hombres de Dios, consagrados plenamente al servicio del Evangelio, sin dejarse arrastrar por la seducción del mundo (cf. Ef 4,22). Junto a ello, no deja de ser apremiante la pastoral vocacional, por más que sea consolador el crecimiento de vocaciones al sacerdocio y a la vida consagrada en los últimos años, porque la comunidad eclesial sufre escasez de sacerdotes. Es una pastoral que se ha de apoyar siempre, de manera particular, en el ejemplo mismo de los sacerdotes y en su capacidad de entusiasmar a los jóvenes con la total entrega a Cristo y al Evangelio, así como en el cultivo, ya en las familias, de la actitud de generosidad y perseverancia ante el llamado del Señor.</w:t>
      </w:r>
    </w:p>
    <w:p>
      <w:pPr>
        <w:pStyle w:val="Normal"/>
        <w:rPr/>
      </w:pPr>
      <w:r>
        <w:rPr/>
        <w:t>3. Una mención especial merece la Vida consagrada, de la cual vuestras diócesis no solamente reciben la riqueza de los carismas de los respectivos Institutos, sino también una ayuda inestimable, que en muchos casos es vital, al estar comprometidos en los diversos sectores de la pastoral educativa, sanitaria y social según la propia identidad. A este respecto, quiero recordar una vez más cómo la historia de la evangelización de América está entretejida con el testimonio de tantas personas consagradas, anunciando el Evangelio y defendiendo los derechos de los indígenas para que se sintieran plenamente hijos de Dios. Sin embargo, la aportación de la Vida consagrada a la edificación de la Iglesia no se ha de medir únicamente por sus actividades o por su eficacia externa. Por eso también la vida contemplativa, junto con las demás formas de consagración, ha de ser cada vez más estimada, promovida y bien acogida por los Obispos, sacerdotes y fieles diocesanos, a fin de que ?se integren plenamente en la Iglesia particular a la que pertenecen y fomenten la comunión y la mutua colaboración? (Ecclesia in America, 43).</w:t>
      </w:r>
    </w:p>
    <w:p>
      <w:pPr>
        <w:pStyle w:val="Normal"/>
        <w:rPr/>
      </w:pPr>
      <w:r>
        <w:rPr/>
        <w:t>4. En las Relaciones quinquenales habéis subrayado la necesidad de tener laicos adultos bien formados, que sean auténticos testigos del Evangelio. En efecto, en vuestra Nación, que actualmente está atravesando un período de renovación y de profundas transformaciones que afectan a diversos sectores de la sociedad, es apremiante poder contar con el testimonio y la actuación de laicos bien formados y dispuestos a intervenir en los campos que les son más propios, como el de la familia, el trabajo, la cultura o la política. Pero ello requiere, ante todo, una formación continua y sistemática, que los haga conscientes de su dignidad de bautizados y del compromiso que eso conlleva, así como a un conocimiento sólido de la doctrina de la Iglesia y de su Magisterio. En efecto, sólo con principios éticos sólidos se puede ser promotores de los valores morales, precisamente en una sociedad en la cual hay un elevado porcentaje de la población que vive en condiciones de extrema pobreza, un alto índice de desempleo sobre todo juvenil, un incremento de la violencia y de la corrupción casi como un sistema de vida, factores todos ellos que repercuten directamente en el degrado moral y en fenómenos como las madres solteras adolescentes o el trabajo y explotación de los menores.</w:t>
      </w:r>
    </w:p>
    <w:p>
      <w:pPr>
        <w:pStyle w:val="Normal"/>
        <w:rPr/>
      </w:pPr>
      <w:r>
        <w:rPr/>
        <w:t>5. De entre los grandes desafíos que se presentan en vuestra sociedad, se ha de destacar el debilitamiento de la institución familiar, que da lugar a la disminución de los matrimonios religiosos y el consiguiente aumento de los matrimonios civiles, los numerosos divorcios, así como a la difusión del aborto y de una mentalidad contraceptiva. Sin rendirse a costumbres a veces difusas, esta situación requiere una respuesta vigorosa que ha de concretarse sobre todo en una acción catequética y educativa más incisiva y constante, que haga arraigar muy hondo el ideal cristiano de comunión conyugal fiel e indisoluble, verdadero camino de santidad y abierta a la procreación. En ella, los padres son los primeros responsables de la educación de los hijos, a los que, como ?iglesia doméstica?, transmiten también el gran don de la fe. En este contexto, es preciso recordar también la necesidad de respetar la dignidad inalienable de la mujer a la que se reconoce, además, un papel insustituible, tanto en el ámbito del hogar, como en el de la Iglesia y de la sociedad. En efecto, es triste observar como "la mujer es todavía objeto de discriminaciones" (ibíd., 45), sobre todo cuando es víctima frecuente de abusos sexuales y de la prepotencia masculina. Por eso, es necesario sensibilizar a las instituciones públicas a fin de que se "ayude más a la vida familiar fundada en el matrimonio, proteja más la maternidad y se respete más la dignidad de todas las mujeres" (ibíd.).</w:t>
      </w:r>
    </w:p>
    <w:p>
      <w:pPr>
        <w:pStyle w:val="Normal"/>
        <w:rPr/>
      </w:pPr>
      <w:r>
        <w:rPr/>
        <w:t>6. La situación familiar tiene una influencia determinante en el estilo de vida de los jóvenes, comprometiendo así el futuro de la Iglesia y de la sociedad. Muchos de ellos han nacido de situaciones irregulares y crecido sin conocer la figura paterna, arrastrando así graves problemas de educación que repercuten en su madurez personal. Tienen, pues necesidad de un apoyo especial que los ayude en la búsqueda de un sentido de la vida y haga nacer en ellos horizontes de esperanza que les permitan superar sus experiencias de frustración y rescatarlos de sus secuelas, como son el resentimiento y la delincuencia. Ésta es una tarea de todos y en la que deben implicarse también en primera persona los jóvenes mismos, haciéndose apóstoles de sus coetáneos más necesitados. Por eso es imprescindible promocionar una pastoral juvenil que abarque todos los sectores de la juventud, sin discriminación alguna, para que se acompañe a las nuevas generaciones al encuentro personal con Cristo vivo, en quien se funda la verdadera esperanza de un futuro de mayor comunión y solidaridad. Más que de acciones aisladas ha de buscarse un proceso de formación ?constante y dinámico, adecuado para encontrar su lugar en la Iglesia y en el mundo" (ibíd. 47) y, por tanto, con la invitación a ser valientes, fieles a sus compromisos, testigos de su fe y protagonistas en el anuncio del Evangelio.</w:t>
      </w:r>
    </w:p>
    <w:p>
      <w:pPr>
        <w:pStyle w:val="Normal"/>
        <w:rPr/>
      </w:pPr>
      <w:r>
        <w:rPr/>
        <w:t>7. En el ámbito de vuestro País detectáis también que ?la ruptura entre Evangelio y cultura es sin duda alguna el drama de nuestro tiempo? (Evangelii nuntiandi, 20) y que ciertas ideologías o corrientes de pensamiento, de un modo u otro, niegan a Dios o propugnan un alejamiento de Él, relativizan los valores morales y, en todo caso, tienden a crear un abismo insuperable entre la dimensión religiosa y los otros aspectos de la vida humana. Por ello, en su acción evangelizadora, la Iglesia siente el deber acuciante, no solamente de defender la verdad sobre el hombre, su primacía sobre la sociedad y su apertura a la trascendencia, sino también de hablar y enseñar de tal manera que ?el Evangelio sea anunciado en el lenguaje y la cultura de aquéllos que lo oyen? (Ecclesia in America, 70). Al mismo tiempo, en esta tarea se debe evitar el riesgo de que un excesivo apego a ciertas culturas y tradiciones termine por relativizar o vaciar de sentido el anuncio cristiano. En efecto ?no debe olvidarse que sólo el misterio pascual de Cristo, suprema manifestación del Dios infinito en la infinitud de la historia, puede ser el punto de referencia válido para toda la humanidad peregrina en busca de unidad y paz verdaderas? (ibíd., 70).</w:t>
      </w:r>
    </w:p>
    <w:p>
      <w:pPr>
        <w:pStyle w:val="Normal"/>
        <w:rPr/>
      </w:pPr>
      <w:r>
        <w:rPr/>
        <w:t>8. Ya muy cercana la apertura de la Puerta Santa, que dará inicio al Gran Jubileo, os aliento, queridos Hermanos Obispos, junto con toda la Iglesia que peregrina en la República Dominicana, a procurar que este Año de Gracia signifique un fuerte impulso de renovación espiritual, tanto personal como comunitaria. Os deseo, además, que la experiencia del I Concilio Dominicano, con sus disposiciones y normativas pastorales, sea para todas y cada una de vuestras diócesis, una ocasión de reforzar la fe, avivar la esperanza y difundir la caridad sin límites. Todos estos deseos y proyectos pastorales los pongo a los pies de Nuestra Señora de la Altagracia, Patrona de la República Dominicana, para que con su amor materno acompañe y proteja siempre a todos sus hijos e hijas en un ambiente de solidaridad y convivencia fraterna, a la vez que les imparto con afecto la Bendición Apostólica.</w:t>
      </w:r>
    </w:p>
    <w:p>
      <w:pPr>
        <w:pStyle w:val="Normal"/>
        <w:rPr/>
      </w:pPr>
      <w:r>
        <w:rPr/>
        <w:t xml:space="preserve">Vaticano, 10 de diciembre de 1999.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OS CATÓLICOS DE CHINA   </w:t>
      </w:r>
    </w:p>
    <w:p>
      <w:pPr>
        <w:pStyle w:val="Normal"/>
        <w:rPr/>
      </w:pPr>
      <w:r>
        <w:rPr/>
        <w:t xml:space="preserve">"Y el Verbo se hizo carne" </w:t>
      </w:r>
    </w:p>
    <w:p>
      <w:pPr>
        <w:pStyle w:val="Normal"/>
        <w:rPr/>
      </w:pPr>
      <w:r>
        <w:rPr/>
        <w:t xml:space="preserve">Amadísimos hermanos y hermanas de la Iglesia católica en China:   En vísperas del gran jubileo, durante el cual recordaremos el bimilenario del nacimiento de Cristo, con alegría y con gran afecto os saludo a todos en el amor de Dios Padre y en la comunión del Espíritu Santo.  Todos los católicos de origen chino están cerca de mi corazón de Pastor de la Iglesia universal, pero en este momento siento el deber de dirigirme de modo particular a los pastores y a los fieles de la China continental, que aún no pueden manifestar de forma plena y visible su comunión con esta Sede apostólica . 1. También vosotros, hermanos y hermanas de la Iglesia que está en China, junto con todos los fieles que se preparan en el mundo entero para celebrar el gran jubileo y el inicio de un nuevo milenio, habéis acogido la invitación del Sucesor de Pedro y Obispo de Roma, y esperáis con fe este acontecimiento.  Las indicaciones prácticas, que expliqué en la bula de convocación Incarnationis mysterium, y las disposiciones para lucrar la indulgencia jubilar, publicadas en el correspondiente decreto de la Penitenciaría apostólica, serán para todos los católicos norma y guía con miras a una fructuosa celebración de ese providencial año de gracia, no sólo en Roma y en Tierra Santa, sino también en otras circunscripciones eclesiásticas.  A muchísimos católicos, esparcidos por todo el mundo, no les será posible cruzar el umbral de la Puerta santa en Roma y venerar las tumbas de los apóstoles san Pedro y san Pablo. Pero todos están invitados a descubrir, donde viven, que "pasar por esa puerta significa confesar que Cristo Jesús es el Señor, fortaleciendo la fe en él para vivir la vida nueva que nos ha dado. Es una decisión que presupone la libertad de elegir y, al mismo tiempo, el valor de dejar algo, sabiendo que se alcanza la vida divina (cf. Mt 13, 44-46)" (Incarnationis mysterium, 8).  2. Nuestros corazones se dirigen al momento histórico en que, en la "plenitud de los tiempos" (Ga 4, 4), nació entre nosotros el Hijo de Dios:  un acontecimiento que la mayoría de la humanidad ha aceptado ya como punto de referencia para la cronología de la historia. Jesús nació en una provincia de Palestina, país asiático que se encuentra en la encrucijada de los grandes intercambios culturales entre Oriente y Occidente, punto de encuentro entre Asia, Europa y África.  Ese nacimiento produjo, y produce aún hoy, alegría a todos los hombres en el "vasto ámbito que se extiende bajo el cielo", precisamente como los ángeles anunciaron a los pastores en Belén:  "Os anuncio una gran alegría, que lo será para todo el pueblo:  os ha nacido hoy, en la ciudad de David, un salvador, que es el Cristo Señor" (Lc 2, 10-11)  El nombre que dieron al recién nacido:  Jesús, "Dios da la salvación", sintetiza su misión y es una promesa para todo el género humano:  "Dios quiere que todos los hombres se salven y lleguen al conocimiento pleno de la verdad" (1 Tm 2, 4); "tanto amó Dios al mundo que le dio a su Hijo único, para que todo el que crea en él no perezca, sino que tenga vida eterna" (Jn 3, 16).  3. Jesús comenzó a realizar durante su vida lo  que  se  dijo  de él cuando nació:  "Anunció la salvación a los pobres, la liberación a los oprimidos y a los afligidos el consuelo" (Plegaria eucarística IV).  Con el propósito de cumplir el designio misericordioso y misterioso de Dios para la salvación de los hombres, "se entregó a  la muerte y, resucitando, destruyó la  muerte  y  nos  dio  nueva vida" (ib.).  Antes de su Ascensión y de su vuelta al Padre, mandó a sus discípulos, es decir, a la Iglesia naciente:  "Id, pues, y haced discípulos a todas las gentes bautizándolas en el nombre del Padre y del Hijo y del Espíritu Santo" (Mt 28, 19).  Los discípulos, obedientes al Señor y animados por el Espíritu Santo, cumplieron el mandato de Jesús, llevando la buena nueva a Oriente y Occidente, al norte y al sur.  4. El jubileo, a la vez que recuerda el ingreso de Jesús en la historia, celebra también su presencia progresiva entre los pueblos.  Amadísimos hermanos y hermanas, como bien sabéis, según los planes misteriosos de la divina Providencia, el evangelio de la salvación se anunció muy pronto también en vuestro país. En efecto, ya en los siglos V y VI algunos grupos de monjes de Siria, atravesando el Asia central, llevaron el nombre de Jesús a vuestros antepasados. Aún hoy, una famosa estela en la capital Chang'an (Xi'an) resume muy bien, a partir del año 635, aquel momento histórico que marcó el ingreso oficial de la "religión luminosa" en China.  Después de algunos siglos, aquel anuncio se debilitó. Pero el hecho de que el evangelio de Jesús se haya predicado a vuestros antepasados en un período histórico en el que gran parte de Europa y del resto del mundo no tenía aún conocimiento de él, tiene que ser para vosotros motivo de gratitud a Dios y de intensa alegría.  5. El mensaje evangélico, que se proclamó en aquellos comienzos remotos, no ha perdido actualidad y os invita e impulsa a anunciarlo a quienes aún no lo han recibido.  La vida de los discípulos de Jesús, tanto entonces como ahora, en China y otros lugares, debe inspirarse en la "buena nueva"; así, la auténtica realización del Evangelio en vuestra vida se convertirá en un testimonio luminoso de Cristo en vuestro ambiente. Por tanto, todos vosotros, hermanos y hermanas, estáis llamados a anunciar con nuevo vigor el evangelio de la salvación al pueblo chino de hoy.  Comprendo que no os sintáis a la altura de una misión tan grande y ardua, pero sabéis que contáis con la fuerza victoriosa de Cristo (cf. Jn 16 33), que os asegura su presencia y su ayuda. Bajo la guía de vuestros pastores y en comunión con ellos, vosotros, queridos sacerdotes, religiosos, religiosas y laicos, debéis elaborar planes pastorales actualizados, dando gran relieve y prioridad a todo lo que concierne al anuncio de Jesús y de su palabra de vida, y prestando particular atención al mundo juvenil.  En este marco, la celebración del jubileo será una ocasión para recordar las labores apostólicas, los sufrimientos, las lágrimas y el derramamiento de sangre que han acompañado el camino de la Iglesia entre los hombres de todos los tiempos. También entre vosotros, la sangre de vuestros mártires ha sido semilla de una multitud de auténticos discípulos de Jesús. Mi corazón está lleno de admiración y gratitud al Señor por el generoso testimonio que han dado numerosos obispos, sacerdotes, religiosos, religiosas y laicos. Y parece que, en algunas regiones, el tiempo de la prueba no ha terminado aún.  6. Al prepararos para la celebración del gran jubileo, recordad que en la tradición bíblica este momento ha implicado siempre la obligación de perdonarse las ofensas unos a otros, reparar las injusticias cometidas y reconciliarse con los demás.  También a vosotros se ha anunciado la "gran alegría preparada para todos los pueblos":  el amor y la misericordia del Padre, la redención realizada por Cristo. En la medida en que vosotros mismos estéis dispuestos a aceptar este anuncio gozoso, podréis transmitirlo, con vuestra vida, a todos los hombres y mujeres con quienes tenéis contacto. Deseo ardientemente que secundéis las sugerencias interiores del Espíritu Santo, perdonándoos unos a otros todo lo que debéis perdonaros, acercándoos y aceptándoos recíprocamente, y superando las barreras para eliminar todo lo que pueda separaros.  No olvidéis las palabras de Jesús durante la última cena:  "En esto conocerán todos que sois discípulos míos:  si os tenéis amor los unos a los otros" (Jn 13, 35). He sabido con alegría que queréis ofrecer, como don muy valioso para la celebración del gran jubileo, la unidad entre vosotros y con el Sucesor de Pedro. Este propósito es seguramente fruto del Espíritu, que guía a su Iglesia por los difíciles caminos de la reconciliación y la unidad.  7. "Un signo de la misericordia de Dios, hoy especialmente necesario, es el de la caridad, que nos abre los ojos a las necesidades de quienes viven en la pobreza y la marginación" (Incarnationis mysterium, 12).  Entre los compromisos prácticos, que mostrarán vuestro esfuerzo de conversión y renovación espirituales, deberá figurar la caridad con vuestros hermanos, en la forma tradicional de las obras de misericordia corporales y espirituales. Esta solidaridad concreta será vuestra contribución discreta, pero eficaz, también al bien de vuestro pueblo. De este modo, daréis un testimonio elocuente del nombre cristiano que lleváis con valentía y orgullo:  como buenos chinos y auténticos cristianos, amáis a vuestro país y también a la Iglesia particular y universal.  8. El jubileo del año 2000 será una gran plegaria de alabanza y acción de gracias, sobre todo por el don de la encarnación del Hijo de Dios y de la redención que realizó. Será alabanza y acción de gracias por el don de la Iglesia, fundada por Cristo como "sacramento o signo e instrumento de la unión íntima con Dios y de la unidad de todo el género humano" (Lumen gentium, 1).  "Su agradecimiento se extenderá, finalmente, a los frutos de santidad producidos en la vida de tantos hombres y mujeres -también en vuestro pueblo- que en cada generación y en cada época histórica han sabido acoger sin reservas el don de la redención" (Tertio millennio adveniente, 32).  9. Unidos entre vosotros en la verdad y en la caridad de Cristo, en comunión con la Iglesia universal y con el Papa, llamado por Jesús para ser el Sucesor de Pedro y prenda de unidad, cruzad el umbral del nuevo milenio, confiando en que el único Dios y Padre de todo el género humano bendice y bendecirá vuestros pasos y los pasos de todo vuestro pueblo. Sed levadura de bien para vuestro pueblo, aunque vuestro número sea escaso. Sed signo y sacramento de la salvación prometida por Dios a todos los hombres, invitando a los demás a escuchar y creer en la buena nueva del gran jubileo:  "¡Os ha nacido un Salvador!".  María, Madre del Redentor, Auxilio de los cristianos y Reina de China, os proteja y sostenga en la realización de vuestra vocación y en la actuación de los propósitos que nazcan en vuestro corazón, cada vez más atento y generoso.  10. En este momento, mi mirada se ensancha de nuevo para abrazar también a todos los católicos chinos que viven fuera de la China continental. Los saludo con afecto y les expreso mi deseo sincero de que, durante el Año jubilar, se sientan fortalecidos, al ser "conscientes de llevar al mundo la luz verdadera, Cristo Señor" (Incarnationis mysterium, 2). Están llamados a ser luz y levadura donde la Providencia los ha situado, y a cultivar la unidad espiritual con todos sus hermanos y hermanas de la gran familia china.  "La gracia de nuestro Señor Jesucristo, el amor del Padre y la comunión del Espíritu Santo estén con todos vosotros. Amén". Con este deseo, os bendigo a todos de corazón.  Vaticano, 8 de diciembre de 1999, solemnidad de la Inmaculada Concepción de la Santísima Virgen María.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S.E. MONS. DOMIGOS LAM KA TSEUNG CON MOTIVO DE LA VUELTA DE MACAO A LA SOBERANÍA CHINA  </w:t>
      </w:r>
    </w:p>
    <w:p>
      <w:pPr>
        <w:pStyle w:val="Normal"/>
        <w:rPr/>
      </w:pPr>
      <w:r>
        <w:rPr/>
        <w:t xml:space="preserve"> </w:t>
      </w:r>
    </w:p>
    <w:p>
      <w:pPr>
        <w:pStyle w:val="Normal"/>
        <w:rPr/>
      </w:pPr>
      <w:r>
        <w:rPr/>
        <w:t xml:space="preserve">Al venerado hermano Domingos Lam Ka Tseung Obispo de Macao  Casi cuatrocientos veinticuatro años después de que mi predecesor Gregorio XIII erigiera la diócesis de Macao, la comunidad diocesana confiada al cuidado de su excelencia reverendísima se prepara para vivir un acontecimiento importante de su historia plurisecular, cuando, el próximo 20 de diciembre, ese territorio vuelva a la soberanía china.  La diócesis de Macao, creada para proveer a las necesidades pastorales que surgían de la difusión del cristianismo en el Extremo Oriente asiático, abarcaba al inicio toda la China, además de otras tierras confinantes e islas adyacentes. De este modo, su historia se ha entrelazado con la historia de la evangelización de toda el área geográfica circundante y, en particular, con la de China, país de antiguas tradiciones filosófico-religiosas. La función de puerta de la Iglesia para China, que la Providencia divina asignó a la diócesis de Macao y que ésta ha desempeñado durante cuatro siglos con mayor o menor éxito, adoptará nuevas formas ahora que esa comunidad diocesana va a formar parte con pleno derecho de la Iglesia en China. En particular, deberá profundizar su vocación misionera en el seno del mundo chino, para convertirse en un punto de referencia y de apoyo espiritual también para los numerosos hermanos y hermanas en la fe que viven esparcidos en ese vasto país que es la China.  La tradición histórico-cultural de esa Iglesia particular es rica en valores significativos. Macao no sólo fue la puerta de la evangelización del continente chino, sino también una vanguardia de cultura cristiana y un lugar de encuentro con las culturas del Extremo Oriente. De hecho, en esa ciudad, con la creación del prestigioso Colegio universitario San Pablo, se erigió la primera universidad de estudios del Extremo Oriente ya en 1594, es decir, apenas treinta y nueve años después de que los navegantes portugueses desembarcaran por primera vez en Macao. Así, además de la instrucción elemental, que la Iglesia organizó inmediatamente, comenzó también la de grado superior.  Al igual que en el campo cultural, la presencia de los católicos se ha distinguido por su labor social, como lo demuestra, entre otras obras, la Santa Casa de la Misericordia, creada en 1569, que ha tenido una influencia enorme en la historia humana de la población local.  En este importante momento en que el territorio vuelve a ser parte integrante de China, la Iglesia que está en Macao, rica en tradición y dignidad, está llamada a continuar su compromiso de servicio espiritual, cultural y social.  Ojalá que, en vísperas del nuevo siglo y en el marco del Año santo ya inminente, impulse su compromiso evangélico, renovando con generosidad y audacia los métodos y las formas tanto de su testimonio religioso como del valioso servicio que presta en los sectores educativo, escolar y asistencial.  Que sea una Iglesia profética, que anuncie al hombre, seducido por la avidez de los bienes materiales y desorientado en sus fines, la elevada razón de la vida moral, la dignidad y la libertad de toda persona humana, la belleza del Evangelio, y la alegría de adherirse a Cristo. Que sea una Iglesia fiel al significado del glorioso nombre de la ciudad:  "Macao, ciudad del nombre de Dios". Que hable a todos, sin miedo, del amor del Padre, manifestado en Jesús y concedido por el Espíritu Santo. Que mantenga fiel su tradición, testimoniada por los innumerables y espléndidos edificios sagrados que, a lo largo de los siglos, ha dedicado a la Madre de Dios, a san José, a Santiago y a san Francisco Javier.  Que conserve su comunión plena con la Iglesia universal y, como en el pasado, promueva siempre la comunión con la Iglesia de toda la China, a la que desde ahora pasa a estar unida por un especial vínculo civil.  Al formular estos votos, deseo asegurar mi oración, y la de toda la Iglesia, por la comunidad diocesana de Macao y por la familia católica más vasta de toda la China continental. Le envío a usted, venerado hermano, mi afectuoso saludo y mi bendición apostólica, que extiendo a los sacerdotes, a los religiosos y religiosas, a los fieles laicos y a todas las personas de buena voluntad.  Vaticano, 3 de diciembre de 1999, fiesta de san Francisco Javier, patrono de las misiones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REPRESENTANTES DE LA MISIÓN PONTIFICIA PARA PALESTINA CON OCASIÓN  DE SU 50° ANIVERSARIO   9 de diciembre  </w:t>
      </w:r>
    </w:p>
    <w:p>
      <w:pPr>
        <w:pStyle w:val="Normal"/>
        <w:rPr/>
      </w:pPr>
      <w:r>
        <w:rPr/>
        <w:t xml:space="preserve">Eminencia; queridos hermanos en el episcopado y en el sacerdocio; señoras y señores:   1. Con la liturgia eucarística celebrada esta mañana, en la basílica de San Pedro, y ahora con esta audiencia con el Sucesor de Pedro, concluyen las celebraciones solemnes por el 50° aniversario de la Misión pontificia para Palestina. Estas celebraciones, que comenzaron en la ciudad de Nueva York, donde la Misión tiene su sede, y siguieron después en Tierra Santa, en Jordania y en Libia, han tenido así una digna conclusión en la ciudad donde los apóstoles san Pedro y san Pablo dieron su testimonio heroico final de Jesucristo y de la salvación que él realizó para toda la humanidad. Agradezco al cardenal Achille Silvestrini las amables palabras de saludo que me ha dirigido en nombre de la Congregación para las Iglesias orientales y de la Misión pontificia para Palestina. Quiero manifestar mi aprecio en particular al cardenal John O'Connor, arzobispo de Nueva York, a monseñor Robert Stern, actual presidente de la Misión pontificia y, en general, a la comunidad católica de Estados Unidos, que tan generosamente sostiene la labor de la Misión pontificia. No puedo menos de expresar mi gratitud a todos los que colaboran en la Misión, tanto a nivel central como regional, cuyo compromiso y esfuerzos le permiten afrontar las necesidades de los numerosos pueblos a los que trata de servir.  2. De hecho, los trágicos sufrimientos y la miseria de los pueblos de Oriente Medio después de la segunda guerra mundial suscitaron en mi predecesor el Papa Pío XII el deseo de crear una organización eclesial específica para Oriente Medio. Promovió una institución que pudiera prestar la asistencia y el apoyo necesarios en Tierra Santa a niños, familias, heridos, enfermos, ancianos y exiliados. Con esta finalidad, en 1949 se fundó la Misión pontificia para Palestina; y hoy, después de cincuenta años, la Misión ha extendido su actividad caritativa a Chipre, Irak y Siria.  Durante los últimos cincuenta años, Oriente Medio ha experimentado sin cesar momentos de gran tensión y conflicto, que a menudo han desembocado en actos de violencia y de guerra abierta. En esas circunstancias, la Misión pontificia ha redoblado sus esfuerzos, encaminados a ayudar a las poblaciones locales a rehacer su vida:  participa en la reconstrucción y en proyectos de desarrollo; suministra los servicios de asistencia sanitaria tan necesarios; y ha contribuido al restablecimiento de las actividades agrícolas, industriales y artesanales.  De este modo, la Misión pontificia es una expresión elocuente de la "nueva cultura de solidaridad y cooperación internacionales" (Incarnationis mysterium, 12), tan necesaria en el mundo moderno y debe ser una característica del nuevo milenio. Esta responsabilidad con respecto al bienestar de todos, que comparten especialmente las naciones más ricas y el sector privado, es parte del significado más profundo del gran jubileo, que estamos a punto de comenzar (cf. ib.).  3. Queridos amigos, en gran medida gracias a vosotros y a vuestro apoyo a la Misión pontificia para Palestina, la Iglesia puede estar presente de modo activo y eficaz en Tierra Santa y en Oriente Medio. Pido a Dios que vosotros y todas las personas que colaboran en la labor de la Misión renovéis vuestra fe y vuestro amor, mientras buscáis modos cada vez mejores de ayudar a esas poblaciones que no sólo necesitan apoyo material, sino también y especialmente oportunidades con miras a su desarrollo personal y social. Éste es el camino más seguro para establecer una paz verdadera y duradera en la vida de los pueblos de Oriente Medio.  Encomendándoos a vosotros, vuestro trabajo y a todos los bienhechores de la Misión pontificia para Palestina, así como a aquellos a quienes trata de ayudar, a la poderosa intercesión de María de Nazaret, Madre del Redentor, os imparto cordialmente mi bendición apostólica como prenda de gracia y paz en nuestro Señor Jesucristo. </w:t>
      </w:r>
    </w:p>
    <w:p>
      <w:pPr>
        <w:pStyle w:val="Normal"/>
        <w:rPr/>
      </w:pPr>
      <w:r>
        <w:rPr/>
        <w:t xml:space="preserve">    </w:t>
      </w:r>
    </w:p>
    <w:p>
      <w:pPr>
        <w:pStyle w:val="Normal"/>
        <w:rPr/>
      </w:pPr>
      <w:r>
        <w:rPr/>
      </w:r>
    </w:p>
    <w:p>
      <w:pPr>
        <w:pStyle w:val="Normal"/>
        <w:rPr/>
      </w:pPr>
      <w:r>
        <w:rPr/>
      </w:r>
    </w:p>
    <w:p>
      <w:pPr>
        <w:pStyle w:val="Normal"/>
        <w:rPr/>
      </w:pPr>
      <w:r>
        <w:rPr/>
        <w:t xml:space="preserve">DISCURSO DE JUAN PABLO II AL PRESIDENTE DE LA FEDERACIÓN LUTERANA MUNDIAL    jueves 9 de diciembre  </w:t>
      </w:r>
    </w:p>
    <w:p>
      <w:pPr>
        <w:pStyle w:val="Normal"/>
        <w:rPr/>
      </w:pPr>
      <w:r>
        <w:rPr/>
        <w:t xml:space="preserve">Señor presidente:   1. Lo saludo cordialmente en el palacio apostólico, juntamente con los delegados de la Federación luterana mundial. Han pasado siete años desde que tuve la alegría de acoger en el Vaticano a su ilustre predecesor, el presidente Gottfried Brakemeier. En aquella ocasión festejamos el vigésimo quinto aniversario del diálogo entre católicos y luteranos. Llenos de gratitud, hemos podido observar los numerosos y significativos frutos que han producido las conversaciones bilaterales. A partir del concilio Vaticano II, los católicos y los luteranos se han acercado sensiblemente:  con la ayuda de Dios, lentamente y con paciencia, hemos logrado eliminar las barreras que nos separaban. Al mismo tiempo, se han fortalecido también los vínculos visibles de unidad. La relación ecuménica entre católicos y luteranos ha crecido de manera constante, tanto a nivel internacional como nacional. Los signos de comunión en la fe se han convertido en una buena costumbre. La colaboración en el ámbito caritativo y social se ha hecho más estrecha.  2. Un fruto particular del diálogo teológico se produjo hace algunas semanas, en Augsburgo, donde se firmó la Declaración conjunta sobre la doctrina de la justificación por la fe:  un tema que durante siglos ha sido una especie de símbolo de la separación entre católicos y protestantes.  Demos  gracias a Dios, que  nos  ha concedido poner una piedra miliar en el arduo camino del restablecimiento  de  la unidad plena entre los cristianos (cf. Ángelus, 31 de octubre de 1999). Ese Documento es, sin duda alguna, un punto de partida seguro para ulteriores pasos ecuménicos. Exhorta a orientar la investigación teológica en el ámbito ecuménico y a eliminar los obstáculos que aún se oponen a la comunión en la mesa del Señor, tan profundamente deseada. Por eso, uniendo nuestras energías, debemos esforzarnos para traducir el contenido de la doctrina, que hemos elaborado juntos, a la lengua y a la vida de nuestros contemporáneos. Se necesitan buenos intérpretes, capaces de transmitir la verdad con fidelidad a su propia identidad y por amor a los respectivos interlocutores.  3. Con nuestra mirada puesta en el misterio de la encarnación del Hijo de Dios, hemos llegado juntos al umbral del tercer milenio. "Jesús es la verdadera novedad que supera todas las expectativas de la humanidad" (Incarnationis mysterium, 1).  Me alegra mucho que haya aceptado celebrar con la Iglesia católica el año jubilar aquí, en Roma, y en todo el mundo. Dos puntos de la reciprocidad ecuménica merecen atención particular. En primer lugar, recuerdo la Semana de oración por la unidad de los cristianos, con ocasión de la cual abriré la Puerta santa en San Pablo extramuros; en segundo lugar, quisiera mencionar la conmemoración de los nuevos mártires cristianos.  Precisamente en este siglo, afligido por la violencia y el terror, el testimonio de los mártires es muy elocuente, tanto para los católicos como para los luteranos. Es "un signo perenne, pero hoy particularmente significativo, de la verdad del amor cristiano" (ib., 13). Los mártires son los que "han anunciado el Evangelio dando su vida por amor" (ib.). De este modo, el martirio cobra un significado ecuménico, puesto que quienes creen en Cristo y están unidos en el seguimiento de los mártires, no pueden permanecer divididos (cf. Ut unum sint, 1).  4. La fiesta común del gran jubileo es una oportunidad para profundizar nuestro testimonio común de fe. Precisamente el mundo actual desea que los cristianos se acerquen entre sí. Por este motivo, el calendario del Año santo prevé diversos encuentros ecuménicos. ¿Por qué deberíamos recorrer aún caminos separados, si ya nos encontramos en el mismo camino? El año jubilar, como acontecimiento espiritual, ofrece a los católicos y a los luteranos diferentes posibilidades, que pueden aprovechar juntos.  Las Vísperas ecuménicas, que celebramos recientemente con motivo de la proclamación de santa Brígida como copatrona de Europa, fueron una anticipación. En esa ocasión, al dar gracias a Dios con himnos y salmos, percibí el "espacio espiritual" en que los cristianos están juntos en presencia de su Señor (cf. ib., 83). El espacio espiritual común es más grande que algunas barreras confesionales que aún nos separan en el umbral del tercer milenio. Si los cristianos, a pesar de sus divisiones, saben unirse cada vez más en la oración común en torno a Cristo, crecerá en ellos la convicción de que es realmente poco lo que los separa, en comparación con lo que los une (cf. ib., 22).  Quien es consciente de esto, no puede considerar el ecumenismo como un mero "apéndice", que se añade a la actividad tradicional de la Iglesia (cf. ib., 20). La unidad plena es un objetivo en el que vale la pena comprometerse. Es un impulso para la actividad espiritual de toda la Iglesia.  5. A propósito de estas consideraciones, llenas de esperanza, estoy convencido de que las buenas relaciones que existen entre la Iglesia católica y la Federación luterana mundial pondrán las bases sobre las que se podrán entablar ulteriores diálogos destinados a solucionar las cuestiones aún abiertas.  De la misma forma que la oración es el alma de la renovación ecuménica y de la aspiración a la unidad (cf. ib., 28), así también nuestro diálogo común sobre las cuestiones fundamentales de la doctrina ha de estar sostenido en el futuro por una ferviente oración en nuestras comunidades. La oración de los fieles es, por decirlo así, el viento que impulsa el diálogo ecuménico. Quiera Dios que pronto lleguemos a la unidad que quiere Jesús. Elevemos esta súplica junto con nuestra acción de gracias al Señor de la historia. No sólo debemos mirar atrás, a los dos mil años después de Cristo; con vistas al año 2000, también hemos de caminar confiadamente con Cristo hacia el futuro.  Con ocasión de la fiesta del nacimiento de Jesucristo, nuestro Señor ayer, hoy y siempre, os deseo la paz y la bendición del Hijo de Dios encarnado. </w:t>
      </w:r>
    </w:p>
    <w:p>
      <w:pPr>
        <w:pStyle w:val="Normal"/>
        <w:rPr/>
      </w:pPr>
      <w:r>
        <w:rPr/>
        <w:t xml:space="preserve">    </w:t>
      </w:r>
    </w:p>
    <w:p>
      <w:pPr>
        <w:pStyle w:val="Normal"/>
        <w:rPr/>
      </w:pPr>
      <w:r>
        <w:rPr/>
      </w:r>
    </w:p>
    <w:p>
      <w:pPr>
        <w:pStyle w:val="Normal"/>
        <w:rPr/>
      </w:pPr>
      <w:r>
        <w:rPr/>
      </w:r>
    </w:p>
    <w:p>
      <w:pPr>
        <w:pStyle w:val="Normal"/>
        <w:rPr/>
      </w:pPr>
      <w:r>
        <w:rPr/>
        <w:t>ORACIÓN DEL SANTO PADRE A LA INMACULADA CONCEPCIÓN   PLAZA DE ESPAÑA - ROMA</w:t>
      </w:r>
    </w:p>
    <w:p>
      <w:pPr>
        <w:pStyle w:val="Normal"/>
        <w:rPr/>
      </w:pPr>
      <w:r>
        <w:rPr/>
        <w:t xml:space="preserve"> </w:t>
      </w:r>
    </w:p>
    <w:p>
      <w:pPr>
        <w:pStyle w:val="Normal"/>
        <w:rPr/>
      </w:pPr>
      <w:r>
        <w:rPr/>
        <w:t>8 de diciembre de 1999</w:t>
      </w:r>
    </w:p>
    <w:p>
      <w:pPr>
        <w:pStyle w:val="Normal"/>
        <w:rPr/>
      </w:pPr>
      <w:r>
        <w:rPr/>
        <w:t xml:space="preserve"> </w:t>
      </w:r>
    </w:p>
    <w:p>
      <w:pPr>
        <w:pStyle w:val="Normal"/>
        <w:rPr/>
      </w:pPr>
      <w:r>
        <w:rPr/>
        <w:t>Como cada año, en esta fecha tan querida para el pueblo cristiano, nos volvemos a encontrar aquí, en el corazón de la ciudad, para renovar el tradicional homenaje floral a la Virgen, al pie de la columna que los romanos erigieron en honor de la Inmaculada Concepción.  Ya en vísperas del gran jubileo, la celebración de hoy constituye una preparación especial para el encuentro con Cristo, que "destruyó la muerte e hizo irradiar vida e inmortalidad por medio del Evangelio" (2 Tm 1, 10). Así presenta la Escritura la misión salvífica del Hijo de Dios. a Virgen, a la que hoy contemplamos en el misterio de la Inmaculada Concepción, nos invita a dirigir nuestra mirada al Redentor, nacido en la pobreza de Belén por nuestra salvación. Junto con ella, contemplamos el don de la encarnación del Hijo de Dios, que vino a nosotros para dar sentido a la historia de los hombres. Resuenan en nuestro corazón las palabras del profeta Isaías:  "El pueblo que caminaba en tinieblas vio una luz grande" (Is 9, 1-2). María es el alba radiante de este día de esperanza cierta. María es Madre de Cristo, hecho hombre para inaugurar los tiempos nuevos anunciados por los profetas. stamos viviendo con María, "aurora de la Redención", el Adviento, tiempo de espera gozosa, de contemplación y de esperanza. Del mismo modo que la estrella de la mañana anuncia en el firmamento la salida del sol, así la encarnación del Hijo de Dios, "el astro que surge de lo alto" (Lc 1, 78), es precedida por la concepción inmaculada de la Virgen María. Sublime misterio de gracia, que sentimos aún más profundo este año, al final de un milenio y al comienzo ya inminente del Año jubilar. Hoy hemos acudido con mayor confianza a los pies de la Virgen, para pedirle que nos ayude a cruzar, con renovado empeño, el umbral de la Puerta santa, que nos introducirá en el gran jubileo del año 2000. Cruzaremos conscientemente ese umbral, sostenidos y animados por tu ayuda, Virgen Inmaculada. Hace dos mil años, en Belén de Judá, nació de ti el Triunfador de la muerte y el Autor de la vida, que por medio del Evangelio ha hecho resplandecer toda la vida humana. Cristo vino a nosotros para devolver la dignidad plena al hombre creado a imagen de Dios. Sí, el ser humano no puede permanecer en las tinieblas; anhela la Luz verdadera, que ilumine los pasos de su peregrinación terrena. El hombre no ama la muerte:  dotado de una naturaleza espiritual, desea la inmortalidad de todo su ser. Jesús, al anular con su sangre el poder de la muerte, he hecho realidad este íntimo deseo del corazón del hombre. Contemplándote a ti, Virgen elegida y llena de gracia, nosotros, peregrinos en la tierra, vemos la realización de la promesa de la inmortalidad en la comunión plena con Dios. En ti, Madre de los vivos, se cumplieron, como primicia de gloria, las palabras del Apóstol:  el Señor Jesús "destruyó la muerte e hizo irradiar vida e inmortalidad". La Iglesia repite este anuncio gozoso también este año, en el umbral de un nuevo milenio. Por eso, hoy, estamos nuevamente a tus pies, Inmaculada llena de gracia, para implorarte, en nombre de todo el pueblo cristiano, que acojas nuestro homenaje, expresión de nuestra fe y de nuestra devoción, a la vez que, con profunda gratitud, transmitimos al próximo milenio la hermosa tradición de esta cita devota contigo, junto a la columna de la plaza de España. Y tú, Inmaculada Virgen María, ¡ruega por nosotros!</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CON MOTIVO DEL 125 ANIVERSARIO DEL SANTUARIO DE LA VIRGEN DE POMPEYA </w:t>
      </w:r>
    </w:p>
    <w:p>
      <w:pPr>
        <w:pStyle w:val="Normal"/>
        <w:rPr/>
      </w:pPr>
      <w:r>
        <w:rPr/>
        <w:t xml:space="preserve"> </w:t>
      </w:r>
    </w:p>
    <w:p>
      <w:pPr>
        <w:pStyle w:val="Normal"/>
        <w:rPr/>
      </w:pPr>
      <w:r>
        <w:rPr/>
        <w:t xml:space="preserve">Al venerado hermano Francesco Saverio Toppi, o.f.m.cap. Arzobispo delegado pontificio  1. La Iglesia que está en Pompeya, durante el gran jubileo del año 2000 se alegrará por un ulterior don de gracia. En efecto, el próximo 13 de noviembre se conmemora el 125° aniversario de la llegada del cuadro de la Virgen del Rosario. Esta "visita" de María ha cambiado el rostro espiritual y civil de Pompeya, que desde 1875 se ha ido transformando cada vez más en ciudadela de oración, centro de irradiación del Evangelio, lugar de innumerables gracias y conversiones, foco de piedad mariana al que se mira desde todo el mundo.  Al unirme espiritualmente a la comunidad eclesial pompeyana en esta feliz circunstancia, deseo dar gracias al Señor por los dones con los cuales la ha enriquecido, implorando, por intercesión de la Virgen santísima, especiales favores celestiales sobre usted, venerado hermano, y sobre cuantos están encomendados a su cuidado pastoral.  2. El gran jubileo y vuestra especial conmemoración están relacionados y ofrecen particulares motivos de reflexión y acción de gracias. El Año santo centra la atención de los creyentes en el misterio de la encarnación del Verbo y los invita a contemplar a Cristo que, "a pesar de su condición divina, no hizo alarde de su categoría de Dios; al contrario se despojó de su rango y tomó la condición de esclavo, pasando por uno de tantos" (Flp 2, 5-7). Pompeya es la tierra del santo rosario, donde la oración del avemaría, que brota fervorosamente del corazón de los fieles, lleva a contemplar la disponibilidad interior con la que la Virgen santísima acogió, por la fe, el anuncio del nacimiento del Hijo de Dios en la carne humana.  De modo análogo, la invitación, que resuena en el acontecimiento jubilar, a escuchar con amor la palabra de Dios y a conformar la propia vida al Evangelio, encuentra un eco feliz en la práctica de los quince sábados, que Bartolo Longo difundió entre los fieles, con el fin de impulsarlos a la contemplación de Cristo. ¡Cómo no percibir también una sintonía elocuente entre el nacimiento humilde y pobre del Redentor en la cueva de Belén y el ambiente igualmente sencillo y modesto de Pompeya a donde llegó el cuadro de la Virgen!  También la "mística corona", que la Virgen ofrece a cuantos se dirigen a ella como "cadena dulce que une a Dios", es un instrumento valioso para comprender y vivir mejor las grandes dimensiones del jubileo. El rosario, que Bartolo Longo considera como un baluarte contra los enemigos del alma, une a los ángeles, y es "puerto seguro en el naufragio común" (Súplica a la Reina del santo rosario de Pompeya).  3. El jubileo, en su mensaje más profundo, es exhortación a la conversión y estímulo a una auténtica renovación personal y social. Al entrar en el nuevo milenio, la comunidad cristiana está invitada a ensanchar su mirada de fe hacia horizontes nuevos para el anuncio del reino de Dios. La certeza, que adquirió durante el concilio Vaticano II, con respecto a su misterio y a la tarea apostólica que le ha confiado su Señor, la compromete a vivir en el mundo sabiendo que debe ser "el fermento y el alma de la sociedad humana, que debe ser renovada en Cristo y transformada en familia de Dios" (Incarnationis mysterium, 2).  Los cristianos pueden encontrar en el rosario una ayuda eficaz en su empeño por realizar en su vida estos objetivos del jubileo. Los misterios gozosos, al invitar a acoger con el asombro de María, de José, de los pastores, de los magos y de todos los pobres de Israel el anuncio del nacimiento del Hijo de Dios en la carne humana, suscitan en ellos, como ya sucedió con el fundador del santuario de Pompeya y con muchos otros devotos de la Virgen del santo rosario, el deseo de llevar a los hombres de nuestro tiempo con renovado ardor el alegre anuncio del Salvador.  A través de la contemplación de los misterios dolorosos, el rosario despierta en los fieles el dolor por los pecados e, invitándolos a confiar en la ayuda de María, que ruega "por nosotros pecadores ahora y en la hora de nuestra muerte", favorece el deseo de acercarse al sacramento de la reconciliación para corregir las desviaciones de la propia vida. Por este camino, el beato Bartolo Longo encontró fuerza para rehacer su vida, y fue dócil a la acción del Espíritu Santo, el único que transforma a los pecadores en santos.  Los misterios gloriosos, mediante la contemplación de Cristo resucitado y elevado al cielo, introducen en el océano de la vida trinitaria, comunicada por el Espíritu Paráclito a todos los creyentes y, de modo especial, a María, nuestra Madre y hermana. Al contemplarla elevada al cielo y en la gloria de los santos, los cristianos se sienten animados a volver a considerar y desear las "cosas de arriba", y aspirando a la meta eterna toman conciencia de los medios necesarios para conseguirla, es decir, la fidelidad a los mandamientos divinos, la recepción de los sacramentos de la Iglesia y la humilde adhesión a la voluntad de Dios.  También el compromiso en favor de la unidad de los creyentes en Cristo y en favor de la concordia fraterna entre las naciones, que ha vuelto a proponer el gran jubileo, encuentra un motivo de especial sintonía con el aniversario que el santuario de Pompeya celebra este año. En el jubileo de 1900, al comienzo de este siglo XX, el beato Bartolo Longo quiso realizar como voto por la paz la fachada monumental del santuario, recogiendo ofrendas y donativos de los fieles de todo el mundo. La paz es también ahora, en el alba del tercer milenio, el deseo ardiente de la humanidad, y es preciso implorarla con confianza en todos los rincones de la tierra.  4. Venerado hermano en el episcopado, le expreso mis mejores deseos de que, siguiendo el ejemplo del beato Bartolo Longo, esa comunidad diocesana perciba en dichos acontecimientos de gracia un apremiante estímulo a anunciar con renovado fervor a Jesucristo, Redentor del hombre. Al respecto, es muy oportuno el plan pastoral elaborado para este Año jubilar. Se inspira en la trilogía "humildad, sencillez y pobreza", trilogía que caracterizó la vida terrena de Jesús, el estilo de María y también el programa ascético del beato Bartolo Longo. ¡Cómo no recordar que, guiado por el Espíritu, de la nada y con medios pobres y humildes erigió en Pompeya un santuario que hoy tiene una irradiación mundial! Los escritos del beato, que ya entonces llegaban a personas de diversas lenguas y naciones, siguen prestando una gran ayuda para la reflexión y la vida espiritual.  Acoged y volved a proponer a la sociedad actual esta valiosa herencia, que para vosotros constituye un singular título de honor, para que en el templo de Pompeya, donde la Madre sigue mostrando a su Hijo divino como único Salvador del mundo, muchos hombres y mujeres que buscan la paz experimenten con gozo la "visita" de Cristo, como Isabel y Juan Bautista con ocasión de su encuentro con la Virgen (cf. Lc 1, 39-56).  Con estos deseos, por intercesión del beato Bartolo Longo, invoco sobre usted, venerado hermano, sobre los sacerdotes, sobre los religiosos y las religiosas, sobre la entera comunidad diocesana, sobre los peregrinos y los devotos, la protección materna de la Reina del santo rosario, e imparto de buen grado a todos una especial bendición apostólica.  Vaticano, 8 de diciembre de 1999, solemnidad de la Inmaculada Concepción de la santísima Virgen María. </w:t>
      </w:r>
    </w:p>
    <w:p>
      <w:pPr>
        <w:pStyle w:val="Normal"/>
        <w:rPr/>
      </w:pPr>
      <w:r>
        <w:rPr/>
        <w:t xml:space="preserve">    </w:t>
      </w:r>
    </w:p>
    <w:p>
      <w:pPr>
        <w:pStyle w:val="Normal"/>
        <w:rPr/>
      </w:pPr>
      <w:r>
        <w:rPr/>
      </w:r>
    </w:p>
    <w:p>
      <w:pPr>
        <w:pStyle w:val="Normal"/>
        <w:rPr/>
      </w:pPr>
      <w:r>
        <w:rPr/>
      </w:r>
    </w:p>
    <w:p>
      <w:pPr>
        <w:pStyle w:val="Normal"/>
        <w:rPr/>
      </w:pPr>
      <w:r>
        <w:rPr/>
        <w:t>DISCURSO DEL SANTO PADRE  A LOS MIEMBROS DEL MOVIMIENTO  Y DEL SODALICIO DE VIDA CRISTIANA</w:t>
      </w:r>
    </w:p>
    <w:p>
      <w:pPr>
        <w:pStyle w:val="Normal"/>
        <w:rPr/>
      </w:pPr>
      <w:r>
        <w:rPr/>
        <w:t xml:space="preserve">6 de diciembre de 1999 </w:t>
      </w:r>
    </w:p>
    <w:p>
      <w:pPr>
        <w:pStyle w:val="Normal"/>
        <w:rPr/>
      </w:pPr>
      <w:r>
        <w:rPr/>
        <w:t>Queridos hermanos y hermanas, miembros del Movimiento y del Sodalicio de Vida Cristiana:</w:t>
      </w:r>
    </w:p>
    <w:p>
      <w:pPr>
        <w:pStyle w:val="Normal"/>
        <w:rPr/>
      </w:pPr>
      <w:r>
        <w:rPr/>
        <w:t>os saludo con afecto en esta visita que me hacéis con ocasión de vuestra Primera Asamblea Plenaria, que estáis celebrando en Roma para orar y reflexionar junto a la tumba de los Apóstoles Pedro y Pablo. Dirigís vuestra mirada hacia el mundo desde el centro de la catolicidad, meditando en el significado de la universalidad del Evangelio, que no puede excluir ninguna cultura, ninguna región de la tierra, ningún sector de la sociedad. Al mismo tiempo, renováis vuestra plena adhesión al Sucesor de Pedro, encargado por Cristo de confirmar en la fe a sus hermanos (Lc 22, 32).</w:t>
      </w:r>
    </w:p>
    <w:p>
      <w:pPr>
        <w:pStyle w:val="Normal"/>
        <w:rPr/>
      </w:pPr>
      <w:r>
        <w:rPr/>
        <w:t>Nacido en tierras peruanas en mil novecientos ochenta y cinco con una proyección eminentemente evangelizadora, el Movimiento de Vida Cristiana se ha extendido ya por numerosos países americanos y traspasado también los confines del Continente, englobando, además del Sodalicio, otros grupos y asociaciones comprometidas, desde las diversas vocaciones y estados de vida, en proclamar a Cristo como salvador del género humano.</w:t>
      </w:r>
    </w:p>
    <w:p>
      <w:pPr>
        <w:pStyle w:val="Normal"/>
        <w:rPr/>
      </w:pPr>
      <w:r>
        <w:rPr/>
        <w:t>Ante la inminencia del Gran Jubileo, os aliento a preparar vuestros corazones para recibir la misericordia de Dios y favorecer un espíritu de vida cristiana coherente y profunda en vuestros ambientes y actividades apostólicas. Haced que en la formación de la juventud el espíritu de iniciativa se aúne con la fidelidad al Evangelio, que la cultura se abra al sentido de la trascendencia y la pobreza, en todas sus manifestaciones, reciba de la caridad y solidaridad efectiva un rayo de esperanza. De este modo seréis verdaderos artesanos de reconciliación en el mundo actual.</w:t>
      </w:r>
    </w:p>
    <w:p>
      <w:pPr>
        <w:pStyle w:val="Normal"/>
        <w:rPr/>
      </w:pPr>
      <w:r>
        <w:rPr/>
        <w:t xml:space="preserve">Mientras confío a la Virgen María los frutos de esta primera Asamblea Plenaria, para que vivifiquen el compromiso cristiano y el empuje evangelizador de vuestras comunidades y grupos, os imparto de corazón la Bendición Apostólica, que hago gustoso extensiva a todos los miembros del Movimiento de Vida Cristiana. </w:t>
      </w:r>
    </w:p>
    <w:p>
      <w:pPr>
        <w:pStyle w:val="Normal"/>
        <w:rPr/>
      </w:pPr>
      <w:r>
        <w:rPr/>
        <w:t xml:space="preserve">      </w:t>
      </w:r>
    </w:p>
    <w:p>
      <w:pPr>
        <w:pStyle w:val="Normal"/>
        <w:rPr/>
      </w:pPr>
      <w:r>
        <w:rPr/>
      </w:r>
    </w:p>
    <w:p>
      <w:pPr>
        <w:pStyle w:val="Normal"/>
        <w:rPr/>
      </w:pPr>
      <w:r>
        <w:rPr/>
      </w:r>
    </w:p>
    <w:p>
      <w:pPr>
        <w:pStyle w:val="Normal"/>
        <w:rPr/>
      </w:pPr>
      <w:r>
        <w:rPr/>
        <w:t>MENSAJE DE JUAN PABLO II  PARA LA APERTURA DEL AÑO SANTO BELÉN</w:t>
      </w:r>
    </w:p>
    <w:p>
      <w:pPr>
        <w:pStyle w:val="Normal"/>
        <w:rPr/>
      </w:pPr>
      <w:r>
        <w:rPr/>
        <w:t>4 diciembre de 1999</w:t>
      </w:r>
    </w:p>
    <w:p>
      <w:pPr>
        <w:pStyle w:val="Normal"/>
        <w:rPr/>
      </w:pPr>
      <w:r>
        <w:rPr/>
        <w:t xml:space="preserve"> </w:t>
      </w:r>
    </w:p>
    <w:p>
      <w:pPr>
        <w:pStyle w:val="Normal"/>
        <w:rPr/>
      </w:pPr>
      <w:r>
        <w:rPr/>
        <w:t xml:space="preserve">Me alegra saber que, al acercarse la Navidad, en el lugar santísimo que acogió al Hijo de Dios, "nacido de mujer" (Ga 4, 4), los más altos representantes de los cristianos en Tierra Santa están reunidos en un acto ecuménico como preparación para la apertura del Año jubilar, que conmemora el bimilenario del nacimiento de nuestro Señor y Salvador, durante el cual nos dirigiremos con una súplica cada vez más ardiente al Espíritu Santo para implorarle la gracia de la comunión plena (cf. Tertio millennio adveniente, 34).  Para los cristianos de Tierra Santa, y también para los cristianos de todo el mundo, ese encuentro en Belén testimonia que los lugares donde Jesús pasó su vida terrena, dio su testimonio, murió y resucitó, son un recuerdo constante de la gracia que hemos recibido en él y una apremiante invitación a fortalecer nuestra voluntad y nuestro compromiso de ser fieles a su oración:  Ut omnes unum sint. Quiera Dios que el gran jubileo nos impulse a todos los discípulos de Cristo a expiar nuestros pecados pasados contra la unidad, y a tratar de apresurar la hora bendita en que todos invocaremos a nuestro Padre celestial con una sola voz.  Por una feliz coincidencia, en la celebración ecuménica de hoy participan los secretarios de las Comunidades cristianas mundiales. También a ellos les envío mis cordiales saludos y mi apoyo a los esfuerzos que realizan para ampliar los vínculos de fraternidad y cooperación.  Pido al Señor que ese solemne acontecimiento ecuménico en Belén, en vísperas del aniversario del nacimiento de Cristo, nos haga más conscientes de que, "al igual que entonces, también hoy Cristo pide que un impulso nuevo reavive el compromiso de cada uno por la comunión plena y visible" (Ut unum sint, 100). Con esta ferviente esperanza, os saludo a todos en el Señor.  Vaticano, 4 de diciembre de 1999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 CONGRESO ORGANIZADO POR EL CONSEJO PONTIFICIO PARA LA FAMILIA Y EL CEFAES DE MADRID  Sábado 4 de diciembre   </w:t>
      </w:r>
    </w:p>
    <w:p>
      <w:pPr>
        <w:pStyle w:val="Normal"/>
        <w:rPr/>
      </w:pPr>
      <w:r>
        <w:rPr/>
        <w:t xml:space="preserve">Señor cardenal; venerados hermanos en el episcopado y en el sacerdocio; amadísimos hermanos y hermanas:   1. Me alegra recibiros a todos vosotros, participantes en el congreso sobre "La familia y la integración del minusválido en la infancia y en la adolescencia", organizado por el Consejo pontificio para la familia, en colaboración con el "Centro educación familiar especial" (CEFAES) de Madrid y con el "Programa Leopoldo" de Venezuela. Saludo al señor cardenal Alfonso López Trujillo, presidente del Consejo pontificio para la familia, y le agradezco las cordiales palabras que ha querido dirigirme, interpretando los sentimientos de los presentes. Os saludo y os doy las gracias a cada uno por vuestra presencia y por el empeño con que estáis afrontando un tema tan importante, que afecta a un elevado número de familias. Espero que los resultados de este encuentro ayuden a mejorar la situación de tantos niños y adolescentes que tienen dificultades. En el marco del Adviento, que nos prepara para celebrar el nacimiento del Señor, vuestro simposio adquiere una importancia singular. En efecto, a la luz del Niño Jesús es más fácil la reflexión sobre la condición de los niños. Cuando las dificultades, los problemas o las enfermedades afectan a la infancia, los valores de la fe pueden ayudar a los valores humanos para hacer que se reconozca y respete también a los minusválidos su dignidad personal originaria. Por tanto, es muy oportuno vuestro congreso, que centra su atención en las familias, para ayudarles a descubrir, también en los hijos minusválidos, un signo del amor de Dios.  2. La llegada de un hijo discapacitado es, sin duda alguna, un acontecimiento desconcertante para la familia, que queda íntimamente afectada. También desde este punto de vista, es importante animar a los padres a dedicar "una atención especialísima al niño, desarrollando una profunda estima por su dignidad personal, así como un gran respeto y un generoso servicio a sus derechos. Esto vale respecto a todo niño, pero adquiere una urgencia singular cuando el niño es pequeño y necesita de todo, está enfermo, delicado o es minusválido" (Familiaris consortio, 26).  La familia es el lugar por excelencia donde se recibe el don de la vida como tal y se reconoce la dignidad del niño con expresiones de particular cariño y ternura. Sobre todo cuando los niños tienen más necesidades y están más expuestos al riesgo de ser rechazados por los demás, la familia puede tutelar con mayor eficacia su dignidad, igual a la de los niños sanos. Es evidente que en esas situaciones los núcleos familiares que deben afrontar problemas complejos tienen derecho a ser apoyados. De ahí la importancia de personas que sepan estar cerca de ellos, ya sean amigos, médicos o asistentes sociales. Hay que alentar a los padres a afrontar esa situación, ciertamente no fácil, sin encerrarse en sí mismos. Es importante que no sólo compartan el problema los familiares más íntimos, sino también personas competentes y amigas.  Éstos son los "buenos samaritanos" de nuestro tiempo que, con su presencia generosa y amistosa, repiten el gesto de Cristo, el cual hizo sentir siempre su cercanía consoladora a los enfermos y a las personas que se encontraban en dificultades. La Iglesia expresa su gratitud a esas personas que día a día y en todos los lugares se esfuerzan por aliviar los sufrimientos con "gestos cotidianos de acogida, sacrificio y cuidado desinteresado" (Evangelium vitae, 27).  3. Si el niño que tiene dificultades se halla insertado en un hogar acogedor y abierto, no se siente solo, sino en el corazón de la comunidad, y así puede aprender que la vida siempre merece ser vivida. Los padres, por su parte, experimentan el valor humano y cristiano de la solidaridad. He recordado en otras ocasiones que es preciso demostrar con los hechos que la enfermedad no crea brechas infranqueables, ni impide relaciones de auténtica caridad cristiana con quien la padece. Por el contrario, la enfermedad debe suscitar una actitud de especial atención a esas personas, que pertenecen con pleno derecho a la categoría de los pobres, a quienes corresponde el reino de los cielos.  Pienso, en este momento, en el ejemplo de extraordinaria dedicación a sus hijos que han dado innumerables padres; pienso en las múltiples iniciativas de familias dispuestas a acoger con gran generosidad a niños minusválidos, en custodia o en adopción. Cuando las familias se alimentan abundantemente de la palabra de Dios, se producen en su seno milagros de auténtica solidaridad cristiana. Esta es la respuesta más convincente que se puede dar a cuantos consideran a los niños minusválidos como un peso o creen incluso que no son dignos de vivir plenamente el don de la existencia. Acoger a los más débiles, ayudándoles en su camino, es signo de civilización.  4. Los pastores y los sacerdotes tienen la misión de sostener a los padres para que comprendan y acepten que la vida es siempre don de Dios, incluso cuando está marcada por el sufrimiento y la enfermedad. Toda persona es sujeto de derechos fundamentales, que son inalienables, inviolables e indivisibles. Toda persona; por consiguiente, también el minusválido,  que,  precisamente a causa  de  su  minusvalidez, puede encontrar mayores dificultades en el ejercicio concreto de esos derechos. Por tanto, necesita  que  la sociedad no lo deje solo,  sino que lo acoja y, según sus posibilidades, lo inserte en ella como miembro con pleno derecho.  Ante todo ser humano, siempre digno del máximo respeto en virtud de su dignidad de persona, la sociedad civil y la Iglesia tienen papeles específicos que desempeñar, contribuyendo a desarrollar en la comunidad la cultura de la solidaridad. El minusválido, como cualquier otro sujeto débil, debe ser estimulado a convertirse en protagonista de su existencia. Compete, ante todo, a la familia, superado el primer momento, comprender que el valor de la existencia trasciende el de la eficiencia. Si no sucede así, corre el riesgo de desmoralizarse y quedar defraudada cuando, a pesar de todas las tentativas, no se obtienen los resultados esperados de curación o recuperación.  5. Evidentemente, la familia necesita un apoyo adecuado por parte de la comunidad. En algunos casos hacen falta sistemas de intervención rápida para los momentos cruciales y otras veces se ha de recurrir a instituciones donde existan pequeñas comunidades debidamente equipadas, cuando la convivencia en la familia ya no es posible.  En todo caso, es importante mantener la comunicación familiar en un nivel constantemente elevado, puesto que, como es sabido, hablar, escuchar y dialogar son factores esenciales para regular y armonizar el comportamiento. Además, es necesario que el hijo discapacitado pueda disfrutar de momentos de atención y amor dedicados a él. En esta función,  la  familia  es indispensable; pero sólo con sus fuerzas difícilmente logrará obtener resultados apreciables. Se abre aquí el espacio para la intervención de asociaciones especializadas y de otras formas de ayuda extrafamiliar, que aseguren la presencia de personas con las que el niño minusválido pueda dialogar y entablar relaciones educativas y amistad.  La vida de grupo y la amistad constituyen, asimismo, una gran ayuda para disminuir la dificultad de inserción y lograr una mejor adaptación personal y social, gracias a la creación de relaciones abiertas y gratificantes.  6. Amadísimos hermanos y hermanas, he reflexionado junto con vosotros en algunos aspectos prácticos de gran importancia, relacionados con la integración de los niños minusválidos en la familia y en la sociedad. Mucho se ha escrito acerca de este tema, y la acción pastoral debe dedicar gran atención a los problemas que implica. Los niños merecen los mejores cuidados, y esto vale en particular cuando se encuentran en condiciones difíciles.  Sin embargo, por encima de cualquier investigación científica provechosa y de cualquier iniciativa social y pedagógica, para el creyente es importante el humilde y confiado abandono en las manos de Dios. En la oración, sobre todo, la familia encontrará la energía para afrontar las dificultades. Los familiares, recurriendo constantemente al Señor, aprenderán a acoger, amar y valorar al niño o la niña marcados por el sufrimiento.  María, Madre de la esperanza, ayude y sostenga a cuantos deben afrontar esas situaciones. A ella le encomiendo vuestro meritorio compromiso, a la vez que os imparto complacido a vosotros, y a vuestros seres queridos, una especial bendición apostólica. </w:t>
      </w:r>
    </w:p>
    <w:p>
      <w:pPr>
        <w:pStyle w:val="Normal"/>
        <w:rPr/>
      </w:pPr>
      <w:r>
        <w:rPr/>
        <w:t xml:space="preserve">    </w:t>
      </w:r>
    </w:p>
    <w:p>
      <w:pPr>
        <w:pStyle w:val="Normal"/>
        <w:rPr/>
      </w:pPr>
      <w:r>
        <w:rPr/>
      </w:r>
    </w:p>
    <w:p>
      <w:pPr>
        <w:pStyle w:val="Normal"/>
        <w:rPr/>
      </w:pPr>
      <w:r>
        <w:rPr/>
      </w:r>
    </w:p>
    <w:p>
      <w:pPr>
        <w:pStyle w:val="Normal"/>
        <w:rPr/>
      </w:pPr>
      <w:r>
        <w:rPr/>
        <w:t>DISCURSO DEL SANTO PADRE JUAN PABLO II A LA EMBAJADORA DE PANAMÁ ANTE LA SANTA SEDE  CON MOTIVO DE LA PRESENTACIÓN  DE LAS CARTAS CREDENCIALES</w:t>
      </w:r>
    </w:p>
    <w:p>
      <w:pPr>
        <w:pStyle w:val="Normal"/>
        <w:rPr/>
      </w:pPr>
      <w:r>
        <w:rPr/>
        <w:t xml:space="preserve">4 de diciembre de 1999 </w:t>
      </w:r>
    </w:p>
    <w:p>
      <w:pPr>
        <w:pStyle w:val="Normal"/>
        <w:rPr/>
      </w:pPr>
      <w:r>
        <w:rPr/>
        <w:t>Señora Embajadora,</w:t>
      </w:r>
    </w:p>
    <w:p>
      <w:pPr>
        <w:pStyle w:val="Normal"/>
        <w:rPr/>
      </w:pPr>
      <w:r>
        <w:rPr/>
        <w:t>1. Recibo con agrado las Cartas credenciales que la acreditan como Embajadora Extraordinaria y Plenipotenciaria de la República de Panamá ante la Sede, a la vez que le agradezco sinceramente las amables palabras que ha tenido a bien dirigirme en este acto solemne, el cual me ofrece también la grata oportunidad de saludarla y darle mi más cordial bienvenida.</w:t>
      </w:r>
    </w:p>
    <w:p>
      <w:pPr>
        <w:pStyle w:val="Normal"/>
        <w:rPr/>
      </w:pPr>
      <w:r>
        <w:rPr/>
        <w:t>Deseo también manifestar un particular aprecio por los sentimientos de cercanía y adhesión de la Sra. Presidenta de la República, Doña Mireya Moscoso, y del Gobierno de su País, de los que Usted se ha hecho portadora, rogándola que le transmita, a su vez, mi saludo deferente y agradecido, junto con mis mejores deseos de paz y bienestar para todo el querido pueblo panameño.</w:t>
      </w:r>
    </w:p>
    <w:p>
      <w:pPr>
        <w:pStyle w:val="Normal"/>
        <w:rPr/>
      </w:pPr>
      <w:r>
        <w:rPr/>
        <w:t>2. La cordialidad que preside este encuentro es, en realidad, el reflejo de las buenas relaciones existentes entre Panamá y la Santa Sede, así como del buen entendimiento y estrecha colaboración entre las autoridades públicas y la Iglesia en Panamá. Me complace constatar que el nuevo Gobierno de la República ha manifestado su intención de continuar y acrecentar estas relaciones porque, si bien desde la autonomía y diferencia de sus propios cometidos y en el riguroso respeto de las competencias respectivas, los poderes públicos y la Iglesia tienen una finalidad última convergente en el bien de las personas concretas y el bien común de la sociedad.</w:t>
      </w:r>
    </w:p>
    <w:p>
      <w:pPr>
        <w:pStyle w:val="Normal"/>
        <w:rPr/>
      </w:pPr>
      <w:r>
        <w:rPr/>
        <w:t>En efecto, el auténtico progreso de los pueblos no sólo se construye con disposiciones técnicas, por más que éstas sean acertadas y necesarias, sino también infundiendo un alma que dé sentido a la vida y consistencia a la convivencia, mediante una participación cívica responsable y un profundo sentido de solidaridad. A ello ha contribuido ya desde antiguo la Iglesia, que precisamente en Panamá tuvo la primera diócesis en tierra continental americana con el nombre de “Santa María la Antigua del Darien”, predicando a sus gentes el Evangelio de Cristo, acompañándolas en un proceso de educación integral, promoviendo los valores más elevados, defendiendo la dignidad de la persona y estando cercana en las dificultades, especialmente las de aquellos más desafortunados de la sociedad. Movida por su fidelidad a la misión recibida de Cristo, sigue y seguirá dispuesta a ayudar a los panameños a enfrentarse a los retos que se avizoran en el nuevo milenio y alentarlos a trabajar juntos por un futuro mejor para todos.</w:t>
      </w:r>
    </w:p>
    <w:p>
      <w:pPr>
        <w:pStyle w:val="Normal"/>
        <w:rPr/>
      </w:pPr>
      <w:r>
        <w:rPr/>
        <w:t>3. Este futuro comienza con un acontecimiento de gran importancia para Panamá, como es la reversión en los próximos días de la soberanía sobre el canal que lleva su nombre, junto con los terrenos adyacentes. Es un hecho que comporta grandes consecuencias jurídicas y prácticas, económicas y políticas, pero que reviste también, como Usted ha señalado en sus palabras, un carácter emblemático, al reafirmar la identidad histórica y geográfica de su País, llamado a desempeñar un papel importante de comunicación y enlace entre los pueblos del mundo.</w:t>
      </w:r>
    </w:p>
    <w:p>
      <w:pPr>
        <w:pStyle w:val="Normal"/>
        <w:rPr/>
      </w:pPr>
      <w:r>
        <w:rPr/>
        <w:t>Todo ello parece como una invitación a que Panamá se distinga precisamente por ser un pueblo acogedor, dialogante y de hondas raíces cristianas. Por eso, a la recuperación de la soberanía sobre el territorio deberá seguir un cuidado especial, para evitar que intereses o presiones extrañas terminen por desvirtuar los beneficios que esta magnífica oportunidad histórica puede aportar a todos los ciudadanos, favoreciendo el desarrollo de proyectos destinados a erradicar la pobreza que padece una parte de la población, a respetar cada vez más la dignidad de los diversos grupos étnicos, a mejorar la educación, agilizar la actuación del poder judicial y hacer más humana y justa la situación de los reclusos para que se facilite su reinserción en la sociedad y, en fin, proporcionar los medios necesarios para un desarrollo integral del hombre panameño.</w:t>
      </w:r>
    </w:p>
    <w:p>
      <w:pPr>
        <w:pStyle w:val="Normal"/>
        <w:rPr/>
      </w:pPr>
      <w:r>
        <w:rPr/>
        <w:t>4. Le cabe a Usted, Señora Embajadora, el honor de comenzar su misión diplomática en Roma en vísperas de la apertura del Gran Jubileo del Año 2000, que es un acontecimiento de gran importancia para los cristianos de todo el mundo y en el que la Iglesia tiene puestas grandes esperanzas de renovación y de reconciliación. Deseo de corazón que sea, también para Panamá, una ocasión propicia para impulsar su futuro espiritual y, como dije en mi Carta Apostólica Tertio millennio adveniente, “una oportunidad de meditar sobre otros desafíos del momento como, por ejemplo, la dificultad de diálogo entre culturas diversas y las problemáticas relacionadas con el respeto de los derechos de la mujer y con la promoción de la familia y del matrimonio” (n. 51).</w:t>
      </w:r>
    </w:p>
    <w:p>
      <w:pPr>
        <w:pStyle w:val="Normal"/>
        <w:rPr/>
      </w:pPr>
      <w:r>
        <w:rPr/>
        <w:t>5. Con estos deseos, reitero mi cordial bienvenida a Usted y a su distinguida familia. Formulo mis mejores votos por el éxito de la misión que ahora comienza en representación de su País y de la que esperamos abundantes frutos para el bien espiritual y material del pueblo panameño. En él pienso sobre todo, en las mujeres y hombres atareados en vivir cada día con dignidad y orgullosos de poder contribuir a la construcción de un futuro mejor para su país. Pido a nuestra Madre del cielo que proteja a sus hijos panameños y les infunda el aliento necesario para progresar en los caminos de la solidaridad y de la paz.</w:t>
      </w:r>
    </w:p>
    <w:p>
      <w:pPr>
        <w:pStyle w:val="Normal"/>
        <w:rPr/>
      </w:pPr>
      <w:r>
        <w:rPr/>
        <w:t>La ruego, Señora Embajadora, que se haga intérprete de mis sentimientos de aprecio y cercanía ante las autoridades y el pueblo panameño, a los que bendigo de corazón.</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L PREFECTO DE LA CONGREGACIÓN DE LAS IGLESIAS ORIENTALES     </w:t>
      </w:r>
    </w:p>
    <w:p>
      <w:pPr>
        <w:pStyle w:val="Normal"/>
        <w:rPr/>
      </w:pPr>
      <w:r>
        <w:rPr/>
        <w:t xml:space="preserve">A mi venerado hermano Cardenal Achille Silvestrini Prefecto de la Congregación para las Iglesias orientales   Mientras la Misión pontificia para Palestina se reúne en Belén, Ammán y Beirut para celebrar el 50° aniversario de su fundación, envío mis saludos a través de usted a todos los que comparten el servicio de caridad de la Misión, y les aseguro mis oraciones por el éxito permanente de la labor que realizan tan admirablemente en nombre del Señor Jesús.  La Misión, fundada en el período difícil que siguió después de la segunda guerra mundial, se esforzó al inicio por asistir a los refugiados y desplazados. Desde entonces, la Tierra Santa ha vivido otros conflictos; por eso, la necesidad de la labor de la Misión no ha disminuido, sino que ha cambiado de carácter. Con la gracia de Dios y el apoyo de numerosas personas, la Misión ha logrado servir a los pueblos de esa región, proporcionando ayuda a una red cada vez más amplia de instituciones educativas, sanitarias y sociales, que tratan de curar las heridas de los conflictos y la violencia. Pido fervientemente a Dios que el testimonio de solidaridad de la Misión siga asegurando el desarrollo integral de los pueblos de esa región, para que la paz reine finalmente en la tierra que el Señor mismo amó tanto.  Encomendando la labor de la Misión a la protección de María, la gran Madre de Dios, imparto cordialmente mi bendición apostólica al presidente de la Misión pontificia, monseñor Robert Stern, a su personal, a sus bienhechores y a sus miembros.  Vaticano, 22 de noviembre de 1999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EMBAJADOR DE CUBA ANTE LA SANTA SEDE  CON MOTIVO DE LA PRESENTACIÓN DE LAS CARTAS CREDENCIALES    </w:t>
      </w:r>
    </w:p>
    <w:p>
      <w:pPr>
        <w:pStyle w:val="Normal"/>
        <w:rPr/>
      </w:pPr>
      <w:r>
        <w:rPr/>
        <w:t>Señor Embajador,</w:t>
      </w:r>
    </w:p>
    <w:p>
      <w:pPr>
        <w:pStyle w:val="Normal"/>
        <w:rPr/>
      </w:pPr>
      <w:r>
        <w:rPr/>
        <w:t xml:space="preserve">1. Me es muy grato darle la bienvenida y recibir en este solemne acto las Cartas Credenciales que lo acreditan como Embajador Extraordinario y Plenipotenciario de la República de Cuba ante la Santa Sede. Le agradezco las amables palabras que me ha dirigido, así como las expresiones de cordial saludo que me ha transmitido de parte del Dr. Fidel Castro, Presidente del Consejo de Estado y del Gobierno de la República de Cuba, al cual le ruego transmita mis mejores deseos de paz y bienestar, junto con mis votos por el progreso material y espiritual de la querida Nación cubana. </w:t>
      </w:r>
    </w:p>
    <w:p>
      <w:pPr>
        <w:pStyle w:val="Normal"/>
        <w:rPr/>
      </w:pPr>
      <w:r>
        <w:rPr/>
        <w:t xml:space="preserve">2. En sus palabras se ha referido Usted a la atención que, de manera sistemática, está prestando su Gobierno en el campo de la salud y de la educación alcanzando cotas dignas de encomio. Asimismo, pone también de relieve el espíritu hospitalario del pueblo cubano y su constante anhelo de libertad, aspectos éstos que conforman la identidad de una Nación y que es necesario promover decididamente. A este respecto, es una tarea irrenunciable difundir dichos valores y preservar también a los ciudadanos de toda forma de corruptela y de ciertas plagas sociales, que implican especialmente a los jóvenes, pues todo ello pone en peligro la paz social y la estabilidad. </w:t>
      </w:r>
    </w:p>
    <w:p>
      <w:pPr>
        <w:pStyle w:val="Normal"/>
        <w:rPr/>
      </w:pPr>
      <w:r>
        <w:rPr/>
        <w:t>Para una sociedad como la cubana, que se distingue por haber alcanzado un considerable nivel de instrucción, es importante un clima de distensión y confianza, en el cual sean salvaguardados los derechos fundamentales de la persona humana, sea creyente o no, y se den unas condiciones donde los hombres puedan actuar "según su propio criterio y hagan uso de una libertad responsable, no movidos por coacción, sino guiados por la conciencia del deber" (CONC. ECUM. VAT. II, Declaración Dignitatis humanae, 1). Este clima es también fundamental para poder conquistar la propia credibilidad ante la escena internacional.</w:t>
      </w:r>
    </w:p>
    <w:p>
      <w:pPr>
        <w:pStyle w:val="Normal"/>
        <w:rPr/>
      </w:pPr>
      <w:r>
        <w:rPr/>
        <w:t>3. Además, la pobreza material y moral puede tener como causas, entre otras, las desigualdades injustas, las limitaciones de las libertades fundamentales, la despersonalización y el desaliento de los individuos (cf. Discurso de despedida, aeropuerto de La Habana, 4). Sin embargo, para poder caminar juntos, en solidaridad justa y respetuosa, es necesaria, como ya dije nada más pisar el suelo cubano, la apertura efectiva y generosa del mundo a Cuba y de Cuba al mundo, ya que ella está llamada a tener un papel importante en el camino hacia un mundo más humano, más solidario y respetuoso de la dignidad de la persona humana. Por eso deseo de corazón que su querida Nación pueda continuar en la búsqueda y construcción de la justicia, de la paz, en el marco de un respetuoso e incansable diálogo.</w:t>
      </w:r>
    </w:p>
    <w:p>
      <w:pPr>
        <w:pStyle w:val="Normal"/>
        <w:rPr/>
      </w:pPr>
      <w:r>
        <w:rPr/>
        <w:t>Por otra parte, somos conscientes de vivir en una época de continuos intercambios mundiales en los que ninguna nación puede vivir sola. Y Cuba no debe verse privada de los vínculos con otros pueblos, pues son indispensables para un sano desarrollo económico, social y cultural. En este sentido, es de esperar que Cuba encuentre en la comunidad internacional el apoyo y la ayuda financiera para afrontar de manera adecuada las necesidades de la hora presente. Este camino será más fácil si, a su vez, Cuba va promoviendo nuevos espacios de libertad y participación para sus habitantes, llamados todos a colaborar en la construcción de la sociedad.</w:t>
      </w:r>
    </w:p>
    <w:p>
      <w:pPr>
        <w:pStyle w:val="Normal"/>
        <w:rPr/>
      </w:pPr>
      <w:r>
        <w:rPr/>
        <w:t>4. Señor Embajador, durante mi visita pastoral realizada al inicio de 1998 a su Patria, esa hermosa Isla conocida como "La Perla del Caribe" y "Puerta del Golfo", pude palpar el espíritu de laboriosidad e iniciativa que distingue al pueblo cubano. Y la Iglesia en Cuba, aunque pobre en medios y escasa en personal, vive también este mismo espíritu y desea ofrecer su aportación específica para un robustecimiento moral y social cada vez mayor. Ella quiere ser, ante todo, mensajera de amor, de justicia, de reconciliación y de paz, ofreciendo a todos el mensaje de Jesús, la Buena Nueva, en un ambiente de genuina libertad religiosa (cf. Dignitatis humanae, 13). Para que ello sea factible, se ha de favorecer aún más un diálogo constructivo y continuo, del cual Vuestra Excelencia tiene ya larga experiencia por las tareas que le ha tocado desempeñar en los últimos años, lo cual permitirá a la Iglesia alcanzar plenamente el rol que le corresponde, sin privilegios ni favoritismos, pero sí disponiendo de los medios indispensables para su labor cotidiana, de modo que los cristianos puedan gozar, como los demás ciudadanos, del "derecho civil de que no se les impida vivir según su conciencia" (ibíd).</w:t>
      </w:r>
    </w:p>
    <w:p>
      <w:pPr>
        <w:pStyle w:val="Normal"/>
        <w:rPr/>
      </w:pPr>
      <w:r>
        <w:rPr/>
        <w:t>Además, sé que la situación económica que atraviesa el País está siendo afrontada con denuedo. En diversas ocasiones ya me he referido a situaciones similares que, a escala mundial, presentan muchos problemas e impiden a tantos países alcanzar deseables cotas de bienestar. A este propósito, deseo reafirmar lo que expuse en la Carta apostólica Tertio millennio adveniente, con la esperanza de que se favorezca el conveniente desarrollo para todos (cf. n. 51).</w:t>
      </w:r>
    </w:p>
    <w:p>
      <w:pPr>
        <w:pStyle w:val="Normal"/>
        <w:rPr/>
      </w:pPr>
      <w:r>
        <w:rPr/>
        <w:t>5. La Iglesia en Cuba espera, pues, una apertura aún más generosa a la solidaridad manifestada por la Iglesia Universal -a través de un intercambio enriquecedor de personal y de medios-, con verdadero sentido de colaboración y en el respeto de lo que es peculiar de la cultura cubana, dentro de la cultura latinoamericana, con su alma cristiana que la impulsa a una vocación universal (cf. Homilía en la Plaza de la Revolución, 7; Exhortación apostólica postsinodal Ecclesia in America, 14).</w:t>
      </w:r>
    </w:p>
    <w:p>
      <w:pPr>
        <w:pStyle w:val="Normal"/>
        <w:rPr/>
      </w:pPr>
      <w:r>
        <w:rPr/>
        <w:t>En sus palabras Vuestra Excelencia se ha referido también a las relaciones Iglesia-Estado en Cuba, las cuales deben mantenerse en el mutuo respeto y cordialidad. Respeto para no interferir en lo que es propio de cada institución, pero, por parte de la Iglesia, orientado a colaborar por alcanzar un mayor bienestar para la comunidad nacional. Por esto, a través del diálogo constructivo, es posible la promoción de valores fundamentales para el ordenamiento y desarrollo de la sociedad. A este propósito, aunque la misión de la Iglesia es de orden espiritual y no político, el fomentar unas relaciones más fluidas entre la Iglesia y el Estado contribuirá ciertamente a la armonía, progreso y bien de todos, sin distinción alguna.</w:t>
      </w:r>
    </w:p>
    <w:p>
      <w:pPr>
        <w:pStyle w:val="Normal"/>
        <w:rPr/>
      </w:pPr>
      <w:r>
        <w:rPr/>
        <w:t>A este respecto, es fundamental tener un recto concepto de las relaciones entre la comunidad política y la Iglesia, y distinguir claramente entre las acciones que los fieles, aislada o asociadamente, llevan a cabo a título personal como ciudadanos, de acuerdo con su conciencia cristiana, y las acciones que realizan en nombre de la Iglesia en comunión con sus propios Pastores. «La Iglesia, que por razón de su misión y de su competencia no se confunde en modo alguno con la comunidad política ni está ligada a sistema político alguno, es a la vez signo y salvaguardia del carácter trascendente de la persona humana»" (Ecclesia in America, 27).</w:t>
      </w:r>
    </w:p>
    <w:p>
      <w:pPr>
        <w:pStyle w:val="Normal"/>
        <w:rPr/>
      </w:pPr>
      <w:r>
        <w:rPr/>
        <w:t>Por su parte, esta Sede Apostólica no dejará de elevar su voz en defensa de la equidad y de la pacífica convivencia entre las naciones y los pueblos, en la salvaguarda de su autonomía, para que el pueblo cubano, como toda persona o nación que busca la verdad, que trabaja por salir adelante, que anhela la concordia y la paz, pueda mirar al futuro con esperanza (Discurso de llegada a Cuba, aeropuerto de La Habana, 5).</w:t>
      </w:r>
    </w:p>
    <w:p>
      <w:pPr>
        <w:pStyle w:val="Normal"/>
        <w:rPr/>
      </w:pPr>
      <w:r>
        <w:rPr/>
        <w:t>6. Este acto de hoy, que tiene lugar a escasos días de la apertura del Gran Jubileo en el que celebraremos los 2000 años del nacimiento de Jesús en Belén, me invita a recordar las palabras que, con todas mis fuerzas, proclamé al inicio de mi Pontificado: "¡No temáis! ¡Abrid, más todavía, abrid de par en par las puertas a Cristo! Abrid a su potestad salvadora los confines de los Estados, los sistemas económicos y los políticos, los extensos campos de la cultura, de la civilización y del desarrollo ¡No tengáis miedo! Cristo conoce lo que hay dentro del hombre ¡Sólo Él lo conoce!" (22-10-78). Y hoy, casi al final de este siglo y del milenio, siento el deber añadir: ¡Que nadie, ninguna institución, ninguna ideología, ponga obstáculos para que todo hombre pueda abrirse a Cristo! Éste es mi mayor deseo para todos los ciudadanos de la querida Cuba. A ella regreso con el pensamiento, recordando los inolvidables días de mi visita pastoral, durante la cual tuve oportunidad de experimentar el calor humano del admirable pueblo cubano.</w:t>
      </w:r>
    </w:p>
    <w:p>
      <w:pPr>
        <w:pStyle w:val="Normal"/>
        <w:rPr/>
      </w:pPr>
      <w:r>
        <w:rPr/>
        <w:t>7. En el momento en que Usted inicia la alta función para la que ha sido designado, deseo formularle mis votos por el feliz y fructuoso desempeño de su misión ante esta Sede Apostólica. Al pedirle que tenga a bien transmitir estos sentimientos al Señor Presidente del Consejo de Estado y del Gobierno de esa República, demás Autoridades y al noble pueblo cubano, le aseguro mi plegaria al Todopoderoso para que asista siempre con sus dones a Usted y su distinguida familia, a sus colaboradores y a toda la Nación, a la que recuerdo siempre con particular afecto.</w:t>
      </w:r>
    </w:p>
    <w:p>
      <w:pPr>
        <w:pStyle w:val="Normal"/>
        <w:rPr/>
      </w:pPr>
      <w:r>
        <w:rPr/>
        <w:t>Vaticano, 2 de diciembre de 1999.</w:t>
      </w:r>
    </w:p>
    <w:p>
      <w:pPr>
        <w:pStyle w:val="Normal"/>
        <w:rPr/>
      </w:pPr>
      <w:r>
        <w:rPr/>
        <w:t xml:space="preserve">    </w:t>
      </w:r>
    </w:p>
    <w:p>
      <w:pPr>
        <w:pStyle w:val="Normal"/>
        <w:rPr/>
      </w:pPr>
      <w:r>
        <w:rPr/>
      </w:r>
    </w:p>
    <w:p>
      <w:pPr>
        <w:pStyle w:val="Normal"/>
        <w:rPr/>
      </w:pPr>
      <w:r>
        <w:rPr/>
      </w:r>
    </w:p>
    <w:p>
      <w:pPr>
        <w:pStyle w:val="Normal"/>
        <w:rPr/>
      </w:pPr>
      <w:r>
        <w:rPr/>
        <w:t>DISCURSO DEL SANTO PADRE JUAN PABLO II A UN CONGRESO INTERNACIONAL DE ESTUDIOS SOBRE EL CINE   jueves 2 de diciembre de 1999</w:t>
      </w:r>
    </w:p>
    <w:p>
      <w:pPr>
        <w:pStyle w:val="Normal"/>
        <w:rPr/>
      </w:pPr>
      <w:r>
        <w:rPr/>
        <w:t xml:space="preserve"> </w:t>
      </w:r>
    </w:p>
    <w:p>
      <w:pPr>
        <w:pStyle w:val="Normal"/>
        <w:rPr/>
      </w:pPr>
      <w:r>
        <w:rPr/>
        <w:t xml:space="preserve">Señor cardenal; venerados hermanos en el episcopado y el sacerdocio; ilustres señores y señoras:   1. Con gran alegría me encuentro hoy con vosotros, con ocasión del Congreso internacional de estudios dedicado al tema:  "El cine:  imágenes para un diálogo entre los pueblos y una cultura de la paz en el tercer milenio". Os doy a cada uno mi cordial bienvenida, y, a través de vosotros, saludo a todo el mundo del cine que comparte diariamente vuestro compromiso profesional y artístico. Saludo y doy las gracias, ante todo, al señor cardenal Paul Poupard, presidente del Consejo pontificio para la cultura, por las cordiales palabras que me ha dirigido en vuestro nombre, ilustrando los trabajos realizados por este congreso, en continuidad con los precedentes. Expreso, asimismo, mi vivo y sincero aprecio a los miembros de los dos dicasterios:  el Consejo pontificio para la cultura y el Consejo pontificio para las comunicaciones sociales, que, en fructuosa colaboración con el Instituto del espectáculo y "La revista del cinematógrafo", han puesto en marcha desde hace algunos años una serie de interesantes iniciativas, entre las que figura el festival del cine espiritual "Tertio millennio", para manifestar el interés de la Iglesia por el séptimo arte y, al mismo tiempo, hacer que autores y artistas asuman sus grandes responsabilidades.  2. El Congreso internacional anual sobre el cine, que este año ha llegado a su tercera edición, subraya el valor de esta colaboración, de gran utilidad en el diálogo entre la cultura y la fe. El tema sobre el que estáis reflexionando durante estas tres intensas jornadas de estudio tiene gran actualidad y constituye una lógica prosecución de las temáticas de los congresos de los dos años pasados. Os habéis reunido para debatir sobre el cine como instrumento de diálogo entre los pueblos y vehículo de una cultura de la paz. El arte, incluido el del cine, si hace referencia a la vida, respetando plenamente sus valores, no puede por menos de ser fuente de fraternidad, diálogo, comprensión, solidaridad y paz verdadera y duradera.  El hombre, creado a imagen y semejanza de Dios, está llamado constitutivamente a la paz y a la armonía con Dios, con los demás hombres, consigo mismo y con toda la creación. El cine puede hacerse intérprete de esta inclinación natural, y transformarse en ámbito de reflexión, de promoción de valores y de invitación al diálogo y a la comunión. Pero es preciso que el hombre, en su compleja y misteriosa realidad, sea sujeto de referencia para un cine de calidad, que proponga cultura y valores universales.  El  hombre,  todo  el hombre, uno e indivisible:  un cine que tome en consideración sólo algún aspecto de la asombrosa complejidad del ser humano, acaba inevitablemente por ser reductivo y no presta un servicio cultural provechoso.  3. Quisiera dirigirme ahora a vosotros, artistas del cine, para invitaros a ser cada vez más conscientes de vuestra responsabilidad. Sostenidos por los progresos actuales de la técnica y sirviéndoos de los conocimientos cada vez más estimulantes sobre el hombre, sobre la naturaleza y sobre el universo, disponéis de inmensos espacios en los que podéis manifestar vuestra creatividad y vuestro arte.  El cine goza de una riqueza de lenguajes, de una multiplicidad de estilos y de una variedad de formas narrativas verdaderamente grande:  realismo, fábula, historia, ciencia ficción, aventura, tragedia, comedia, crónica, dibujos animados, documentales... Por eso, ofrece un tesoro incomparable de medios expresivos para representar los diversos campos en que se sitúa el ser humano, y para interpretar su imprescindible vocación a lo bello, lo universal y lo absoluto. Así, el cine puede contribuir a acercar a personas distantes, reconciliar a enemigos, y favorecer un diálogo más respetuoso y fecundo entre culturas diversas, señalando el camino de una solidaridad creíble y duradera, presupuesto indispensable para un mundo de paz. ¡Sabemos cuánta necesidad de paz tiene el hombre para ser verdadero artista y realizar un verdadero cine!  4. Este encuentro, en vísperas del Año jubilar, me brinda la oportunidad de renovar la esperanza de que también el cine, en el marco de este grande y extraordinario acontecimiento de fe y cultura, dé su original contribución a la promoción de un humanismo vinculado a los valores del Evangelio y, por eso, creador de una auténtica cultura del hombre y para el hombre.  Expreso mis mejores deseos a todos los que trabajan en el ámbito del cine -productores, escritores, guionistas, directores, actores y técnicos- y a cuantos, de forma visible o invisible, están relacionados con este trabajo fascinante en sus diversos niveles. Acompaño estos sentimientos con una oración a María, Virgen creyente, que, atenta a la voz de Dios, se mostró dispuesta a acoger su misterio. Que la santísima Virgen os conceda  generosamente su ayuda materna.  Os imparto a todos mi bendición.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AS PEQUEÑAS SIERVAS DEL CORAZÓN DE JESÚS   jueves 2 de diciembre </w:t>
      </w:r>
    </w:p>
    <w:p>
      <w:pPr>
        <w:pStyle w:val="Normal"/>
        <w:rPr/>
      </w:pPr>
      <w:r>
        <w:rPr/>
        <w:t xml:space="preserve"> </w:t>
      </w:r>
    </w:p>
    <w:p>
      <w:pPr>
        <w:pStyle w:val="Normal"/>
        <w:rPr/>
      </w:pPr>
      <w:r>
        <w:rPr/>
        <w:t xml:space="preserve">Queridas religiosas:   1. Con gran alegría os acojo y os saludo cordialmente a todas. Mi pensamiento va, en primer lugar, a vuestra superiora general, a quien doy gracias por haberme presentado las expectativas y los proyectos de vuestro instituto. Saludo, asimismo, a las consejeras generales y a todos los miembros de vuestra congregación.  Habéis venido a visitarme en una ocasión muy singular para vuestra familia religiosa. En efecto, recordando el 125° aniversario de vuestra fundación y el 25° de la beatificación de vuestra fundadora, sor Anna Michelotti, os disponéis a celebrar un jubileo en el gran jubileo. Esta circunstancia providencial os brinda la oportunidad de reflexionar en el valor y la importancia del tiempo que, como recordé en mi carta apostólica Tertio millennio adveniente, tiene una importancia fundamental en el cristianismo. El mundo fue creado dentro de la dimensión temporal; en su interior se desarrolla la historia de la salvación, que tiene su culmen en la "plenitud de los tiempos", la Encarnación, y su término en el retorno glorioso del Hijo de Dios al final de los tiempos (cf. n. 10).  En el período que va de la Encarnación al retorno glorioso del Señor, el Espíritu guía a la Iglesia para que, gracias a la obra de numerosas almas generosas, siga llevando la buena nueva a los pobres, curando las heridas de los corazones rotos, proclamando la libertad de los esclavos y la liberación de los cautivos, y promulgando el año de gracia del Señor (cf. Lc 4, 16 ss). Por tanto, en las diferentes épocas de la historia, es siempre el Espíritu Santo el que, cumpliendo el proyecto del Padre, suscita diversos carismas al servicio de la Iglesia y de la humanidad entera (cf. Redemptionis donum, 15).  2. Queridas hermanas, os presentáis al mundo como "Pequeñas Siervas del Corazón de Jesús para los enfermos pobres". Vuestro nombre constituye un programa de vida para cada una de vosotras. Sentíos "pequeñas", para poder experimentar las predilecciones del Maestro divino (cf. Mt 11, 25). Cultivad en vosotras el espíritu de "servicio" al prójimo, siguiendo el ejemplo de María, que se definió a sí misma "la esclava del Señor" (Lc 1, 38; cf. 1, 48). Acercaos a los enfermos con espíritu de pobreza, teniendo como única riqueza a Dios, a quien estáis consagradas, y llevadles vuestro amor materno. Como solía recomendar vuestra fundadora, "no digáis "voy a visitar a un enfermo", sino:  "voy a consolar al corazón de Jesús que sufre". Si vais con este espíritu de fe, estaréis tranquilas y seguras de que les prestaréis un buen servicio" (Palabras vividas, p. 43). Ojalá que la visita al enfermo, sobre todo en el año jubilar, sea para vosotras la primera y más ardua peregrinación.  En la exhortación apostólica Vita consecrata encomendé a las comunidades religiosas la tarea de promover la espiritualidad de la comunión (cf. n. 51). A vosotras, en particular, os confío la tarea de ser signo y memoria de la caridad que se pone en camino hacia el enfermo. Os sirva de ejemplo la Virgen María, que salió de su casa en Galilea para dirigirse a las montañas de Judea, a la casa de su prima Isabel, que necesitaba ayuda.  Que el significativo aniversario que os disponéis a conmemorar sea para vosotras un impulso a volver a las fuentes de vuestro carisma; os haga cada vez más fieles al espíritu y a la finalidad de vuestra fundadora; y sea un momento de mayor y más penetrante espíritu de fe, que os permita contemplar el rostro del Señor en cada enfermo que visitáis. ¿No dijo Jesús que cuanto hagamos a uno de sus hermanos más pequeños, a él mismo se lo hacemos? (cf. Mt 25, 40).  3. Vuestra obra ha ido desarrollándose durante estos años más allá de las fronteras de Italia, y hoy estáis presentes en Madagascar y Rumanía. Espero que se difunda ulteriormente, y pido a Dios que vuestro testimonio sea para toda la Iglesia signo de la peregrinación interior que impulsa al creyente a dejarlo todo para ir con Jesús hacia cada hombre o mujer necesitados de ayuda. Haced que en todas vuestras casas esté presente la ternura de Dios Padre hacia las criaturas probadas por la enfermedad.  Ojalá que esta doble celebración ya inminente os afiance en vuestro carisma y os haga cada vez más fieles al espíritu y a los deseos de la beata Anna Michelotti; y que sea, asimismo, un momento de maduración en la fe, que os lleve a vivir cada vez más profundamente vuestra vocación. Estáis llamadas a contemplar el rostro del Señor en cada enfermo que visitáis, como escribió vuestra fundadora:  "Nosotras pertenecemos a Jesús; servimos a Jesús, que es verdad encarnada y eterna, que no engaña, pues sus promesas son infalibles y no dejará sin recompensa ni siquiera un vaso de agua dado por amor" (Palabras vividas, p. 42).  Os proteja la beata Anna Michelotti. Por mi parte, os aseguro un recuerdo en la oración, y de corazón os imparto a todas mi bendición, que extiendo de buen grado a toda vuestra familia religiosa, y de modo especial a las aspirantes, a las jóvenes en formación, a las religiosas enfermas y a cuantos encontráis en vuestro apostolado diario. </w:t>
      </w:r>
    </w:p>
    <w:p>
      <w:pPr>
        <w:pStyle w:val="Normal"/>
        <w:rPr/>
      </w:pPr>
      <w:r>
        <w:rPr/>
        <w:t xml:space="preserve">    </w:t>
      </w:r>
    </w:p>
    <w:p>
      <w:pPr>
        <w:pStyle w:val="Normal"/>
        <w:rPr/>
      </w:pPr>
      <w:r>
        <w:rPr/>
      </w:r>
    </w:p>
    <w:p>
      <w:pPr>
        <w:pStyle w:val="Normal"/>
        <w:rPr/>
      </w:pPr>
      <w:r>
        <w:rPr/>
      </w:r>
    </w:p>
    <w:p>
      <w:pPr>
        <w:pStyle w:val="Normal"/>
        <w:rPr>
          <w:lang w:val="es-ES"/>
        </w:rPr>
      </w:pPr>
      <w:r>
        <w:rPr>
          <w:lang w:val="es-ES"/>
        </w:rPr>
        <w:t xml:space="preserve">MENSAJE DEL PAPA JUAN PABLO II AL OBISPO DE AQUISGRÁN EN EL XII CENTENARIO DE LA CATEDRAL METROPOLITANA      </w:t>
      </w:r>
    </w:p>
    <w:p>
      <w:pPr>
        <w:pStyle w:val="Normal"/>
        <w:rPr>
          <w:lang w:val="es-ES"/>
        </w:rPr>
      </w:pPr>
      <w:r>
        <w:rPr>
          <w:lang w:val="es-ES"/>
        </w:rPr>
        <w:t xml:space="preserve">A mi venerado hermano en el episcopado, excelentísimo monseñor Heinrich Mussinghoff, obispo de Aquisgrán (Alemania)  1. "¡Qué alegría cuando me dijeron:  Vamos a la casa del Señor!" (Sal 122, 1).  La alegre exclamación del salmista encuentra en Aquisgrán un eco vivo desde hace 1200 años, o sea, desde que Carlomagno completó la capilla de su palacio y la dedicó a María, Auxilio de los cristianos. En el curso de la historia, innumerables peregrinos, grandes y pequeños, han acudido a esa catedral dedicada a la Virgen, para orar ante la imagen milagrosa e invocar la protección materna de María sobre la Iglesia y el mundo.  2. No me es posible estar presente personalmente con ocasión del XII centenario de la catedral de Aquisgrán, pero he querido nombrar un enviado especial, su eminencia el cardenal Darío Castrillón Hoyos, que participa en esa feliz celebración en calidad de representante mío personal. De este modo, se manifiesta la comunión católica, que tiene su centro en la Iglesia de Roma y que, como una red, abraza toda la tierra. Carlomagno, que construyó esa casa de Dios, ya era consciente de la necesidad de estos vínculos estrechos con el Sucesor de Pedro. Con su coronación como emperador, en la noche de Navidad del año 800, por parte del Papa León III, esa conciencia alcanzó un ápice significativo, después de que Carlomagno mismo creara, pocos años antes, la "Schola francorum" junto a la basílica de San Pedro. Estaba destinada a ser un albergue para los peregrinos que viajaban a la ciudad eterna, después de cruzar los Alpes, para visitar las tumbas de los Príncipes de los Apóstoles.  3. Además de estos vínculos con Roma, la catedral de Aquisgrán posee otro vínculo. Conserva objetos preciosos, que no sólo nos llevan con el corazón y la mente a la ciudad eterna, sino también a la ciudad santa. Jerusalén donó a Carlomagno cuatro reliquias de tela que recuerdan de modo sensible y lleno de profunda reverencia acontecimientos significativos de la historia de la salvación y, al mismo tiempo, pueden considerarse como vestiduras de peregrino para el pueblo de Dios en camino a lo largo del tiempo.  Quien contempla los pañales de Jesús, recuerda que la comunidad de fe debe ser comunidad de vida con Jesús. En efecto, también Cristo comenzó su vida como lo hace todo ser humano:  como recién nacido. Del mismo modo que Jesús crecía en sabiduría, en estatura y en gracia ante Dios y ante los hombres (cf. Lc 2, 52), así también a nosotros se nos pide que nos preocupemos por el crecimiento y la madurez de nuestra fe. En el pesebre, Jesús no era sólo un recién nacido, sino también el Hijo de Dios. Por eso, los pañales son una invitación a honrarlo con nuestra vida y a llevar a otras personas por el camino de la adoración:  Venite, adoremus! ¡Venid, adoremos al Rey, al Señor!  El trono del Rey es la cruz. A esto alude la reliquia más preciosa, desde el punto de vista de la historia de la salvación, que se venera en la catedral de Aquisgrán:  el lienzo que cubría las caderas de Jesús. Al Rey en la cruz sólo le dejaron eso, para que se entregara totalmente por Dios y por el mundo. Del mismo modo que él se encomendó al Padre y, al mismo tiempo, confió su obra a María y a Juan, así también la Iglesia, durante su peregrinación en el curso del tiempo, tiene la tarea de avanzar hacia Dios sin reservas y presentarle "el gozo y la esperanza, la tristeza y la angustia de los hombres de nuestro tiempo" (Gaudium et spes, 1).  Esto testimonia que la ortodoxia de la enseñanza debe reflejarse en la coherencia de la vida. En este marco, recordamos la tela de la decapitación de Juan Bautista. A los cristianos de la sociedad moderna, por lo general, el hecho de profesar la fe no les cuesta la vida. Sin embargo, por su testimonio deben pagar como precio algunas noches sin dormir e innumerables gotas de sudor en un ambiente social donde Cristo se ha convertido a menudo en un extraño. Precisamente en una época en la que a menudo se silencia a Dios, se necesitan fuerza y valentía para defender la dignidad inalienable de todos los hombres por amor a Dios, que envió a su Hijo "para que tengan vida y la tengan en abundancia" (Jn 10, 10).  La palabra vida nos hace pensar en María, que fue elegida para darnos a Cristo, la vida del mundo. La cuarta reliquia de tela de la catedral de Aquisgrán recuerda el vestido que llevaba la Madre de Dios en la noche santa. Como María llevó al Hijo en su seno, de igual modo la Iglesia, su imagen, lleva a Cristo en el vestido de peregrino a lo largo de los siglos. La razón por la que vivió María es la que ha de impulsar a la Iglesia a lo largo de la historia:  el "misterio de la fe" en Jesucristo, el "Salvador de los hombres" ayer, hoy y siempre. Es un gran honor y una noble tarea para la Iglesia vivir con un misterio que Dios mismo le confió. La Iglesia, en cuanto custodia del misterio divino, es enviada a revelar el misterio de la salvación "hasta los confines de la tierra" (Hch 1, 8).  4. Este mandato evangelizador de la Iglesia es su misión en todos los tiempos, pero, en particular, durante el Año santo 2000, que celebramos como el gran jubileo de la encarnación de Dios. Damos gracias al Dador de todas las cosas no sólo porque no nos detenemos dos mil años después de Cristo, sino también porque hemos podido caminar durante dos mil años con Cristo. En el nuevo siglo el cristianismo sigue teniendo un futuro luminoso. Ya lo había recordado el venerado obispo Klaus Hemmerle, que por desgracia falleció prematuramente, cuando, pocos meses antes de morir, hizo un balance y una especie de "previsión":  "No somos sólo administradores de un pasado muy valioso y santo; somos, además, precursores de un futuro que no podemos construir nosotros, sino que vendrá porque él viene" (Homilía del 7 de noviembre de 1993, con ocasión del XVIII aniversario de su consagración episcopal).  Quiera Dios que la celebración de los 1200 años de la catedral de Aquisgrán recuerde a todos los cristianos que constituyen piedras vivas en la construcción del edificio de Dios (cf. 1 P 2, 5). Ojalá que la peregrinación a los santuarios, que coincide con el Año jubilar, sea para la Iglesia en Aquisgrán un impulso a considerarse más profundamente pueblo peregrino de Dios y ponerse en camino con corazón gozoso e intrépido. Que María, Madre de Dios y Madre de la Iglesia, sea guía fiel en el camino hacia el Señor. Unido en el espíritu, os acompaño mientras os reunís en torno a vuestro obispo para celebrar el jubileo de la catedral de Aquisgrán, y os imparto de corazón la bendición apostólica.  Vaticano, 25 de enero de 2000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PALABRAS DEL SANTO PADRE JUAN PABLO II AL INAUGURAR EL NUEVO APARCAMIENTO CONSTRUIDO EN EL JANÍCULO   Lunes 31 de enero </w:t>
      </w:r>
    </w:p>
    <w:p>
      <w:pPr>
        <w:pStyle w:val="Normal"/>
        <w:rPr>
          <w:lang w:val="es-ES"/>
        </w:rPr>
      </w:pPr>
      <w:r>
        <w:rPr>
          <w:lang w:val="es-ES"/>
        </w:rPr>
        <w:t xml:space="preserve">   </w:t>
      </w:r>
    </w:p>
    <w:p>
      <w:pPr>
        <w:pStyle w:val="Normal"/>
        <w:rPr>
          <w:lang w:val="es-ES"/>
        </w:rPr>
      </w:pPr>
      <w:r>
        <w:rPr>
          <w:lang w:val="es-ES"/>
        </w:rPr>
        <w:t xml:space="preserve">Señores cardenales; venerados hermanos en el episcopado y en el sacerdocio; amadísimos hermanos y hermanas:   1. Me alegra inaugurar el nuevo estacionamiento del Janículo, fruto del esfuerzo conjunto de la Santa Sede y de las autoridades italianas.  Dirijo mi cordial saludo al señor cardenal Jozef Tomko, prefecto de la Congregación para la evangelización de los pueblos, a quien agradezco las palabras con las que se ha hecho intérprete de los sentimientos comunes y, al mismo tiempo, ha ilustrado las finalidades y el funcionamiento de esta importante obra. Saludo, asimismo, a las autoridades religiosas, civiles y militares presentes y, de modo particular, al prefecto, a los subsecretarios Minniti y Bargone y a los embajadores acreditados ante la Santa Sede.  También deseo expresar mi satisfacción a los responsables de las empresas contratistas y a cuantos han trabajado con pericia y esmero en la realización de esta importante obra. Dirijo, por último, un afectuoso saludo a los superiores y a los alumnos del Colegio Urbano de Propaganda Fide, así como a los profesores y a los alumnos de la Pontificia Universidad Urbaniana.  2. El estacionamiento del Janículo se ha construido en un área de propiedad de la Congregación para la evangelización de los pueblos con el propósito de facilitar el acceso de los peregrinos al Vaticano, sobre todo durante este año jubilar, pero también para agilizar la circulación en un punto neurálgico de la ciudad. Por tanto, el valor de este notable complejo polifuncional va más allá del año 2000. También después constituirá para Roma, y sobre todo para la zona de San Pedro, una importante infraestructura urbana, destinada a mejorar la condición del tráfico y la calidad de vida de los habitantes del barrio.  Por consiguiente, expreso mi profunda satisfacción por una obra que ofrece grandes ventajas urbanísticas, sin dañar el panorama bien conocido de la colina del Janículo, y de buen grado me uno a todos vosotros en la acción de gracias al Señor. A él le encomiendo a cuantos han contribuido a realizarla y a cuantos se beneficiarán de ella.  Sobre todos y cada uno, por intercesión de María, Salus populi romani, desciendan abundantes favores celestiales, de los que quiere ser prenda la bendición apostólica, que os imparto con afecto.  ¡Gracia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OS RELIGIOSOS CAPITULARES DE LA CONGREGACIÓN DE SIERVOS DE LA CARIDAD  (GUANELIANOS)     sábado 29 de enero     </w:t>
      </w:r>
    </w:p>
    <w:p>
      <w:pPr>
        <w:pStyle w:val="Normal"/>
        <w:rPr>
          <w:lang w:val="es-ES"/>
        </w:rPr>
      </w:pPr>
      <w:r>
        <w:rPr>
          <w:lang w:val="es-ES"/>
        </w:rPr>
        <w:t xml:space="preserve">Amadísimos religiosos guanelianos; hermanos y hermanas en el Señor:   1. Os dirijo mi cordial saludo a todos vosotros, que durante estos días estáis celebrando el capítulo general de la congregación de los Siervos de la Caridad. Saludo y felicito en particular a don Nino Minetti, a quien habéis confirmado en el cargo de superior general. La felicitación se extiende a don Protógenes José Luft, presente en este encuentro capitular, a quien en estos días he nombrado obispo coadjutor de Barra do Garças, en Brasil. Que los asista el Señor en sus respectivas tareas, para que correspondan a los designios que él tiene para la congregación y para su Iglesia al comienzo de un nuevo milenio. Mi saludo también quiere llegar, por medio de vosotros, aquí presentes, a todos los miembros de la Obra de don Guanella esparcidos por Europa, África, Asia y América.  Durante los trabajos capitulares, habéis reflexionado y orado sobre un tema estimulante, que habéis formulado así:  "Identidad carismática y testimonio profético de los Siervos de la Caridad en la Iglesia y en el mundo del tercer milenio cristiano". En efecto, se trata de una ocasión muy oportuna para redescubrir la riqueza  y  la vitalidad del carisma que el Señor confió a vuestro fundador, el beato Luis  Guanella, en el mundo actual.  2. La vuelta a las fuentes genuinas de la espiritualidad y del testimonio evangélico de la congregación os ayudará a realizar un profundo discernimiento para descubrir la voluntad de Dios y las inspiraciones del Espíritu en este paso histórico al tercer milenio cristiano. Este compromiso ha de alimentar en cada uno un renovado impulso para convertirse en  epifanía creíble del amor y de la ternura de Dios ante las expectativas de los pobres y las necesidades de las personas que viven marginadas de la sociedad.  El testimonio de la caridad es la gran profecía de los tiempos actuales. En este jubileo del año 2000, en el que la "Puerta santa" es simbólicamente más amplia para manifestar la grandeza del amor misericordioso de Dios, también debe ensancharse  en  toda  la Iglesia la tienda de la caridad, para acoger a la multitud de  pobres  presentes en la sociedad actual. Éste es el primer desafío que se presenta a la familia religiosa guaneliana.  Sé que tenéis el deseo de extender vuestra presencia y vuestro testimonio de caridad también a naciones de África y del Extremo Oriente, a través de itinerarios concretos de apoyo a personas que se encuentran en dificultades o están marginadas. Os animo a proseguir por este camino, aprovechando vuestra experiencia pedagógica y poniendo a disposición de todas las personas necesitadas vuestros recursos espirituales y vuestra competencia.  3. Sin embargo, este compromiso fundamental, encaminado sobre todo a responder a las necesidades inmediatas y concretas de los pobres, debe ir acompañado por un anuncio profético que llegue a cambiar las estructuras mismas de la sociedad, que son causa de numerosas injusticias y opresiones contra los sectores más débiles. Éste es el segundo desafío, el más difícil, para cuantos han elegido seguir a Cristo, buen Samaritano, que se inclina sobre las heridas físicas y espirituales del hombre. Se trata de influir, con la fuerza del Evangelio, en los procesos culturales y sociales, para que el corazón del hombre sea capaz de cambiar sus criterios de juicio y los modelos de vida que están en contraste con los designios de Dios.  Frente a desafíos tan arduos, el luminoso ejemplo del beato Luis Guanella os debe llevar a elegir como criterio fundamental de vuestro ser y de vuestro obrar el mandamiento del amor, traducido en opciones concretas de servicio y promoción de los más pobres. Esto os llevará a estar presentes en las fronteras de la caridad, con plena confianza en la Providencia.  Como en el pasado, vuestra familia religiosa puede contar con la aportación eficaz de numerosos colaboradores y colaboradoras laicos. Ellos, atraídos por el carisma guaneliano, comparten generosamente vuestra misión de "buenos samaritanos" junto a los marginados, viviendo así la fundamental vocación evangélica a la caridad.  En este sentido, es muy significativa la presencia de una representación de las religiosas guanelianas y de un grupo de laicos en la asamblea capitular. Os ayudará a profundizar la unidad y consolidar la colaboración entre los hijos espirituales de don Guanella, para hacer más eficaz el testimonio de caridad y el compromiso en favor de un mundo más justo y fraterno.  4. Con el espíritu de vuestro beato fundador, en un mundo afectado muy a menudo por tensiones e individualismos, sed cada vez más signos visibles de diálogo y comunión fraterna, y testigos creíbles de reconciliación y paz.  Sobre todo, redescubrid diariamente las profundas raíces espirituales de la vida comunitaria y del servicio de caridad, para seguir viendo en el hermano, especialmente si está solo o se encuentra en dificultades, un auténtico don de la Providencia. Que tanto en vuestra actividad diaria como en vuestras relaciones recíprocas esté siempre vivo el ideal de la unidad, indicado por Jesús en el "testamento" que dejó a sus discípulos en la última cena:  Padre, que ellos también sean uno, para que el mundo crea (cf. Jn 17, 21).  Deseándoos que las indicaciones dadas por el capítulo general, que estáis celebrando en el marco del gran jubileo del año 2000, proporcionen a vuestro instituto mayor impulso y vitalidad en su compromiso espiritual, en su vida de fraternidad y en su servicio a los pobres y a los marginados, invoco la protección celestial de la Virgen y del beato Luis Guanella, y os bendigo de corazón a vosotros y a todas las comunidades guanelianas esparcidas por el mundo.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 xml:space="preserve">DISCURSO DE JUAN PABLO II A LOS PARTICIPANTES EN LA ASAMBLEA PLENARIA DE LA CONGREGACIÓN PARA LA DOCTRINA DE LA FE    Viernes 28 de enero </w:t>
      </w:r>
    </w:p>
    <w:p>
      <w:pPr>
        <w:pStyle w:val="Normal"/>
        <w:rPr>
          <w:lang w:val="es-ES"/>
        </w:rPr>
      </w:pPr>
      <w:r>
        <w:rPr>
          <w:lang w:val="es-ES"/>
        </w:rPr>
        <w:t xml:space="preserve">  </w:t>
      </w:r>
    </w:p>
    <w:p>
      <w:pPr>
        <w:pStyle w:val="Normal"/>
        <w:rPr>
          <w:lang w:val="es-ES"/>
        </w:rPr>
      </w:pPr>
      <w:r>
        <w:rPr>
          <w:lang w:val="es-ES"/>
        </w:rPr>
        <w:t xml:space="preserve">Señores cardenales; venerados hermanos en el episcopado y en el sacerdocio; amadísimos fieles colaboradores:   1. Me alegra mucho reunirme con vosotros al final de vuestra asamblea plenaria. Deseo expresaros mi agradecimiento y mi aprecio por el trabajo diario que realiza vuestro dicasterio al servicio de la Iglesia para el bien de las almas, en sintonía con el Sucesor de Pedro, primer custodio y defensor del sagrado depósito de la fe.  Doy las gracias al señor cardenal Joseph Ratzinger por los sentimientos que, en nombre de todos, me ha manifestado en sus palabras de saludo y por la exposición que hizo de los temas que han sido objeto de atenta reflexión a lo largo de vuestra asamblea, dedicada en particular a la profundización del problema de la unicidad de Cristo y a la revisión de las normas de los así llamados "delicta graviora".  2. Ahora quisiera referirme brevemente a los principales temas discutidos en vuestra asamblea. Vuestro dicasterio ha considerado conveniente y necesario estudiar los temas de la unicidad y la universalidad salvífica de Cristo y de la Iglesia. La reafirmación de la doctrina del Magisterio sobre esos temas se realiza con el fin de hacer que el mundo vea "el resplandor del Evangelio de la gloria de Cristo" (2 Co 4, 4) y confutar algunos errores y graves ambigüedades que se han producido y se están difundiendo en varios ámbitos.  Efectivamente, en estos últimos años ha surgido en ambientes teológicos y eclesiales una mentalidad que tiende a relativizar la revelación de Cristo y su mediación única y universal en orden a la salvación, así como a atenuar la necesidad de la Iglesia de Cristo como sacramento universal de la salvación.  Para poner remedio a esta mentalidad relativista es preciso, ante todo, reafirmar el carácter definitivo y completo de la revelación de Cristo. El concilio Vaticano II, fiel a la palabra de Dios, enseña:  "La verdad profunda de Dios y de la salvación del hombre, que transmite dicha revelación, resplandece en Cristo, mediador y plenitud de toda la revelación" (Dei Verbum, 2). Por esto, en la carta encíclica Redemptoris missio volví a proponer a la Iglesia la tarea de proclamar el Evangelio, como plenitud de la verdad:  "En esta Palabra definitiva de su revelación, Dios se ha dado a conocer del modo más completo; ha dicho a la humanidad quién es. Esta autorrevelación definitiva de Dios es el motivo fundamental por el que la Iglesia es misionera por naturaleza. Ella no puede dejar de proclamar el Evangelio, es decir, la plenitud de la verdad que Dios nos ha dado a conocer sobre sí mismo" (n. 5).  3. Así pues, es contraria a la fe de la Iglesia la tesis sobre el carácter limitado de la revelación de Cristo, que encontraría un complemento en las demás religiones. La razón de fondo de esta afirmación pretende fundarse en el hecho de que la verdad sobre Dios no podría ser captada y manifestada en su totalidad e integridad por ninguna religión histórica y, consiguientemente, tampoco por el cristianismo, y ni siquiera por Jesucristo. Sin embargo, esta posición contradice las afirmaciones de fe según las cuales en Jesucristo se da la plena y completa revelación del misterio salvífico de Dios, mientras la comprensión del misterio infinito siempre se ha de evaluar y profundizar a la luz del Espíritu de la verdad que, en el tiempo de la Iglesia, nos guía "a la verdad completa" (Jn 16, 13).  Las palabras, las obras y todo el acontecimiento histórico de Jesús, aun siendo limitados en cuanto realidades humanas, tienen como fuente a la Persona divina del Verbo encarnado y, por eso, entrañan el carácter de definitividad e integridad de la revelación de sus caminos salvíficos y del mismo misterio divino. La verdad sobre Dios no queda abolida o reducida por el hecho de expresarse en lenguaje humano. Al contrario, sigue siendo única, plena y completa, porque quien habla y actúa es el Hijo de Dios encarnado.  4. En conexión con la unicidad de la mediación salvífica de Cristo está la unicidad de la Iglesia que él fundó. En efecto, el Señor Jesús constituyó su Iglesia como realidad salvífica:  como su Cuerpo, mediante el cual él mismo actúa en la historia de la salvación. Como sólo hay un Cristo, así existe un solo cuerpo suyo:  "una sola Iglesia católica y apostólica" (cf. Símbolo de fe, DS 48). El concilio Vaticano II dice al respecto:  "El santo Concilio (...), basado en la sagrada Escritura y en la Tradición, enseña que esta Iglesia peregrina es necesaria para la salvación" (Lumen gentium, 14).  Por consiguiente, es erróneo considerar a la Iglesia como un camino de salvación al lado de los que constituyen otras religiones, las cuales serían complementarias con respecto a la Iglesia, encaminándose juntamente con ella hacia el reino escatológico de Dios. Así pues, se ha de excluir cierta mentalidad de indiferentismo "marcada por un relativismo religioso que termina por pensar que "una religión vale la otra"" (Redemptoris missio, 36).  Es verdad que, como recordó el concilio Vaticano II, los no cristianos pueden "conseguir" la salvación eterna "con la ayuda de la gracia" si "buscan a Dios con sincero corazón" (Lumen gentium, 16). Pero en su búsqueda sincera de la verdad de Dios están de hecho "ordenados" a Cristo y a su Cuerpo, la Iglesia (cf. ib.). De todos modos, se encuentran en una situación deficitaria si se compara con la de los que, en la Iglesia, tienen la plenitud de los medios salvíficos. Así pues, comprensiblemente, siguiendo el mandato del Señor (cf. Mt 28, 19-20) y como exigencia del amor a todos los hombres, la Iglesia "anuncia y tiene la obligación de anunciar sin cesar a Cristo, que es "camino, verdad y vida" (Jn 14, 6), en quien los hombres encuentran la plenitud de la vida religiosa y en quien Dios reconcilió consigo todas las cosas" (Nostra aetate, 2).  5. En la carta encíclica Ut unum sint confirmé solemnemente el compromiso de la Iglesia católica en favor del "restablecimiento de la unidad", en la línea de la gran causa del ecumenismo que el concilio Vaticano II tanto impulsó. Vosotros, juntamente con el Consejo pontificio para la promoción de la unidad de los cristianos, habéis contribuido a que se lograra el acuerdo sobre verdades fundamentales de la doctrina de la justificación, firmado el 31 de octubre del año pasado en Augsburgo. Confiando en la ayuda de la gracia divina, prosigamos por este camino, aunque no falten dificultades. Sin embargo, nuestro ardiente deseo de llegar un día a la comunión plena con las demás Iglesias y comunidades eclesiales no debe oscurecer la verdad según la cual la Iglesia de Cristo no es una utopía, que habría que rehacer juntando los fragmentos actualmente existentes, con nuestras fuerzas humanas. El decreto Unitatis redintegratio habló explícitamente de la unidad, "que creemos que subsiste indefectible en la Iglesia católica y esperamos que crezca cada día hasta la consumación de los tiempos" (n. 4).  Amadísimos hermanos, con el servicio que vuestra Congregación presta al Sucesor de Pedro y al Magisterio de la Iglesia, contribuís a que la revelación de Cristo siga siendo en la historia "la verdadera estrella que orienta" a la humanidad entera (cf. Fides et ratio, 15).  A la vez que me congratulo con vosotros por este importante y valioso ministerio, os aliento a proseguir con nuevo impulso en el servicio a la verdad salvífica:  Cristo ayer, hoy y siempre. Con estos sentimientos, os imparto  de  corazón  a  todos, como prenda de afecto y gratitud, una especial bendición apostólic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 JUAN PABLO II A LOS PRELADOS AUDITORES, OFICIALES DE LA CANCILLERÍA Y ABOGADOS DEL TRIBUNAL DE LA ROTA ROMANA  Viernes 21 de enero  </w:t>
      </w:r>
    </w:p>
    <w:p>
      <w:pPr>
        <w:pStyle w:val="Normal"/>
        <w:rPr>
          <w:lang w:val="es-ES"/>
        </w:rPr>
      </w:pPr>
      <w:r>
        <w:rPr>
          <w:lang w:val="es-ES"/>
        </w:rPr>
        <w:t xml:space="preserve">   </w:t>
      </w:r>
    </w:p>
    <w:p>
      <w:pPr>
        <w:pStyle w:val="Normal"/>
        <w:rPr>
          <w:lang w:val="es-ES"/>
        </w:rPr>
      </w:pPr>
      <w:r>
        <w:rPr>
          <w:lang w:val="es-ES"/>
        </w:rPr>
        <w:t>Monseñor decano; ilustres prelados auditores y oficiales de la Rota romana:   1. Cada año la solemne inauguración de la actividad judicial del Tribunal de la Rota romana me brinda la grata ocasión de encontrarme personalmente con todos vosotros, que formáis el Colegio de los prelados auditores, oficiales y abogados patrocinantes en este Tribunal. Asimismo, me ofrece la oportunidad de renovaros mi estima y manifestaros mi viva gratitud por la valiosa labor que realizáis con generosidad y gran competencia en nombre y por mandato de la Sede apostólica. Os saludo con afecto a todos y particularmente al nuevo decano, a quien agradezco las afectuosas palabras que me ha dirigido en nombre suyo y de todo el Tribunal de la Rota romana. Al mismo tiempo, deseo expresar mi gratitud al arzobispo monseñor Mario Francesco Pompedda, nombrado recientemente prefecto del Tribunal supremo de la Signatura apostólica, por el largo servicio que prestó en vuestro Tribunal con entrega generosa y singular preparación y competencia.  2. Esta mañana, estimulado por las palabras del monseñor decano, quiero reflexionar con vosotros sobre la hipótesis de valor jurídico de la actual mentalidad divorcista con vistas a una posible declaración de nulidad de matrimonio, y sobre la doctrina de la indisolubilidad absoluta del matrimonio rato y consumado, así como sobre el límite de la potestad del Sumo Pontífice con respecto a dicho matrimonio.  En la exhortación apostólica Familiaris consortio, publicada el 22 de noviembre de 1981, puse de relieve sea los aspectos positivos de la nueva realidad familiar, como la conciencia más viva de la libertad personal, la mayor atención a las relaciones personales en el matrimonio y a la promoción de la dignidad de la mujer, sea los negativos, vinculados a la degradación de algunos valores fundamentales y a la "equivocada concepción teórica y práctica de la independencia de los cónyuges entre sí", destacando su influjo en "el número cada vez mayor de divorcios" (n. 6). Escribí, asimismo, que en la base de esos fenómenos negativos que denuncié "está muchas veces una corrupción de la idea y de la experiencia de la libertad, concebida no  como la capacidad de realizar la verdad del proyecto de Dios sobre el matrimonio y la familia, sino como una fuerza autónoma de autoafirmación, no raramente contra los demás, en orden al propio bienestar egoísta" (ib.). Por eso, subrayé el "deber fundamental" de la Iglesia de "reafirmar con fuerza, como han hecho los padres del Sínodo, la doctrina de la indisolubilidad del matrimonio" (n. 20), también con el fin de disipar la sombra que algunas opiniones surgidas en el ámbito de la investigación teológico-canónica parecen arrojar sobre el valor de la indisolubilidad del vínculo conyugal. Se trata de tesis favorables a superar la incompatibilidad absoluta entre un matrimonio rato y consumado (cf. Código de derecho canónico, c. 1061, 1) y un nuevo matrimonio de uno de los cónyuges, durante la vida del otro.  3. La Iglesia, en su fidelidad a Cristo, no puede por menos de reafirmar con firmeza "la buena nueva de la perennidad del amor conyugal, que tiene en Cristo su  fundamento y su fuerza (cf. Ef 5, 25)" (Familiaris consortio, 20), a cuantos, en nuestros días, consideran difícil o incluso imposible unirse a una persona para toda la vida, y a cuantos, por desgracia, se ven arrastrados por una cultura que rechaza la indisolubilidad matrimonial y que se burla abiertamente del compromiso de fidelidad de los esposos.  En efecto, "enraizada en la donación personal y total de los cónyuges y exigida por el bien de los hijos, la indisolubilidad del matrimonio halla su verdad última en el designio que Dios ha manifestado en su revelación:  él quiere y da la indisolubilidad del matrimonio como fruto, signo y exigencia del amor absolutamente fiel que Dios tiene al hombre y que el Señor Jesús vive hacia su Iglesia" (ib).  La "buena nueva de la perennidad del amor conyugal" no es una vaga abstracción o una frase hermosa que refleja el deseo común de los que deciden contraer matrimonio. Esta buena nueva tiene su raíz, más bien, en la novedad cristiana, que hace del matrimonio un sacramento. Los esposos cristianos, que han recibido "el don del sacramento", están llamados con la gracia de Dios a dar testimonio de "generosa obediencia a la santa voluntad del Señor "lo que Dios ha unido, no lo separe el hombre" (Mt 19, 6), o sea, del inestimable valor de la indisolubilidad (...) matrimonial" (ib.). Por estos motivos -afirma el Catecismo de la Iglesia católica- "la Iglesia mantiene, por fidelidad a la palabra de Jesucristo (cf. Mc 10, 11-12) (...), que no puede reconocer como válida una nueva unión, si era válido el primer matrimonio" (n. 1650).  4. Ciertamente, "la Iglesia, tras examinar la situación por el tribunal eclesiástico competente, puede declarar "la nulidad del matrimonio", es decir, que el matrimonio no ha existido", y, en este caso, los contrayentes "quedan libres para casarse, aunque deben cumplir las obligaciones naturales nacidas de una unión anterior" (ib., n. 1629). Sin embargo, las declaraciones de nulidad por los  motivos  establecidos  por las normas canónicas, especialmente por el defecto y los vicios del consentimiento matrimonial (cf. Código de derecho canónico, cc. 1095-1107), no pueden estar en contraste con el principio de la indisolubilidad . Es innegable que la mentalidad común de la sociedad en que vivimos tiene dificultad para aceptar la indisolubilidad del vínculo matrimonial y el concepto mismo del matrimonio como "alianza matrimonial, por la que el varón y la mujer constituyen entre sí un consorcio de toda la vida" (ib., c. 1055, 1), cuyas propiedades esenciales son "la unidad y la indisolubilidad, que en el matrimonio cristiano alcanzan una particular firmeza por razón del sacramento" (ib., c. 1056). Pero esa dificultad real no equivale "sic et simpliciter" a un rechazo concreto del matrimonio cristiano o de sus propiedades esenciales. Mucho menos justifica la presunción, a veces lamentablemente formulada por algunos tribunales, según la cual la prevalente intención de los contrayentes, en una sociedad secularizada y marcada por fuertes corrientes divorcistas, es querer un matrimonio soluble hasta el punto de exigir más bien la prueba de la existencia del verdadero consenso.  La tradición canónica y la jurisprudencia rotal, para afirmar la exclusión de una propiedad esencial o la negación de una finalidad esencial del matrimonio, siempre han exigido que estas se realicen con un acto positivo de voluntad, que supere una voluntad habitual y genérica, una veleidad interpretativa, una equivocada opinión sobre la bondad, en algunos casos, del divorcio, o un simple propósito de no respetar los compromisos realmente asumidos.  5. Por eso, en coherencia con la doctrina constantemente profesada por la Iglesia, se impone la conclusión de que las opiniones que están en contraste con el principio de la indisolubilidad o las actitudes contrarias a él, sin el rechazo formal de la celebración del matrimonio sacramental, no superan los límites del simple  error  acerca de la indisolubilidad del matrimonio que, según la tradición canónica  y  las  normas vigentes, no vicia el consentimiento matrimonial (cf. ib., c. 1099). Sin embargo, en virtud del principio de la indisolubilidad del consentimiento matrimonial (cf. ib., c. 1057), el error acerca de la indisolubilidad, de forma excepcional, puede tener eficacia que invalida el consentimiento, cuando determine  positivamente  la  voluntad del contrayente hacia la opción contraria a la indisolubilidad del matrimonio (cf. ib., c. 1099).  Eso sólo puede verificarse cuando el juicio erróneo acerca de la indisolubilidad del vínculo influye de modo determinante sobre la decisión de la voluntad, porque se halla orientado por una íntima convicción, profundamente arraigada en el alma del contrayente y profesada por el mismo con determinación y obstinación.  6. Este encuentro con vosotros, miembros del Tribunal de la Rota romana, es un contexto adecuado para hablar también a toda la Iglesia sobre el límite de la potestad del Sumo Pontífice con respecto al matrimonio rato y consumado, que "no puede ser disuelto por ningún poder humano, ni por ninguna causa, fuera de la muerte" (ib., 1141; Código de cánones de las Iglesias orientales, c. 853). Esta formulación del derecho canónico no es sólo de naturaleza disciplinaria o prudencial, sino que corresponde a una verdad doctrinal mantenida desde siempre en la Iglesia. Con todo, se va difundiendo la idea según la cual la potestad del Romano Pontífice, al ser vicaria de la potestad divina de Cristo, no sería una de las potestades humanas a las que se refieren los cánones citados y, por consiguiente, tal vez en algunos casos podría extenderse también a la disolución de los matrimonios ratos y consumados. Frente a las dudas y turbaciones de espíritu que podrían surgir, es necesario reafirmar que el matrimonio sacramental rato y consumado nunca puede ser disuelto, ni siquiera por la potestad del Romano Pontífice. La afirmación opuesta implicaría la tesis de que no existe ningún matrimonio absolutamente indisoluble, lo cual sería contrario al sentido en que la Iglesia ha enseñado y enseña la indisolubilidad del vínculo matrimonial.  7. Esta doctrina -la no extensión de la potestad del Romano Pontífice a los matrimonios ratos y consumados- ha sido propuesta muchas veces por mis predecesores (cf., por ejemplo, Pío IX, carta Verbis exprimere del 15 de agosto de 1859:  Insegnamenti Pontifici, ed. Paulinas, Roma 1957, vol. I, n. 103; León XIII, carta encíclica Arcanum del 10 de febrero de 1880:  ASS 12 [1879-1880], 400; Pío XI, carta encíclica Casti connubii del 31 de diciembre de 1930:  AAS  22  [1930]  552;  Pío  XII,  Discurso a los recién casados, 22 de abril de 1942:  Discorsi e Radiomessaggi di S.S. Pio XII, ed. Vaticana, vol. IV, 47).  Quisiera citar, en particular, una afirmación del Papa Pío XII:  "El matrimonio rato y consumado es, por derecho divino, indisoluble, puesto que no puede ser disuelto por ninguna autoridad humana (cf. Código de derecho canónico, c. 1118). Sin embargo, los demás matrimonios, aunque sean intrínsecamente indisolubles, no tienen una indisolubilidad extrínseca absoluta, sino que, dados ciertos presupuestos necesarios, pueden ser disueltos (se trata, como es sabido, de casos relativamente muy raros), no sólo en virtud del privilegio paulino, sino también por el Romano Pontífice en virtud de su potestad ministerial" (Discurso a la Rota romana, 3 de octubre de 1941:  AAS 33 [1941] 424-425). Con estas palabras, Pío XII interpretaba explícitamente el canon 1118, que corresponde al actual canon 1141 del Código de derecho canónico y al canon 853 del Código de cánones de las Iglesias orientales, en el sentido de que la expresión "potestad humana" incluye también la potestad ministerial o vicaria del Papa, y presentaba esta doctrina como pacíficamente sostenida por todos los expertos en la materia. En este contexto, conviene citar también el Catecismo de la Iglesia católica, con la gran autoridad doctrinal que le confiere la intervención de todo el Episcopado en su redacción y mi aprobación especial. En él se lee:  "Por tanto, el vínculo matrimonial es establecido por Dios mismo, de modo que el matrimonio celebrado y consumado entre bautizados no puede ser disuelto jamás. Este vínculo, que resulta del acto humano libre de los esposos y de la consumación del matrimonio, es una realidad ya irrevocable y da origen a una alianza garantizada por la fidelidad de Dios. La Iglesia no tiene poder para pronunciarse contra esta disposición de la sabiduría divina" (n. 1640).  8. En efecto, el Romano Pontífice tiene la "potestad sagrada" de enseñar la verdad del Evangelio, administrar los sacramentos y gobernar pastoralmente la Iglesia en nombre y con la autoridad de Cristo, pero esa potestad no incluye en sí misma ningún poder sobre la ley divina, natural o positiva. Ni la Escritura ni la Tradición conocen una facultad del Romano Pontífice para la disolución del matrimonio rato y consumado; más aún, la praxis constante de la Iglesia demuestra la convicción firme de la Tradición según la cual esa potestad no existe. Las fuertes expresiones de los Romanos Pontífices son sólo el eco fiel y la interpretación auténtica de la convicción permanente de la Iglesia.  Así pues, se deduce claramente que el Magisterio de la Iglesia enseña la no extensión de la potestad del Romano Pontífice a los matrimonios sacramentales ratos y consumados como doctrina que se ha de considerar definitiva, aunque no haya sido declarada de forma solemne mediante un acto de definición. En efecto, esa doctrina ha sido propuesta explícitamente por los Romanos Pontífices en términos categóricos, de modo constante y en un arco de tiempo suficientemente largo. Ha sido hecha propia y enseñada por todos los obispos en comunión con la Sede de Pedro, con la convicción de que los fieles la han de mantener y aceptar. En este sentido la ha vuelto a proponer el Catecismo de la Iglesia católica. Por lo demás, se trata de una doctrina confirmada por la praxis multisecular de la Iglesia, mantenida con plena fidelidad y heroísmo, a veces incluso frente a graves presiones de los poderosos de este mundo.  Es muy significativa la actitud de los Papas, los cuales, también en el tiempo de una afirmación más clara del primado petrino, siempre se han mostrado conscientes de que su magisterio está totalmente al servicio de la palabra de Dios (cf. constitución dogmática Dei Verbum, 10) y, con este espíritu, no se ponen  por  encima del don del Señor, sino que  sólo  se esfuerzan por conservar y administrar el bien confiado a la Iglesia.  9. Estas son, ilustres prelados auditores y oficiales, las reflexiones que, en una materia de tanta importancia y gravedad, me urgía participaros. Las encomiendo a vuestra mente y a vuestro corazón, con la seguridad de vuestra plena fidelidad y adhesión a la palabra de Dios, interpretada por el Magisterio de la Iglesia, y a la ley canónica en su más genuina y completa interpretación. Invoco sobre vuestro no fácil servicio eclesial la protección constante de María, Reina  de la familia. A la vez que os aseguro mi cercanía con mi estima y mi aprecio, de corazón os imparto a todos  vosotros,  como prenda de constante afecto,  una  especial bendición apostólic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OS PARTICIPANTES EN EL JUBILEO DE LA POLICÍA MUNICIPAL DE ITALIA    jueves 20 de enero    </w:t>
      </w:r>
    </w:p>
    <w:p>
      <w:pPr>
        <w:pStyle w:val="Normal"/>
        <w:rPr>
          <w:lang w:val="es-ES"/>
        </w:rPr>
      </w:pPr>
      <w:r>
        <w:rPr>
          <w:lang w:val="es-ES"/>
        </w:rPr>
        <w:t>Amadísimos hermanos y hermanas:   1. Con gran alegría os doy una cordial bienvenida a cada uno de vosotros, miembros de la Policía municipal de Italia, que celebráis el jubileo en el día de la fiesta de vuestro patrono celestial, san Sebastián.  Saludo, ante todo, al cardenal Camillo Ruini, presidente de la Conferencia episcopal italiana, que ha presidido vuestra eucaristía jubilar. Saludo, asimismo, al señor ministro del Interior, honorable Enzo Bianco, a los alcaldes y a las autoridades presentes, a quienes agradezco su participación en este significativo e intenso momento de fe. Saludo también a vuestras familias y a todos los presentes.  Prestáis a la comunidad un servicio no fácil, pero indispensable, trabajando para asegurar el desarrollo ordenado de la vida en las ciudades. Contribuís a que los habitantes de los centros urbanos y del territorio circunstante respeten las leyes que regulan una convivencia serena y armoniosa; ayudáis eficazmente a las personas menos favorecidas y a los menores en sus dificultades; protegéis el medio ambiente, los bienes públicos y privados; y con una constante labor de prevención defendéis de forma significativa la misma salud de los ciudadanos. Asimismo, facilitáis la relación de las personas con la autoridad municipal y con sus oficinas. Y, en momentos de particular dificultad, vuestra presencia se convierte en vehículo de la solidaridad concreta de toda la comunidad.  Como es fácil intuir, eso implica una gran cantidad de trabajo, que requiere firmeza y abnegación al servicio del bien común, así como atención a las personas, sentido de responsabilidad, continua paciencia y espíritu de acogida para con todos. Son cualidades difíciles; por eso, es importante poder contar con la ayuda de Dios.  2. Desde esta perspectiva de fe, habéis venido hoy de diversas partes de Italia para celebrar el jubileo, que es tiempo de misericordia, durante el cual el Señor ofrece la oportunidad de recorrer un intenso itinerario de purificación interior y confirmación de los buenos propósitos. El creyente, reconciliado íntimamente con Dios, puede transformarse en auténtico artífice de paz con los hermanos y hermanas que encuentra en su camino.  Esta dimensión profunda y espiritual del acontecimiento jubilar debe llevar a cada uno a interrogarse sobre su compromiso real de responder a las exigencias de fidelidad al Evangelio, al que el Señor lo llama en su estado de vida.  El Año jubilar se convierte de este modo en una extraordinaria ocasión de examen personal y comunitario, con vistas a un renovado compromiso para la edificación de la nueva civilización que nace del Evangelio, la civilización del amor.  La certeza que suscitan en el cristiano las palabras del Señor:  "Cuanto hicisteis a uno de estos hermanos míos más pequeños, a mí me lo hicisteis" (Mt 25, 40) no puede por menos de inducirlo al correcto ejercicio de su profesión, como acto de amor a Cristo y al prójimo.  3. Amadísimos hermanos y hermanas, el jubileo, invitando a cruzar la Puerta santa, símbolo de Cristo que nos acoge y nos introduce en la vida nueva, abre ante cada uno perspectivas de humanidad auténtica y de fe más firme en el ejercicio de las actividades profesionales diarias. De modo especial, os llama a respetar y hacer respetar la ley de los hombres cuando no está en contraste con la de Dios; os pide construir la armonía que brota del cumplimiento de los deberes diarios y de la eliminación de los conflictos entre las personas; os impulsa a haceros promotores de solidaridad en todas las circunstancias, especialmente con los más débiles e indefensos; y os exige ser custodios del derecho a la vida, mediante el compromiso en favor de la seguridad de la circulación vial y de la incolumidad de las personas.  Ojalá que en el cumplimiento de esta misión tengáis siempre presente que Dios ama a todas las personas, que son sus criaturas y merecen acogida y respeto. Todo ser humano encierra en sí un patrimonio de ternura y esperanza, que a menudo, por desgracia, la injusticia y los abusos menoscaban. Todos estamos llamados a tratar a los demás con benevolencia responsable, porque sólo el amor que nace de Dios es capaz de transformar y hacer crecer a la persona.  Que la gracia del jubileo renueve el espíritu de fe con que os dedicáis a vuestra profesión, impulsándoos a vivirla con mayor atención, entrega y generosidad.  4. Estoy seguro de que, si actuáis así, además de descubrir la importancia de vuestro valioso servicio a los ciudadanos, experimentaréis que se os ha confiado una misión educativa que, garantizando la calidad de la convivencia ciudadana, construye una comunidad más acogedora y serena para todos.  Con estos deseos, invoco sobre vuestras personas y sobre vuestro trabajo la asistencia divina, para que seáis auténticos artífices de concordia y justicia. Os acompañe en el trabajo diario vuestro patrono, san Sebastián, que supo conjugar admirablemente la fidelidad a Dios con la fidelidad a las legítimas leyes del Estado, y aceptó entregar su vida y sufrir el martirio para realizar los valores perennes, que había aprendido en el seguimiento de Cristo. Que su ejemplo os anime y sostenga siempre.  Os encomiendo a la protección materna de la Virgen santísima y de buen grado os imparto a cada uno de vosotros, a vuestros colegas y a vuestras familias una especial bendición apostólic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UNA DELEGACIÓN ECUMÉNICA DE LAS IGLESIAS DE FINLANDIA   Lunes 17 de enero     </w:t>
      </w:r>
    </w:p>
    <w:p>
      <w:pPr>
        <w:pStyle w:val="Normal"/>
        <w:rPr>
          <w:lang w:val="es-ES"/>
        </w:rPr>
      </w:pPr>
      <w:r>
        <w:rPr>
          <w:lang w:val="es-ES"/>
        </w:rPr>
        <w:t>Queridos amigos en Cristo:   Me alegra especialmente encontrarme con esta delegación ecuménica de las Iglesias de Finlandia, en la víspera de la Semana de oración por la unidad de los cristianos.  Vuestra visita es particularmente significativa en este año del gran jubileo, durante el cual los cristianos celebramos con especial alegría y fervor el bimilenario del nacimiento del Salvador. Vuestra visita se basa en las prometedoras iniciativas que recientemente han acercado a ortodoxos, luteranos y católicos. Esto me alienta a proseguir el camino hacia la unidad, que el Sucesor del apóstol Pedro debe ser el primero en recorrer.  Mañana, en la basílica de San Pablo, abriremos la Puerta santa y juntos alabaremos a Cristo, que es la puerta de la vida (cf. Jn 10, 7). Ojalá que al cruzar el umbral de la Puerta santa demos un paso más hacia la unidad en Cristo que san Pedro y san Pablo proclamaron y que el Señor mismo quiere tan claramente.  Os agradezco profundamente el compromiso de inteligencia y voluntad con que trabajáis por la causa del ecumenismo. Dios Padre bendiga nuestros esfuerzos.</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 JUAN PABLO II A UN GRUPO DE RESPONSABLES DE PASTORAL JUVENIL   15 de enero    </w:t>
      </w:r>
    </w:p>
    <w:p>
      <w:pPr>
        <w:pStyle w:val="Normal"/>
        <w:rPr>
          <w:lang w:val="es-ES"/>
        </w:rPr>
      </w:pPr>
      <w:r>
        <w:rPr>
          <w:lang w:val="es-ES"/>
        </w:rPr>
        <w:t xml:space="preserve">Queridos amigos:   1. ¡Sed bienvenidos! Os saludo cordialmente y os acojo con alegría mientras, en representación de las Conferencias episcopales y de los movimientos, asociaciones y comunidades eclesiales, estáis celebrando el II Encuentro internacional con vistas a la próxima Jornada mundial de la juventud. Agradezco al Consejo pontificio para los laicos y al Comité italiano para la XV Jornada mundial de la juventud el trabajo de organización y coordinación que están realizando para preparar ese gran acontecimiento jubilar.  Vosotros representáis, en cierto sentido, a las multitudes de jóvenes que, desde todas las partes del mundo y ya desde hace tiempo, idealmente se han puesto en camino hacia Roma. Quisiera saludarlos, por medio de vosotros, uno a uno y decirles:  "El Papa os ama, cuenta con vosotros y os espera para la gran fiesta de fe y testimonio que celebraremos juntos el próximo mes de agosto". Hará mucho calor, tal vez más calor que en París.  2. Las Jornadas mundiales de la juventud constituyen ya una cita significativa en la peregrinación de las jóvenes generaciones, que dura desde 1985. Son ocasiones providenciales para proclamar y celebrar el misterio de Cristo, Salvador y Redentor del hombre, propuesto a los jóvenes de nuestro tiempo como fundamento de su vida de fe y de compromiso al servicio de sus hermanos. Este año, además, la Jornada mundial se sitúa en el itinerario espiritual del jubileo y se convierte así en el "jubileo de los jóvenes":  una circunstancia privilegiada para contemplar juntos el misterio de la encarnación del Hijo de Dios, adorar y alabar al Emmanuel, el Dios con nosotros, y descubrir las consecuencias que una experiencia espiritual tan fuerte tiene para nuestra vida diaria.  3. Pido al Señor que la próxima Jornada mundial de la juventud se convierta para todos los participantes en un estímulo para profesar a una sola voz la fe, al comienzo del tercer milenio. En esta ciudad y en esta Iglesia de Roma, fecundadas por la sangre de los Apóstoles y de los mártires, los jóvenes del mundo se encontrarán para contemplar a Jesús, autor y consumador de la fe (cf. Hb 12, 2), y darle la respuesta de su compromiso cristiano.  Estoy seguro de que volverán al camino de su vida para ser obreros de la nueva evangelización y constructores de la civilización del amor. En efecto, a ellos les corresponde principalmente la tarea de "llevar" el Evangelio al primer siglo del nuevo milenio (cf. Tertio millennio adveniente, 58), modelando la existencia diaria de acuerdo con los valores perennes contenidos en este eterno e inmutable "Libro de la vida".  Invocando sobre vuestro trabajo la protección materna de la Virgen santísima, os expreso mis mejores deseos de un feliz año 2000, y os imparto a todos mi bendición.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OS SUPERIORES Y ALUMNOS DEL ALMO COLEGIO CAPRÁNICA    15 de enero </w:t>
      </w:r>
    </w:p>
    <w:p>
      <w:pPr>
        <w:pStyle w:val="Normal"/>
        <w:rPr>
          <w:lang w:val="es-ES"/>
        </w:rPr>
      </w:pPr>
      <w:r>
        <w:rPr>
          <w:lang w:val="es-ES"/>
        </w:rPr>
        <w:t xml:space="preserve"> </w:t>
      </w:r>
    </w:p>
    <w:p>
      <w:pPr>
        <w:pStyle w:val="Normal"/>
        <w:rPr>
          <w:lang w:val="es-ES"/>
        </w:rPr>
      </w:pPr>
      <w:r>
        <w:rPr>
          <w:lang w:val="es-ES"/>
        </w:rPr>
        <w:t xml:space="preserve">Señor cardenal; amadísimos alumnos del Almo Colegio Capránica:  1. Me alegra daros mi cordial bienvenida. Saludo, ante todo, al señor cardenal Camillo Ruini, y le agradezco las amables palabras que me ha dirigido en nombre de todos. Saludo con afecto al rector, monseñor Michele Pennisi, y a toda la comunidad del Capránica que, con este encuentro, afianza el vínculo que une a este antiguo colegio con el Sucesor de Pedro. En efecto, inscribiéndose entre las primeras instituciones formativas de Roma para candidatos al sacerdocio, el Capránica es testigo secular de una firme comunión con la Sede apostólica.  Vuestra visita cobra, este año, un preciso significado, puesto que se sitúa en el itinerario de conversión y renovación que es típico del Año santo. Por tanto, podríamos preguntarnos, en el marco del gran jubileo del año 2000, cuál es la reflexión oportuna que está llamado a realizar un centro educativo como el vuestro, orientado a la formación humana, espiritual y cultural de los candidatos al ministerio ordenado.  2. A este propósito, el jubileo no puede menos de estimularos, ante todo, a redescubrir el sentido profundo de la vida como don de sí. El joven que se prepara para el sacerdocio debe adoptar un estilo de amor oblativo, que se exprese en orientaciones de fondo y en opciones concretas de disponibilidad para con Dios y con sus hermanos. Pero ¿dónde encontrar la fuerza para esta constante entrega, si no es en una íntima e intensa relación con Dios, fuente inagotable de amor al prójimo?  Fuente y culminación de esa relación espiritual primaria es, naturalmente, la Eucaristía, centro de la vida y la misión de toda comunidad eclesial. A este respecto, os expreso mi profundo aprecio por vuestra disponibilidad para animar la adoración eucarística en la basílica de Santa Inés en Agone, todos los jueves por la noche durante este Año santo. Al prestar a los peregrinos este valioso servicio, recibiréis sin duda de Cristo Eucaristía abundantes gracias para vuestra formación sacerdotal.  Estáis llamados a ser, en un futuro no lejano, auténticos "modelos de la grey" (1 P 5, 3) que se os confiará. Y, para serlo, es necesario que adquiráis disposiciones interiores y actitudes específicas que, entrelazándose y completándose recíprocamente, formen el tejido de vuestra personalidad sacerdotal. Pienso en la formación humana, con sus relaciones y sus valores peculiares; en la formación espiritual, que es el desarrollo de toda la vida con la fuerza que viene del Espíritu Santo; en la formación intelectual, que permite, en la medida de lo posible, penetrar en el misterio de Dios y en el misterio del hombre; y en la formación para el ministerio eclesial, que es participación en la "caridad pastoral" del corazón de Cristo al servicio de la Iglesia y del mundo (cf. Pastores dabo vobis, 43-59).  3. Vuestro itinerario de preparación para el sacerdocio se desarrolla en un marco comunitario. Se trata de una elección no dictada por motivaciones prácticas y contingentes, sino relacionada con la naturaleza misma de la Iglesia, comunidad congregada por el Señor, a la escucha de la Palabra, unida por vínculos de profunda comunión y proyectada hacia el mundo en la misión evangelizadora. Queridos hermanos, vivid vuestra experiencia comunitaria no como una fase transitoria asociada a los años del seminario, sino como estructura de toda vuestra existencia sacerdotal. El proyecto vocacional, que abarca toda la vida del presbítero, es un proyecto comunitario, pues la vocación es siempre con-vocación, es  decir,  llamada de Dios a vivir y a "ser  con los demás y para los demás".  Animados por estas convicciones íntimas, proseguid con valentía vuestro camino, renovando todos los días vuestra fidelidad a Cristo y abriéndoos cada vez más a la escucha de las necesidades de vuestros hermanos y a la misión universal de la Iglesia.  Os proteja la Virgen María, que en la casa de Nazaret dio a Dios su "sí" total. Interceda por vosotros santa Inés, patrona de vuestro colegio, que, con su testimonio de virginidad y martirio, invita a todos a seguir fielmente al Cordero inmolado por la salvación del mundo.  Por mi parte, os aseguro mi recuerdo en la oración y os deseo un nuevo año rico de bienes. Acompaño estos deseos con la bendición apostólica, que imparto a cada uno de vosotros y que, de buen grado, extiendo a vuestros familiares y seres querido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L PERSONAL DE LA COMISARÍA DE POLICÍA QUE SE HALLA JUNTO AL VATICANO   viernes, 14 de enero de 2000</w:t>
      </w:r>
    </w:p>
    <w:p>
      <w:pPr>
        <w:pStyle w:val="Normal"/>
        <w:rPr>
          <w:lang w:val="es-ES"/>
        </w:rPr>
      </w:pPr>
      <w:r>
        <w:rPr>
          <w:lang w:val="es-ES"/>
        </w:rPr>
        <w:t xml:space="preserve"> </w:t>
      </w:r>
    </w:p>
    <w:p>
      <w:pPr>
        <w:pStyle w:val="Normal"/>
        <w:rPr>
          <w:lang w:val="es-ES"/>
        </w:rPr>
      </w:pPr>
      <w:r>
        <w:rPr>
          <w:lang w:val="es-ES"/>
        </w:rPr>
        <w:t xml:space="preserve">Señor director; señores funcionarios y agentes de la Comisaría de policía:  1. También este año tengo la alegría de reunirme con vosotros y expresaros mi gratitud por el servicio que prestáis a la Sede apostólica y a mi persona. Os dirijo a todos mi más cordial saludo. En particular, expreso mi agradecimiento al doctor Carlo Fellicò por las amables palabras que ha querido dirigirme también en vuestro nombre, haciéndose intérprete de los sentimientos comunes. A cada uno de los que formáis parte de la Comisaría de policía junto al Vaticano os renuevo mi estima y mi aprecio por la cualificada labor que realizáis con gran sentido de responsabilidad. Gracias por la presencia vigilante y, al mismo tiempo, discreta e inteligente, con la que acompañáis al Papa durante sus visitas y sus viajes a diversas localidades de Italia.  Este encuentro es más significativo aún porque se sitúa en el marco del gran jubileo del año 2000, acontecimiento de singular importancia espiritual, en cuyos primeros días ya han afluido a Roma multitudes de peregrinos procedentes de todas las partes del mundo. También vosotros, dirigentes, funcionarios y fuerzas de seguridad, estáis llamados a realizar un esfuerzo mayor para que las celebraciones y los acontecimientos relacionados con el jubileo se desarrollen de modo regular y provechoso. El orden exterior, por el que veláis con gran esmero, favorecerá sin duda el interior, impregnado de serenidad y paz.  2. Acabamos de terminar el tiempo navideño. En cada Navidad, nuestra memoria va a Belén, al lugar y a la familia que se transformaron en el hogar donde vivió el Hijo eterno de Dios. Con particular emoción, este año la Navidad nos ha hecho recordar aquel momento extraordinario en el que se realizó el misterio de la encarnación. Nos hemos encontrado espiritualmente con Cristo, nacido por nosotros en la Nochebuena, y hemos acogido su renovada invitación a convertirnos al amor y al perdón.  Ojalá que esta experiencia espiritual nos acompañe durante todo el Año santo. Que el gran jubileo sea un tiempo fuerte del espíritu, un tiempo de reconciliación con Dios y con nuestros hermanos. Desde esta perspectiva, deseo que cada  uno de vosotros viva del mejor modo posible los próximos meses, acogiendo los dones de gracia que os ofrece este acontecimiento de salvación. Os deseo que experimentéis dentro de vosotros la paz que los ángeles anunciaron en Belén a los hombres de buena voluntad.  Expreso un deseo especial a vuestras familias: que el Año santo 2000 sea para ellas, como para todas las familias del mundo, una ocasión de gracia y redención. Que todos los corazones se abran con confianza a Cristo, único Redentor del hombre.  3. Amadísimos hermanos y hermanas, que el Señor os proteja en la labor que realizáis en colaboración con las demás fuerzas de seguridad. Os asista María santísima, Madre de Jesús y nuestra. Ella, que conoce las situaciones peligrosas de vuestro servicio, esté junto a vosotros en los momentos de dificultad, obtenga la bendición divina sobre vuestros ideales, vuestras aspiraciones y vuestros proyectos, y os ayude con su ejemplo a caminar siguiendo los pasos de su Hijo Jesús.  Por mi parte, os aseguro mi constante recuerdo en la oración y, al mismo tiempo que os deseo a vosotros y a vuestras familias un feliz año 2000, os imparto con afecto una especial bendición apostólic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OS ADMINISTRADORES DE LA REGIÓN DEL LACIO, DEL AYUNTAMIENTO Y DE LA PROVINCIA DE ROMA   jueves, 13 de enero de 2000    </w:t>
      </w:r>
    </w:p>
    <w:p>
      <w:pPr>
        <w:pStyle w:val="Normal"/>
        <w:rPr>
          <w:lang w:val="es-ES"/>
        </w:rPr>
      </w:pPr>
      <w:r>
        <w:rPr>
          <w:lang w:val="es-ES"/>
        </w:rPr>
        <w:t xml:space="preserve">Señor presidente de la región del Lacio; señor alcalde de Roma; señor presidente de la provincia de Roma; ilustres señoras y señores:   1. Este año tengo la alegría de recibiros juntos para el tradicional intercambio de felicitaciones que, al comienzo de cada año, refuerza los profundos vínculos que unen a la Sede de Pedro con la ciudad de Roma, con su provincia y con la región del Lacio.  Dirijo mi cordial saludo al presidente de la región del Lacio, honorable Piero Badaloni; al alcalde de Roma, honorable Francesco Rutelli; y al presidente de la provincia de Roma, honorable Silvano Moffa. Les agradezco de corazón las amables palabras que han querido dirigirme en nombre de las Administraciones que dirigen. Saludo, asimismo, a los presidentes de los respectivos consejos y a todos los aquí presentes.  Este encuentro tiene un carácter especial, puesto que el 2000, Año jubilar, es para Roma, para su provincia y para el Lacio un año extraordinario, que requiere aún mayor empeño y colaboración entre las diversas instituciones civiles, y mayor entendimiento entre vuestras administraciones y las comunidades eclesiales con vistas a la acción.  Esta comunión de intereses y la urgencia de una cooperación cada vez mayor se reflejan también en la modalidad de este encuentro, que une por primera vez, en el cordial homenaje al Sucesor de Pedro, a los miembros de las juntas y de los consejos municipales, provinciales y regionales. Todos y cada uno se sienten llamados a trabajar con las mismas finalidades, al servicio de los ciudadanos y del bien común, armonizando las diferentes competencias y los legítimos y diversos puntos de vista.  2. El gran Año santo del 2000 ha comenzado felizmente. Con ocasión de la apertura de la Puerta santa y de las otras primeras citas jubilares, recién celebradas, han acudido a Roma multitud de peregrinos que, junto con un gran número de romanos, han vivido en esta ciudad, única en el mundo, la alegría de celebrar el bimilenario del nacimiento de Jesucristo.  Al elevar al Señor mi ferviente acción de gracias por este prometedor comienzo, deseo expresar mi profunda gratitud a todas las instituciones que representáis y a cuantos han contribuido eficazmente a devolver a la ciudad eterna, a su provincia y a toda la región del Lacio belleza y funcionalidad, haciéndolas más idóneas para acoger a los peregrinos procedentes de todas las partes del mundo. Además de expresaros mi aprecio por los esfuerzos realizados, deseo impulsaros a proseguir esa labor, para que Roma, su provincia y la región logren una mejor calidad de vida, prestando cada vez mayor atención a los numerosos y prestigiosos signos de fe y cultura que conservan.  3. El gran jubileo se celebra simultáneamente en Tierra Santa y en todas las diócesis del mundo, pero tiene como sede privilegiada la ciudad en la que se custodian las gloriosas memorias de los apóstoles san Pedro y san Pablo y de otros innumerables santos y mártires. Roma posee una vocación histórica y universal única, con respecto a la cual los administradores y las poblaciones de la ciudad y del territorio circunstante tienen una responsabilidad singular.  Por tanto, deseo saludar y dar las gracias, en particular, a los romanos por la generosa disponibilidad con que han aceptado sacrificios y molestias, relacionados con la preparación inmediata del jubileo. Espero que, conscientes del privilegio secular que los une a la misión del Sucesor de Pedro, vean en el acontecimiento jubilar una magnífica ocasión de gracia y de desarrollo civil, social y económico. Espero, asimismo, que pongan sus tradicionales cualidades de acogida al servicio de los peregrinos y de cuantos estén presentes en la ciudad eterna y en el área circunstante durante todo el Año santo.  4. Con su mirada dirigida al misterio de la encarnación del Verbo, la Iglesia, recordando el camino de gracia, santidad y civilización que ha recorrido la humanidad durante estos dos mil años, ofrece a los creyentes el jubileo como un tiempo de conversión, de renovada fidelidad al don recibido, y como prometedora oportunidad para entrar en el tercer milenio conscientes de los errores del pasado y más disponibles al proyecto divino.  La Iglesia propone a todos los hombres de buena voluntad este extraordinario compromiso de purificación de la memoria y revalorización de los dones recibidos. Los invita a recuperar los valores del hombre y a restablecer en la sociedad civil las exigencias de la verdad, de la justicia y de la solidaridad, las únicas que garantizan la paz y el bienestar entre los pueblos.  En sus intervenciones, el alcalde de Roma y los presidentes de la provincia y de la región han aludido a cuanto, en sintonía con dichas celebraciones jubilares, están promoviendo en sus respectivos ámbitos de competencia. Al expresaros mi gran satisfacción por cuanto se ha realizado, deseo recordaros algunos aspectos que pueden enriquecer y dar nuevas perspectivas a los objetivos ya conseguidos.  En primer lugar, os invito a prestar una atención constante a la familia, que la misma Constitución de la República italiana califica como "sociedad natural fundada en el matrimonio" (art. 29), confiando a los poderes públicos la tarea de "favorecer su formación con medidas económicas y otros procedimientos" (art. 31).  Conozco las múltiples dificultades, atribuibles en parte a causas de orden espiritual y cultural, que, también en Roma y en el Lacio, amenazan la institución familiar. A menudo dependen igualmente de situaciones sociales y económicas concretas, que constituyen su marco humano. Precisamente para tutelar a la familia, célula fundamental de la sociedad, pido a los responsables que eviten toda iniciativa que pueda favorecer o apoyar la equiparación entre la familia y otras formas de convivencia. Les pido, asimismo, que trabajen en armonía y con determinación para eliminar los obstáculos, como la carencia de viviendas a precios accesibles o la insuficiencia de instituciones de acogida para los niños más pequeños, que hacen difícil, y a veces casi imposible, la formación de nuevos núcleos familiares y su apertura al don de la vida.  5. Además del esfuerzo en favor de la familia, me permito pediros, ilustres señoras y señores, opciones valientes en el sector de la escuela y la educación, para valorar las múltiples energías e iniciativas presentes en Roma y en el territorio del Lacio. Del mismo modo, es importante conjugar en el ámbito de la sanidad el progreso técnico y la limitación de los costes con la atención al enfermo, que es lo principal. Y ¿qué decir de la multitud de ancianos necesitados de mayor estima y aprecio, así como de una asistencia más eficaz y cordial?  En este año 2000, que nos invita a mirar con mayor responsabilidad y confianza al futuro, siento el deber de hacerme intérprete, una vez más, de los numerosísimos jóvenes y de los desempleados para pediros un esfuerzo suplementario, encaminado a la creación de nuevas posibilidades de trabajo y empleo. Ojalá que el gran jubileo favorezca un cambio moral y civil, capaz de desarrollar una cultura de la solidaridad, de la acogida y de la participación. Que en la ciudad de Roma, en su provincia y en toda la región cada uno se sienta como en su casa y se inserte de manera positiva en la sociedad, compartiendo sus derechos y deberes.  6. El gran jubileo pone ante vosotros, honorables representantes de las Administraciones regional, municipal y provincial, una buena serie de tareas y compromisos, pero, al mismo tiempo, os impulsa eficazmente a afrontarlas con entusiasmo. Un punto de referencia y de unificación para vosotros ha de ser el bien de las poblaciones, que se identifica de modo significativo con la historia, los valores y la promesa de futuro que el jubileo mismo entraña y propone.  Asegurándoos la contribución sincera y desinteresada de las comunidades cristianas de Roma y del Lacio al crecimiento de la ciudad, de la provincia y de la región, encomiendo al Señor en la oración todos vuestros proyectos y buenos propósitos. María, Madre del Redentor, os proteja y acompañe con su constante ayuda desde el cielo.  Con estos sentimientos, os imparto a cada uno de vosotros, a vuestras familias y a las personas que viven en Roma, en la provincia y en el Lacio, una especial bendición apostólic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DURANTE LA VISITA AL BELÉN DE LOS BARRENDEROS DE ROMA   9 de enero, fiesta del Bautismo del Señor    </w:t>
      </w:r>
    </w:p>
    <w:p>
      <w:pPr>
        <w:pStyle w:val="Normal"/>
        <w:rPr>
          <w:lang w:val="es-ES"/>
        </w:rPr>
      </w:pPr>
      <w:r>
        <w:rPr>
          <w:lang w:val="es-ES"/>
        </w:rPr>
        <w:t>Queridos hermanos:   Doy gracias al Señor, que también este año me ha brindado la oportunidad de visitar el belén que habéis preparado, como siempre, con gran sensibilidad y creatividad. Al expresaros mi gratitud por vuestra cordial acogida, dirijo un deferente saludo al señor alcalde, a las autoridades presentes, al presidente, a los dirigentes y a todo el personal de la Empresa municipal del ambiente (AMA), así como a sus respectivos familiares.  Estamos al comienzo del 2000, el Año jubilar, durante el cual afluirán a la ciudad grandes multitudes de peregrinos y visitantes, como se ha visto en estos primeros días. Esto implicará para vosotros un mayor empeño. En efecto, vuestro trabajo es muy importante para la comunidad:  de vuestro servicio depende, en gran parte, el rostro que la ciudad presenta a quienes viven en ella y a cuantos vienen de fuera. Estoy seguro de que realizaréis vuestra tarea con gran sentido de responsabilidad, a fin de que la ciudad esté siempre limpia y ordenada. Aunque esto os cueste un poco de sacrificio, hacedlo de buen grado, conscientes de las ventajas que el movimiento de peregrinos y turistas produce a toda la comunidad ciudadana.  Gracias a vuestro servicio, Roma podrá estar, también en esta ocasión, a la altura de las tradiciones que la califican como ciudad acogedora y hospitalaria. De este modo, con vuestra cooperación, que ciertamente requiere una disponibilidad generosa, daréis una contribución significativa al éxito del jubileo, y por eso, ya desde ahora, os lo agradezco de corazón.  La Virgen os acompañe siempre y os proteja. A ella os encomiendo en la oración, a la vez que os bendigo de corazón a vosotros y vuestro trabajo, así como a vuestros familiares y seres queridos. ¡Feliz año nuevo y feliz jubileo!</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LAS PARTICIPANTES EN EL XVII CAPÍTULO GENERAL  DE LAS HIJAS DE LA MISERICORDIA Y DE LA CRUZ    8 de enero de 2000</w:t>
      </w:r>
    </w:p>
    <w:p>
      <w:pPr>
        <w:pStyle w:val="Normal"/>
        <w:rPr>
          <w:lang w:val="es-ES"/>
        </w:rPr>
      </w:pPr>
      <w:r>
        <w:rPr>
          <w:lang w:val="es-ES"/>
        </w:rPr>
        <w:t xml:space="preserve"> </w:t>
      </w:r>
    </w:p>
    <w:p>
      <w:pPr>
        <w:pStyle w:val="Normal"/>
        <w:rPr>
          <w:lang w:val="es-ES"/>
        </w:rPr>
      </w:pPr>
      <w:r>
        <w:rPr>
          <w:lang w:val="es-ES"/>
        </w:rPr>
        <w:t xml:space="preserve">Amadísimas hermanas, Hijas de la Misericordia y de la Cruz:   1. Con gusto os acojo y dirijo a cada una mi más cordial saludo. Os agradezco esta visita, con ocasión del XVII capítulo general de vuestro instituto:  quiere ser un testimonio renovado de vuestra fidelidad al Sucesor de Pedro.  Felicito a la madre Romilde Zauner, que ha sido confirmada en su cargo de superiora general. Extiendo mi saludo afectuoso a todas las Hijas de la Misericordia y de la Cruz, que realizan su actividad de evangelización y solidaridad en Italia, Etiopía, México y Rumanía.  La asamblea capitular de vuestra congregación cobra un significado especial por el hecho de que tiene lugar precisamente al comienzo del gran jubileo del año 2000, durante el cual la Iglesia está llamada a contemplar intensamente el misterio de la encarnación del Hijo unigénito del Padre. El ingreso en el nuevo milenio es para todo creyente, y aún más para los consagrados y las consagradas, una invitación a tomar mayor conciencia de las responsabilidades vinculadas al propio bautismo y, en particular, a ensanchar la mirada de fe hacia los horizontes de la nueva evangelización. Pero, precisamente para hacer más concreto este compromiso misionero, es necesario volver con fidelidad consolidada a la enseñanza del concilio Vaticano II, que ha iluminado de un modo nuevo la acción apostólica de la Iglesia frente a los desafíos del mundo actual. La sana tradición de cada instituto y la referencia al magisterio constante de la Iglesia constituyen el cauce seguro en el que deben llevarse a cabo las obras y el apostolado de toda familia religiosa que pretenda lograr la indispensable actualización de sus estructuras, según las exigencias de los tiempos.  2. "En el ayer de la madre Zangara nuestro hoy de mujeres consagradas para ser, juntamente con los laicos, memoria y profecía de la misericordia" es el tema que habéis tratado durante vuestra asamblea capitular. El recuerdo de vuestra fundadora y su presencia espiritual en medio de vosotras constituyen una garantía segura de vuestra fidelidad al carisma originario del instituto, que os exige conformaros a Cristo crucificado mediante el ejercicio de las obras de misericordia espirituales y corporales.  ¡Qué importante es reafirmar esta misión vuestra de Hijas de la Misericordia y de la Cruz al inicio del Año santo, durante el cual se ofrece una particular manifestación del amor misericordioso de Dios! En efecto, sólo impregnándose de ese amor se puede ser auténticos profetas y testigos de Dios y de su reino. Sólo imitando y siguiendo a Cristo casto, pobre y obediente, podréis realizaros vosotras mismas en la entrega total a la misericordia divina.  El hombre contemporáneo, aunque esté condicionado por los múltiples atractivos de una sociedad a menudo opulenta e inclinada al egoísmo -y tal vez precisamente por esto-, es más sensible que nunca a los gestos de amor desinteresado. Éste es el desafío que estáis llamadas a afrontar y a traducir en la opción fundamental de caminar y trabajar junto con los laicos, para revelar el sentido profundo de la Pasión redentora y prestar atención a todas las formas de sufrimiento.  En toda obra de misericordia se ha de poder vislumbrar el rostro acogedor de Cristo, para permitir a muchas personas, que aún no lo han encontrado o tienen una idea distorsionada de él, reconocerlo como es verdaderamente:  el único Salvador del hombre. Esto implica que vuestra acción apostólica vaya acompañada siempre por la contemplación asidua de Jesús exaltado en la cruz. Desde la cruz, el Verbo, en el silencio y la soledad, "afirma proféticamente la absoluta trascendencia de Dios sobre todos los bienes creados, vence en su carne nuestro pecado y atrae hacia sí a cada hombre y mujer, dando a cada uno la vida nueva de la resurrección" (Vita consecrata, 23). Cuanto más sepáis estar al pie de la cruz, haciendo vuestra la actitud de maternidad universal de la Virgen María, tanto más creceréis en la experiencia de la verdad de Dios misericordia y podréis transmitirla a cuantos encontréis en vuestro camino diario.  3. La misión de los cristianos al servicio del Evangelio es amplia y exigente. Por eso, es necesario coordinar entre sí las aportaciones de los diversos componentes eclesiales con espíritu de apertura y colaboración. En particular, esto se exige a vuestra congregación en su relación con los laicos del "Movimiento eclesial zangariano". Por tanto, debéis tener una constante solicitud por compartir con ellos la aspiración de llevar a todos los ambientes el anuncio del amor del Señor. Emprended con los laicos nuevos itinerarios de comunión fraterna y de cooperación recíproca, que os permitan una irradiación misionera más eficaz, más allá de las fronteras del instituto mismo. Podréis contar con renovadas energías al servicio de la Iglesia. El ejemplo edificante de personas consagradas animará a los laicos a vivir y testimoniar el espíritu de las bienaventuraranzas evangélicas; además, la participación de los laicos podrá llevar a fecundas y a veces inesperadas profundizaciones de algunos aspectos del carisma, "suscitando una interpretación más espiritual e impulsando a encontrar válidas indicaciones para nuevos dinamismos apostólicos" (ib., 55).  4. Amadísimas Hijas de la Misericordia y de la Cruz, si Cristo debe ocupar el centro de todos vuestros proyectos, no os olvidéis de que lo encontraréis sobre todo sirviendo a los más pobres. Por tanto, siendo fieles a la vocación abrazada, tened vuestra mirada fija, ante todo, en cuantos se encuentran en situación de mayor debilidad y más grave indigencia. Ojalá que los "últimos", como lo fueron un tiempo para vuestra fundadora, la madre Zangara, sean también para vosotros los "primeros". Haced participar a los laicos en esta extraordinaria conversión al amor. Así, vuestro instituto será fiel al carisma originario y glorificará a Dios entre los hombres del milenio que nace. Ésta es una tarea que de buen grado os confío. Os la entrego simbólicamente a vosotras, queridas capitulares, y, por medio de vosotras, a todas vuestras hermanas. Un pensamiento especial dirijo a las hermanas ancianas y enfermas, que son un insustituible apoyo espiritual para el instituto. Al aceptar su sufrimiento o su inactividad obligada y ofrecerlos al Señor, contribuyen de modo eficaz al apostolado de sus hermanas y les garantizan una ayuda fecunda y valiosa.  El amor a la misericordia divina y a la cruz, que iluminó y transformó la vida de vuestra fundadora, sea para cada una de vosotras la referencia constante en la oración y en la acción, a fin de que vuestro instituto atraiga hacia el Corazón de Cristo a los hombres y mujeres de hoy. Es una importante contribución que podréis dar a la celebración del gran jubileo del año 2000.  Os proteja y acompañe la Virgen de los Dolores, asegurando una especial fecundidad a los trabajos de vuestro capítulo general:  con su ternura materna os haga mujeres sabias y vigilantes.  Elevando al Señor mi oración por toda vuestra familia religiosa, bendigo de corazón a la madre general, a vosotras, capitulares, y a todas vuestras hermanas, así como a cuantos colaboran en vuestra misión.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EN LA CLAUSURA DEL CONGRESO INTERNACIONAL SOBRE LA APLICACIÓN DEL VATICANO II    domingo 27 de febrero de 2000   </w:t>
      </w:r>
    </w:p>
    <w:p>
      <w:pPr>
        <w:pStyle w:val="Normal"/>
        <w:rPr>
          <w:lang w:val="es-ES"/>
        </w:rPr>
      </w:pPr>
      <w:r>
        <w:rPr>
          <w:lang w:val="es-ES"/>
        </w:rPr>
        <w:t xml:space="preserve">Señores cardenales; venerados hermanos en el episcopado y en el sacerdocio; queridos hermanos y hermanas:   1. Me alegra mucho encontrarme con vosotros al concluir el congreso que se ha celebrado durante estos días en el Vaticano sobre el tema, verdaderamente arduo y estimulante, de la aplicación del concilio ecuménico Vaticano II. Saludo al señor cardenal Roger Etchegaray, a quien agradezco las palabras que me ha dirigido en nombre de todos vosotros. Doy la bienvenida, también, a los prefectos de los dicasterios y a los demás purpurados, así como a los arzobispos y obispos, que con su presencia subrayan la importancia de este encuentro. Saludo, por último, a los expertos que han venido de las diversas partes del mundo, para dar la contribución de su experiencia y de sus reflexiones.  El concilio ecuménico Vaticano II fue un don del Espíritu Santo a su Iglesia. Por este motivo sigue siendo un acontecimiento fundamental, no sólo para comprender la historia de la Iglesia en este tramo del siglo, sino también, y sobre todo, para verificar la presencia permanente del Resucitado junto a su Esposa entre las vicisitudes del mundo. Por medio de la asamblea conciliar, con motivo de la cual llegaron a la Sede de Pedro obispos de todo el mundo, se pudo constatar que el patrimonio de dos mil años de fe se había conservado en su autenticidad originaria.  2. Con el Concilio, la Iglesia vivió, ante todo, una experiencia de fe, abandonándose a Dios sin reservas, con la actitud de que quien confía y tiene la certeza de ser amado. Precisamente esta actitud de abandono en Dios se nota con claridad al hacer un examen sereno de las Actas. Quien quisiera acercarse al Concilio prescindiendo de esta clave de lectura, no podría penetrar en su sentido más profundo. Sólo desde una perspectiva de fe el acontecimiento conciliar se abre a nuestros ojos como un don, cuya riqueza aún escondida es necesario saber captar.  Vuelven a nuestra memoria, en esta circunstancia, las significativas palabras de san Vicente de Lérins:  "La Iglesia de Cristo, diligente y cauta custodia de los dogmas confiados a ella, nunca cambia nada en ellos; nada disminuye, nada añade; no amputa nada necesario, no añade nada superfluo; no pierde lo que es suyo, no se apropia de lo que es de otros; por el contrario, con celo, considerando con fidelidad y sabiduría los antiguos dogmas, tiene como único deseo perfeccionar y pulir los que antiguamente recibieron una primera forma y un primer esbozo, consolidar y reforzar los que ya han alcanzado relieve y desarrollo,  custodiar los que ya han sido confirmados  y definidos" (Commonitorium, XXIII).  3. Los padres conciliares afrontaron un auténtico desafío. Consistía en tratar de comprender más íntimamente, en un período de rápidos cambios, la naturaleza de la Iglesia y su relación con el mundo, para realizar la oportuna actualización ("aggiornamento"). Aceptamos ese desafío -yo fui uno de los padres conciliares-, y dimos una respuesta buscando una inteligencia más coherente de la fe. Lo que hicimos durante el Concilio fue mostrar que también el hombre contemporáneo, si quiere comprenderse a fondo a sí mismo, necesita a Jesucristo y a su Iglesia, que permanece en el mundo como signo de unidad y comunión.  En realidad, la Iglesia, pueblo de Dios en camino por los senderos de la historia, es el testimonio perenne de una profecía que, a la vez que testimonia la novedad de la promesa, hace evidente su realización. El Dios que hizo la promesa es el Dios fiel que cumple la palabra dada.  ¿No es esto lo que la Tradición que se remonta a los Apóstoles nos permite verificar diariamente? ¿No estamos en un proceso constante de transmisión de la Palabra que salva y que ofrece al hombre, dondequiera que se encuentre, el sentido de su existencia? La Iglesia, depositaria de la Palabra revelada, tiene la misión de anunciarla a todos.  Esta misión profética exige tomar la responsabilidad de manifestar lo que la Palabra anuncia. Debemos presentar signos visibles de la salvación, para que el anuncio que llevamos se comprenda en su integridad. Anunciar el Evangelio al mundo es una tarea que los cristianos no pueden delegar a otros. Es una misión que deriva de la responsabilidad propia de la fe y del seguimiento de Cristo. El Concilio quiso devolver a todos los creyentes esta verdad fundamental.  4. Para recordar el vigésimo aniversario del concilio Vaticano II, convoqué en 1985 un Sínodo extraordinario de los obispos. Tenía como objetivo celebrar, verificar y promover la enseñanza conciliar. Los obispos, en su análisis, hablaron de "luces y sombras" que habían caracterizado el período posconciliar. Por este motivo, en la carta Tertio millennio adveniente escribí que "el examen de conciencia debe mirar también la recepción del Concilio" (n. 36). Hoy os doy las gracias a todos vosotros que habéis venido de diferentes partes del mundo para responder a esta solicitud. El trabajo que habéis realizado durante estos días ha mostrado la presencia y la eficacia de la enseñanza conciliar en la vida de la Iglesia. Ciertamente, exige un conocimiento cada vez más profundo. De todas formas, en esta dinámica es necesario no perder la genuina intención de los padres conciliares; más bien, hay que recuperarla superando interpretaciones arbitrarias y parciales, que han impedido expresar del mejor modo posible la novedad del magisterio conciliar. La Iglesia conoce desde siempre las reglas para una recta hermenéutica de los contenidos del dogma. Son reglas que se sitúan dentro del entramado de fe y no fuera de él. Leer el Concilio suponiendo que conlleva una ruptura con el pasado, mientras que en realidad se sitúa en la línea de la fe de siempre, es una clara tergiversación. Lo que han creído "todos, siempre y en todo lugar", es la auténtica novedad que permite que cada época se sienta iluminada por la palabra de la revelación de Dios en Jesucristo.  5. El Concilio fue un acto de amor:  "Un grande y triple acto de amor" -como dijo Pablo VI en el discurso de apertura del cuarto período del Concilio-, un acto de amor "hacia Dios, hacia la Iglesia, hacia la humanidad" (Insegnamenti, vol. III [1965] 475). La eficacia de ese acto no se ha agotado en absoluto:  continúa obrando a través de la rica dinámica de sus enseñanzas.  La constitución dogmática Dei Verbum puso con renovada conciencia la palabra de Dios en el centro de la vida de la Iglesia. Esta centralidad deriva de una percepción más viva de la unidad entre la sagrada Escritura y la sagrada Tradición. La palabra de Dios, que se mantiene viva gracias a la fe del pueblo santo de los creyentes bajo la guía del Magisterio, nos pide también a cada uno de nosotros que asumamos nuestra responsabilidad en la conservación intacta del proceso de transmisión.  Para que el primado de la revelación del Padre a la humanidad conserve toda la fuerza de su novedad radical es preciso que la teología, ante todo, se convierta en instrumento coherente de su inteligencia. En la encíclica Fides et ratio escribí:  "Como inteligencia de la Revelación, la teología en las diversas épocas históricas ha debido afrontar siempre las exigencias de las diferentes culturas para luego conciliar en ellas el contenido de la fe con una conceptualización coherente. Hoy tiene también un doble cometido. En efecto, por una parte debe desarrollar  la labor  que  el concilio Vaticano II le encomendó en su momento:  renovar las propias metodologías para un servicio más eficaz a la evangelización. (...) Por  otra  parte,  la teología debe  mirar hacia la verdad última que recibe  con  la  Revelación,  sin darse por satisfecha con las fases intermedias" (n. 92).  6. Lo que la Iglesia cree es lo que asume como objeto de su oración. La constitución Sacrosanctum Concilium ilustró las premisas para una vida litúrgica que rinda a Dios el verdadero culto que le debe dar el pueblo llamado a ejercer el sacerdocio de la nueva Alianza. La acción litúrgica debe ayudar a todos los fieles a entrar en la intimidad del misterio, para captar la belleza de la alabanza al Dios trino. En efecto, constituye una anticipación en la tierra de la alabanza que los bienaventurados rinden a Dios en el cielo. Por tanto, en toda celebración litúrgica habría que dar a los participantes la posibilidad de gustar anticipadamente, aunque sea bajo el velo de la fe, algo de las dulzuras que brotarán de la contemplación de Dios en el paraíso. Por esta razón, todo ministro, consciente de la responsabilidad que tiene con respecto al pueblo confiado a él, deberá respetar fielmente el carácter sagrado del rito, creciendo en la inteligencia de lo que celebra.  7. "Ha llegado la hora en que la verdad sobre la Iglesia de Cristo debe ser analizada, ordenada y expresada", afirmó el Papa Pablo VI en el discurso de apertura del segundo período del Concilio (Insegnamenti, vol. I [1963], 173-174). Con esas palabras el inolvidable Pontífice identificó la tarea principal del Concilio. La constitución dogmática Lumen gentium fue un verdadero canto de exaltación de la belleza de la Esposa de Cristo. En esas páginas recogimos la doctrina expresada por el concilio Vaticano I e imprimimos el sello para un estudio renovado del misterio de la Iglesia.  La comunión es el fundamento en el que se apoya la realidad de la Iglesia. Una koinonía cuya fuente está en el misterio mismo del Dios trino y se extiende a todos los bautizados, que por eso están llamados a la unidad plena en Cristo. Dicha comunión se manifiesta en las diversas formas institucionales en las que se realiza el ministerio eclesial y en la función del Sucesor de Pedro como signo visible de la unidad de todos los creyentes. A todos resulta evidente que el concilio Vaticano II hizo suyo con gran impulso el anhelo "ecuménico". El movimiento de encuentro y clarificación, que se puso en marcha con todos los hermanos bautizados, es irreversible. La fuerza del Espíritu llama a los creyentes a la obediencia, para que la unidad sea fuente eficaz de la evangelización. La comunión que la Iglesia vive con el Padre, el Hijo y el Espíritu Santo es signo de que los hermanos están llamados a vivir juntos.  8. "El Concilio, que nos ha dado una rica doctrina eclesiológica, ha relacionado orgánicamente su enseñanza sobre la Iglesia con la enseñanza sobre la vocación del hombre en Cristo":  esto lo dije en la  homilía durante la misa de apertura del Sínodo de los obispos, el 24 de noviembre  de  1985 (n. 5:   L'Osservatore Romano, edición en lengua española, 1 de diciembre de 1985, p. 1). La constitución pastoral Gaudium et spes, que planteaba los interrogantes fundamentales a los que toda persona está llamada a responder, nos repite hoy también a nosotros unas palabras que no han perdido su actualidad:  "El misterio del hombre sólo se esclarece en el misterio del Verbo encarnado" (n. 22). Son palabras que aprecio mucho y que he querido volver a proponer en los pasajes fundamentales de mi magisterio. Aquí se encuentra la verdadera síntesis que la Iglesia debe tener siempre presente cuando dialoga con el hombre de este tiempo, como de cualquier otro:  es consciente de que posee un mensaje que es síntesis fecunda de la expectativa de todo hombre y de la respuesta que Dios le da.  En la encarnación del Hijo de Dios, que este jubileo quiere celebrar con motivo del bimilenario de ese acontecimiento, es evidente la llamada del hombre. Éste no pierde su dignidad cuando se abandona a Cristo por la fe, porque entonces su humanidad es elevada a la participación en la vida divina. Cristo es la verdad que no tiene ocaso:  en él Dios se encuentra con todos los hombres, y todos los hombres pueden ver a Dios en él (cf. Jn 14, 9-10). Ningún encuentro con el mundo será fecundo si el creyente deja de fijar su mirada en el misterio de la encarnación del Hijo de Dios. El vacío que muchos experimentan hoy ante la pregunta sobre el porqué de la vida y de la muerte, sobre el destino del hombre y sobre el sentido del sufrimiento, sólo puede ser colmado por el anuncio de la verdad que es Jesucristo. El corazón del hombre estará siempre "inquieto", hasta que descanse en él, verdadero consuelo para cuantos están "fatigados y sobrecargados" (Mt 11, 28).  9. La "pequeña semilla" que el Papa Juan XXIII depositó "con el corazón y la mano temblorosos" (constitución apostólica Humanae salutis, 25 de diciembre de 1961) en la basílica de San Pablo extramuros el 25 de enero de 1959, anunciando su intención de convocar el vigésimo primer concilio ecuménico de la historia de la Iglesia, ha crecido convirtiéndose en un árbol que ahora extiende sus ramas majestuosas y fuertes en la viña del Señor. Ya ha dado muchos frutos en estos treinta y cinco años de vida, y dará muchos más en el futuro. Una nueva época se abre ante nuestros ojos:  es el tiempo de la profundización de las enseñanzas conciliares, el tiempo de la cosecha de cuanto sembraron los padres conciliares y la generación de estos años ha cultivado y esperado.  El concilio ecuménico Vaticano II fue una verdadera profecía para la vida de la Iglesia:  y seguirá siéndolo durante muchos años del tercer milenio recién iniciado. La Iglesia, con la riqueza de las verdades eternas que le han sido confiadas, continuará hablando al mundo, anunciando que Jesucristo es el único verdadero Salvador del mundo:  ayer, hoy y siempr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JE DEL PAPA JUAN PABLO II A LOS PARTICIPANTES EN LA SEXTA SESIÓN PLENARIA DE LA ACADEMIA PONTIFICIA DE CIENCIAS SOCIALES.</w:t>
      </w:r>
    </w:p>
    <w:p>
      <w:pPr>
        <w:pStyle w:val="Normal"/>
        <w:rPr>
          <w:lang w:val="es-ES"/>
        </w:rPr>
      </w:pPr>
      <w:r>
        <w:rPr>
          <w:lang w:val="es-ES"/>
        </w:rPr>
        <w:t xml:space="preserve">   </w:t>
      </w:r>
      <w:r>
        <w:rPr>
          <w:lang w:val="es-ES"/>
        </w:rPr>
        <w:t xml:space="preserve">A los participantes en la VI sesión plenaria de la Academia pontificia de ciencias sociales  1. Me alegra saludaros con ocasión de la VI sesión plenaria de la Academia pontificia de ciencias sociales. Agradezco a vuestro presidente, profesor Edmond Malinvaud, y a todos vosotros, miembros de la Academia, vuestra dedicación y vuestro compromiso en la labor que realizáis por el bien de la Iglesia y de la familia humana.  Como bien sabéis, la doctrina social de la Iglesia quiere ser un medio para anunciar el Evangelio de Jesucristo en las diferentes situaciones culturales, económicas y políticas que afrontan los hombres y mujeres de nuestro tiempo. En este preciso ámbito la Academia pontificia de ciencias sociales da una contribución muy importante:  como expertos en las diversas disciplinas sociales y seguidores del Señor Jesús, tomáis parte en el diálogo entre la fe cristiana y la metodología científica que busca respuestas auténticas y eficaces a los problemas y dificultades que afectan a la familia humana. Como decía mi predecesor el Papa Pablo VI:  "Toda acción social implica una doctrina" (Populorum progressio, 39), y la Academia contribuye a asegurar que las doctrinas sociales no ignoren la naturaleza espiritual de los seres humanos, su profunda aspiración a la felicidad y su destino sobrenatural, que trasciende los aspectos meramente biológicos y materiales de la vida. La Iglesia tiene como misión, como derecho y como deber, enunciar los principios éticos básicos que regulan los cimientos y el correcto funcionamiento de la sociedad, en la que los hombres y mujeres peregrinan hacia su destino trascendente.  2. El tema elegido para la VI sesión plenaria de la Academia, "Democracia, realidad y responsabilidad", es de suma importancia para el nuevo milenio. Si bien es verdad que la Iglesia no ofrece un modelo concreto de gobierno o de sistema económico (cf. Centesimus annus, 43), "aprecia el sistema de la democracia, en la medida en que asegura la participación de los ciudadanos en las opciones políticas y garantiza a los gobernados la posibilidad de elegir y controlar a sus propios gobernantes, o bien la de sustituirlos oportunamente de manera pacífica" (ib., 46).  En el umbral del tercer milenio, la democracia afronta un problema muy serio. Existe una tendencia a considerar el relativismo intelectual como el corolario necesario de formas democráticas de vida política. Desde esta perspectiva, la verdad es establecida por la mayoría y varía según tendencias culturales y políticas pasajeras. Así, quienes están convencidos de que algunas verdades son absolutas e inmutables son considerados irrazonables y poco dignos de confianza. Por otra parte, los cristianos creemos firmemente que "si no existe una verdad última, la cual guía y orienta la acción política, entonces las ideas y las convicciones humanas pueden ser instrumentalizadas fácilmente para fines de poder. Una democracia sin valores se convierte con facilidad en un totalitarismo visible o encubierto, como demuestra la historia" (ib., 46).  Así pues, es importante ayudar a los cristianos a demostrar que la defensa de las normas morales universales e inmutables constituye un servicio que no sólo prestan a las personas, sino también a la sociedad en su conjunto:  dichas normas "constituyen el fundamento inquebrantable y la sólida garantía de una justa y pacífica convivencia humana y, por tanto, de una verdadera democracia" (Veritatis splendor, 96). En efecto, la democracia misma es un medio y no un fin, y "el valor de la democracia se mantiene o cae con los valores que encarna y promueve" (Evangelium vitae, 70). Estos valores no pueden basarse en una opinión cambiante, sino únicamente en el reconocimiento de una ley moral objetiva, que es siempre el punto de referencia necesario.  3. Al mismo tiempo, la Iglesia evita adherirse al extremismo o al integrismo que, en nombre de una ideología que pretende ser científica o religiosa, se arroga el derecho de imponer a los demás su concepción de lo que es justo y bueno. La verdad cristiana no es una ideología. Por el contrario, reconoce que las cambiantes realidades sociales y políticas no pueden encerrarse en estructuras rígidas. La Iglesia reafirma constantemente la dignidad trascendente de la persona humana, y defiende siempre los derechos humanos y la libertad. La libertad que la Iglesia promueve sólo se desarrolla y expresa plenamente en la apertura y la aceptación de la verdad:  "En un mundo sin verdad la libertad pierde su consistencia y el hombre queda expuesto a la violencia de las pasiones y a condicionamientos patentes o encubiertos" (Centesimus annus, 46).  4. No cabe duda de que en el nuevo milenio continuará el fenómeno de la globalización, el proceso por el que el mundo se convierte cada vez más en un todo homogéneo. En este marco es importante recordar que la "salud" de una comunidad política se mide en gran parte según la participación libre y responsable de todos los ciudadanos en los asuntos públicos. De hecho, esta participación es "condición necesaria y garantía segura para el desarrollo de todo el hombre y de todos los hombres" (Sollicitudo rei socialis, 44). En otras palabras, las unidades sociales más pequeñas -naciones, comunidades, grupos religiosos o étnicos, familias o personas- no deben ser absorbidos anónimamente por una comunidad mayor, de modo que pierdan su identidad y se usurpen sus prerrogativas. Por el contrario, hay que defender y apoyar la autonomía propia de cada clase y organización social, cada una en su esfera propia. Esto no es más que el principio de subsidiariedad, que exige que una comunidad de orden superior no interfiera en la vida interna de otra comunidad de orden inferior, privándola de sus funciones legítimas; al contrario, el orden superior debería apoyar al orden inferior y ayudarlo a coordinar sus actividades con las del resto de la sociedad, siempre al servicio del bien común (cf. Centesimus annus, 48). Es necesario que la opinión pública adquiera conciencia de la importancia del principio de subsidiariedad para la supervivencia de una sociedad verdaderamente democrática.  Los desafíos globales que debe afrontar la familia humana en el nuevo milenio sirven también para iluminar otra dimensión de la doctrina social de la Iglesia:  su lugar en la cooperación ecuménica e interreligiosa. En el siglo que acaba de terminar hemos asistido a un enorme progreso en la defensa de la dignidad humana y en la promoción de la paz, gracias a múltiples iniciativas. Es preciso proseguir dichos esfuerzos en la era que estamos comenzando:  sin la acción concertada y conjunta de todos los creyentes, y también de todos los hombres y mujeres de buena voluntad, poco puede hacerse para que la democracia genuina, basada en los valores, se convierta en una realidad para los hombres y mujeres del siglo XXI.  5. Distinguidos y estimados académicos, os expreso una vez más mi aprecio por el valioso servicio que prestáis iluminando cristianamente las áreas de la sociedad moderna donde la confusión sobre los aspectos esenciales a menudo oscurece y ahoga los nobles ideales arraigados en el corazón humano. Orando por el éxito de vuestro encuentro, os imparto cordialmente mi bendición apostólica, que complacido extiendo a vuestras familias y a vuestros seres queridos.  Vaticano, 23 de febrero de 2000.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L COMITÉ EJECUTIVO DE LA COMUNIDAD  INTERNACIONAL DE VIDA CRISTIANA   Lunes 21 de febrero de 2000 </w:t>
      </w:r>
    </w:p>
    <w:p>
      <w:pPr>
        <w:pStyle w:val="Normal"/>
        <w:rPr>
          <w:lang w:val="es-ES"/>
        </w:rPr>
      </w:pPr>
      <w:r>
        <w:rPr>
          <w:lang w:val="es-ES"/>
        </w:rPr>
        <w:t xml:space="preserve"> </w:t>
      </w:r>
    </w:p>
    <w:p>
      <w:pPr>
        <w:pStyle w:val="Normal"/>
        <w:rPr>
          <w:lang w:val="es-ES"/>
        </w:rPr>
      </w:pPr>
      <w:r>
        <w:rPr>
          <w:lang w:val="es-ES"/>
        </w:rPr>
        <w:t xml:space="preserve"> </w:t>
      </w:r>
      <w:r>
        <w:rPr>
          <w:lang w:val="es-ES"/>
        </w:rPr>
        <w:t xml:space="preserve">Con gran placer doy la bienvenida al Vaticano a los responsables de la Comunidad internacional de vida cristiana. Saludo en particular a vuestro presidente, el señor José María Riera, a los miembros del comité ejecutivo de la comunidad y a vuestro vice-asistente eclesiástico, que representa al superior general de la Compañía de Jesús. Habéis querido venir hoy aquí para proclamar públicamente, durante este gran jubileo del año 2000, vuestro deseo de que Jesucristo, Hijo de Dios e Hijo de María, sea el verdadero centro de la vida apostólica de toda vuestra comunidad.  Es larga y rica vuestra tradición de Congregaciones marianas, cuyos orígenes se remontan al siglo XVI, por iniciativa de san Ignacio de Loyola y de sus compañeros. A lo largo de los siglos, los Papas han apoyado e impulsado el apostolado de las Congregaciones, incluso con la publicación de documentos pontificios. En 1968, las Congregaciones marianas, unidas en una federación mundial, solicitaron al Papa Pablo VI que aprobara los nuevos Principios generales y Estatutos de la Federación, y en 1971 el nombre de las Congregaciones se transformó en "Federación mundial de comunidades de vida cristiana". Más recientemente, en 1990, con la aprobación por parte de la Sede apostólica de los Principios generales y Normas revisados, os habéis convertido en "Comunidad internacional de vida cristiana". A pesar de estos cambios de nombre y de estructura, la Comunidad sigue fiel a las raíces espirituales comunes que comparte con la Compañía de Jesús, así como a la tradición ignaciana que tiene como herencia.  Ahora estáis presentes en cincuenta y ocho países de todo el mundo como una comunidad unida de laicos que dan testimonio de Jesucristo y trabajan para construir su reino. Para realizar esta tarea os inspiráis y fortalecéis con los ejercicios espirituales de san Ignacio. La insistencia que ponéis en una formación cristiana esmerada y completa es particularmente útil para realizar vuestro apostolado. Como miembros del laicado, estáis llamados a ser testigos fieles de Jesucristo en todas las esferas de la vida:  en vuestra familia, en vuestra vida profesional, en el mundo de la política y de la cultura, y en las comunidades de las Iglesias particulares a las que pertenecéis. Me alegra saber que, como jefes de la Comunidad de vida cristiana, habéis pedido a cada grupo que coopere más estrechamente durante este Año jubilar con sus pastores locales y fortalezcan los vínculos de unión con los obispos diocesanos.  En obediencia a la "fuerza de Dios para la salvación" (Rm 1, 16), os esforzáis por llevar al corazón de la cultura humana las enseñanzas de la Iglesia que iluminan y guían la búsqueda de una sociedad más justa y fraterna. Sois particularmente sensibles a la necesidad de llevar el Evangelio a todas las realidades humanas, porque "la buena nueva de Cristo renueva continuamente la vida y la cultura del hombre caído. (...) Purifica y eleva sin cesar las costumbres de los pueblos" (Gaudium et spes, 58). Para realizar este importante apostolado necesitáis esforzaros a diario por conformaros  a  Cristo, viviendo  en su gracia y teniendo sus mismos sentimientos (cf. Flp 2, 5). Mediante vuestra adhesión fiel a estos elevados objetivos, vuestra vida de fe se enriquecerá y vuestro testimonio de Jesucristo en la sociedad moderna dará abundantes frutos para la vida de la Iglesia.  Os invito a tener siempre presentes vuestra historia y vuestra tradición, especialmente como se encarnaron en las antiguas Congregaciones marianas, en las que encuentra su inspiración espiritual la actual Comunidad internacional de vida cristiana. Renovad vuestra confianza en la santísima Virgen María, Madre de nuestro Señor Jesucristo y Madre nuestra. Su ejemplo de fe y oración os llevará a niveles cada vez más elevados de generoso servicio a la Iglesia y a la sociedad. Ella es el ejemplo más elocuente de obediencia al Señor y de aceptación de su voluntad; con ella como modelo, Jesús será ciertamente el centro de vuestra vida y de vuestro apostolado. Invocando sobre todos los miembros de la Comunidad internacional de vida cristiana la gracia y la paz de nuestro Señor Jesucristo, os imparto cordialmente mi bendición apostólic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JUBILEO DE LOS DIÁCONOS PERMANENTES  DISCURSO DEL SANTO PADRE JUAN PABLO II DURANTE EL ENCUENTRO CON LOS DIÁCONOS PERMANENTES CON OCASIÓN DE SU JUBILEO   sábado 19 de febrero de 2000  </w:t>
      </w:r>
    </w:p>
    <w:p>
      <w:pPr>
        <w:pStyle w:val="Normal"/>
        <w:rPr>
          <w:lang w:val="es-ES"/>
        </w:rPr>
      </w:pPr>
      <w:r>
        <w:rPr>
          <w:lang w:val="es-ES"/>
        </w:rPr>
        <w:t xml:space="preserve">Señores cardenales; venerados hermanos en el episcopado y en el sacerdocio; amadísimos diáconos y familiares:   1. Con gran alegría me encuentro con vosotros en esta significativa cita jubilar. Saludo al prefecto de la Congregación para el clero, cardenal Darío Castrillón Hoyos, y a sus colaboradores, que han organizado estas intensas jornadas de oración y fraternidad. Saludo a los señores cardenales y a los prelados presentes. Os saludo especialmente a vosotros, amadísimos diáconos permanentes, a vuestras familias y a cuantos os han acompañado en esta peregrinación a las tumbas de los Apóstoles.  Habéis venido a Roma para celebrar vuestro jubileo. Os acojo con afecto. Esta ocasión es muy propicia para ahondar en el significado y el valor de vuestra identidad estable y no transitoria de ordenados, no para el sacerdocio, sino para el diaconado (cf. Lumen gentium, 29). Como ministros del pueblo de Dios, estáis llamados a actuar con la acción litúrgica, con la actividad didáctico-catequística y con el servicio de la caridad, en comunión con el obispo y el presbiterio. Y este singular año de gracia, que es el jubileo, os quiere ayudar a redescubrir aún más radicalmente la belleza de la vida en Cristo:  la vida en él, que es la Puerta santa.  2. En efecto, el jubileo es tiempo fuerte de verificación y purificación interior, pero también de recuperación de la dimensión misionera ínsita en el misterio mismo de Cristo y de la Iglesia. Quien cree que Cristo Señor es el camino, la verdad y la vida; quien sabe que la Iglesia es su prolongación en la historia; quien experimenta personalmente todo esto, no puede menos de convertirse, por esta misma razón, en celoso misionero. Queridos diáconos, sed apóstoles activos de la nueva evangelización. Llevad a todos hacia Cristo. Que se dilate, también gracias a vuestro compromiso, su Reino en vuestra familia, en vuestro ambiente de trabajo, en la parroquia, en la diócesis y en el mundo entero.  La misión, al menos en cuanto a intención y pasión, debe apremiar en el corazón de los sagrados ministros e impulsarlos hasta la entrega total de sí. No os detengáis ante nada; proseguid con fidelidad a Cristo, siguiendo el ejemplo del diácono Lorenzo, cuya venerada e insigne reliquia habéis querido que estuviera aquí, para esta ocasión.  No faltan tampoco en nuestro tiempo personas a las que Dios llama al martirio cruento; pero mucho más numerosos son los creyentes sometidos al "martirio" de la incomprensión. No se turbe vuestro corazón por las dificultades y los contrastes; al contrario, crezca vuestra confianza en Jesús, que ha redimido a los hombres mediante el martirio de la cruz.  3. Queridos diáconos, adentrémonos en el nuevo milenio junto con toda la Iglesia, que impulsa a sus hijos a purificarse, mediante el arrepentimiento, de errores, infidelidades, incoherencias y retrasos (cf. Tertio millennio adveniente, 33). Los primeros en dar ejemplo han de ser los ministros ordenados:  obispos, presbíteros y diáconos. Esta purificación y este arrepentimiento se han de entender sobre todo en relación con cada uno de nosotros personalmente. Interpelan, en primer lugar, nuestra conciencia de ministros sagrados que actúan en este tiempo.  Ante la Puerta santa experimentamos la necesidad de "salir" de nuestra tierra egoísta, de nuestras dudas y de nuestras infidelidades, y sentimos la invitación apremiante a "entrar" en la tierra santa de Jesús, que es la tierra de la fidelidad plena a la Iglesia una, santa, católica y apostólica. Resuenan en nuestro corazón las palabras del divino Maestro:  "Venid a mí todos los que estáis fatigados y sobrecargados, y yo os aliviaré" (Mt 11, 28).  Queridos diáconos, tal vez algunos de vosotros se sientan cansados por los compromisos gravosos, por la frustración causada por iniciativas apostólicas sin éxito y por la incomprensión de muchos. ¡No os desaniméis! Abandonaos en los brazos de Cristo:  él os aliviará. Vuestro jubileo ha de ser una peregrinación de conversión a Jesús.  4. Si sois fieles en todo a Cristo, amadísimos diáconos, seréis también fieles a los diversos ministerios que la Iglesia os confía. ¡Cuán valioso es vuestro servicio a la Palabra y a la catequesis! Y ¿qué decir de la diaconía de la Eucaristía, que os pone en contacto directo con el altar del sacrificio en el servicio litúrgico?  Asimismo, con razón os comprometéis a vivir el servicio litúrgico de modo inseparable con el de la caridad en sus expresiones concretas. Esto muestra que el signo del amor evangélico no se puede reducir a lo que se llama solidaridad, sino que es consecuencia coherente del misterio eucarístico. En virtud del vínculo sacramental, que os une a los obispos y a los presbíteros, vivís plenamente la comunión eclesial. La fraternidad diaconal en vuestra diócesis, aunque no constituye una realidad estructural análoga a la de los presbíteros, os estimula a compartir la solicitud de los pastores. La identidad diaconal manifiesta con claridad todos los rasgos de vuestra espiritualidad específica, que se presenta esencialmente como espiritualidad de servicio.  5. Queridos hermanos, el jubileo es tiempo propicio para restituir a esta identidad y a esta espiritualidad su fisonomía originaria y auténtica, con vistas a renovar interiormente y movilizar todas las energías apostólicas.  La pregunta de Cristo:  "Cuando el Hijo del hombre venga, ¿encontrará la fe sobre la tierra?" (Lc 18, 8), resuena con singular elocuencia en esta ocasión jubilar.  La fe ha de transmitirse y comunicarse. También tenéis la tarea de anunciar a las generaciones jóvenes el único e inmutable Evangelio de la salvación, para que el futuro sea rico en esperanza para todos.  Os sostenga en esta misión la santísima Virgen. Yo os acompaño con mi oración, confirmada por una especial bendición apostólica, que os imparto de corazón a vosotros, a vuestras esposas, a vuestros hijos y a todos los diáconos que trabajan al servicio del Evangelio en todo el mundo.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JUBILEO DE LOS ARTISTAS   DISCURSO DEL SANTO PADRE JUAN PABLO II A LOS PARTICIPANTES EN EL JUBILEO DE LOS ARTISTAS   viernes 18 de febrero </w:t>
      </w:r>
    </w:p>
    <w:p>
      <w:pPr>
        <w:pStyle w:val="Normal"/>
        <w:rPr>
          <w:lang w:val="es-ES"/>
        </w:rPr>
      </w:pPr>
      <w:r>
        <w:rPr>
          <w:lang w:val="es-ES"/>
        </w:rPr>
        <w:t xml:space="preserve"> </w:t>
      </w:r>
    </w:p>
    <w:p>
      <w:pPr>
        <w:pStyle w:val="Normal"/>
        <w:rPr>
          <w:lang w:val="es-ES"/>
        </w:rPr>
      </w:pPr>
      <w:r>
        <w:rPr>
          <w:lang w:val="es-ES"/>
        </w:rPr>
        <w:t xml:space="preserve">Señor cardenal; venerados hermanos en el episcopado y en el sacerdocio; amadísimos hermanos y hermanas:   1. Con gran alegría me encuentro con vosotros en esta basílica, en la que trabajaron algunos de los más grandes genios de la arquitectura y la escultura. ¡Bienvenidos! Saludo al señor cardenal Roger Etchegaray, que ha presidido la celebración de la santa misa. Saludo, asimismo, al arzobispo monseñor Francesco Marchisano, presidente la Comisión pontificia para los bienes culturales de la Iglesia, y a los demás prelados y sacerdotes. Saludo también a las autoridades civiles que han intervenido y a los artistas presentes. Os expreso a todos mi aprecio por este intenso testimonio de fe. Nadie mejor que vosotros, queridos artistas, puede sentirse como en su casa aquí, donde la fe y el arte se encuentran de modo tan singular, elevándonos a la contemplación de la gloria divina.  Acabáis de experimentarlo en la celebración eucarística, corazón de la vida eclesial. Si, como dijo el Concilio, "en la liturgia terrena pregustamos y participamos en la liturgia celeste" (Sacrosanctum Concilium, 8), eso es particularmente evidente en el esplendor de este templo, pues nos remonta con el pensamiento a la Jerusalén celestial, cuyos fundamentos, según la expresión del Apocalipsis, están "adornados de toda clase de piedras preciosas" (Ap 21, 19), y ya no hay necesidad de la luz del sol y de la luna, "porque la ilumina la gloria de Dios, y su lámpara es el Cordero" (Ap 21, 23).  2. Me alegra renovaros a vosotros, hoy, los sentimientos de estima que expresé el año pasado en mi Carta a los artistas. Ya es hora de que se reanude la fecunda alianza entre la Iglesia y el arte que ha jalonado el camino del cristianismo en estos dos milenios. Esto supone vuestra capacidad, queridos artistas creyentes, de vivir a fondo la realidad de la fe cristiana, de manera que engendre cultura y dé al mundo nuevas "epifanías" de la belleza divina, reflejada en la creación. Estáis hoy aquí precisamente para expresar vuestra fe. Habéis venido para celebrar el jubileo. Esto, en definitiva, significa fijar la mirada en el rostro de Cristo, para recibir su misericordia y dejarse inundar por su luz. ¡El jubileo es Cristo! Él es nuestra salvación y nuestra alegría, nuestro canto y nuestra esperanza. Quien entra en esta basílica por la Puerta santa lo encuentra, ante todo, dirigiendo la vista a la Piedad de Miguel Ángel, prácticamente fundiendo su mirada con la de María en su abrazo al cuerpo sin vida del Hijo. Ese cuerpo martirizado, y sin embargo dulce, del "más hermoso de los hijos de los hombres" (Sal 45, 3), es fuente de vida. María, figura de la humanidad nueva, ella misma salvada, lo entrega a cada uno de nosotros como semilla de resurrección. En efecto, nosotros, como nos enseña el apóstol san Pablo, "fuimos con él sepultados por el bautismo en la muerte, a fin de que, al igual que Cristo fue resucitado de entre los muertos por medio de la gloria del Padre, así también nosotros vivamos una vida nueva" (Rm 6, 4).  3. El jubileo nos pide que acojamos esta gracia de resurrección, de manera que penetre en todos los ámbitos de nuestra vida, no sólo librándola del pecado, sino también de las escorias que deja en nosotros incluso después de habernos reconciliado con Dios. Se trata, en cierto sentido, de "cincelar" la piedra de nuestro corazón, para que aparezcan en él los rasgos de Cristo, el Hombre nuevo.  El artista que puede hacer esto a fondo es el Espíritu Santo. Sin embargo, exige nuestra correspondencia y docilidad. La conversión del corazón es, por decirlo así, obra de arte común del Espíritu Santo y de nuestra libertad. Vosotros, los artistas, habituados a modelar las más diversas materias según el estro de vuestro genio, sabéis cuánto se asemeja al empeño artístico el esfuerzo diario por mejorar la propia existencia. Como escribí en la Carta dedicada a vosotros, "en la creación artística el hombre se revela más que nunca imagen de Dios, y lleva a cabo esta tarea ante todo plasmando la estupenda materia de su propia humanidad y, después, ejerciendo un dominio creativo sobre el universo que le rodea" (Carta a los artistas, 1). Entre el arte de formarse a sí mismos y el arte de transformar la materia existe una analogía singular.  4. En ambas tareas el punto de partida es siempre un don de lo alto. Si la creación artística necesita una "inspiración", el camino espiritual requiere la gracia, que es el don con que Dios se comunica a sí mismo, envolviendo con su amor nuestra vida, iluminando nuestros pasos y llamando a nuestro corazón, hasta morar en él y convertirlo en templo de su santidad:  "Si alguno me ama, guardará mi Palabra, y mi Padre lo amará, y vendremos a él, y haremos morada en él" (Jn 14, 23). Este diálogo con la gracia nos compromete sobre todo en el plano ético, pero abarca todas las dimensiones de nuestra existencia, y adquiere una expresión peculiar en el ejercicio del talento artístico. Dios se deja vislumbrar en vuestro espíritu mediante el encanto y la nostalgia de la belleza. En efecto, no cabe duda de que el artista vive con la belleza una relación particular; es más, se puede decir que la belleza es "la vocación a la que el Creador le llama" (Carta a los artistas, 3). Si el artista es capaz de vislumbrar en las múltiples manifestaciones de lo bello un rayo de la belleza suprema, entonces el arte se convierte en un camino hacia Dios, y lo impulsa a conjugar su talento creativo con el compromiso de una vida cada vez más conforme a la ley divina. Algunas veces, precisamente la confrontación entre el esplendor de la realización artística y la pesadez del propio corazón puede suscitar la inquietud saludable que hace sentir el deseo de superar la mediocridad y comenzar una vida nueva, abierta con generosidad al amor a Dios y a los hermanos.  5. Entonces es cuando nuestra humanidad se eleva mediante una experiencia de libertad, podríamos decir, de infinito, como la que aún nos inspira Miguel Ángel en la cúpula que a la vez domina y corona este templo. Vista desde el exterior, parece que diseña una curva del cielo sobre la comunidad recogida en oración, como si simbolizara el amor con que Dios se acerca a ella. Por el contrario, contemplada desde el interior, en su vertiginoso impulso hacia lo alto, evoca el encanto y al mismo tiempo el esfuerzo de elevarse hacia el encuentro pleno con Dios.  Queridos artistas, precisamente a esta elevación os llama la celebración jubilar de hoy. Es una invitación a practicar el estupendo "arte" de la santidad. Si llegara a pareceros demasiado difícil, os debería consolar el pensamiento de que en este camino no estamos solos:  la gracia nos sostiene también mediante el acompañamiento eclesial, con el que la Iglesia actúa como madre de cada uno de nosotros, obteniendo del Esposo divino sobreabundancia de misericordia y de dones. ¿No es éste el sentido de la mater Ecclesia, que Bernini evocó eficazmente en el abrazo solemne de la columnata? Esos brazos majestuosos son siempre brazos maternos, que se abren a la humanidad entera. Todo miembro de la Iglesia, acogido en ellos, puede sentirse aliviado en su paso de peregrino, en camino hacia la patria.  Así, nuestra reflexión vuelve al punto de donde partió, al esplendor de la Jerusalén celestial, a la que aspiramos como pueblo peregrino de Dios.  Queridos artistas, os deseo que siempre os sintáis atraídos por ese esplendor, y, como confortación para vuestro compromiso, os imparto cordialmente mi bendición.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OS CAPITULARES DE LOS OBLATOS DE SAN JOSÉ   jueves 17 de febrero de 2000 </w:t>
      </w:r>
    </w:p>
    <w:p>
      <w:pPr>
        <w:pStyle w:val="Normal"/>
        <w:rPr>
          <w:lang w:val="es-ES"/>
        </w:rPr>
      </w:pPr>
      <w:r>
        <w:rPr>
          <w:lang w:val="es-ES"/>
        </w:rPr>
        <w:t xml:space="preserve"> </w:t>
      </w:r>
    </w:p>
    <w:p>
      <w:pPr>
        <w:pStyle w:val="Normal"/>
        <w:rPr>
          <w:lang w:val="es-ES"/>
        </w:rPr>
      </w:pPr>
      <w:r>
        <w:rPr>
          <w:lang w:val="es-ES"/>
        </w:rPr>
        <w:t xml:space="preserve">Amadísimos Oblatos de San José:   1. Con ocasión de la celebración del capítulo general de vuestro instituto, habéis expresado el deseo de encontraros conmigo para reafirmar vuestra convencida adhesión al Sucesor de Pedro. He acogido de buen grado vuestra petición, sabiendo cuánto insistía vuestro fundador en el deber de permanecer estrechamente unidos, con la mente y el corazón, a la Santa Sede. Decía que la primera obediencia que los Oblatos de San José deben observar fielmente es la adhesión a las enseñanzas y directrices del Sumo Pontífice, considerando su servicio como un mandato recibido de la Iglesia misma, según las reglas específicas del instituto.  Por tanto, os doy mi cordial bienvenida. Dirijo un saludo especial al padre Lino Mela, elegido durante estos días para el cargo de superior general:  que el Señor lo ilumine y sostenga en el cumplimiento de su nueva misión. Al mismo tiempo, deseo expresar mi complacencia y gratitud al superior general saliente, padre Vito Calabrese, que durante doce años ha dirigido la congregación con sabio equilibrio y bondad paterna. Por último, extiendo mis sentimientos de afecto a toda la familia religiosa que vosotros, padres capitulares, representáis aquí, y os animo a todos a perseverar con generosidad en vuestro respectivo campo de trabajo.  2. Vuestra actividad os sitúa en el corazón de la Iglesia. En efecto, el carisma de Oblatos de San José os pide que reproduzcáis en la vida y en el apostolado el ideal de servicio tal como lo vivió el Custodio del Redentor. Él, junto con su santa Esposa, mantuvo una inefable familiaridad con el Verbo encarnado, por quien velaba continuamente. Por tanto, éste es el estilo sencillo y laborioso de vida que queréis llevar, difundiendo la devoción a san José con la predicación, con las publicaciones y especialmente con el testimonio apostólico. Ésta es la típica misión pastoral que realizáis en lugares humildes, entre gente pobre, imitando al carpintero de Nazaret, que protegió a Jesús y lo sostuvo durante su preparación para la gran tarea de la redención.  El beato Marello exhortaba a sus hijos espirituales a ser "cartujos en casa", para lograr ser "apóstoles eficaces fuera de casa". Esta enseñanza, siempre viva en vuestro espíritu, os compromete a todos vosotros, queridos josefinos, a conservar en vuestras casas religiosas un clima de recogimiento y oración, favorecido por el silencio y por oportunos encuentros comunitarios. El espíritu de familia consolida la unión de las comunidades y de toda la congregación.  3. Sé que habéis centrado vuestros trabajos capitulares en estas temáticas, y deseo que obtengáis los anhelados frutos espirituales de vuestra importante asamblea, que tiene lugar durante el año en que la Iglesia celebra el gran jubileo de la Encarnación. No es difícil ver en esta feliz coincidencia un signo de la Providencia, que os invita a cruzar la "Puerta santa", símbolo de Cristo, para entrar renovados interiormente, como personas y como instituto, en una nueva estación espiritual de la Iglesia. Así, seréis testigos fieles de Cristo en nuestra época:  confiados en el poder sanante del amor de Dios, os prodigaréis en el valiente esfuerzo de la nueva evangelización. De este modo, llevaréis a cabo vuestra misión, "realizando las obras de Dios en silencio", como solía decir vuestro fundador, el cual añadía que, si se trabaja "sin confiar en los hombres ni en nosotros mismos, sino llenos de esperanza en las ayudas sobrenaturales, todo irá muy bien" (Briciole d'oro, 15 de febrero).  Desde esta perspectiva, es muy importante la reflexión capitular sobre los orígenes de vuestro carisma, que os lleva a las fuentes de vuestra espiritualidad, no tanto para repetir literalmente cuanto se hacía en ese tiempo, sino para actualizar el mensaje de vuestro fundador en la vida de hoy, de modo que influya en la sociedad contemporánea con la misma eficacia que entonces.  4. Una característica típica de vuestro ministerio es la formación humana y religiosa de la juventud, privilegiando la catequesis y trabajando activamente en los centros juveniles y en las escuelas, en las parroquias y en los oratorios, en los movimientos y en las asociaciones. Como el sembrador sabe elegir el terreno adecuado para cada semilla, del mismo modo vosotros tratáis de ahondar en el conocimiento de los jóvenes que la Providencia pone en vuestro camino, para ayudarles a madurar en su respectiva vocación. Ésta es vuestra misión. Se puede decir que el oblato de San José es, por constitución, un catequista, que educa evangelizando con un estilo sencillo, claro y penetrante.  Sabed hablar al corazón de los jóvenes, proponiéndoles con audacia el Evangelio. Enseñadles a amar a la Iglesia. Convenceos de que vuestra palabra será tanto más aceptada cuanto más elocuente resulte el testimonio de vuestro ejemplo.  Para responder a las exigencias actuales de la evangelización, es cada vez más indispensable la colaboración de los laicos. No se trata sólo de una necesidad operativa debida a la disminución del personal religioso, sino de una nueva e inédita posibilidad que Dios nos ofrece. La época que estamos viviendo puede definirse, en ciertos aspectos, como la época de los laicos. Por tanto, sabed abriros a la aportación de los laicos. Ayudadles a comprender las motivaciones espirituales del servicio que prestan junto con vosotros, para que sean la "sal" que confiere a la vida el sabor cristiano y la "luz" que resplandece en las tinieblas de la indiferencia y del egoísmo. Como laicos fieles a su propia identidad, están llamados a animar cristianamente el orden temporal, transformando de modo activo y eficaz la sociedad según el espíritu del Evangelio.  5. Queridos Oblatos de San José, ya trabajáis en muchas partes del mundo. La amplia difusión que, gracias a Dios, ha alcanzado hoy vuestra familia religiosa exige un esfuerzo vigilante para conservar la unidad y el vínculo de la caridad en todos los niveles. El capítulo general ha puesto de relieve de modo muy oportuno que, aun trabajando en el ámbito local, no debéis perder jamás la sintonía con el conjunto de la congregación y, sobre todo, la visión universal de la Iglesia. Así será si la mirada de todos permanece siempre fija en Cristo, camino, verdad y vida; si sabéis adheriros de forma personal y comunitaria a él, que os llama para que vayáis a ver dónde vive (cf. Jn 1, 39).  La sólida práctica de la oración, la atención a los signos de los tiempos y la indispensable formación permanente os ayudarán para que vuestras obras no sean un simple servicio social, sino un testimonio del amor misericordioso de Dios. El método os lo enseña el beato Marello, cuando os recomienda "inspiraros en san José, el primero en la tierra que cuidó de los intereses de Jesús; lo custodió cuando era niño, lo protegió cuando era muchacho, y le hizo de padre durante los primeros treinta años de su vida en la tierra" (Briciole d'oro, 24 de marzo). Que así sea para cada uno de vosotros y para todas vuestras comunidades.  Que María, la dulce Esposa del carpintero de Nazaret, haga fructuosas, con su intercesión, las decisiones del capítulo general. Que ayude a todos los Oblatos de San José a tender a la santidad, vocación de todo bautizado y, con mayor razón, de toda persona consagrada. Os aseguro mi constante recuerdo en la oración, a la vez que complacido le imparto a usted, querido padre Lino Mela, al renovado consejo general y a todos los miembros de la congregación de los Oblatos de San José, una especial bendición.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PALABRAS DE SU SANTIDAD JUAN PABLO II A LOS RECTORES DE SEMINARIOS DE LENGUA INGLESA EN EUROPA   jueves 17 de febrero </w:t>
      </w:r>
    </w:p>
    <w:p>
      <w:pPr>
        <w:pStyle w:val="Normal"/>
        <w:rPr>
          <w:lang w:val="es-ES"/>
        </w:rPr>
      </w:pPr>
      <w:r>
        <w:rPr>
          <w:lang w:val="es-ES"/>
        </w:rPr>
        <w:t xml:space="preserve"> </w:t>
      </w:r>
    </w:p>
    <w:p>
      <w:pPr>
        <w:pStyle w:val="Normal"/>
        <w:rPr>
          <w:lang w:val="es-ES"/>
        </w:rPr>
      </w:pPr>
      <w:r>
        <w:rPr>
          <w:lang w:val="es-ES"/>
        </w:rPr>
        <w:t xml:space="preserve">Me alegra saludaros a vosotros, rectores de los seminarios de lengua inglesa en Europa, y, por medio de vosotros, me complace saludar afectuosamente a los miembros de cada una de vuestras comunidades de seminaristas. Con motivo de este gran jubileo del año 2000 habéis elegido Roma como sede de vuestro encuentro anual, y pido al Señor que el Año santo sea realmente para vosotros una ocasión de gracias especiales y de renovado empeño y fervor, mientras os esforzáis por cumplir las tareas que emprendéis para el bien de la Iglesia y la salvación de las almas.  Vuestros deberes particulares como rectores se caracterizan por vuestra relación con los obispos, que os envían las personas a quienes debéis preparar para el servicio sacerdotal, junto con el equipo que os ayuda en la formación de los seminaristas, con los estudiantes confiados a vuestro cuidado y supervisión, y con el presbiterio y las comunidades diocesanas donde los actuales seminaristas servirán como sacerdotes. Así, es evidente que debéis ser hombres de sólidas relaciones humanas en todos los niveles:  eclesial, académico y espiritual, y también hombres de comunión. Tenéis la responsabilidad de desarrollar al máximo los dones y talentos de los demás, y actuar como guías competentes, orientando a cada seminarista y a la comunidad del seminario con decisión y sensibilidad pastoral.  Por eso es muy importante que seáis hombres de oración, auténticos discípulos del Señor Jesús. La formación filosófica, teológica y pastoral que imparten vuestras instituciones resultará inútil e ineficaz si no está impregnada profundamente de la persona de Jesucristo, del conocimiento íntimo del Hijo de Dios, y de la experiencia diaria del único Salvador de toda la humanidad.  El principal fundamento de vuestros numerosos deberes y responsabilidades es vuestro testimonio fiel de una vida activa de oración. Si os esforzáis de verdad por ser hombres de oración y tratáis de infundir este mismo espíritu en vuestros seminaristas, podéis estar seguros de que al entrar la Iglesia en el tercer milenio cristiano estará preparada para responder con alegría y eficacia a las necesidades de las personas que está llamada a servir. En efecto, contará con sacerdotes que han aprendido a ponerse constantemente en presencia del Señor -hablando con él, escuchándole, asimilando sus enseñanzas y acogiendo su amor- para que, a su vez, hagan lo mismo con los demás, hablándoles, escuchándolos, enseñándoles y amándolos en nombre del Señor.  Que el Espíritu Santo os ilumine, mientras pasáis estos días juntos, discutiendo y reflexionando, y os infunda siempre nueva fuerza para llevar a cabo esta tarea vital para el pueblo de Dios. De modo especial, durante este Año santo, os encomiendo a María, Madre de los sacerdotes y Madre de la Iglesia, y os imparto cordialmente mi bendición apostólica a vosotros, al equipo de formadores y a los alumnos de vuestros seminarios.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OS PARTICIPANTES EN LA PEREGRINACIÓN NACIONAL ESLOVACA   15 de febrero de 2000      </w:t>
      </w:r>
    </w:p>
    <w:p>
      <w:pPr>
        <w:pStyle w:val="Normal"/>
        <w:rPr>
          <w:lang w:val="es-ES"/>
        </w:rPr>
      </w:pPr>
      <w:r>
        <w:rPr>
          <w:lang w:val="es-ES"/>
        </w:rPr>
        <w:t xml:space="preserve">Venerados hermanos en el episcopado; estimados representantes de las demás confesiones cristianas; señor presidente de la República eslovaca; amadísimos peregrinos eslovacos:   1. Con gran alegría os doy la bienvenida y os agradezco la visita que habéis querido hacerme con ocasión de vuestra peregrinación nacional. Dirijo mi saludo fraterno al señor cardenal Ján Chryzostom Korec, obispo de Nitra, y a monseñor Rudolf Baláz, presidente de la Conferencia episcopal eslovaca, a quien agradezco las significativas y cordiales palabras que me ha dirigido en nombre de todos. Saludo, asimismo, a los demás prelados, a los sacerdotes, a los religiosos, a las religiosas, a los seminaristas y a los fieles presentes.  Os saludo a vosotros, distinguidos representantes y delegados de la Iglesia evangélica y de las demás confesiones cristianas presentes en Eslovaquia. También saludo y doy las gracias de modo particular al señor presidente de la República eslovaca, que ha querido honrarme con esta visita y dirigirme unas significativas palabras de saludo.  Por medio de vosotros, queridos peregrinos, quisiera saludar con afecto y dar las gracias sobre todo a la población entera de Eslovaquia. En efecto, siguen vivos en mi corazón los recuerdos del viaje apostólico que la Providencia me concedió realizar a vuestra amada tierra en 1995, y no puedo olvidar la acogida que me dispensasteis durante aquellos días ricos en encuentros y experiencias espirituales. En especial, vuelvo con la mente al santuario de Sastin, donde, bajo la mirada de María, la Virgen de los Dolores, los católicos eslovacos, que la han elegido como patrona y protectora, le renovaron su consagración, afirmando que vuestra nación considera la fe cristiana como uno de los rasgos fundamentales de su identidad.  Gracias por esta visita, que se inscribe en el gran jubileo del año 2000, durante el cual la Iglesia entera, meditando en el misterio de amor revelado en la encarnación del Verbo, se siente rodeada por la ternura del Padre celestial, que sale al encuentro de cada uno de sus hijos e hijas para darles a todos la paz y la salvación.  2. Amadísimos hermanos y hermanas, los propósitos de renovar vuestro compromiso cristiano, que expresasteis hace cinco años durante mi peregrinación a Eslovaquia, obtienen ante la tumba del apóstol Pedro un fuerte apoyo por los frutos de la redención, que la Iglesia dispensa con particular generosidad en este Año de gracia y misericordia. Fortalecidos con esos dones, queréis renovar aquí vuestra fe en Cristo, el "Hijo de Dios vivo", y reafirmar vuestra decisión de seguir su modelo de vida, que es exigente, pero que da la paz y la salvación.  El Evangelio constituye la valiosa herencia que vuestro pueblo ha recibido desde hace muchos siglos. Los largos años de dura opresión comunista no la han destruido, aunque las dificultades fueron verdaderamente grandes. Ahora es el tiempo del renacimiento espiritual; es la hora de la primavera de la esperanza, después del invierno del ateísmo militante. También ahora afrontáis pruebas y dificultades, pero la constante vuelta a los manantiales evangélicos es fuente segura de recuperación humana y religiosa. Sed fieles a Cristo. Sed fieles a su Evangelio de salvación, capaz de renovar al hombre y a la sociedad. La fe vivida integralmente exige un testimonio coherente en los diversos ámbitos en los que se desarrolla la historia humana, personal y comunitaria.  En este momento particularmente significativo para la historia de fe de vuestro pueblo, deseo dirigiros a vosotros, y a cuantos en la amada nación eslovaca comparten el honor y la alegría de ser creyentes, la invitación a ser testigos valientes de Cristo en la familia, en el lugar de trabajo y en la sociedad. En efecto, no sería posible conservar la identidad cristiana de un pueblo si en los ámbitos más importantes de su vida faltara un testimonio coherente y valiente, capaz de superar los peligros siempre presentes de las componendas, del hedonismo y del secularismo.  3. En el centro del camino de renovación espiritual y civil, que el jubileo propone a los hombres de nuestro tiempo, está el encuentro con Cristo. Él es la Puerta santa que nos introduce en la vida nueva del reino del Padre, mediante la luz de su palabra y la ayuda eficaz de su gracia.  La palabra de Dios, que la Iglesia proclama y presenta a nuestra meditación, nos guía en nuestro camino diario, ofreciéndonos los criterios para juzgar según la verdad los acontecimientos sociales y las acciones personales, y abriendo a nuestro compromiso perspectivas siempre nuevas de santidad y auténtica civilización. El jubileo nos exhorta a escuchar con atención y disponibilidad la palabra divina, creciendo en la fidelidad a Cristo y a su inmutable mensaje de salvación. El jubileo llama e invita apremiantemente a todos los creyentes a encontrarse con el único Señor y Redentor del hombre, Jesús de Nazaret, crucificado y resucitado. Él nos llama a superar las divisiones y a caminar con decisión hacia la unidad de la fe por medio de la gracia del Espíritu Santo.  Queremos elevar a Dios nuestra oración con renovado fervor para que durante este año de misericordia conceda a todos los cristianos la gracia de secundar con generosidad la acción del Espíritu Santo, a fin de que se presenten a la humanidad en la profunda sintonía de la caridad, preludio de la perfecta unidad de la fe.  4. Cristo acude en ayuda del hombre con su palabra y también con la gracia de los sacramentos, comenzando por el bautismo, en el que se renace "de agua y de Espíritu" (Jn 3, 5). Él alimenta esta nueva vida sobre todo con el don de su cuerpo y de su sangre en la Eucaristía, banquete divino en el que, como dice el Apóstol, sólo se puede participar si se forma "un solo cuerpo" (1 Co 10, 17). En la Eucaristía Cristo alimenta y fortalece al creyente, para que pueda vivir según el Evangelio. Al acercarse a la mesa eucarística, el discípulo del Señor aprende a realizar opciones conscientes y responsables, para vivir dignamente en presencia de Dios, Padre bueno y misericordioso, que lee en lo más íntimo de la conciencia y juzga con verdad el comportamiento de cada uno. El fiel, alimentándose del "Pan partido", aprende a considerar al otro como prójimo y hermano al que debe respetar y acoger, y se compromete en la construcción paciente y activa de la comunidad, valor que hay que perseguir a pesar de los límites y las desilusiones.  ¿No es éste el modelo de comunidad cristiana que nos presentan los Hechos de los Apóstoles, cuando afirman que los creyentes "acudían asiduamente a la enseñanza de los Apóstoles, a la comunión, a la fracción del pan y a las oraciones"? (Hch 2, 42). Sólo los cristianos unidos entre sí de modo tal que sean "uno"  pueden  dar  un  testimonio plenamente creíble ante el mundo (cf. Jn 17, 21). La unidad sigue siendo hoy el camino privilegiado de la evangelización.  5. Amadísimos hermanos y hermanas de Eslovaquia, con quienes hoy tengo la alegría de encontrarme, os deseo de corazón que volváis a vuestros hogares afianzados en vuestro propósito de seguir el Evangelio y testimoniarlo valientemente. Ruego al Señor que también este encuentro os ayude a formar, con renovado compromiso y bajo la guía sabia de vuestros pastores, comunidades vivas e intrépidas, siempre dispuestas a proclamar a los hombres de nuestro tiempo la verdad que libera y salva.  Encomiendo a todo el pueblo eslovaco, al que tengo un cariño particular, a la protección celestial de la Virgen de los Dolores, la Madre buena y solícita, que vela con amor por vuestra tierra. Que María santísima os ayude a vivir fructuosamente la gracia del gran jubileo y a acoger diariamente con corazón humilde y fiel al Salvador.  Con estos sentimientos, invoco sobre cada uno de vosotros y sobre la entera nación eslovaca la abundancia de las bendiciones divina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NTE LA ACADEMIA PONTIFICIA PARA LA VIDA CON MOTIVO DEL V ANIVERSARIO DE LA PUBLICACIÓN DE LA ENCÍCLICA "EVANGELIUM VITAE"   Lunes 14 de febrero de 2000 </w:t>
      </w:r>
    </w:p>
    <w:p>
      <w:pPr>
        <w:pStyle w:val="Normal"/>
        <w:rPr>
          <w:lang w:val="es-ES"/>
        </w:rPr>
      </w:pPr>
      <w:r>
        <w:rPr>
          <w:lang w:val="es-ES"/>
        </w:rPr>
        <w:t xml:space="preserve"> </w:t>
      </w:r>
    </w:p>
    <w:p>
      <w:pPr>
        <w:pStyle w:val="Normal"/>
        <w:rPr>
          <w:lang w:val="es-ES"/>
        </w:rPr>
      </w:pPr>
      <w:r>
        <w:rPr>
          <w:lang w:val="es-ES"/>
        </w:rPr>
        <w:t xml:space="preserve">Señor cardenal; venerados hermanos en el episcopado y el sacerdocio; ilustres señores y señoras:   1. Deseo, ante todo, dar gracias al Consejo pontificio para la familia, al Consejo pontificio para la pastoral de los agentes sanitarios y a la Academia pontificia para la vida por haber pensado y organizado esta Jornada conmemorativa del quinto aniversario de la publicación de la encíclica Evangelium vitae. Tiene lugar en el marco de las celebraciones del Año jubilar, y quiere estar en sintonía de oración con la peregrinación que haré a Tierra Santa el mes próximo para venerar los lugares donde "el Verbo se hizo carne" (Jn 1, 14).  Saludo al señor cardenal Alfonso López Trujillo y le agradezco los sentimientos manifestados en el saludo que me ha dirigido. Os saludo asimismo a todos vosotros, participantes en esta reflexión sobre un documento que considero central en el conjunto del magisterio de  mi pontificado y en continuidad ideal con la encíclica Humanae vitae del Papa Pablo VI, de venerada memoria. Perspectiva de esperanza para la humanidad  2. En la encíclica Evangelium vitae, cuya publicación fue precedida por un consistorio extraordinario y una consulta a los obispos, tomé como punto de partida una perspectiva de esperanza para el futuro de la humanidad. Escribí:  "A todos los miembros de la Iglesia, pueblo de la vida y para la vida, dirijo mi más apremiante invitación para que, juntos, ofrezcamos a este mundo nuestro nuevos signos de esperanza, trabajando para que aumenten la justicia y la solidaridad y se afiance una nueva cultura de la vida humana, para la edificación de una auténtica civilización de la verdad y del amor" (n. 6).  Vida, verdad, amor:  palabras que entrañan sugerencias estimulantes para el compromiso humano en el mundo. Están enraizadas en el mensaje de Jesucristo, que es camino, verdad y vida, pero también están grabadas en el corazón y en las aspiraciones de todos los hombres y mujeres. La experiencia vivida en la sociedad, a la que la Iglesia ha llevado con renovado impulso su mensaje durante estos cinco años, permite comprobar dos hechos:  por una parte, la persistente dificultad que el mensaje encuentra en un mundo que presenta graves síntomas de violencia y decadencia; por otra, la inmutable validez de ese mismo mensaje y también la posibilidad de su aceptación social en los ambientes donde la comunidad de los creyentes, implicando también la sensibilidad de los hombres de buena voluntad, expresa con valentía y unión su compromiso.  3. Existen hechos que demuestran cada vez con mayor claridad cómo las políticas y las legislaciones contrarias a la vida están llevando a las sociedades hacia la decadencia moral, demográfica y económica. Por tanto, el mensaje de la encíclica no sólo puede presentarse como verdadera y auténtica indicación para la renovación moral, sino también como punto de referencia para la salvación civil.  Así pues, no tiene razón de ser esa mentalidad abandonista que lleva a considerar que las leyes contrarias al derecho a la vida -las leyes que legalizan el aborto, la eutanasia, la esterilización y la planificación de los nacimientos con métodos contrarios a la vida y a la dignidad del matrimonio- son inevitables y ya casi una necesidad social. Por el contrario, constituyen un germen de corrupción de la sociedad y de sus fundamentos.  La conciencia civil y moral no puede aceptar esta falsa inevitabilidad, del mismo modo que no acepta la idea de la inevitabilidad de las guerras o de los exterminios interétnicos.  4. Gran atención merecen los capítulos de la encíclica que tratan sobre la relación entre la ley civil y la ley moral, por la importancia creciente que están destinados a tener en la renovación de la vida social. En ellos se pide a los pastores, a los fieles y a los hombres de buena voluntad, especialmente a los legisladores, un compromiso renovado y concorde para modificar las leyes injustas que legitiman o toleran dichas violencias.  Es preciso usar todos los medios posibles para eliminar el delito legalizado, o al menos para limitar el daño de esas leyes, manteniendo viva la conciencia del deber radical de respetar el derecho a la vida desde la concepción hasta la muerte natural de todo ser humano, aunque sea el último y el menos dotado.  5. Existe otro campo muy amplio del compromiso en favor de la defensa de la vida en el que la comunidad de los creyentes puede mostrar su iniciativa:  es el ámbito pastoral y educativo, sobre el que trata la cuarta parte de la encíclica, dando orientaciones concretas para la edificación de una nueva cultura de la vida. Durante estos cinco años se han emprendido numerosas iniciativas en las diócesis y las parroquias, pero queda aún mucho por hacer.  Una auténtica pastoral de la vida no se puede delegar simplemente a movimientos específicos, por más meritorios que sean, comprometidos en el campo sociopolítico. Siempre debe formar parte integrante de la pastoral eclesial, a la que compete el deber de anunciar el "evangelio de la vida". Para que esto suceda de modo eficaz, es importante la realización tanto de planes educativos adecuados como de servicios e instituciones concretas de acogida.  Esto supone, ante todo, la preparación de los agentes pastorales en los seminarios y en las facultades de teología; requiere, además, la recta y concorde enseñanza de la moral en los diferentes tipos de catequesis y de formación de las conciencias; se concreta, por último, en la organización de servicios que permitan a todas las personas con dificultades recibir la ayuda necesaria.  A través de una acción educativa concorde en las familias y en las escuelas, hay que lograr que los servicios adquieran el valor de "signo" y mensaje. Del mismo modo que la comunidad requiere lugares de culto, debe sentir la necesidad de organizar, sobre todo en el ámbito diocesano, servicios educativos y operativos para sostener la vida humana, servicios que sean fruto de la caridad y signo de vitalidad.  6. La modificación de las leyes tiene que ir precedida y acompañada por la modificación de la mentalidad y las costumbres a gran escala, de modo capilar y visible. En este ámbito, la Iglesia ha de hacer todo lo posible, sin aceptar negligencias o silencios culpables.  Me dirijo de modo particular a los jóvenes, que son sensibles al respeto de los valores de la corporeidad y, ante todo, del valor mismo de la vida concebida:  ellos han de ser los primeros artífices y beneficiarios del trabajo que se realice en el marco de la pastoral de la vida.  Renuevo, asimismo, la exhortación que dirigí en la encíclica a toda la Iglesia:  a los científicos y a los médicos, a los educadores y a las familias, así como a cuantos trabajan en los medios de comunicación social, y de modo especial a los especialistas en derecho y a los legisladores.  Gracias al compromiso de todos, el derecho a la vida podrá aplicarse concretamente en este mundo, en el que no faltan los bienes necesarios si se distribuyen bien. Sólo así se superará esa especie de silenciosa y cruel selección por la que los más débiles son injustamente eliminados.  Ojalá que todas las personas de buena voluntad se sientan llamadas a movilizarse por esta gran causa. Que las sostenga la convicción de que cada paso dado en defensa del derecho a la vida y en su promoción concreta es un paso dado hacia la paz y la civilización.  Esperando que esta conmemoración suscite un nuevo y concreto impulso para el compromiso en favor de la defensa de la vida humana y la difusión de la cultura de la vida, invoco sobre todos vosotros, y sobre cuantos trabajan con vosotros en este delicado sector, la intercesión de María, "Aurora del mundo nuevo y Madre de los vivientes" (Evangelium vitae, 105), y os imparto de corazón la bendición apostólic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OS CAPITULARES DE LA CONGREGACIÓN DE LOS SAGRADOS ESTIGMAS DE NUESTRO SEÑOR JESUCRISTO  12 de febrero </w:t>
      </w:r>
    </w:p>
    <w:p>
      <w:pPr>
        <w:pStyle w:val="Normal"/>
        <w:rPr>
          <w:lang w:val="es-ES"/>
        </w:rPr>
      </w:pPr>
      <w:r>
        <w:rPr>
          <w:lang w:val="es-ES"/>
        </w:rPr>
        <w:t xml:space="preserve"> </w:t>
      </w:r>
    </w:p>
    <w:p>
      <w:pPr>
        <w:pStyle w:val="Normal"/>
        <w:rPr>
          <w:lang w:val="es-ES"/>
        </w:rPr>
      </w:pPr>
      <w:r>
        <w:rPr>
          <w:lang w:val="es-ES"/>
        </w:rPr>
        <w:t xml:space="preserve">Amadísimos hermanos estigmatinos:   1. Os acojo con alegría, en el marco espiritual y eclesial del gran jubileo del año 2000, con ocasión del XXXIV capítulo general de vuestra congregación. Junto con los peregrinos, que llegan a Roma de todas las partes del mundo, también vosotros habéis acudido aquí procedentes de cuatro continentes, en representación de más de 400 hermanos, para discernir lo que el Espíritu pide hoy, en el alba del tercer milenio, a los hijos de san Gaspar Bertoni. Yo mismo tuve la alegría de celebrar la canonización de vuestro fundador, en la solemnidad de Todos los Santos de 1989. Él sentía especial devoción por el Sucesor de Pedro y la Sede apostólica, y vuestra visita hoy quiere ser un renovado signo de ella.  2. En sus Constituciones, vuestro fundador definió a los miembros de la congregación "missionari apostolici in obsequium episcoporum". Así pues, sois personas que, con todas sus fuerzas, y con la gracia particular de la vocación, queréis contribuir a la actuación de la misión apostólica. Según el espíritu y el ejemplo de vuestro fundador, realizáis vuestro ministerio parroquial, con especial atención a la juventud; os dedicáis a la predicación y a la formación del clero; y estáis comprometidos en la misión ad gentes en América Latina, África y Asia. Algunos de vosotros han sido llamados al servicio episcopal, especialmente en Brasil; hace poco más de un mes, consagré obispo al padre Giuseppe Pasotto, administrador apostólico del Cáucaso. Este hecho, que testimonia la fidelidad y la generosidad de los estigmatinos, es para mí motivo de agradecimiento. Pido con vosotros al "Dueño de la mies" que suscite numerosas y buenas vocaciones en vuestra familia religiosa, para sostener las obras que habéis emprendido, pero también para permitiros comenzar otras en los lugares adonde la misión del Redentor quiera impulsar los pasos de los miembros de la congregación.  3. Como tema central de vuestros trabajos capitulares habéis propuesto la comunión fraterna dentro de la comunidad religiosa, para testimoniar el amor de Dios al mundo. Se trata de un valor típico de la vida consagrada, puesto muy de relieve durante la Asamblea sinodal de 1995 y acogido plenamente en la exhortación apostólica que se publicó seguidamente. Hoy más que nunca es necesario reflexionar y trabajar desde esa perspectiva, para mostrar a los hombres de nuestro tiempo, condicionados por una difundida mentalidad individualista, "¡qué bueno y agradable es que los hermanos vivan unidos!" (Sal 132, 1), de modo que todos reconozcan que sois discípulos de Cristo (cf. Jn 13, 35).  La vida comunitaria de las personas consagradas constituye un signo elocuente de la comunión eclesial, basado ante todo en la experiencia ordinaria de comunión fraterna:  signum fraternitatis (cf. Vita consecrata, 42). Múltiples son las formas concretas en las que se actúa la fraternidad, según la variedad de los carismas y las características de los institutos. Sin embargo, uno solo es el amor, difundido en los diferentes miembros por el mismo Espíritu Santo.  4. Este Año santo, que la Iglesia interpreta como un gran himno a la santísima Trinidad, es más propicio que nunca para dar cabida a la dimensión contemplativa de la vida consagrada, para que ésta, absorbiendo la linfa que viene de sus raíces teologales, se renueve íntimamente y se vigorice. En efecto, la fraternidad evangélica es irradiación de la comunión trinitaria, y de ella tiene que alimentarse constantemente mediante la palabra de Dios, los sacramentos de la Eucaristía y la reconciliación y la oración diaria.  A este propósito, vuestro fundador escribió estas palabras:  "Puesto que ninguna otra cosa destaca tanto en una persona el amor de verdadera caridad cuanto el hecho de distinguir en ella singulares virtudes y dones del Espíritu Santo y contemplarla como imagen de Dios pintada con los más hermosos colores de la gracia, así pues, si todos se esfuerzan por crecer en estas virtudes y dones y por considerarlos a menudo en los demás, si creen íntimamente que los demás son superiores a ellos mismos, gozan con sus dones espirituales y los agradecen a Dios, crecerá entre ellos de modo admirable la caridad recíproca" (Constituciones, 223).  5. La comunión no se limita a la vida fraterna de la comunidad, sino que se extiende al ministerio a través de la participación de los laicos y de las estructuras eclesiales locales. Por eso es necesario renovar incansablemente el compromiso de fraternidad y conversión, con la consoladora certeza de que el Señor está presente donde se procura sinceramente vivir según su mandamiento del amor.  Vuestra asamblea ha sugerido también indicaciones prácticas para que se profundice el ejercicio de la comunión espiritual y apostólica entre los hermanos de todas las edades. En efecto, éste es un apoyo indispensable para la misión apostólica característica de vuestra congregación, es decir, la de servir a la Iglesia bajo la dirección de los obispos. Ayudarse mutuamente en la comunión, favoreciendo, por decirlo así, la circulación del amor divino derramado en el corazón de cada uno por el Espíritu Santo, es condición principal para cumplir la misión apostólica a menudo "ardua y difícil" y "expuesta a peligros", una misión que "no depende de las fuerzas del hombre, sino de la gracia del Espíritu Santo". De este modo, "Cristo, que inspiró y comenzó la obra, la consumará" (Constituciones, 185).  Haciendo mías las palabras de vuestro fundador, que bien conocéis y apreciáis, pido al Señor, por intercesión de la Virgen santa, que haga fructificar el esfuerzo que habéis realizado durante estos días de trabajo común, y os bendigo de corazón a vosotros y a todos vuestros hermanos.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SALUDO DEL SANTO PADRE JUAN PABLO II AL FINAL DE LA PROCESIÓN MARIANA CON MOTIVO DEL  JUBILEO DE LOS ENFERMOS Y DE LOS AGENTES SANITARIOS </w:t>
      </w:r>
    </w:p>
    <w:p>
      <w:pPr>
        <w:pStyle w:val="Normal"/>
        <w:rPr>
          <w:lang w:val="es-ES"/>
        </w:rPr>
      </w:pPr>
      <w:r>
        <w:rPr>
          <w:lang w:val="es-ES"/>
        </w:rPr>
        <w:t xml:space="preserve"> </w:t>
      </w:r>
      <w:r>
        <w:rPr>
          <w:lang w:val="es-ES"/>
        </w:rPr>
        <w:t xml:space="preserve">11 de febrero   </w:t>
      </w:r>
    </w:p>
    <w:p>
      <w:pPr>
        <w:pStyle w:val="Normal"/>
        <w:rPr>
          <w:lang w:val="es-ES"/>
        </w:rPr>
      </w:pPr>
      <w:r>
        <w:rPr>
          <w:lang w:val="es-ES"/>
        </w:rPr>
        <w:t xml:space="preserve">  </w:t>
      </w:r>
    </w:p>
    <w:p>
      <w:pPr>
        <w:pStyle w:val="Normal"/>
        <w:rPr>
          <w:lang w:val="es-ES"/>
        </w:rPr>
      </w:pPr>
      <w:r>
        <w:rPr>
          <w:lang w:val="es-ES"/>
        </w:rPr>
        <w:t>Esta sugestiva procesión de antorchas, que se ha realizado por la vía de la Conciliación, partiendo del "Castel Sant'Angelo", concluye la jornada de hoy dedicada a la Virgen. El emocionante espectáculo ofrecido por este largo cortejo de antorchas trae a la memoria el que, más o menos a esta misma hora, se está realizando en Lourdes, ciudad de María, donde numerosos peregrinos, sanos y enfermos, viven una experiencia espiritual intensa y consoladora.  María guía e ilumina nuestro camino, amadísimos hermanos y hermanas, a quienes saludo con gran afecto. María, Madre llena de ternura, nos acompaña en la alegría y en el dolor, en los momentos felices y en los de la prueba física y espiritual, para ayudarnos a repetir en todas las circunstancias nuestro "sí" a la voluntad de Dios.  Esta mañana, en esta misma plaza de San Pedro, hemos celebrado el jubileo de los enfermos y los agentes sanitarios. Esta noche estamos aquí nuevamente para pedir a María, "Salud de los enfermos", que haga del Año santo un verdadero "año de gracia". Que la Virgen Inmaculada ayude a cada uno a experimentar, "en virtud de una sincera conversión del corazón, la abundancia de la misericordia de Dios y la alegría de una comunión más plena con los hermanos, primicia de la alegría sin fin del cielo" (Oración a María santísima, "Salud de los enfermos").  Amadísimos hermanos y hermanas, al encomendaros a la protección de la Virgen santísima, os imparto a vosotros, a vuestras familias y a todos vuestros seres queridos una especial bendición apostólica, que extiendo complacido a cuantos se han unido espiritualmente a nosotros, de modo especial en la gruta de Lourdes y en otros santuarios marianos.</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OS REPRESENTANTES DE LA IGLESIA MARONITA    jueves 10 de febrero </w:t>
      </w:r>
    </w:p>
    <w:p>
      <w:pPr>
        <w:pStyle w:val="Normal"/>
        <w:rPr>
          <w:lang w:val="es-ES"/>
        </w:rPr>
      </w:pPr>
      <w:r>
        <w:rPr>
          <w:lang w:val="es-ES"/>
        </w:rPr>
        <w:t xml:space="preserve">  </w:t>
      </w:r>
    </w:p>
    <w:p>
      <w:pPr>
        <w:pStyle w:val="Normal"/>
        <w:rPr>
          <w:lang w:val="es-ES"/>
        </w:rPr>
      </w:pPr>
      <w:r>
        <w:rPr>
          <w:lang w:val="es-ES"/>
        </w:rPr>
        <w:t xml:space="preserve">Beatitud; queridos hermanos en el episcopado; queridos hermanos y hermanas de la Iglesia maronita:   1. Os doy la bienvenida a la casa del Sucesor de Pedro y a la ciudad eterna, que conserva las tumbas de los apóstoles san Pedro y san Pablo, y de tantos otros santos mártires y confesores. Habéis venido del Líbano, de otros países de Oriente Próximo y de la diáspora, para celebrar durante estos días el gran jubileo con Su Beatitud el cardenal Nasrallah Pierre Sfeir, patriarca de Antioquía, "Padre y cabeza" (cf. Código de cánones de las Iglesias orientales, c. 55) de la Iglesia maronita. Vuestra peregrinación a Roma inaugura la de las Iglesias católicas orientales. En efecto, durante los próximos meses llegarán a Roma los patriarcas, los obispos y los fieles de las demás tradiciones orientales.  2. Queriendo dar una nueva prueba de vuestra adhesión indefectible y plurisecular a la Sede apostólica romana, habéis venido a Roma para la fiesta de san Marón, piedra miliar de vuestra Iglesia, cuya memoria se celebra, según vuestro calendario litúrgico, el 9 de febrero. Ayer, en la basílica de Santa María la Mayor, habéis participado en una solemne celebración eucarística, presidida por vuestro amado patriarca. La celebración de ayer, así como la audiencia de hoy, refuerza el estrecho vínculo que existe entre la Sede de Roma y la de Antioquía, ciudad muy antigua donde "por primera vez los discípulos recibieron el nombre de cristianos" (Hch 11, 26) y donde vivió san Pedro. Por tanto, atraídos por "un imperativo interior", que proviene de vuestra fe, habéis venido a "visitar a Pedro" (cf. Ga 1, 18) para vivir con él la comunión eclesial. En efecto, vuestra comunión plena con la Iglesia de Roma es una manifestación tangible de la conciencia que tenéis de la unidad:  "La unidad es una característica primordial de la Iglesia, y la exige su naturaleza profunda" (Exhortación apostólica postsinodal Una esperanza nueva para el Líbano, 84; cf. Orientale lumen, 19). A su vez, esta unidad eclesial, que sentís con fuerza en estos días, os ayudará a  comprometeros cada vez más en la  evangelización del mundo, dado que la tradición maronita es también "una ocasión privilegiada para reavivar el dinamismo y el impulso misioneros que deben compartir todos los fieles" (Una esperanza nueva para el Líbano, 84).  3. Vuestra Iglesia, hija espiritual de san Marón, consciente y orgullosa de la importancia de su unidad con Roma, ha visto florecer numerosos santos y santas a lo largo de los siglos. El 9 de octubre de 1977, mi predecesor el Papa Pablo VI canonizó a Charbel Maklouf, monje eremita y sacerdote de la Orden libanesa maronita, y yo mismo tuve la alegría de realizar, el 17 de noviembre de 1985, la beatificación de Rafqa (Rebeca), monja maronita de la Orden libanesa maronita, y el 10 de mayo de 1998, la de Nimatullah Al-Hardini, monje y sacerdote de la misma Orden y padre espiritual de san Charbel.  4. La beatificación de Nimatullah Al-Hardini tuvo lugar exactamente un año después de mi peregrinación de 1997 a tierra libanesa. Por eso, me complace evocar aquí las horas que pasé en el Líbano, donde la Iglesia maronita tiene sus raíces y su centro efectivo.  La esperanza nueva para el Líbano, expresada en la exhortación postsinodal, documento fruto de los trabajos de la Asamblea especial para el Líbano del Sínodo de los obispos, fue "mi grito de resurrección y paz" con el que "presenté de nuevo la tierra bíblica de los cedros a la conciencia del mundo". Animo a todos los pastores y fieles de las comunidades católicas del Líbano a acoger y asimilar cada vez más las propuestas y sugerencias de esa exhortación. Me alegra saber que ya se han visto los primeros signos esperanzadores de una aplicación concreta, como resulta también de los trabajos de la última Asamblea de los patriarcas y los obispos católicos del Líbano (A.P.E.C.L.), que se celebró en noviembre del año pasado en Bkerké.  5. Me complace, asimismo, anunciar que ayer, después de un bloqueo muy largo, debido a la segunda guerra mundial y también a la difícil situación del Líbano, el Colegio pontificio maronita ha vuelto a abrir oficialmente sus puertas, sobre todo gracias a los esfuerzos incansables de su excelencia monseñor Emile Eid, procurador patriarcal en Roma. Esta institución, impulsada por el Papa Gregorio XIII, se remonta al siglo XVI. Ha tenido innumerables e ilustres alumnos, entre los cuales los más renombrados fueron el futuro patriarca maronita Stéphane Douaihi y el gran sabio Joseph S. Assemani, primer custodio de la Biblioteca vaticana, célebre orientalista y canonista, que desempeñó, entre otras cosas, un papel importante en el Sínodo libanés maronita de 1736. Quiera Dios que los jóvenes maronitas que vivan a partir de ahora en ese Colegio histórico contribuyan eficazmente, como sus predecesores, a la vida eclesial maronita, con fidelidad al espíritu de la Iglesia universal.  6. En cuanto a la amada tierra del Líbano, a la que se dirige con nostalgia el corazón de los creyentes, le deseo que siga siendo fiel a su vocación de "mensaje":  un lugar donde los cristianos puedan vivir en paz y fraternidad con los seguidores  de  otras creencias y sean capaces de promover esa convivencia (cf. Una esperanza nueva para el Líbano, 92). También quiero deciros hoy, con la fuerza del amor:  "El Papa está siempre cerca de todos vosotros". Os acompaño como un padre y un hermano en este período en que la intolerancia lleva a veces a reavivar los fantasmas del odio, que creíamos desaparecidos para siempre.  Por intercesión de la Madre de Dios, de los apóstoles san Pedro y san Pablo, de san Marón, de san Charbel, de la beata Rafqa, del beato Nimatullah Al-Hardini y de todos los santos de vuestra tierra, pido al Señor que brote allí el primer fruto del gran jubileo que celebráis en Roma. Os imparto de todo corazón la bendición apostólic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DURANTE LA CEREMONIA DE BENDICIÓN DEL NUEVO INGRESO A LOS MUSEOS VATICANOS    lunes 7 de febrero </w:t>
      </w:r>
    </w:p>
    <w:p>
      <w:pPr>
        <w:pStyle w:val="Normal"/>
        <w:rPr>
          <w:lang w:val="es-ES"/>
        </w:rPr>
      </w:pPr>
      <w:r>
        <w:rPr>
          <w:lang w:val="es-ES"/>
        </w:rPr>
        <w:t xml:space="preserve"> </w:t>
      </w:r>
    </w:p>
    <w:p>
      <w:pPr>
        <w:pStyle w:val="Normal"/>
        <w:rPr/>
      </w:pPr>
      <w:r>
        <w:rPr>
          <w:lang w:val="es-ES"/>
        </w:rPr>
        <w:t xml:space="preserve">Señores cardenales; venerados hermanos en el episcopado y en el sacerdocio; ilustres señores y señoras:   1. La inauguración del nuevo ingreso de los Museos vaticanos es para mí motivo de particular alegría. El hecho de que se realice durante la primera fase del gran jubileo le da un significado de singular valor simbólico.  </w:t>
      </w:r>
      <w:r>
        <w:rPr/>
        <w:t>Después de abrir las Puertas santas de las basílicas romanas, acceso a la gracia del Redentor, hoy inauguro el ingreso que introduce en ese templo del arte y de la cultura que son los Museos.  Es grande la satisfacción por la realización de una obra bastante ardua. Doy las gracias al señor cardenal Edmund Casimir Szoka por los sentimientos que ha manifestado también en vuestro nombre y por la interesante presentación que nos ha hecho de los trabajos llevados a cabo y los resultados conseguidos:  a él y a la Dirección de servicios técnicos les expreso mi más profundo agradecimiento, y lo extiendo a los consultores y a los maestros de obras; asimismo, saludo con gratitud al cardenal Castillo Lara, hoy presente entre nosotros, a quien corresponde el mérito de haber comenzado esta obra.  También animo sinceramente, en la persona del director general regente, doctor Francesco Buranelli, a los dirigentes y a todo el personal de los Museos vaticanos. En efecto, a ellos les compete ahora gestionar del mejor modo esta imponente construcción, para que alcance los objetivos para los cuales fue concebida y realizada.  2. Cuando, a fines del siglo XVIII, los Papas Clemente XIV y Pío VI fundaron los Museos vaticanos en el sentido moderno del término, los visitantes eran una minoría selecta. Hoy son miles de personas cada día, de todas las condiciones sociales y culturales, y proceden de todas las partes del mundo. En verdad se puede decir que los Museos constituyen, en el plano cultural, una de las más significativas puertas de la Santa Sede abiertas al mundo.  De aquí el valor no sólo funcional, sino también simbólico, de un ingreso más espacioso, es decir, más acogedor, para expresar la renovada voluntad de la Iglesia de dialogar con la humanidad a través del arte y la cultura, poniendo a disposición de todos el patrimonio que la historia le ha confiado.  3. Saludo cordialmente a Giuliano Vangi, autor de la escultura colocada en este nuevo ingreso, y le doy las gracias porque su obra no sólo es celebrativa; es también una invitación a la reflexión sobre el ministerio petrino, al que la Providencia me ha llamado. Ya desde el primer día de mi pontificado, he sentido muy vivamente la misión de ayudar al hombre a "cruzar el umbral":  a salir de la opresión del materialismo hacia la libertad de la fe, la libertad de ser él mismo siguiendo a Cristo Redentor, supremo defensor de su dignidad y de sus derechos. Este servicio al hombre se realiza en dos momentos, que están representados en los dos lados del bloque de mármol:  el momento de la acción y el momento, no menos importante, de la oración. En efecto, ante los sufrimientos humanos, la Iglesia encuentra en Dios la fuerza para impulsar al hombre hacia un futuro de esperanza y libertad.  Me congratulo, asimismo, con el escultor Cecco Bonanotte, autor del portal del nuevo ingreso. El tema de la creación, que ha evocado simbólicamente, se armoniza bien con el del arte, y parece invitar al visitante a reconocer con admiración en el universo, en los seres vivos, y sobre todo en la persona humana, el misterio del Espíritu creador.  4. La colaboración entre la Iglesia y los artistas siempre ha producido "un mutuo enriquecimiento espiritual", del que "ha salido beneficiada la comprensión del  hombre,  de  su imagen auténtica, de  su verdad" (Carta a los artistas, 13).  Con esta convicción, inauguro el nuevo ingreso de los Museos vaticanos, al mismo tiempo que os doy las gracias una vez más a todos y os bendigo de corazón, lo mismo que a cuantos han trabajado para realizar esta obra verdaderamente monumental.</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 SU SANTIDAD JUAN PABLO II A LA ASOCIACIÓN NACIONAL ITALIANA DE MAGISTRADOS  Viernes 31 de marzo </w:t>
      </w:r>
    </w:p>
    <w:p>
      <w:pPr>
        <w:pStyle w:val="Normal"/>
        <w:rPr/>
      </w:pPr>
      <w:r>
        <w:rPr/>
        <w:t xml:space="preserve"> </w:t>
      </w:r>
    </w:p>
    <w:p>
      <w:pPr>
        <w:pStyle w:val="Normal"/>
        <w:rPr/>
      </w:pPr>
      <w:r>
        <w:rPr/>
        <w:t xml:space="preserve">Ilustres señores; gentiles señoras:   1. Al acogeros con ocasión de la celebración de vuestro jubileo, os doy a cada uno mi cordial bienvenida, expresándoos mi gran aprecio por la alta función con que estáis investidos. Saludo, en particular, al presidente de vuestra asociación, el doctor Mario Cicala, y le agradezco las amables palabras que ha querido dirigirme en vuestro nombre.  El jubileo, celebración del bimilenario del ingreso de Cristo en nuestra historia, compromete a los hombres de nuestro tiempo interpelándolos sobre su responsabilidad en el cumplimiento de las tareas que se les han confiado. Puesto que "todas las actividades del hombre (...) deben ser purificadas y llevadas a la perfección por la cruz y la resurrección de Cristo" (Gaudium et spes, 37), los creyentes no pueden substraerse a la inspiración de este acontecimiento, no sólo por lo que respecta a la esfera privada de sus acciones, sino también en lo que atañe a los compromisos en las relaciones públicas.  2. Vosotros, por vocación libremente aceptada, os habéis puesto al servicio de la justicia y, por eso, también al servicio de la paz. Los latinos solían decir:  "Opus iustitiae pax". No puede haber paz entre los hombres sin justicia. Esta opus iustitiae, en la que se funda la paz, se realiza dentro de un preciso marco ético-jurídico, y siempre se puede mejorar. En efecto, incluso donde los derechos fundamentales del hombre, los derechos inalienables que ningún ordenamiento puede violar, están codificados en las leyes, queda siempre la posibilidad de una formulación jurídica más acabada de los mismos y, sobre todo, de una mejor aplicación efectiva en el ámbito concreto de la vida asociada. La historia muestra cuán arduo es el camino de la civilización jurídica, a causa de las lentitudes culturales y, sobre todo, a causa de las resistencias morales vinculadas al pecado del hombre, de las que brotan insidias que pueden turbar las reglas y desestabilizar la paz. Basta pensar en todas las iniciativas de personas y grupos organizados que, sin contentarse con transgredir la ley, atentando contra la vida y los bienes de los demás, tratan también de modificar el ordenamiento en función de sus propios intereses, por encima de los principios éticos y de la consideración del bien común. Así se mina en su raíz la convivencia segura y pacífica.  Por tanto, una civilización jurídica, un Estado de derecho y una democracia digna de este nombre no sólo se caracterizan por una eficaz estructuración de los ordenamientos, sino sobre todo por fundarse en las razones del bien común y en los principios morales universales inscritos por Dios en el corazón del hombre.  3. En este marco adquiere gran significado también la distinción de los poderes típica del Estado democrático moderno, en el  que  el poder judicial es paralelo a los poderes legislativo y ejecutivo, con  una  función  autónoma, protegida constitucionalmente. La relación equilibrada entre los tres poderes, cada uno de los cuales actúa según sus competencias y responsabilidades específicas, sin que uno prevarique jamás sobre el otro, es garantía de un correcto desarrollo de la vida democrática (cf. Carta a los obispos italianos, 10 de enero de 1994, n. 7).  A la magistratura compete hacer justicia, aplicando plenamente los derechos y los deberes reconocidos y tutelando los intereses protegidos por la ley en el marco de los valores éticos fundamentales, que en Italia, como sucede normalmente en los Estados democráticos de nuestro tiempo, están reconocidos en la Constitución y representan la base civil y moral de la convivencia organizada.  4. Como bien sabéis, la misión del juez se realiza en el compromiso de desvelar, en relación con el dictado de la ley, la verdad encerrada en el caso concreto. En esta investigación el magistrado encuentra al "hombre", criatura de Dios, con su dignidad de persona y con sus valores inalienables, que ni el Estado ni las instituciones ni la magistratura ni el magistrado mismo pueden menoscabar y, mucho menos, anular.  Las Constituciones de los Estados modernos, al definir las relaciones que deben existir entre los poderes legislativo, ejecutivo y judicial, garantizan a este último la independencia necesaria en el ámbito de la ley. Pero esta independencia es un valor al que debe corresponder, en el foro de la conciencia, un vivo sentido de rectitud, y, en el ámbito de la búsqueda de la verdad, una serena objetividad de juicio. La independencia de la magistratura jamás podrá ejercerse descuidando los valores arraigados en la naturaleza del ser humano, cuya dignidad inalienable y cuyo destino trascendente deben respetarse siempre.  En particular, el respeto de los derechos de la persona excluye el recurso a una detención motivada sólo por el intento de obtener noticias significativas para el proceso. La justicia, además, debe esforzarse por asegurar la rapidez de los procesos:  una duración excesiva de los mismos resulta intolerable para los ciudadanos y termina por convertirse en una verdadera injusticia. Asimismo, es de gran importancia que en su relación con los medios de comunicación el magistrado guarde la debida reserva, para evitar el riesgo de perjudicar el derecho que tienen los investigados a esa reserva, asegurando al mismo tiempo con eficacia el respeto del principio de presunción de inocencia.  5. La búsqueda de la verdad de los hechos y de las pruebas y la correcta aplicación de las leyes son dos exigencias muy importantes de la función del juez, y exigen ausencia total de prejuicios y constante compromiso de estudio y profundización. Además, la reciente institución del juez monocrático aumenta la responsabilidad de cada magistrado y lo estimula a realizar su trabajo cada vez con mayor prontitud.  Por otra parte, es preciso afrontar un problema que se va delineando por el hecho de que la actividad legislativa a veces tiene dificultad para seguir el ritmo del desarrollo técnico-científico y de sus consiguientes implicaciones sociales, de modo que la interpretación de la ley por parte de la jurisprudencia va cobrando cada vez más el valor de fuente de derecho. En muchos ambientes se reacciona con razón ante la idea de una suplencia de la magistratura con respecto a las omisiones del poder legislativo, sobre todo cuando están en juego la vida y la muerte del hombre, las biotecnologías, los problemas que atañen a la moralidad pública, y los temas esenciales de la libertad, la cual no puede degenerar nunca en el individualismo que no se interesa por el bien común.  6. Por último, quisiera subrayar que está siempre en juego la relación entre verdad y humanidad. La verdad que el juez está llamado a determinar no se refiere únicamente a eventos y frías normas, sino al hombre concreto, marcado quizá por incoherencias y debilidades, pero dotado siempre de la dignidad insuprimible que deriva del hecho de que es imagen de Dios. También la sanción penal, en su naturaleza y en su aplicación, debe garantizar la seguridad social, tan justamente reclamada, sin ofender de ningún modo la dignidad del hombre, amado por Dios y llamado a redimirse, si es culpable. La pena no debe eliminar la esperanza de la redención.  Ilustres señores, gentiles señoras, al mismo tiempo que os renuevo mi estima por vuestro trabajo tan valioso para el bien común, encomiendo vuestra actividad a la protección constante de Dios. Que la Virgen María, luminoso "Espejo de justicia", vele desde el cielo por vosotros que a lo largo del camino hoy particularmente arriesgado de la justicia, habéis visto caer a muchos de vuestros eminentes colegas, como vuestro presidente ha recordado oportunamente.  Con este deseo, de buen grado os imparto, como signo de estima y afecto, una especial bendición, que extiendo a todos vuestros seres queridos.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A ASAMBLEA PLENARIA DE LA COMISIÓN PONTIFICIA PARA LOS BIENES CULTURALES DE LA IGLESIA   Viernes 31 de marzo de 2000 </w:t>
      </w:r>
    </w:p>
    <w:p>
      <w:pPr>
        <w:pStyle w:val="Normal"/>
        <w:rPr/>
      </w:pPr>
      <w:r>
        <w:rPr/>
        <w:t xml:space="preserve"> </w:t>
      </w:r>
    </w:p>
    <w:p>
      <w:pPr>
        <w:pStyle w:val="Normal"/>
        <w:rPr/>
      </w:pPr>
      <w:r>
        <w:rPr/>
        <w:t xml:space="preserve">Venerados hermanos en el episcopado y en el sacerdocio; amadísimos hermanos y hermanas:   1. Me alegra acogeros a cada uno de vosotros, miembros de la Comisión pontificia para los bienes culturales de la Iglesia, reunidos durante estos días en asamblea plenaria. Os saludo con afecto. Saludo, en particular, a vuestro presidente, el arzobispo Francesco Marchisano, y le agradezco las corteses palabras con las que ha querido presentar la actividad y las perspectivas de la Comisión, recordando, entre otras cosas, el jubileo de los artistas. El dicasterio lo preparó con gran esmero, y el éxito de su celebración me dio una gran alegría. Con los numerosos artistas presentes en la basílica de San Pedro, en cierto modo, pude continuar de viva voz el diálogo que había comenzado con la Carta a los artistas.  2. También vuestra asamblea plenaria, que eligió como tema:  "Los bienes culturales en el marco de la nueva evangelización", se inserta muy bien en el horizonte del gran jubileo, al estar en sintonía con su finalidad primaria, que es el anuncio renovado de Cristo dos mil años después de su nacimiento.  En los trabajos de vuestra asamblea, sobre la base del notable esfuerzo realizado durante los últimos años por vuestra Comisión, ante todo habéis tratado de delimitar el concepto de "bien cultural" según la mens de la Iglesia; luego, habéis fijado vuestra atención en el ingente patrimonio histórico-artístico existente, diagnosticando la situación de tutela y conservación en que se encuentra con vistas a su valoración pastoral; asimismo, os habéis ocupado de la formación de los agentes, promoviendo oportunos contactos con los artistas de las diversas disciplinas.  Tenéis que proseguir el camino loablemente emprendido, y yo quisiera animaros hoy a no escatimar esfuerzos para lograr que los testimonios de cultura y arte confiados a la custodia de la Iglesia se valoren cada vez más al servicio del auténtico progreso humano y de la difusión del Evangelio.  3. En efecto, los bienes culturales, en sus múltiples expresiones -iglesias, diversos monumentos, museos, archivos, bibliotecas...- constituyen un componente notable de la misión evangelizadora y de promoción humana que es propia de la Iglesia.  Especialmente el arte cristiano, "bien cultural" muy significativo, sigue prestando su singular servicio, comunicando con extraordinaria eficacia, a través de la belleza de las formas sensibles, la historia de la alianza entre Dios y el hombre y la riqueza del mensaje revelado. En los dos milenios de la era cristiana, ha manifestado de forma admirable el ardor de numerosos confesores de la fe, ha expresado la conciencia de la presencia de Dios entre los creyentes y ha sostenido la alabanza que la Iglesia eleva a su Señor desde todos los rincones de la tierra. Los bienes culturales son documentos cualificados de los diferentes momentos de esta gran historia espiritual.  Por otra parte, la Iglesia, experta en humanidad, utiliza los bienes culturales para la promoción de un auténtico humanismo, según el modelo de Cristo, hombre  "nuevo"  que  revela  el  hombre al propio hombre (cf. Gaudium et spes, 22). Por tanto, no ha de sorprender que las Iglesias particulares se comprometan a promover la conservación de su propio patrimonio artístico-cultural a través de intervenciones ordinarias y extraordinarias, que permitan su valoración plena.  4. La Iglesia no es sólo custodia de su pasado; es, sobre todo, animadora del presente de la comunidad humana, con miras a la construcción de su futuro. Por tanto, incrementa continuamente su patrimonio de bienes culturales para responder a las exigencias de cada época y cada cultura, y se preocupa asimismo por entregar cuanto se ha realizado a las generaciones sucesivas, para que también ellas beban en el gran río de la traditio Ecclesiae.  Precisamente desde esta perspectiva es necesario que las múltiples expresiones del arte sacro se desarrollen en sintonía con la mens de la Iglesia y al servicio de su misión, usando un lenguaje capaz de anunciar a todos el reino de Dios.  Por consiguiente, al formular sus proyectos pastorales, las Iglesias particulares han de utilizar adecuadamente los propios bienes culturales. En efecto, éstos tienen una singular capacidad para ayudar a las personas a percibir más claramente los valores del espíritu y, testimoniando de diferentes modos la presencia de Dios en la historia de los hombres y en la vida de la Iglesia, disponen los corazones a acoger la novedad evangélica. Además, al proponer la belleza, que por su misma naturaleza posee un lenguaje universal, ciertamente ayudan a la Iglesia en su tarea de encontrar a todos los hombres en un clima de respeto y tolerancia recíproca, según el espíritu del ecumenismo y del diálogo interreligioso.  5. La nueva evangelización exige un renovado compromiso en el culto litúrgico, que es también una rica fuente de instrucción para el pueblo fiel (cf. Sacrosanctum Concilium, 33). Como es sabido, el culto ha encontrado desde siempre un aliado natural en el arte, de modo que, además de su intrínseco valor estético, los monumentos de arte sacro poseen también el catequístico y cultual. Por eso, es preciso valorarlos teniendo en cuenta su hábitat litúrgico, conjugando el respeto a la historia con la atención a las exigencias actuales de la comunidad cristiana, y haciendo que el patrimonio histórico-artístico al servicio de la liturgia no pierda nada de su elocuencia.  6. Será necesario, asimismo, seguir promoviendo la cultura de la tutela jurídica de dicho patrimonio en las diversas instituciones eclesiales y organizaciones civiles, trabajando con espíritu de colaboración con los diferentes organismos estatales, y prosiguiendo los contactos tanto con los encargados de la gestión de los bienes culturales como con los artistas de las diversas disciplinas. En este sentido, mucho ayudará el diálogo con las asociaciones que tienen como fin la tutela, la conservación y la valoración de los bienes culturales, así como con los grupos de voluntariado. En particular, corresponde a vuestra oficina invitar a quienes están relacionados directa o indirectamente con este ámbito a sentire cum Ecclesia, para que cada uno transforme su labor específica en una valiosa ayuda a la misión evangelizadora de la Iglesia.  7. Amadísimos hermanos y hermanas, ¡gracias de corazón por vuestro trabajo y por la contribución que dais a la tutela y a la valoración plena del patrimonio artístico de la Iglesia! Espero de corazón que ese patrimonio se convierta en un medio cada vez más eficaz para llevar el mensaje evangélico a quienes están alejados y para incrementar en el pueblo cristiano el amor a la belleza, que abre el espíritu a la verdad y al bien.  Invoco la protección materna de María sobre vuestro trabajo, y os aseguro de buen grado mi recuerdo ante el Señor por vuestras intenciones. Os bendigo de corazón a vosotros y a cuantos colaboran generosamente con vosotros.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PARTICIPANTES EN LA PEREGRINACIÓN JUBILAR DE BOSNIA-HERZEGOVINA  Jueves 30 de marzo </w:t>
      </w:r>
    </w:p>
    <w:p>
      <w:pPr>
        <w:pStyle w:val="Normal"/>
        <w:rPr/>
      </w:pPr>
      <w:r>
        <w:rPr/>
        <w:t xml:space="preserve">    </w:t>
      </w:r>
    </w:p>
    <w:p>
      <w:pPr>
        <w:pStyle w:val="Normal"/>
        <w:rPr/>
      </w:pPr>
      <w:r>
        <w:rPr/>
        <w:t xml:space="preserve">Señor cardenal; venerados hermanos en el episcopado; estimados presbíteros; queridos hermanos y hermanas:   1. Llegue mi cordial saludo a cada uno de vosotros, pastores, y a vosotros fieles de las amadas Iglesias de Vrhbosna, Mostar-Duvno, Trebinja-Mrkan y Banja Luka, aquí reunidos. Os acojo a todos con gran alegría. Habéis venido a las tumbas de los apóstoles san Pedro y san Pablo y de los demás mártires de Roma para celebrar el gran jubileo del año 2000 y reafirmar vuestra comunión con la Iglesia de Roma y el Sucesor del Príncipe de los Apóstoles. Al daros con afecto mi bienvenida, agradezco al querido cardenal Vinko Puljic los sentimientos que me ha manifestado en nombre de todos vosotros.  Conservo siempre vivos los recuerdos de la visita pastoral que, después de diversos aplazamientos forzados, pude realizar los días 12 y 13 de abril de 1997. Entonces pude darme cuenta personalmente de la gran tragedia que, durante el último decenio, os ha afectado a vosotros y a los demás habitantes de la región. La Santa Sede ha estado siempre cerca de vosotros durante todo ese período, y lo seguirá estando también en el futuro. El Papa os lleva en el corazón y no sólo comparte vuestros dolores y preocupaciones, sino también vuestras alegrías y esperanzas.  2. Sí, queridos hermanos y hermanas, a pesar de las numerosas dificultades que encontráis diariamente a causa de la situación política y económica, y de las nubes que aún se ciernen sobre el horizonte de vuestra patria, ¡este es un tiempo de esperanza! Del mismo modo que en estos días muchos signos anuncian el despertar de la naturaleza, así también en el ámbito social no faltan síntomas de un florecimiento prometedor. Corresponde a los cristianos fortalecer este proceso positivo con la aportación de los fermentos de vida nueva contenidos en el Evangelio. El mensaje cristiano entraña un extraordinario potencial de esperanza. Es responsabilidad de cada fiel hacer partícipes de él a los hermanos y hermanas con quienes se encuentra.  Vuestro anuncio de esperanza, queridos hermanos, será convincente si va acompañado por el testimonio evangélico de la profunda comunión eclesial y de la caridad que no conoce confines. ¡Que vuestra vida misma demuestre a todos que sois cristianos! Sed los primeros en perdonar y aceptar el perdón, liberando la memoria del odio, de los rencores y del deseo de venganza, y reconociendo como hermano también al que os ha hecho daño. No os dejéis vencer por el mal; al contrario, venced el mal con el bien (cf. Rm 12, 21). "Como el Señor os perdonó, perdonaos también vosotros" (Col 3, 13).  Confío profundamente en que, con la ayuda de Dios, la llama de la fe, encendida en vuestra tierra hace muchos siglos, siga ardiendo en el tercer milenio. La Iglesia en vuestra patria seguirá llena de vida si permanece abierta a los impulsos del Espíritu Santo y se mantiene unida en torno a los obispos, sucesores de los Apóstoles. Los pastores son los garantes de la unidad católica de cada una de vuestras comunidades parroquiales y diocesanas.  El gran jubileo actual, si se vive con fervor, ofrece a todos los cristianos una ocasión propicia para profundizar la obra de la salvación que se realiza en la Iglesia, Cuerpo místico de Cristo y sacramento universal de salvación. Ojalá que la celebración del jubileo dé abundantes frutos de conversión y santidad en las comunidades católicas que viven en vuestras regiones. Que la cruz de Cristo manifieste una vez más su fuerza salvífica en medio de vosotros.  3. Amadísimos católicos de la provincia eclesiástica de Vrhbosna, permaneced unidos entre vosotros para superar las dificultades del momento actual. Así, podréis construir en vuestra tierra, junto con los demás compatriotas, un futuro de paz lleno de esperanza. Tendréis éxito en esta empresa, ciertamente no fácil, si sois solidarios entre vosotros y sabéis desarrollar el espíritu de comunión y corresponsabilidad, ayudando sobre todo a los más débiles, a los pobres y a las víctimas de la guerra que se encuentran en medio de vosotros.  Bosnia-Herzegovina necesita diálogo leal y cooperación efectiva de todos los pueblos que la componen, así como respeto a los derechos y a la identidad de cada persona y de cada grupo. En efecto, si se quiere construir un futuro de paz y estabilidad social, no se debe favorecer a nadie en detrimento de los demás; hay que garantizar la igualdad a todos.  Durante los últimos cinco siglos y medio vuestra patria ha sido gobernada por sistemas cuya herencia dificulta mucho el actual desarrollo democrático. Para superar esta situación e impulsar la verdadera democracia, hacen falta el compromiso y la colaboración de todos. Una democracia auténtica es fruto de la valoración de las características culturales, sociales y religiosas particulares de los diferentes componentes del país, respetando la equidad, la justicia y la verdad. No puede importarse ni imponerse. Su buen funcionamiento depende, sobre todo, del grado en que se respete la dignidad de la persona y el carácter sagrado de la vida humana.  4. Saludo de corazón también a los peregrinos de las parroquias de Dol, Postira y Splitska. Durante la reciente guerra, su isla de Brac acogió al seminario mayor de Vrhbosna, Sarajevo, y a muchos otros prófugos. ¡Que Dios recompense abundantemente a todos los habitantes de esa bellísima isla!  Invoco la protección materna de la santísima Madre de Dios sobre todos vosotros aquí presentes y sobre vuestras comunidades diocesanas, al mismo tiempo que os imparto de corazón a cada uno la bendición apostólica.  Alabados sean Jesús y María.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ODONTÓLOGOS ITALIANOS CON MOTIVO DE SU PEREGRINACIÓN JUBILAR   Martes 28 de marzo </w:t>
      </w:r>
    </w:p>
    <w:p>
      <w:pPr>
        <w:pStyle w:val="Normal"/>
        <w:rPr/>
      </w:pPr>
      <w:r>
        <w:rPr/>
        <w:t xml:space="preserve"> </w:t>
      </w:r>
    </w:p>
    <w:p>
      <w:pPr>
        <w:pStyle w:val="Normal"/>
        <w:rPr/>
      </w:pPr>
      <w:r>
        <w:rPr/>
        <w:t xml:space="preserve">1. Os dirijo mi cordial saludo a cada uno de vosotros, ilustres profesores de odontología, que habéis venido en peregrinación a Roma de todas partes de Italia para celebrar vuestro jubileo. ¡Gracias por vuestra visita! Doy las gracias, en particular, al profesor Giovanni Dolci, presidente de vuestro congreso nacional, y extiendo mis sentimientos de estima y aprecio a los representantes de las asociaciones y de las industrias de este sector.  Os deseo de corazón a todos vosotros y a vuestras familias que el Año santo constituya para cada uno una extraordinaria ocasión de gracia. El jubileo quiere ser precisamente una invitación urgente a responder al don de la salvación con una profunda renovación del corazón, que se exprese mediante un camino de íntima conversión. La Puerta santa es el símbolo elocuente de la vida nueva que Cristo mismo nos ha dado con su muerte y su resurrección, y que vosotros habéis tenido la ocasión de cruzar con fe y devoción.  2. Muy oportunamente habéis deseado celebrar vuestro jubileo durante la asamblea nacional de vuestra agrupación. Así, habéis querido poner de relieve que vuestra actividad no sólo tiene una dimensión técnica:  es también una misión, que os exige poner vuestra competencia profesional al servicio del prójimo, en el que, como creyentes, sabéis ver transparentado el rostro de Cristo (cf. Mt 25, 40). La benemérita institución de la que formáis parte tiene como finalidad el progreso científico de la odontología y de la didáctica universitaria de los diversos cursos de perfeccionamiento:  asume, de este modo, una perspectiva más amplia, en beneficio de la persona humana. Por eso vuestra profesión requiere una actualización constante, tanto en el plano técnico como en el humano, con singular atención a las cuestiones éticas y morales que surgen en la actividad diaria.  En esta línea, durante los tres días de estudio y debate de vuestro congreso, habéis tratado de descubrir los métodos y las técnicas más idóneos para prevenir las infecciones, pero, al mismo tiempo, os habéis preguntado de qué modo podéis poner en práctica formas oportunas de solidaridad y cooperación internacional en favor de quienes se encuentran en situaciones de necesidad. Habéis ahondado en las nuevas posibilidades que ofrece la ciencia médico-sanitaria y, a la vez, habéis valorado cómo afrontar las necesidades de los pacientes minusválidos y de los ancianos. Al expresaros mi aprecio por estas perspectivas de compromiso, deseo invitaros a proseguir con constancia vuestros propósitos generosos, para que cada uno de vosotros sienta siempre el servicio que presta a las personas y a la sociedad como un servicio al prójimo y, especialmente, a quienes sufren.  3. El icono que naturalmente se os presenta a vosotros, personas llamadas a ayudar a la gente que sufre, es el del buen samaritano, que se inclina con compasión sobre el hombre asaltado por los bandidos y abandonado al borde del camino. El buen samaritano por excelencia es Jesús. Que él sea vuestro modelo. Él, que pasó entre los hombres haciendo el bien y curando a todos los que se lo pedían (cf. Hch 10, 38), os ayude a dedicaros con entrega generosa a cuantos recurren a vosotros.  Con todas vuestras posibilidades, sed promotores de solidaridad en Italia y en las demás naciones mediante la formación y la actualización de nuevas generaciones de profesionales preparados y responsables. Estudiad los métodos mejores para proporcionar la ayuda científica y técnica que necesitan los países que no tienen acceso a la asistencia odontológica más actualizada. Con la creatividad que nace del amor, encontrad respuestas atentas a las urgencias del prójimo necesitado, respetando la dignidad propia de todo ser humano.  4. Amadísimos hermanos y hermanas, el Año jubilar nos recuerda que Cristo vino a traer, también al hombre de nuestro tiempo, la gracia sobreabundante del Padre celestial. Acoged este don con disponibilidad, conscientes de que Dios quiere la salvación de todos sus hijos. Ante el misterio del sufrimiento, que afecta vitalmente a la existencia de numerosos hermanos, convertíos en instrumentos y en testigos de su bondad divina. La mirada iluminada por la fe sabe descubrir en el rostro de quien atraviesa una prueba los rasgos del rostro de Cristo, "varón de dolores", que con la cruz redimió el mundo.  Que en vuestra actividad, animada por estos ideales, os acompañe siempre la Virgen santísima, refugio y salud de los enfermos.  Con estos sentimientos, invoco sobre vosotros la asistencia divina y os imparto de corazón la bendición apostólica, que, complacido, extiendo a vuestras familias y a vuestros seres queridos.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DURANTE LA AUDIENCIA A VARIOS GRUPOS DE PEREGRINOS, EN LA PLAZA DE SAN PEDRO    sábado 18 de marzo de 2000 </w:t>
      </w:r>
    </w:p>
    <w:p>
      <w:pPr>
        <w:pStyle w:val="Normal"/>
        <w:rPr/>
      </w:pPr>
      <w:r>
        <w:rPr/>
        <w:t xml:space="preserve"> </w:t>
      </w:r>
    </w:p>
    <w:p>
      <w:pPr>
        <w:pStyle w:val="Normal"/>
        <w:rPr/>
      </w:pPr>
      <w:r>
        <w:rPr/>
        <w:t xml:space="preserve">Amadísimos hermanos y hermanas:   1. Os saludo cordialmente a cada uno de vosotros, que habéis venido a Roma de diversas partes de Italia y del mundo para celebrar el Año santo.  A la diócesis de Vicenza (Italia)  Están presentes en la plaza numerosos peregrinos de la diócesis de Vicenza, encabezados por su obispo, el querido monseñor Pietro Nonis. Os dirijo mi afectuoso saludo, que extiendo a todos los fieles de la Iglesia de Vicenza, tan viva y operante, como testimonian sus numerosos santos. Precisamente en los santos se nos propone un modelo extraordinariamente elocuente de fidelidad al Evangelio en la vida diaria, que constituye el objetivo primario del gran jubileo. Emulad los ejemplos de esos testigos de la fe, de quienes vuestra Iglesia se siente legítimamente orgullosa.  Conozco los problemas que debéis afrontar:  la sensible disminución de vocaciones sacerdotales y religiosas; la creciente fragilidad de muchos vínculos matrimoniales; la secularización que asecha la dimensión religiosa de la existencia; y la menor asistencia a la misa dominical, en la que las familias y las comunidades se reúnen en torno a la Eucaristía. Se trata de desafíos que vuestra comunidad ha aceptado y quiere afrontar contando con la ayuda divina y la colaboración de todos sus miembros. Queridos hermanos, os animo en este compromiso, y os aseguro el constante apoyo de mi oración. Sed firmes y fieles a Cristo y a su Evangelio; sed generosos y abiertos con vuestros hermanos.  A la diócesis de Sorrento-Castellammare di Stabia (Italia)  2. Doy una cordial bienvenida al querido monseñor Felice Cece y a los peregrinos de la diócesis de Sorrento-Castellammare di Stabia, que, en el marco de la celebración jubilar, han deseado encontrarse con el Sucesor de Pedro.  Queridos hermanos, el providencial período del Año santo y el tiempo cuaresmal que estamos viviendo invitan a cada uno a convertirse en instrumento dócil de la gracia del Señor. Sólo él salva y renueva plenamente a los humildes de espíritu y a cuantos están abiertos a la verdad. Dios da el primer paso con respecto al hombre; pero a éste se le pide que lo acoja mediante un compromiso perseverante de conversión.  Queridos hermanos, sed dóciles a las invitaciones del Señor. Renovad vuestra adhesión a Cristo, camino, verdad y vida. Durante esta peregrinación jubilar habéis podido encontraros con él más profundamente. Dejad que su palabra os ilumine y su amor os transforme, y a cuantos encontréis al regresar, llevadles su alegría y su paz.  Al Centro italiano femenino  3. Os dirijo ahora mi palabra a vosotras, miembros del Centro italiano femenino. Esta etapa, que os ha traído aquí, es uno de los momentos centrales del jubileo nacional que vuestra asociación está celebrando durante estos días. ¡Bienvenidas!  El tema que habéis elegido para vuestro encuentro -"Volver a comenzar en el jubileo del año 2000. Mujeres que quieren redescubrir la fe"- se inserta bien en los objetivos del Año santo. En efecto, vuestro compromiso social y político se funda en el camino interior de fe, que os permite mirar la realidad con los ojos penetrantes de la sabiduría evangélica. Vivid vuestra vocación con la valentía de María de Nazaret, mujer nueva y testigo fecunda de la bondad de Dios.  Os fortalezca el ejemplo y la intercesión de numerosas mujeres santas, que han contribuido de manera decisiva a la vida de la Iglesia y a la construcción de la civilización del amor a lo largo de la historia humana.  Al Foro de las organizaciones cristianas para la animación pastoral de los trabajadores del circo y de los parques de atracciones   4. Deseo, asimismo, manifestar mis sentimientos de benevolencia y afecto a los participantes en el Foro de las organizaciones cristianas para la animación pastoral de los trabajadores del circo y de los parques de atracciones. Queridos hermanos, os deseo que testimoniéis por doquier las virtudes que caracterizan vuestro estilo de vida:  la paciencia, la valentía, el riesgo calculado, la estrecha colaboración y el respeto recíproco.  A los pastores y fieles de la Iglesia siro-malabar  5. Me alegra saludar a los pastores y fieles de la Iglesia siro-malabar de la India y de otras partes del mundo que han venido a Roma para su celebración jubilar.  Sois los herederos espirituales del apóstol Tomás, y este Año santo os ofrece una oportunidad única de fortaleceros y renovaros con el testimonio apostólico en el que se funda vuestra fe. Ojalá que con la oración y el arrepentimiento, la devoción y la conversión, las múltiples gracias que Dios derrama sobre su Iglesia durante este "año de gracia" (Lc 4, 19) den frutos cada vez más abundantes de santidad en vuestra vida.  Mañana, según vuestro calendario litúrgico, es el tercer domingo del gran ayuno. La disciplina del ayuno es un ejercicio familiar para vosotros y una práctica muy apreciada por los pueblos y las religiones de la India. Pido a Dios que los beneficios espirituales de este período de ayuno y de esta etapa especial de preparación para la celebración de la resurrección del Señor enriquezcan a vuestra Iglesia y os fortalezcan en la misión que la comunidad siro-malabar está llamada a desempeñar en la nueva evangelización.  Al encomendar a Su Gracia el arzobispo mayor Varkey Vithayathil, y a todos vosotros, a la protección amorosa de la santísima Virgen María y a la poderosa intercesión de vuestros patronos, el apóstol santo Tomás y los santos de vuestra  Iglesia, invoco  sobre  vosotros y las comunidades de vuestro país, la gracia y la paz de nuestro Señor Jesucristo.  A los files de la Iglesia caldea  6. Me alegra dar la bienvenida a Su Beatitud el patriarca y a los fieles de la Iglesia caldea católica, que han venido a Roma desde diversas partes del mundo, especialmente de Irak, para celebrar el gran jubileo del año 2000. La riqueza de vuestra tradición espiritual, que se remonta a la predicación de los apóstoles Tomás y Tadeo, ha fortalecido a numerosos hombres y mujeres santos que han derramado su sangre por Cristo. La fidelidad a esta misma herencia inspira hoy vuestro espíritu ecuménico con respecto a vuestros hermanos de la Iglesia asiria de Oriente.  Tengo siempre presentes a los hijos e hijas de la Iglesia que está en Irak, y a todo el pueblo iraquí, tan duramente probado por el continuo embargo internacional. Aseguro a todos los que están sufriendo, especialmente a las mujeres, los niños y los ancianos, el apoyo de mi oración. Que Jesús, verdadero amigo de los pobres y afligidos, los acompañe siempre en medio de las dificultades y los sostenga con su amor.  Encomendando a Su Beatitud el patriarca Raphaël I Bidawid y a todos los fieles de la Iglesia caldea católica a la intercesión de la santísima Virgen María, invoco cordialmente sobre vosotros toda gracia y bendición en nuestro Señor Jesucristo.  A los estudiantes del colegio Borromeo de Münster  7. Doy la bienvenida a los estudiantes de teología del colegio Borromeo de Münster, acompañados por el obispo Reinhard Lettmann. En este Año santo peregrináis juntos a la ciudad eterna. Yo también, cuando era un joven teólogo, estudié en Roma. No sólo me formaron particularmente durante aquella estancia los frutos de los estudios, sino también los santos lugares de esta ciudad:  las tumbas de los Príncipes de los Apóstoles; la tierra regada con la sangre de los mártires; las siete basílicas, en las que la fe se ha convertido en piedra; y, sobre todo, la sede del Sucesor de Pedro. Os pido que durante estos días estudiéis a Roma. Aprended en esta ciudad lo que es la Iglesia universal. Llevad este conocimiento a vuestro país. Ojalá que vuestro paso a través de la Puerta santa fortalezca vuestra decisión de entregar vuestra juventud a Cristo, que es la puerta de la vida. Con esta finalidad, os imparto la bendición apostólica.  A los peregrinos polacos  8. Saludo cordialmente a los peregrinos presentes en esta audiencia que han venido de Polonia:  a los monseñores Ryszard Karpinski y Henryk Tomasik de Siedlce; a los grupos parroquiales; a los estudiantes y al coro de Bielsko-Biala. En particular saludo a los artesanos procedentes de toda Polonia, así como a los representantes del sindicato Solidaridad de varias regiones.  Habéis venido a Roma en el día de san José para celebrar vuestra fiesta en el marco del gran jubileo de la Encarnación.  Siguiendo el ejemplo de san José tratad de hacer que el puesto donde realizáis vuestro trabajo se transforme en un lugar de encuentro con Cristo. Que el Carpintero de Nazaret os acompañe y os proteja en vuestro trabajo, para que podáis gozar junto con vuestras familias de sus frutos abundantes.  ¡Dios os bendiga!  9. Bendigo de corazón a todos los presentes, en particular a los enfermos, los minusválidos, las personas con dificultades y los ancianos. A todos os aseguro mi oración. </w:t>
      </w:r>
    </w:p>
    <w:p>
      <w:pPr>
        <w:pStyle w:val="Normal"/>
        <w:rPr/>
      </w:pPr>
      <w:r>
        <w:rPr/>
        <w:t xml:space="preserve">   </w:t>
      </w:r>
    </w:p>
    <w:p>
      <w:pPr>
        <w:pStyle w:val="Normal"/>
        <w:rPr/>
      </w:pPr>
      <w:r>
        <w:rPr/>
      </w:r>
    </w:p>
    <w:p>
      <w:pPr>
        <w:pStyle w:val="Normal"/>
        <w:rPr/>
      </w:pPr>
      <w:r>
        <w:rPr/>
      </w:r>
    </w:p>
    <w:p>
      <w:pPr>
        <w:pStyle w:val="Normal"/>
        <w:rPr/>
      </w:pPr>
      <w:r>
        <w:rPr/>
        <w:t xml:space="preserve">PALABRAS DEL SANTO PADRE JUAN PABLO II AL FINAL DE LOS EJERCICIOS ESPIRITUALES DE LA CURIA ROMANA  Sábado 18 de marzo de 2000 </w:t>
      </w:r>
    </w:p>
    <w:p>
      <w:pPr>
        <w:pStyle w:val="Normal"/>
        <w:rPr/>
      </w:pPr>
      <w:r>
        <w:rPr/>
        <w:t xml:space="preserve"> </w:t>
      </w:r>
    </w:p>
    <w:p>
      <w:pPr>
        <w:pStyle w:val="Normal"/>
        <w:rPr/>
      </w:pPr>
      <w:r>
        <w:rPr/>
        <w:t xml:space="preserve">Al concluir los ejercicios espirituales, doy gracias al Señor que me ha dado la alegría de compartir con vosotros, queridos y venerados hermanos de la Curia romana, estos días de gracia y oración. Han sido días de intensa y prolongada escucha del Espíritu, que ha hablado a nuestro corazón en el silencio y en la meditación atenta de la palabra de Dios. Han sido días de fuerte experiencia comunitaria, durante los cuales, como los Apóstoles en el cenáculo, "hemos perseverado en la oración, en compañía de María, la madre de Jesús, y de sus hermanos" (cf. Hch, 1, 14).  Doy las gracias, también en nombre de cada uno de vosotros, al querido monseñor François Xavier Nguyên Van Thuân, presidente del Consejo pontificio Justicia y paz, que, con sencillez y gran unción espiritual, nos ha guiado en la profundización de nuestra vocación de testigos de la esperanza evangélica al comienzo del tercer milenio. Habiendo sido él mismo testigo de la cruz durante los largos años de cárcel en Vietnam, nos ha contado frecuentemente hechos y episodios de su dolorosa detención, fortaleciendo así nuestra certeza consoladora de que, cuando todo se derrumba alrededor de nosotros y tal vez también dentro de nosotros, Cristo sigue siendo nuestro apoyo indefectible. Agradecemos al arzobispo Van Thuân -en la cárcel era sólo el señor Van Thuân- su testimonio, muy significativo en este Año jubilar.  Cristo crucificado y resucitado es nuestra única esperanza verdadera. Fortalecidos con su ayuda, también sus discípulos se convierten en hombres y mujeres de esperanza. No de esperanzas a corto plazo y fugaces, que después cansan y defraudan al corazón humano, sino de la verdadera esperanza, don de Dios que, sostenida desde lo alto, tiende a conseguir el sumo Bien y tiene la seguridad de alcanzarlo. También el mundo de hoy necesita urgentemente esta esperanza. El gran jubileo, que estamos celebrando, nos lleva paso a paso a ahondar en las razones de esta esperanza cristiana, que exigen y favorecen una creciente confianza en Dios y una apertura cada vez más generosa a nuestros hermanos.  María, Madre de la esperanza, a quien ayer por la tarde el predicador nos ha invitado a contemplar como modelo de la Iglesia, nos obtenga la alegría de la esperanza, a fin de que también para nosotros, en los momentos de la prueba, como sucedió con los discípulos de Emaús, la presencia de Cristo transforme nuestra tristeza en alegría:  "Tristitia vestra vertetur in gaudium". Con estos sentimientos, os bendigo de corazón, pidiéndoos a todos que sigáis acompañándome con vuestra oración, sobre todo durante mi peregrinación a Tierra Santa que, Dios mediante, tendré la alegría de realizar la semana próxima.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LA PEREGRINACIÓN JUBILAR DE LA ARCHIDIÓCESIS DE FILADELFIA  11 de marzo de 2000</w:t>
      </w:r>
    </w:p>
    <w:p>
      <w:pPr>
        <w:pStyle w:val="Normal"/>
        <w:rPr/>
      </w:pPr>
      <w:r>
        <w:rPr/>
        <w:t xml:space="preserve"> </w:t>
      </w:r>
    </w:p>
    <w:p>
      <w:pPr>
        <w:pStyle w:val="Normal"/>
        <w:rPr/>
      </w:pPr>
      <w:r>
        <w:rPr/>
        <w:t xml:space="preserve"> </w:t>
      </w:r>
      <w:r>
        <w:rPr/>
        <w:t xml:space="preserve">Querido cardenal Bevilacqua; queridos hermanos y hermanas en Cristo:   Me alegra daros la bienvenida a Roma con ocasión de la peregrinación del Año jubilar de la archidiócesis de Filadelfia. Vuestra visita a la ciudad eterna se está realizando, como toda la peregrinación, con espíritu de oración y deseo de renovación interior.Aquí, en Roma, veneraréis las tumbas de los apóstoles san Pedro y san Pablo, y rezaréis en las catacumbas y en los monumentos que los cristianos de todos los tiempos han erigido en memoria de los mártires y los santos.Ruego para que esta peregrinación os ayude a profundizar vuestra fe en el Señor Jesucristo y a aumentar vuestro amor a su cuerpo, la Iglesia.  Un momento importante de vuestra visita jubilar consistirá en cruzar la Puerta santa, simbolizando de este modo la conversión que debe caracterizar la vida de todo cristiano. Ojalá que este paso confirme vuestro compromiso de apartaros del pecado y aceptar el don de la vida nueva que el Señor os ofrece constantemente mediante el ministerio de la Iglesia. Éste es el gran objetivo del Año jubilar:  intensificar en el corazón de todos los bautizados "un verdadero anhelo de santidad, un fuerte deseo de conversión y de renovación personal en un clima de oración cada vez más intensa y de solidaria acogida del prójimo, especialmente del más necesitado" (Tertio millennio adveniente, 42).  Os encomiendo a san Pedro y san Pablo, santos patronos de la archidiócesis de Filadelfia, a san Juan Neumann y a la beata Catalina Drexel, a quien dentro de poco tendré el honor de canonizar. Invoco sobre vosotros y vuestras familias la gracia y la paz de nuestro Señor Jesu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CON MOTIVO DE LAS PEREGRIANCIONES JUBILARES  DEL "ROTARY INTERNATIONAL", DE LA DIÓCESIS DE PITIGLIANO-SOVANA-ORBETELLO, DEL COLEGIO ARZOBISPAL PÍO XI DE DESIO, Y DE VARIAS PARROQUIAS DE RIETI, BOLONIA Y URBANIA    sábado 11 de marzo  </w:t>
      </w:r>
    </w:p>
    <w:p>
      <w:pPr>
        <w:pStyle w:val="Normal"/>
        <w:rPr/>
      </w:pPr>
      <w:r>
        <w:rPr/>
        <w:t xml:space="preserve">     </w:t>
      </w:r>
      <w:r>
        <w:rPr/>
        <w:t xml:space="preserve">Amadísimos hermanos y hermanas:   1. Me alegra recibiros a todos vosotros, que habéis venido para realizar vuestro jubileo al comienzo de este tiempo cuaresmal.  "Rotary international" Os dirijo, ante todo, un cordial saludo a vosotros, que formáis parte del Rotary international. Habéis cruzado la Puerta santa de la basílica vaticana y habéis participado en la eucaristía jubilar presidida por el señor cardenal Paul Poupard, que está aquí con nosotros y al que saludo con afecto. Bienvenidos, amadísimos hermanos y hermanas. Os doy a cada uno de vosotros mi abrazo de paz. La celebración del jubileo constituye para vosotros una circunstancia propicia con miras a meditar en la importancia y el valor de ser cristianos en el alba del tercer milenio. Ciertamente sería interesante preguntarse qué haría hoy Paul Percy Harris, vuestro fundador, y cómo organizaría la asociación que creó hace casi cien años. En los albores del siglo XX, se dio cuenta de la soledad que experimentaba el hombre en las grandes ciudades y trató de remediarla desarrollando a través del Rotary una red cada vez más amplia de relaciones amistosas entre las personas, basadas en la comprensión, el entendimiento y la paz entre los pueblos. Queridos rotarios, habéis tratado de prestar este servicio de modo cada vez más solícito y atento a lo largo de estos casi cien años de existencia. El momento que estamos viviendo ahora es rico en potencialidades y desafíos. Al cruzar el umbral del tercer milenio de la era cristiana, la Iglesia vuelve a proponer a todos el mensaje antiguo y siempre nuevo del Evangelio. También vosotros, rotarios, que queréis ser heraldos generosos y testigos intrépidos de Cristo, comprometeos a dar esperanza al hombre de hoy, a vencer la soledad, la indiferencia, el egoísmo y el mal.  Diócesis de Pitigliano-Sovana-Orbetello 2. Os saludo ahora a vosotros, queridos fieles participantes en la peregrinación de la diócesis de Pitigliano-Sovana-Orbetello, y, de modo especial, a vuestro pastor, monseñor Mario Meini, que os ha guiado en este itinerario de fe. A través de él, quiero enviar mi aliento y bendición a los sacerdotes, religiosos, religiosas y fieles de la diócesis.  Venís de la tierra donde nació mi venerado  predecesor, el Papa san Gregorio VII. Ojalá que su ejemplo y enseñanzas os estimulen a amar con renovada intensidad a Cristo y a su Iglesia. Él vivió en un período histórico en el que el pueblo cristiano afrontaba graves dificultades internas y una perniciosa invasión del espíritu del mundo. Frente a la mentalidad de su tiempo, trabajó hasta lo último, incluso durante su triste exilio, para que "la santa Iglesia, esposa de Dios, señora y madre nuestra, volviera a estar, como estuvo durante muchos siglos, adornada con su primitivo esplendor, y fuera siempre libre, casta y católica" (PL 148, 709). Predicó y testimonió que la santidad es vocación de cada uno de los miembros de la comunidad eclesial.  Indudablemente, los tiempos han cambiado. Pero sigue siendo siempre actual la invitación a todos los creyentes a cumplir de buen grado la voluntad de Dios y a permanecer firmes en el testimonio coherente de su fe. Éste es el mensaje que nos viene del Año jubilar y que sentimos con más urgencia aún al cruzar la Puerta santa, que es Cristo.  Amadísimos hermanos y hermanas, el Año santo, además de una gracia especial, ofrece grandes oportunidades para reconvertir la mentalidad y la vida a una adhesión más plena a Cristo y a un amor más intenso a la Iglesia. Al volver a vuestros hogares, proseguid vuestro compromiso de dar testimonio cristiano. Sentíos miembros activos en la edificación de la comunidad cristiana, "siempre dispuestos a dar respuesta a todo el que os pida razón de vuestra esperanza" (1 P 3, 15). Tened siempre confianza:  ¡Cristo ha vencido al mundo! (cf. Jn 16, 33).  Colegio arzobispal Pío XI 3. Dirijo, asimismo, mi saludo cordial a los responsables y a los miembros del colegio arzobispal Pío XI, de Desio. Queridos amigos, habéis deseado realizar vuestra peregrinación jubilar al comienzo del tiempo fuerte de la Cuaresma, en el que la llamada de Cristo a la conversión se vuelve más insistente.  Quiera Dios que la peregrinación jubilar sea para vosotros ocasión propicia de vivir a fondo este año de grandes riquezas espirituales. La Puerta santa, por la que habéis pasado, simboliza la inagotable benevolencia de Dios para con quien quiere convertirse a él y recorrer el camino de la santidad. A través de esta Puerta, mediante el ministerio de la Iglesia, a los creyentes se les encamina a sacar más abundantemente de los inagotables tesoros de la gracia divina.  He aquí el don y la consigna también para vosotros:  Cristo, camino, verdad y vida, os renueva para que seáis en el mundo sus amigos y testigos. Sed fieles a él, convirtiéndoos en dispensadores de esperanza, alegría y amor entre vuestros hermanos.  Parroquias de Rieti, Bolonia y Urbania 4. Que estos mismos sentimientos aniden también en vuestro corazón, queridos fieles de las parroquias de Rieti, Bolonia y Urbania. Os saludo a todos con afecto y, al dirigiros mi pensamiento, deseo que llevéis también a vuestros familiares, amigos y hermanos en la fe los sentimientos de benevolencia del Papa. Al volver a vuestros hogares, manifestad a cuantos encontréis el entusiasmo de una fe renovada y el compromiso de una caridad concreta. María, Madre de aquel que dio comienzo al tiempo nuevo de la salvación y a quien invocamos con confianza, os acompañe y os conserve siempre bajo el manto de su protección.  Con estos sentimientos, os imparto de corazón una especial bendición, que complacido extiendo a vuestras familias y a vuestras respectivas comunidad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UDIENCIA DE SU SANTIDAD JUAN PABLO II A LOS PÁRROCOS Y AL CLERO DE ROMA   jueves 9 de marzo </w:t>
      </w:r>
    </w:p>
    <w:p>
      <w:pPr>
        <w:pStyle w:val="Normal"/>
        <w:rPr/>
      </w:pPr>
      <w:r>
        <w:rPr/>
        <w:t xml:space="preserve"> </w:t>
      </w:r>
    </w:p>
    <w:p>
      <w:pPr>
        <w:pStyle w:val="Normal"/>
        <w:rPr/>
      </w:pPr>
      <w:r>
        <w:rPr/>
        <w:t xml:space="preserve">"Convertíos y creed el Evangelio"  1. La invitación del Señor, que resonó ayer durante el rito de la imposición de la ceniza, ha dado comienzo al tiempo cuaresmal y marca el camino del pueblo de Dios hacia la Pascua.  La conversión y la fe en Cristo, único Salvador, están en el centro de la peregrinación jubilar que hoy, amadísimos sacerdotes del presbiterio de Roma, habéis realizado a la basílica de San Pedro. Saludo con afecto al cardenal vicario, al monseñor vicegerente, a los obispos auxiliares y a cada uno de vosotros. Me alegra encontrarme con vosotros, como todos los años, al comienzo de la Cuaresma, para un momento de profunda comunión del Obispo de Roma con su presbiterio.  Este año el jubileo caracteriza nuestro encuentro y lo hace más rico aún en motivaciones espirituales y eclesiales. El paso de la Puerta santa, la profesión de fe y, sobre todo, el sacramento de la reconciliación que habéis celebrado, testimonian a todos que el presbítero, el ministro del perdón de Dios, necesita recibir él mismo este perdón con espíritu de fe, de humildad y de profunda confianza. Dispensador de los misterios divinos, él es el primero que debe aparecer, ante sus fieles, como un "salvado" que recibe continuamente de Dios y de la Iglesia la gracia de vivir unido a Cristo, fuente de eficacia para su ministerio.  En el sacramento de la penitencia se renueva la "vida en el Espíritu" y el radicalismo evangélico, que deben distinguir la vida y el ministerio del sacerdote. Es también de gran ayuda para superar la condescendencia con las formas de autojustificación, propias de la mentalidad y la cultura de nuestro tiempo, que hacen perder el sentido del pecado e impiden experimentar la alegría consoladora del perdón de Dios.  2. Para la vida espiritual y la acción apostólica del sacerdote es muy importante también la relación de comunión y fraternidad con el obispo y con los demás presbíteros. El crecimiento de dicha relación exige que cada uno de vosotros se comprometa generosamente; es preciso que la urgencia de la actividad pastoral no os impida cultivar la profunda unidad con vuestros hermanos sacerdotes, que se alimenta de la oración común, el encuentro, el diálogo y la búsqueda de una amistad sincera.  La participación en las iniciativas de formación permanente, la ayuda espiritual y pastoral a nuestros hermanos que se encuentran en particulares necesidades, la asistencia a los presbíteros enfermos o ancianos, y la disponibilidad al diálogo y al encuentro también con los que han dejado el sacerdocio manifiestan la voluntad de recorrer con fruto y empeño los caminos de la comunión y la reconciliación. Un presbiterio unido y concorde, capaz de trabajar en común, constituye un  fuerte  testimonio para los fieles y multiplica la eficacia del ministerio.  3. La reconciliación con el Señor y la comunión recíproca abren nuevas posibilidades de encuentro con quienes esperan de nosotros, pastores de la Iglesia, signos de atención y de particular cuidado pastoral.  Vuestra solicitud principal han de ser las familias, a las que durante la misión ciudadana les ha llegado el anuncio de Cristo, único Salvador, y que también este año esperan una nueva visita para continuar esa experiencia tan positiva y fecunda.  Por tanto, cada parroquia está llamada a renovar con gran empeño, a través de la obra valiosa de los misioneros, el encuentro cuaresmal con todas las familias, para hacer resonar en el corazón de cada persona el anuncio fuerte del jubileo:  "Dios te ama y ha enviado a Jesucristo, su Hijo, para salvarte".  La visita refuerza el sentido de pertenencia a la comunidad de numerosas personas que a menudo viven al margen de ella, pero que no la rechazan, sino que más bien esperan ocasiones y signos concretos de escucha y diálogo que les ayuden a superar la soledad y el anonimato, y a reconstruir un entramado de relaciones humanas y espirituales, sobre la base de una fe jamás rechazada u olvidada del todo.  Los sacerdotes, como primeros misioneros del Evangelio y a ejemplo de Jesús, buen Pastor que va en busca de la oveja perdida, debemos dedicarnos con especial caridad pastoral a las familias con dificultades, a las que viven alejadas de la Iglesia y afrontan graves problemas de fe o de moral, a las que tienen enfermos y ancianos que sufren y a las que viven dramas particularmente dolorosos por situaciones de división entre los esposos o con los hijos. Ojalá que el Año santo, año del gran perdón y de la misericordia de Dios, ofrezca a todos la posibilidad de ser escuchados, acogidos y animados a descubrir caminos de reconciliación con el Señor y con nuestros hermanos, incluso donde todo parece perdido o irreversible. Lo que resulta imposible para el hombre no lo es para Dios, cuando aquél se abre con humildad y disponibilidad a la gracia de su perdón.  4. Debéis cuidar asimismo de que el anuncio de la misericordia de Dios y la experiencia viva de su perdón lleguen, a través del compromiso concreto de los cristianos laicos, a todos los ambientes de vida y trabajo, para reafirmar la fuerza del amor de Cristo que vence las divisiones e incomprensiones y restablece relaciones más fraternas y solidarias. Ningún ambiente o situación de vida es extraño al Evangelio y al compromiso  de una activa presencia evangelizadora del sacerdote y de todo bautizado.  Asimismo, debéis prestar especial atención pastoral a los jóvenes, en quienes Cristo deposita su mirada amorosa, incluso cuando se alejan de la comunidad cristiana que los ha educado en la fe y en los sacramentos. ¡Cuántos adolescentes y jóvenes de nuestra ciudad no saben que el Señor los ama y los busca, porque nadie se lo anuncia y nadie va a su encuentro con sincera amistad y fraternidad, donde ellos se hallan:  en los ambientes de estudio o de trabajo, de deporte y tiempo libre, en las calles del barrio!  Esta tarea concierne en primer lugar a los jóvenes creyentes, llamados a ser misioneros entre sus coetáneos y a redescubrir, en las comunidades y en los grupos, que hay que comunicar y ofrecer a todos, sin temor y con valentía apostólica, la alegría de la fe en Cristo.  Sin embargo, no podemos olvidar que el sacerdote es por vocación evangelizador y padre espiritual de los jóvenes que el Señor le confía. Ellos tienen necesidad de encontrar en el sacerdote a un amigo disponible y sincero, pero también a un testigo que viva con alegría y coherencia espiritual y moral la propia llamada. De esta forma, se les ayudará a descubrir y acoger a su vez la vocación que da significado y valor a toda su vida.  La preparación y la celebración de la próxima Jornada mundial de la juventud es una ocasión verdaderamente providencial para renovar la pastoral juvenil e imprimir en las parroquias, los movimientos y los grupos un nuevo impulso vocacional y misionero.  5. Celebrar el jubileo significa abrir el corazón a nuestros hermanos y hermanas más pobres, reconociendo en ellos la presencia de Cristo sufriente que pide ser acogido con amor operante. En la carta que envié a toda la comunidad diocesana y ciudadana, puse de relieve que la Iglesia de Roma "ha escrito a lo largo de los siglos páginas luminosas de acogida, especialmente con ocasión de los jubileos, con signos concretos y permanentes de amor al prójimo" (n. 3:  L'Osservatore Romano, edición en lengua española, 12 de noviembre de 1999, p. 23).  La "caridad romana", que se ha concretado en dar hospitalidad a los peregrinos pobres y necesitados, estimula también hoy a la comunidad diocesana, a las familias y a todas las realidades eclesiales a estar disponibles para la acogida, sobre todo durante los grandes acontecimientos, como son el jubileo de los jóvenes y el de las familias, en los que participará un gran número de peregrinos de todo el mundo.  No deberá faltar, tampoco, la solicitud de toda la comunidad diocesana hacia los numerosos pobres que viven en nuestra ciudad. La sensibilidad y la atención con respecto a nuestros hermanos más necesitados serán ciertamente activas si las comunidades cristianas saben acoger en la Eucaristía, pan de vida nueva para el mundo, la singular fuerza de amor que es capaz de cambiar también la sociedad, haciéndola más justa, pacífica y solidaria.  El signo de caridad que se inaugurará durante el Congreso eucarístico internacional representa el compromiso de la comunidad diocesana de testimoniar en el servicio concreto a los pobres su encuentro con el Señor, en el sacramento de su cuerpo entregado y de su sangre derramada.  6. "Convertíos y creed el Evangelio".  Ojalá que la invitación de la liturgia de la Ceniza sostenga y acompañe nuestro camino cuaresmal en el seguimiento de Cristo, Puerta de la salvación y nuestra paz, para fecundar con la gracia el ministerio de la reconciliación que estamos llamados a ejercer con especial dedicación en este tiempo favorable y durante todo el Año santo.  María santísima, Madre de la misericordia, que nos precede en el camino de la fe y la caridad, guíe la peregrinación jubilar de la Iglesia de Roma, de sus sacerdotes y fieles, para que acojan el don de la reconciliación del Señor con corazón humilde, confiado y sincero.  Y por último deseo añadir que esta mañana he celebrado la santa misa por las intenciones de todos mis hemanos sacerdotes del presbiterio roma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UDIENCIA DE SU SANTIDAD JUAN PABLO II A LOS PEREGRINOS QUE PARTICIPARON EN LA BEATIFICACIÓN DE 44 TESTIGOS DE LA FE  Lunes 6 de marzo de 2000   </w:t>
      </w:r>
    </w:p>
    <w:p>
      <w:pPr>
        <w:pStyle w:val="Normal"/>
        <w:rPr/>
      </w:pPr>
      <w:r>
        <w:rPr/>
        <w:t xml:space="preserve"> </w:t>
      </w:r>
      <w:r>
        <w:rPr/>
        <w:t xml:space="preserve">Amadísimos hermanos y hermanas:   1. Os acojo con alegría esta mañana, al día siguiente de la solemne beatificación de un numeroso grupo de testigos de la fe. Procedéis de diversos países, especialmente de Brasil, Bielorrusia, Filipinas, Tailandia y Vietnam. Os dirijo a todos mi más cordial saludo.  Todos los nuevos beatos -sacerdotes, religiosas, laicos y laicas- son mártires. Me complace subrayar la particular elocuencia de este hecho:  la primera beatificación del Año santo 2000 se sitúa bajo el signo del martirio, es decir, del don total de sí por Cristo y por el Evangelio. Estos mártires hicieron de su vida una respuesta generosa al don de Dios, y son para todos nosotros modelos convincentes de testimonio cristiano.  2. Saludo muy cordialmente al señor cardenal Paul Joseph Pham Ðìng Tung, arzobispo de Hanoi, a los obispos y a los peregrinos vietnamitas, así como a sus amigos, que han venido para la beatificación de Andrés de Phú Yên. El padre Alejandro de Rhodes había descubierto en este joven una gran inteligencia y una intensa vida espiritual. Para ayudar a los sacerdotes a anunciar el Evangelio, lo acogió entre sus colabores más cercanos, y después en la asociación de catequistas "La casa de Dios".  Desde entonces, conquistado por Cristo, Andrés se comprometió públicamente a consagrar su vida al servicio de la Iglesia, aceptando generosamente compartir hasta el fin el sacrificio del Señor crucificado, seguro de seguirlo en su resurrección.  Desde hace más de trescientos cincuenta años, los católicos de Vietnam no han olvidado nunca a este testigo del Evangelio, protomártir de su país. Han encontrado en él un modelo de fe serena y amor generoso a Cristo y a su Iglesia. Ojalá que descubran aún hoy en su ejemplo la fuerza de permanecer fieles a su vocación cristiana, con lealtad a la Iglesia y a su país. Que el beato Andrés, cuyo celo ardiente permitió que el Evangelio se proclamara, se arraigara y se desarrollara, dé a todos los catequistas la audacia de ser verdaderos testigos de la fe, mediante una vida totalmente entregada a Cristo y a sus hermanos.  3. Extiendo mi afectuoso saludo al cardenal Michael Michai Kitbunchu y a los obispos de Tailandia, así como a los sacerdotes, los religiosos y fieles que han venido a Roma para la beatificación del padre Nicolás Bunkerd Kitbamrung. La Iglesia en Tailandia se alegra de que uno de sus hijos haya sido elevado a los altares. El beato Nicolás vivió completamente entregado a su ministerio sacerdotal, que manifestó en su amor a los demás, en su compromiso en la enseñanza de la fe y en su valiente testimonio en tiempos difíciles.  Pido a Dios que, por intercesión del padre Nicolás, la comunidad católica de vuestro país sea bendecida siempre con sacerdotes animados por ese mismo espíritu.  Doy cordialmente la bienvenida al cardenal Ricardo Vidal y a los obispos de Filipinas, así como a los numerosos peregrinos que los han acompañado. Durante mucho tiempo el pueblo de Filipinas, en especial el de Visayas, su región natal, ha esperado con ilusión la beatificación de Pedro Calungsod. El beato Pedro escuchó en temprana edad la llamada de Cristo y jamás vaciló en su deseo de hacer la voluntad de Dios, incluso a costa de su vida. Roguemos para que muchos jóvenes sigan el ejemplo del beato Pedro y se entreguen al Señor en las diferentes formas de apostolado laico, o en el sacerdocio y en la vida religiosa.  Invoco el gozo y la paz del Salvador resucitado sobre vosotros y sobre vuestras familias.  4. Saludo ahora con viva satisfacción al señor cardenal Eugênio de Araújo Sales y a los numerosos obispos presentes con los peregrinos brasileños que han venido a  Roma  para participar en la solemne  beatificación  de los mártires de Natal:  el  jesuita Andrés de Soveral, el presbítero Ambrosio Francisco Ferro y sus comunidades de 28 laicos que, en los orígenes de la historia de Brasil, dieron la vida por mantenerse fieles a su fe.  Estos mártires, beatificados ayer, provenían de las comunidades de Cunhaú y Uruaçu en Río Grande del Norte. Allí germinó la semilla del martirio para transformarse en la gran cosecha de frutos sazonados por la continua acción evangelizadora y santificadora de la Iglesia en Brasil a lo largo de estos cinco siglos de historia. Su sangre regó el suelo patrio, volviéndolo fértil para la generación de nuevos cristianos. Son las primicias del trabajo misionero, y fueron llamados protomártires del Brasil del Evangelio en aquellas regiones, que recibieron el nombre de Tierra de la Santa Cruz.  Pidamos a Dios que el ejemplo de fidelidad de estos primeros cristianos, especialmente de aquellas familias de mártires, muchas de las cuales con niños pequeños, y de la gran multitud de personas cuyo nombre no se conoce, nos impulse a renovar nuestro compromiso en favor de una evangelización fecunda y audaz en todos los ámbitos de la sociedad. Y que nuestra Señora Aparecida, Madre de Dios y Madre nuestra, camine a nuestro lado por todos los caminos de la vida.  5. Saludo cordialmente a los peregrinos de Polonia y Bielorrusia. Saludo a los señores cardenales -uno de ellos es americano, de origen polaco-bielorruso-, a los obispos y a los sacerdotes.  Dirijo un saludo particular a las religiosas de la congregación de la Sagrada Familia de Nazaret, nazaretanas, que han venido a Roma para dar gracias a Dios por el don de la beatificación de las once hermanas mártires de Nowogródek.  Cuando conmemoramos a estas heroicas nazaretanas, nos vienen a la mente las palabras de Jesús:  "Nadie tiene mayor amor que el que da su vida por sus amigos" (Jn 15, 13). Ellas confirmaron perfectamente la verdad de estas palabras con su vida, entregada de modo pleno, y con su muerte. Antes de la guerra y durante la ocupación servían con celo a los habitantes de Nowogródek, participando activamente en la pastoral, en la educación, y realizando diversas obras de caridad. Su amor a las personas entre las que desempeñaban su misión cobró un significado particular ante la atrocidad del invasor nazi. Todas a la vez, por unanimidad, ofrecieron a Dios su vida, pidiendo a cambio que se salvara la vida de los padres y las madres de familia, así como la del sacerdote, el pastor local. El Señor acogió benévolamente su ofrenda y, como creemos, las ha recompensado con abundancia en su gloria.  Hoy, juntamente con toda la congregación de las nazaretanas, glorificamos a Dios por esta gracia, en virtud de la cual el carisma monástico y el celo apostólico pudo producir frutos de martirio tan admirables. Que la sangre de estas religiosas beatas sea la semilla de nuevas vocaciones religiosas y el apoyo para muchos en el camino de la santidad.  Las nuevas beatas, María Estrella Mardosewicz y las diez hermanas, intercedan ante Dios por todo el pueblo de Bielorrusia, al que cordialmente saludo.  Bendigo de corazón a todos los peregrinos aquí presentes. ¡Alabado sea Jesucristo!  6. Amadísimos hermanos y hermanas, demos gracias a Dios por el don de estos luminosos testigos del Evangelio. Alabémoslo con nuestra vida, y procuremos imitar, con su gracia, los ejemplos de estos mártires.  Nos asista la Virgen María, Reina de los santos y Auxilio de los cristianos. Al volver a vuestros países y a vuestras casas, llevad el recuerdo de estas celebraciones solemnes, que os han hecho sentir la alegría de pertenecer a la Iglesia una y santa, y llevad también a vuestros seres queridos la bendición que el Papa os imparte con afecto. </w:t>
      </w:r>
    </w:p>
    <w:p>
      <w:pPr>
        <w:pStyle w:val="Normal"/>
        <w:rPr/>
      </w:pPr>
      <w:r>
        <w:rPr/>
        <w:t xml:space="preserve">   </w:t>
      </w:r>
    </w:p>
    <w:p>
      <w:pPr>
        <w:pStyle w:val="Normal"/>
        <w:rPr/>
      </w:pPr>
      <w:r>
        <w:rPr/>
      </w:r>
    </w:p>
    <w:p>
      <w:pPr>
        <w:pStyle w:val="Normal"/>
        <w:rPr/>
      </w:pPr>
      <w:r>
        <w:rPr/>
      </w:r>
    </w:p>
    <w:p>
      <w:pPr>
        <w:pStyle w:val="Normal"/>
        <w:rPr/>
      </w:pPr>
      <w:r>
        <w:rPr/>
        <w:t xml:space="preserve">VISITA DEL SANTO PADRE JUAN PABLO II AL SEMINARIO ROMANO MAYOR  Sábado 4 de marzo </w:t>
      </w:r>
    </w:p>
    <w:p>
      <w:pPr>
        <w:pStyle w:val="Normal"/>
        <w:rPr/>
      </w:pPr>
      <w:r>
        <w:rPr/>
        <w:t xml:space="preserve">  </w:t>
      </w:r>
    </w:p>
    <w:p>
      <w:pPr>
        <w:pStyle w:val="Normal"/>
        <w:rPr/>
      </w:pPr>
      <w:r>
        <w:rPr/>
        <w:t>Amadísimos seminaristas:   1. Vuelvo siempre con alegría al seminario romano, situado a la sombra de la catedral de Roma. Vengo con una emoción más profunda durante este Año jubilar, que nos introduce en el tercer milenio. Os saludo a todos:  al rector, a los formadores, a los seminaristas, jóvenes y amigos. Gracias por vuestra cordial acogida.  Dirijo un saludo particular al cardenal vicario y al consejo episcopal, a los párrocos y a los colaboradores diocesanos y parroquiales, comprometidos en el seminario con un generoso esfuerzo de dar nuevo impulso a la pastoral vocacional.  2. Hemos contemplado juntos los comienzos de la historia de la salvación en los misterios gozosos del rosario. María, como nos recuerda san Bernardo, "cree, confía y acepta" (Homilía IV, 8). Siguiendo su ejemplo, y por su intercesión, también nosotros aprendemos a creer, a confiar y a recibir los copiosos dones de gracia que el Señor quiere dispensarnos. Es María quien revela a nuestras comunidades y a la Iglesia entera la pedagogía de Dios en la historia de las personas y de los pueblos. Nos hace disponibles a la fe, a la confianza y a la acogida humilde.  Queridos seminaristas, amad a María, nuestra Madre celestial, durante los años de vuestra formación y de vuestro ministerio generoso y santo, para honrarla un día en el cielo. Hoy participan en la fiesta de la Virgen de la Confianza todos los amigos del seminario y, sobre todo, los jóvenes que caminan con vosotros y os miran, con el deseo de conocer también ellos el secreto de vuestra vida. Quiera Dios que vuestro ejemplo ayude a numerosos muchachos a superar los mil temores de la vida y a abrirse a la confianza y al compromiso. Hoy, en cierto modo, es fiesta para toda la comunidad diocesana y, en particular, para las parroquias y realidades pastorales donde trabajáis y en medio de las cuales se verifica y refuerza vuestro "sí" al Señor.  3. En el santo rosario hemos visto cómo María se ponía a la escucha de Dios y se abría al diálogo con él. En su actitud interior contemplamos nuestro modelo de oración. Nos enseña que para rezar es preciso entrar en nuestra propia habitación y, cerrando la puerta, hablar con el Padre en lo secreto. María sabe bien que sólo los ojos del Padre ven en lo secreto y que su mirada atraviesa la puerta del corazón de todo hombre (cf. Mt 6, 5-6). Sabe bien que sólo el encuentro íntimo con el Padre celestial da el fuego de caridad que impulsa a salir de la habitación y seguir la llamada de Cristo. María es modelo de sabiduría y fe. En la espera, no aparta su mirada del Esposo que viene; más aún, provee sabiamente de aceite la lámpara de la fe en la noche del temor, para cruzar la puerta de la alegría nupcial (cf. Mt 25, 1-13).  Amadísimos jóvenes seminaristas, aprended de la Virgen de la Confianza cómo llegar a ser confiados y vigilantes, servidores del Evangelio a la espera de la venida del Señor en la gloria. Que María os enseñe a madurar en la vocación y a plasmar en vosotros el corazón de su Hijo. Su ejemplo os impulse a transformar vuestra vida en generosidad hacia el pobre (cf. 1 Jn 3, 17) y en disponibilidad también para con el huésped de las horas inoportunas (cf. Lc 11, 5-8). Acompañados por ella, también vosotros experimentaréis la confianza gozosa de los Apóstoles, quienes, obedeciendo a Dios antes que a los hombres, descubrieron cómo la palabra de Dios supera las puertas cerradas de cualquier cárcel (cf. Hch 5, 17-25) y cualquier obstáculo.  4. Salve radix, salve porta, ex qua mundo lux est orta! Queridos seminaristas, durante todo el Año santo sigamos encomendando a María los compromisos que nos esperan. Que la Virgen de la Confianza guíe el seminario y acompañe a la comunidad diocesana para que experimente a Cristo vivo, que  vence  el  temor  y da la paz (cf. Jn 20, 19). Que le ayude a imitar al  buen  samaritano, que derrama aceite y vino sobre las heridas de cuantos viven  en  Roma  o  que  llegan a ella de todas las partes del mundo (cf. Lc 10, 29-36). Que María enseñe el gozo del espíritu a todo joven que cruce el umbral del seminario.  Quiera Dios que el olivo del pórtico, que acabo de bendecir, represente para el seminario el signo del servicio a las vocaciones. Cristo Jesús es el centro de toda vocación. Él es el maestro a cuya sombra os detendréis en actitud de escucha; él es el Siervo sufriente, que os llevará consigo a Getsemaní, cuando los hombres os abandonen. Jesús es la raíz y el árbol en el que hemos sido injertados como brotes de olivo, fecundado por la cruz. Del Señor recibimos la vocación como aceite perfumado de vida nueva. El Padre, que ungió a su Hijo Jesús con óleo de alegría (cf. Hb 1, 5-14), haga resplandecer sobre la cabeza de cada uno de vosotros el mismo óleo de santidad.  ¡Feliz Año santo! Que el Señor multiplique a los llamados, como brotes de olivo en torno a su mesa. Os bendigo a todos con gran afecto.</w:t>
      </w:r>
    </w:p>
    <w:p>
      <w:pPr>
        <w:pStyle w:val="Normal"/>
        <w:rPr/>
      </w:pPr>
      <w:r>
        <w:rPr/>
        <w:t xml:space="preserve">Quiero dar las gracias a todos por la hospitalidad. También esta vez, también en este Año jubilar, estando aquí en el seminario romano, he pensado en el seminario de Cracovia, que dejé hace muchos años.  He pensado lo siguiente:  en Cracovia tenía la posibilidad de hablar con cada uno de los seminaristas; en Roma sólo puedo darles la mano. Pero, gracias a Dios, está el cardenal vicario para la diócesis de Roma. Le dejo a él el placer de conversar con vosotros. El cardenal me dice que conversa frecuentemente con vosotros. Es algo muy hermoso.  El Año santo ha comenzado muy bien. Se han superado las previsiones. Lo hemos comprobado en los primeros días, en las primeras semanas, en los primeros dos meses.  También a vosotros, alumnos del Seminario romano mayor, os deseo que aprovechéis este año de gracia y crucéis con fe la Puerta santa de la basílica de San Pedro, que nos lleva simbólicamente a la salvación.  Así pues, ¡feliz Año jubilar! ¡Feliz Año santo! ¡Feliz año 2000! ¡Feliz año académico! ¡Feliz año seminarístico! </w:t>
      </w:r>
    </w:p>
    <w:p>
      <w:pPr>
        <w:pStyle w:val="Normal"/>
        <w:rPr/>
      </w:pPr>
      <w:r>
        <w:rPr/>
        <w:t xml:space="preserve">   </w:t>
      </w:r>
    </w:p>
    <w:p>
      <w:pPr>
        <w:pStyle w:val="Normal"/>
        <w:rPr/>
      </w:pPr>
      <w:r>
        <w:rPr/>
      </w:r>
    </w:p>
    <w:p>
      <w:pPr>
        <w:pStyle w:val="Normal"/>
        <w:rPr/>
      </w:pPr>
      <w:r>
        <w:rPr/>
      </w:r>
    </w:p>
    <w:p>
      <w:pPr>
        <w:pStyle w:val="Normal"/>
        <w:rPr/>
      </w:pPr>
      <w:r>
        <w:rPr/>
        <w:t xml:space="preserve">PALABRAS DEL SANTO PADRE JUAN PABLO II A LOS PEREGRINOS DE LA DIÓCESIS DE CREMONA (ITALIA)  4 de marzo de 2000 </w:t>
      </w:r>
    </w:p>
    <w:p>
      <w:pPr>
        <w:pStyle w:val="Normal"/>
        <w:rPr/>
      </w:pPr>
      <w:r>
        <w:rPr/>
        <w:t xml:space="preserve"> </w:t>
      </w:r>
    </w:p>
    <w:p>
      <w:pPr>
        <w:pStyle w:val="Normal"/>
        <w:rPr/>
      </w:pPr>
      <w:r>
        <w:rPr/>
        <w:t xml:space="preserve">1. Saludo con alegría a los componentes de la peregrinación proveniente de Cremona. Amadísimos hermanos y hermanas, habéis venido a Roma para celebrar el jubileo.  Me alegra particularmente acogeros y expresaros mi agrado por esta visita, que constituye un momento significativo en el itinerario jubilar que estáis realizando, como nuevos "romeros", a los lugares del martirio de los apóstoles san Pedro y san Pablo.  Dirijo un saludo fraterno a vuestro pastor, monseñor Giulio Nicolini. Saludo también a los sacerdotes, a los diáconos, a los consagrados, a los religiosos y religiosas, a los miembros de los institutos seculares, a los seminaristas y a todos los fieles laicos y, en especial, a cuantos están comprometidos en los organismos pastorales y en las tareas de la nueva evangelización. Por último, saludo con deferencia y cordialidad al alcalde de Cremona y a todas las autoridades que han querido participar en este encuentro.  2. Vuestra presencia me recuerda la visita de noviembre de hace cuatro años, cuando vuestro obispo me entregó el "Libro del Sínodo", como signo de obediencia y fidelidad al Sucesor de Pedro. Fue el acto conclusivo, el coronamiento del recorrido sinodal y el preludio, por decir así, del "Año de san Homobono", que celebrasteis en el octavo centenario de la muerte y de la canonización de vuestro santo patrono, cuya memoria la diócesis y la ciudad de Cremona han conservado con fidelidad y devoción.  La extraordinaria figura de san Homobono, comerciante de telas, esposo y padre de familia, que se convirtió al misterio de la cruz y fue "padre de los pobres" y artífice de reconciliación y paz, cobra un valor ejemplar como llamada a la conversión. Su ejemplo muestra que la santificación no es vocación reservada a algunos, sino que se propone a todos.  Junto a vuestro ilustre patrono se encuentran tres presbíteros de vuestra tierra que llegaron al honor de los altares en el último medio siglo:  Vincenzo Grossi, beatificado por el Papa Pablo VI durante el Año santo 1975; el camilo Enrico Rebuschini y Francesco Spinelli, por mí beatificados. Ojalá que tengáis siempre presentes estas figuras ejemplares y que constituyan para cada uno un estímulo y un aliciente para seguir con fidelidad el Evangelio.  3. Amadísimos hermanos y hermanas, habéis venido a Roma para cruzar la Puerta santa. Es una bellísima experiencia que aquí, en el corazón del mundo católico, junto al sepulcro del apóstol san Pedro y en la tierra bañada por la sangre de los primeros mártires romanos, se debe vivir a fondo. Las palabras de Jesús:  "Yo estoy con vosotros todos los días", sostienen al cristiano, que se convierte en peregrino penitente, para ser fortalecido en la fe, en la esperanza y en la caridad. Esto es lo que os deseo a cada uno de vosotros, a vuestros seres queridos y a la entera comunidad diocesana. Os deseo, en particular, que la "Casa de la esperanza", que se está construyendo sobre cimientos nuevos para acoger a los enfermos terminales de sida, corresponda a la idea que la ha inspirado:  que sea un gran testimonio de caridad para las generaciones futuras.  Amadísimos peregrinos de Cremona, sé que vuestras cuatro iglesias jubilares, comenzando por la magnífica catedral, están todas dedicadas a María. Me alegro de corazón por ello. A la Virgen, "mujer del silencio y de la escucha" (Incarnationis mysterium, 14), encomiendo las necesidades de la Iglesia cremonesa al inicio de un nuevo siglo y de un nuevo milenio.  Con mi afectuosa bendición.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LA PEREGRINACIÓN NACIONAL DE LITUANIA    sábado 4 de marzo </w:t>
      </w:r>
    </w:p>
    <w:p>
      <w:pPr>
        <w:pStyle w:val="Normal"/>
        <w:rPr/>
      </w:pPr>
      <w:r>
        <w:rPr/>
        <w:t xml:space="preserve"> </w:t>
      </w:r>
    </w:p>
    <w:p>
      <w:pPr>
        <w:pStyle w:val="Normal"/>
        <w:rPr/>
      </w:pPr>
      <w:r>
        <w:rPr/>
        <w:t xml:space="preserve">Amadísimos hermanos y hermanas de Lituania:   1. Sed bienvenidos a la "casa de Pedro", meta de vuestra peregrinación jubilar. Casi cada semana, en las audiencias generales, tengo la ocasión de saludar a grupos de fieles procedentes de Lituania. Hoy estáis aquí en gran número para representar a toda vuestra nación. Saludo al arzobispo de Kaunas, monseñor Sigitas Tamkevicius, presidente de la Conferencia episcopal, y le agradezco las cordiales palabras que me ha dirigido en nombre de todos. Saludo, asimismo, al arzobispo de Vilna y a los demás obispos presentes, y formulo mis mejores votos para el señor cardenal Vincentas Sladkevicius, que no ha podido venir a causa de su delicado estado de salud. Doy también mi bienvenida a los sacerdotes, a los religiosos y a las religiosas, así como a todos vosotros.  Mi pensamiento va espontáneamente a la visita pastoral que realicé a vuestro amado país en septiembre de 1993, y al sexto centenario de su "bautismo", en 1987, celebrado solemnemente en la basílica vaticana, en presencia de numerosos obispos de toda Europa. Lituania fue el último de los países bálticos que se convirtió al cristianismo y el único que permaneció fiel a la Iglesia católica en el período de la Reforma luterana.  Damos gracias a Dios por la fidelidad del pueblo lituano a la Iglesia y al Sucesor de Pedro, y por el testimonio de fe que han dado innumerables obispos, sacerdotes, religiosos y laicos, en muchos casos hasta al martirio, particularmente durante las cinco trágicas décadas de ocupación y persecución comunista.  2. Hoy, una vez recuperada la libertad civil y religiosa, Lituania ha vuelto a ocupar su lugar en el seno de la familia europea. La libertad implica responsabilidad:  vuestra nación, queridos lituanos, con su patrimonio cultural, avalado por los sufrimientos soportados con heroicidad para mantener la fidelidad a su vocación cristiana, está llamada a contribuir a la renovación espiritual de Europa y a la reconciliación entre los pueblos. San Casimiro, vuestro patrono, cuya fiesta se celebra precisamente hoy, fue un gran artífice de unidad en nombre de Cristo y del Evangelio. Ojalá que su ejemplo os ilumine y guíe. Que el testimonio del pasado sea motivo de aliento para un nuevo compromiso de evangelización.  En el alba del tercer milenio, los cristianos  sienten  resonar con nueva fuerza en  su  corazón  las  palabras del apóstol Pablo:  "Caritas Christi urget nos:  el amor de Cristo nos apremia" (2 Co 5, 14). En efecto, el hombre contemporáneo necesita hoy más que nunca el Evangelio para caminar por los senderos de la verdad, la libertad, la justicia y la paz. Lo necesita, sobre todo, para conocer a Dios y para conocerse a sí mismo, así como para cultivar el sentido de la propia dignidad y el respeto al valor de la vida, redimida gracias al sacrificio de Cristo.  3. Espero de corazón que esta peregrinación jubilar a Roma haga que vuestras comunidades se abran más a la dimensión universal de la Iglesia. Que la visita a las tumbas de los Apóstoles y de los mártires, el encuentro con el Sucesor de Pedro y la oración elevada a Dios junto con numerosos fieles de todos los continentes os impulsen, queridos hermanos, a amar y servir a la Iglesia. Esforzaos por profundizar el conocimiento del concilio Vaticano II, para aplicar sus enseñanzas a la vida eclesial y social, comenzando por vuestras familias y vuestras parroquias. Que la unión fraterna, la misericordia y el perdón, el amor a los sencillos y a los pobres y el servicio generoso y desinteresado sean vuestros signos distintivos y la prueba elocuente de que estáis en Cristo.  Jesucristo, que es el mismo ayer, hoy y siempre, os acompañe y guíe vuestros pasos. Cristo está con vosotros. Que esta certeza consoladora no os abandone jamás. Sed heraldos intrépidos y testigos alegres de su presencia viva en el mundo. El Papa ruega por vosotros y con gran afecto os bendice a todos.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PRESIDENTE DE LA REPÚBLICA DE COREA   Sábado 4 de marzo de 2000 </w:t>
      </w:r>
    </w:p>
    <w:p>
      <w:pPr>
        <w:pStyle w:val="Normal"/>
        <w:rPr/>
      </w:pPr>
      <w:r>
        <w:rPr/>
        <w:t xml:space="preserve"> </w:t>
      </w:r>
    </w:p>
    <w:p>
      <w:pPr>
        <w:pStyle w:val="Normal"/>
        <w:rPr/>
      </w:pPr>
      <w:r>
        <w:rPr/>
        <w:t xml:space="preserve">Excelencia:   1. Me da gran alegría darle la bienvenida al Vaticano, con ocasión de su primera visita oficial, que me brinda la oportunidad de reafirmar la estima de la Santa Sede por su persona y su antigua amistad con la República de Corea. Saludo afectuosamente a la señora Kim Dae Jung y a los distinguidos miembros de su comitiva.  Su visita me trae a la memoria felices recuerdos de mis dos visitas pastorales al "país de la calma matutina", en 1984 y 1989. En ambas ocasiones tuve la alegría de encontrarme con muchos de sus compatriotas, de diferentes sectores sociales y tradiciones religiosas. Su cariñosa acogida, su cordialidad y su espíritu de hospitalidad dejaron en mí una huella imborrable. También pude observar las dificultades y los desafíos que afronta el pueblo coreano en su aspiración a la unidad y en su deseo de crear una sociedad próspera y pacífica, construida sobre sólidas bases de justicia, libertad y respeto a los derechos humanos inalienables.  2. Recientemente ustedes han emprendido nuevas iniciativas para fomentar el diálogo intercoreano. Ciertamente, el camino de la reconciliación será largo y difícil. Pero, a pesar de los obstáculos, no se han desanimado en sus esfuerzos por establecer un clima de buenas y armoniosas relaciones. Han demostrado su compromiso de un modo concreto, asistiendo a muchos norcoreanos damnificados gravemente por calamidades naturales y malas cosechas, y cuya trágica situación todos conocemos. Animo los esfuerzos que están realizando para responder a sus necesidades en este momento tan difícil, y aprovecho esta oportunidad para exhortar a la comunidad internacional a seguir dando muestras de generosidad, contribuyendo a aliviar los sufrimientos de las víctimas.  3. En los últimos tiempos su país también ha tenido que responder a los desafíos sociales y económicos que ha planteado la crisis financiera asiática. Consciente de que el bien más valioso de la nación es su pueblo, su Gobierno ha realizado grandes esfuerzos para asegurar que sus efectos negativos sobre sus compatriotas se redujeran al mínimo. La productividad y el lucro no pueden ser la única medida del progreso; en efecto, el desarrollo sólo es auténtico si redunda en beneficio de las personas y promueve el bien de la familia, de la nación y de la comunidad mundial. El verdadero desarrollo exige que se considere a todos los hombres y mujeres como sujetos de derechos y libertades inalienables, y se defiendan y favorezcan siempre y en todo lugar las dimensiones social, cultural y religiosa de la vida.  El compromiso de la Iglesia católica en favor de la educación, la asistencia sanitaria y el bienestar social nace de su firme convicción de la dignidad innata de la persona humana y de la primacía del hombre sobre las cosas. Esta convicción la impulsa a buscar formas prácticas de cooperación con los Gobiernos y los organismos internacionales que se preocupan por el desarrollo de los pueblos. En esta área, a la Iglesia no compete señalar particulares modelos sociales, políticos y económicos. Su contribución principal consiste en ofrecer su doctrina social como una orientación ética e ideal que, a la vez que reconoce el valor positivo del mercado y de la empresa, insiste en que deben tender siempre al bien común de las personas (cf. Centesimus annus, 43). El respeto a la dimensión moral esencial y a los imperativos éticos del desarrollo es la clave del auténtico progreso humano, pues constituye el único fundamento posible de una sociedad verdaderamente digna de la familia humana.  4. El siglo que acaba de terminar ha sido testigo de muchas violencias, persecuciones y guerras, de las que su propio país no ha estado exento. Todo esto ha llevado a una mayor conciencia de la necesidad de acuerdos y cooperación entre las naciones, para prevenir conflictos y preservar la paz, para defender los derechos y la libertad de las personas y de los pueblos, y para asegurar la observancia de la justicia. Los países de Asia se han ido acercando gradualmente, y se han realizado serios esfuerzos para que algunos pueblos divididos por dolorosos recuerdos de la historia pasada se reconciliaran entre sí. En muchas naciones existe un creciente compromiso por renovar el orden social y eliminar la corrupción que muy a menudo afecta a la vida pública. Los pueblos son cada vez más conscientes de que el ámbito de la política no es moralmente neutro, sino que se debe regir por ideales y principios fundamentales. Hay que aplaudir y alentar este desarrollo positivo y estas iniciativas; pero, en un nivel más profundo, sólo pueden tener éxito si se respeta y salvaguarda el valor único e inalienable de la persona humana.  Como ha demostrado claramente la experiencia de los últimos cien años, la falta de reconocimiento de la existencia de la verdad trascendente, obedeciendo a la cual el hombre realiza plenamente su identidad, mina los principios que garantizan las justas relaciones entre los pueblos y puede llevar a diversas formas de totalitarismo (cf. ib., 44). En efecto, si no existe una verdad última que guíe y dirija la actividad política, las ideas y convicciones pueden manipularse fácilmente con fines de poder (cf. ib., 46). Actualmente, cada nación y la entera comunidad internacional afrontan el desafío de formular los principios fundamentales necesarios para garantizar el bien de las personas, el bien común y el desarrollo auténtico de la sociedad. Expreso mi esperanza y mi confianza en que el pueblo de Corea del sur se inspire en su rico patrimonio cultural y espiritual a fin de encontrar la sabiduría y la disciplina de mente y de corazón necesarias para construir una sociedad digna de las antiguas tradiciones de su país.  5. Excelencia, en esta feliz ocasión de su visita, formulo una vez más mis mejores votos por sus esfuerzos encaminados a promover la renovación social y la reconciliación entre todos los miembros de la familia coreana. Pido al Señor para que el pueblo coreano conserve los valores espirituales y las cualidades de carácter que sostienen la libertad, la dignidad y la verdad, y proporcionan una orientación segura para el futuro. Que la República de Corea prospere en el camino del progreso auténtico y de la verdadera paz. Éste es mi deseo cordial para usted, señor presidente, y para su pueblo.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 GRUPO DE PEREGRINOS DE PADUA   viernes 3 de marzo  </w:t>
      </w:r>
    </w:p>
    <w:p>
      <w:pPr>
        <w:pStyle w:val="Normal"/>
        <w:rPr/>
      </w:pPr>
      <w:r>
        <w:rPr/>
        <w:t xml:space="preserve"> </w:t>
      </w:r>
    </w:p>
    <w:p>
      <w:pPr>
        <w:pStyle w:val="Normal"/>
        <w:rPr/>
      </w:pPr>
      <w:r>
        <w:rPr/>
        <w:t xml:space="preserve">Amadísimos hermanos y hermanas de la diócesis de Padua:   1. Os saludo con cordialidad y me alegra daros la bienvenida. ¡Bienvenidos a Roma y bienvenidos a San Pedro! El tiempo providencial del jubileo os ha guiado como peregrinos a la ciudad de Roma, para confirmar vuestra fe en Cristo y reafirmar vuestro compromiso de vivir según el espíritu del Evangelio. Vuestra presencia tan numerosa testimonia los estrechos e ininterrumpidos vínculos de comunión y afecto que unen a vuestra Iglesia con el Sucesor de Pedro. En efecto, según una piadosa tradición, san Prosdócimo, primer obispo de Padua, fue enviado por el apóstol san Pedro a anunciar la buena nueva en tierras euganeas. Desde entonces, vuestra Iglesia no ha olvidado jamás su vinculación originaria con la Sede apostólica.  Mi pensamiento se dirige, ante todo, al querido y celoso monseñor Antonio Mattiazzo, que ocupa la cátedra desde la que enseñaron con gran sabiduría tantos ilustres predecesores suyos. Al agradecerle los sentimientos que ha expresado también en vuestro nombre, quiero saludaros a todos vosotros, fieles de una Iglesia rica en santos y mártires, en tradiciones antiguas y nobles, en vocaciones sacerdotales y religiosas, así como en generosas instituciones. Saludo a los sacerdotes, a los jóvenes del seminario mayor, que están aquí encabezados por su rector y sus profesores, y a los peregrinos brasileños, juntamente con el presbítero paduano fidei donum que trabaja en su diócesis de Itaguaí.  Asimismo, me complace dirigir un saludo fraterno al arzobispo ortodoxo de Kherson, Ionafhan, secretario del Santo Sínodo de la Iglesia ortodoxa ucraniana, y al representante de la metropolía rumana de Craiova, que participan en este encuentro.  2. Estamos viviendo el año del gran jubileo, que ofrece a los fieles la posibilidad de sacar copiosamente del tesoro de gracia y misericordia que Dios ha confiado a la Iglesia. A cuantos anhelan una valiente renovación interior, el Señor les pide que se acerquen a él con confianza:  "Si alguno tiene sed, venga a mí, y beba  el  que crea en mí:  (...) de su seno correrán ríos de agua viva" (Jn 7, 37-38). A cada uno pide un cambio de mentalidad y de estilo de vida, para "seguir al Cordero a dondequiera que vaya" (Ap 14, 4) y afrontar así las realidades diarias según la lógica del Evangelio.  Seguir a Cristo con amor generoso exige un intenso y constante crecimiento interior. Para este fin, es preciso cultivar con asiduidad la oración, participar con la mayor frecuencia posible en la Eucaristía y en el sacramento de la penitencia, y practicar las virtudes evangélicas, en primer lugar la caridad.  La gran tradición de santidad de la Iglesia de Padua cuenta con numerosos ejemplos de testigos de la fe que han transmitido al pueblo de Dios el sentido vivo de una relación personal con Cristo y con su Cuerpo, que es la Iglesia. ¡Cómo no recordar a santa Justina, san Daniel, san Máximo, san Bellino y san Fidencio, los beatos Eustaquio y Giordano Forzatè, o la espléndida figura de san Gregorio Barbarigo, sólo por citar algunos! Entre éstos, deseo destacar a san Antonio de Padua y a san Leopoldo Mandic, que, aunque no nacieron en vuestra tierra, predicaron en ella la palabra de Dios y administraron la misericordia divina en el sacramento de la reconciliación, con gran celo y tangibles frutos apostólicos. Éstas son las glorias de vuestra diócesis. Ojalá que sus ejemplos y enseñanzas os infundan continuamente el entusiasmo y la valentía para adheriros de modo más orgánico y perfecto a Cristo. Así, estaréis preparados para afrontar con confianza y esperanza las dificultades de nuestro tiempo y los desafíos de la nueva evangelización.  3. Evangelizar, amadísimos hermanos y hermanas, es la misión de todo bautizado. Cualquiera que sea su estado de vida, está llamado a dar testimonio de Cristo y del Evangelio. Formulo votos para que vuestra peregrinación dé los frutos anhelados de renovación religiosa y pastoral. Quiera Dios que vuestra visita a las tumbas de los Apóstoles refuerce vuestra determinación de evitar el pecado, convertiros al bien y seguir al Señor.  A María, en su Asunción a los cielos, a la que está dedicada la catedral de vuestra diócesis, le encomiendo las intenciones que os animan en vuestra peregrinación jubilar. Le imploro para vosotros la gracia de ser misioneros auténticos del amor insondable de Dios, que quiere que todos los hombres se salven y lleguen al conocimiento pleno de la verdad (cf. 1 Tm 2, 4).  Que os protejan san Pedro y san Pablo, columnas de la Iglesia, y vuestros santos patronos. El Papa ruega por vosotros y os imparte, así como a vuestros seres queridos y a todos los fieles de la diócesis de Padua, una especial bendición apostólica.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MIEMBROS DE LA ORDEN ECUESTRE DEL SANTO SEPULCRO DE JERUSALÉN   2 de marzo de 2000 </w:t>
      </w:r>
    </w:p>
    <w:p>
      <w:pPr>
        <w:pStyle w:val="Normal"/>
        <w:rPr/>
      </w:pPr>
      <w:r>
        <w:rPr/>
        <w:t xml:space="preserve">  </w:t>
      </w:r>
      <w:r>
        <w:rPr/>
        <w:t xml:space="preserve">1. Con gran alegría os acojo, queridos caballeros, damas y eclesiásticos que representáis a la benemérita orden ecuestre del Santo Sepulcro de Jerusalén. Habéis venido a Roma desde los cinco continentes para celebrar vuestro jubileo. A todos os dirijo mi saludo cordial.  Agradezco con afecto fraterno al señor cardenal Carlo Furno, que se ha hecho intérprete de vuestros sentimientos comunes. En sus palabras he percibido vuestro deseo de responder adecuadamente al servicio específico a Tierra Santa, propio de la orden. Se trata de una misión importante:  gracias a vuestro generoso compromiso espiritual y caritativo en favor de los santos lugares y del patriarcado latino de Jerusalén se ha podido hacer mucho para valorar el precioso patrimonio de testimonios históricos que se conservan en Tierra Santa. En ellos se fija con nuevo interés la sociedad actual, que ha progresado mucho tecnológicamente, pero que hoy más que nunca necesita valores y puntos de referencia espirituales.  2. Vuestra orden ecuestre, fundada hace algunos siglos como "Guardia de honor" para la custodia del santo sepulcro de nuestro Señor, ha gozado de singular atención por parte de los Romanos Pontífices. El Papa Pío IX, de venerada memoria, la reconstituyó en 1847 para favorecer el restablecimiento de una comunidad de fe católica en Tierra Santa. Este gran Papa restituyó a vuestra orden su función primitiva, pero con una diferencia significativa:  la custodia de la tumba de Cristo ya no se confiaría a la fuerza de las armas, sino al valor de un constante testimonio de fe y solidaridad para con los cristianos residentes en los santos lugares.  Ésta es aún hoy vuestra tarea, amadísimos caballeros y damas del Santo Sepulcro de Jerusalén. Que la celebración del jubileo os ayude a crecer en la práctica asidua de la fe, en la conducta moral ejemplar y en la colaboración generosa en las actividades eclesiales, tanto parroquiales como diocesanas. Ojalá que durante el Año santo, tiempo de conversión personal  y comunitaria, cada uno de vosotros se esfuerce por desarrollar y profundizar las tres virtudes características de la orden:  "celo por la renuncia en medio de esta sociedad de la abundancia,  compromiso generoso en favor de los débiles y desamparados, y lucha  valiente  por  la justicia y la paz" (Directrices para la renovación de la orden  ecuestre del Santo Sepulcro de Jerusalén con vistas al tercer milenio, n. 18).  3. Un vínculo antiguo y glorioso une vuestra orden ecuestre con el lugar del sepulcro de Cristo, donde se celebra de manera muy particular la gloria de la resurrección. Éste es precisamente el eje central de vuestra espiritualidad. Para renovar ese vínculo milenario y hacer cada vez más vivo y elocuente vuestro testimonio evangélico, habéis decidido elaborar nuevas directrices para vuestra actividad, en el contexto del Estatuto de vuestra orden. En efecto, sois conscientes de que, al comienzo de un nuevo milenio, es necesaria una interpretación actualizada de la regla de vida de vuestro singular servicio. Para vosotros, como para todo cristiano, es decisivo el redescubrimiento del bautismo, fundamento de toda la existencia cristiana. Y esto exige una esmerada profundización catequística y bíblica, una seria revisión de vida y un generoso impulso apostólico. Así, estaréis abiertos al mundo de hoy, sin faltar al espíritu de la orden, cuya anhelada renovación depende sobre todo de la conversión personal de cada uno. Como dicen vuestras insignias:  "Oportet gloriari in cruce Domini nostri Iesu Christi":  es necesario gloriarse de la cruz de nuestro Señor Jesucristo. Que Cristo sea el centro de vuestra existencia, de todos vuestros  proyectos y programas, tanto de los personales como de los de toda la orden.  4. Amadísimos hermanos y hermanas, dentro de algunas semanas, Dios mediante, también yo tendré la gracia de visitar el santo sepulcro. Así, podré orar en el lugar donde Cristo entregó su vida y después la recuperó en la resurrección, donándonos su Espíritu.  Amadísimos caballeros, damas y eclesiásticos de la orden, para esta peregrinación cuento también con vuestra oración, que os agradezco ya desde ahora. Os encomiendo a todos a la protección materna de la Virgen Reina de Palestina. Que ella os acompañe en vuestra tarea especial "de asistir a la Iglesia en Tierra Santa y fortalecer en los miembros la práctica de la vida cristiana" (Directrices, n. 3).  Que la Sagrada Familia os proteja a vosotros y a vuestras familias. Resplandezca en el corazón de cada uno de vosotros la certeza consoladora de que por nosotros Cristo murió y resucitó verdaderamente. Él está vivo:  ayer, hoy y siempre.  Con estos sentimientos, os imparto de buen grado a cada uno una especial bendición apostólica.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CON OCASIÓN DE LA CAMPAÑA DE FRATERNIDAD EN BRASIL  </w:t>
      </w:r>
    </w:p>
    <w:p>
      <w:pPr>
        <w:pStyle w:val="Normal"/>
        <w:rPr/>
      </w:pPr>
      <w:r>
        <w:rPr/>
        <w:t xml:space="preserve"> </w:t>
      </w:r>
      <w:r>
        <w:rPr/>
        <w:t xml:space="preserve">Amadísimos hermanos y hermanas de Brasil:   La Campaña de fraternidad reviste particular significado en este Año jubilar, en el que coinciden, en esa amada Tierra de la Santa Cruz, las celebraciones del quinto centenario de su descubrimiento. La Conferencia nacional de los obispos de Brasil ha sugerido este tema central:  "Dignidad humana y paz", y me congratulo con la iniciativa, puesto que una verdadera paz sólo se puede construir a través del respeto de la dignidad humana.  En la Cuaresma, que comienza hoy, se abre, lleno de promesas, el surco de la gracia de Dios que, a través de la observancia cuaresmal de la Iglesia, podrá contribuir a que los hombres y mujeres de nuestro tiempo vivan, con mayor empeño, los valores de la paz, la libertad, la vida divina y la perfecta comunión con sus hermanos. En este tiempo litúrgico, se hace un llamamiento apremiante a fin de que todos los cristianos se unan, en fraterna disponibilidad, para una nueva aurora de solidaridad y respeto de la dignidad humana, que es la de hijos de Dios redimidos por Jesús, nuestro hermano y redentor.  Brasil festejará, dentro de poco, cinco siglos de historia, que coinciden con los cinco siglos de evangelización. Nadie deberá sentirse excluido de esta alegría. Que el divino Consolador haga que todos se sientan igualmente comprometidos a participar plenamente en este júbilo con sus hermanos en la fe, siendo corresponsables con la Iglesia de su misión pastoral y salvadora. Por eso, elevo a Dios, rico en misericordia, fervientes oraciones para que este Año santo sea tiempo de apertura, diálogo y acercamiento entre todos los cristianos en el itinerario ecuménico organizado por el Consejo nacional de las Iglesias cristianas de Brasil (CONIC), para que todos los hombres crean en Cristo. "Si saben seguir el camino que él indica, tendrán la alegría de aportar su propia contribución para su presencia en el próximo siglo y en los sucesivos" (Tertio millennio adveniente, 58).  Que estos votos sean prenda del aprecio del Papa por todos los brasileños, para quienes invoco abundantes gracias de paz y concordia en el nombre del Padre, del Hijo y del Espíritu Santo. Amén.  Vaticano, 8 de marzo de 2000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CAPITULARES DE LOS HERMANOS DE LA INSTRUCCIÓN CRISTIANA DE SAN GABRIEL   Sábado 29 de abril de 2000</w:t>
      </w:r>
    </w:p>
    <w:p>
      <w:pPr>
        <w:pStyle w:val="Normal"/>
        <w:rPr/>
      </w:pPr>
      <w:r>
        <w:rPr/>
        <w:t xml:space="preserve"> </w:t>
      </w:r>
    </w:p>
    <w:p>
      <w:pPr>
        <w:pStyle w:val="Normal"/>
        <w:rPr/>
      </w:pPr>
      <w:r>
        <w:rPr/>
        <w:t>Queridos Hermanos de la Instrucción cristiana de San Gabriel:   Me alegra acogeros mientras estáis reunidos en Roma con ocasión de vuestro capítulo general. Saludo, en particular, al hermano René Delorme, nuevo superior general, así como a todos los miembros del consejo, que acaban de ser elegidos para su primer mandato. Les expreso mi más vivo aliento para su nuevo servicio en el instituto y en la Iglesia. Vuestras asambleas capitulares constituyen un acontecimiento central para vosotros; fortalecen vuestra misión, reavivando vuestro deseo de acudir a la fuente de vuestro carisma fundacional, con humilde y audaz fidelidad a san Luis María Grignion de Montfort, a Gabriel Deshayes y a todos vuestros predecesores.  La Iglesia se alegra de ver la renovada vitalidad de vuestro instituto, como lo demuestra el importante número de nuevos miembros jóvenes en los diferentes continentes, sobre todo en los países donde la evangelización se ha desarrollado recientemente. Ella tiene necesidad del signo profético de vuestra consagración, "para construir con su Espíritu comunidades fraternas, para lavar con él los pies a los pobres y para dar vuestra aportación insustituible a la transformación del mundo" (Vita consecrata, 110). A los ojos del mundo, testimoniáis que el amor y el perdón son más fuertes que el odio y el rencor, y así invitáis a nuestros contemporáneos a fundar su vida personal, familiar y social en el valor primordial de la caridad, para que todos busquen la paz, la justicia y la solidaridad creando vínculos humanos en el seno de la sociedad. Mediante vuestra vida comunitaria, según el estatuto original de vuestro instituto religioso de hermanos, estatuto por el que la Iglesia siente gran estima, como recordé, acogiendo las sugerencias de los padres sinodales, en la exhortación apostólica Vita consecrata (cf. n. 60), testimoniáis con fidelidad y entusiasmo el Evangelio, así como la caridad que une profundamente a los discípulos de Cristo. Cuanto más intenso sea el amor fraterno en vuestras comunidades, tanto mayor será la credibilidad del mensaje anunciado y tanto más perceptible será el corazón de la Iglesia, sacramento de la unión de los hombres con Dios y de los hombres entre sí (cf. Discurso a la asamblea plenaria de la Congregación para los institutos de vida consagrada y las sociedades de vida apostólica, 20 de noviembre de 1992).  El tema principal de vuestras reflexiones, "Misión, fuente de vida. Tras las huellas de Montfort, todos comprometidos en favor de un mundo justo y fraterno", guarda relación con el acontecimiento del gran jubileo, que introduce a "la Iglesia entera en un nuevo período de gracia y de misión" (Incarnationis mysterium, 3). También para vuestro instituto comienza una nueva página de historia, que os permitirá poner en práctica las decisiones de vuestro capítulo general. En 1997, con ocasión del 50° aniversario de la canonización de san Luis María Grignion de Montfort, os exhorté a hacer fructificar la herencia que habéis recibido de vuestro fundador, "que es necesario abrir a tantos jóvenes que buscan el sentido de su vida y el arte de vivir" (Carta a la familia montfortiana, 21 de junio de 1997, n. 6:  L'Osservatore Romano, edición en lengua española, 25 de julio de 1997, p. 4). Vuestro instituto está totalmente orientado a la educación de la juventud. Hoy, más que nunca, se trata de una tarea esencial para la Iglesia y para el mundo del mañana.  En efecto, tenéis por vocación acompañar a los jóvenes en su formación espiritual, moral, humana, intelectual y profesional, y prepararlos para que se conviertan en adultos que asuman la responsabilidad que les compete en todos los ámbitos de su vida futura. Esto les infunde desde ahora la esperanza de que se abre un futuro ante ellos. Con esta misión, participáis activamente en el anuncio del Evangelio y en la construcción de una sociedad justa y fraterna, puesto que la formación se realiza más a fondo en el seno de comunidades educativas donde se acoge, respeta y ama a cada joven tal como es. Estos lugares de vida tienen un valor educativo incomparable:  contribuyen a la maduración de su personalidad, dan a cada uno confianza en sí mismo y favorecen su inserción en la sociedad. En nombre de la Iglesia, os agradezco en especial la labor que realizáis en favor de la educación de los jóvenes más pobres de la sociedad o de los niños que son frecuentemente abandonados, los sordos, los ciegos y los niños de las chabolas y de la calle. También estáis llamados a procurar la alfabetización y la formación de numerosas personas, en especial de las mujeres, que no tienen acceso a las redes de la educación. Queridos hermanos, al hacerlo, desarrolláis, con paciencia y tenacidad, vuestro carisma educativo en la línea de vuestros fundadores. Aprecio los esfuerzos que realizáis en favor de la promoción de las personas y vuestra preocupación por llevar a cabo nuevas fundaciones, particularmente en África y en el sudeste de Asia.  En vuestras instituciones actualmente os beneficiáis de la ayuda, la competencia y la experiencia de numerosos laicos, a quienes, a través de vosotros, saludo cordialmente. Tratáis de encontrar, con paciencia y discernimiento, los medios más adecuados para asociarlos cada vez más eficazmente a vuestra vida y a vuestra misión, comunicándoles vuestra pasión por la educación de la juventud y la especificidad de vuestro carisma montfortiano. Respetando la vocación bautismal de cada uno, dais, juntamente con los laicos, un ejemplo especial de comunión eclesial, que fortalece las energías apostólicas para la evangelización del mundo (cf. Congregación para los institutos de vida consagrada y las sociedades de vida apostólica, Vida fraterna en comunidad, 70).  Que la alegría del jubileo os impulse a vivir diariamente en el seguimiento de Cristo, según el ejemplo de san Luis María Grignion de Montfort. Él os dará la audacia para ser misioneros infatigables del Evangelio en el mundo de la educación. Que la Virgen María, tan querida por vuestro fundador y por toda vuestra familia religiosa, os sostenga a diario. Os imparto de todo corazón una afectuosa bendición apostólica, que extiendo a todos los Hermanos de la Instrucción cristiana de San Gabriel, a sus colaboradores laicos, a los jóvenes que se benefician de su ayuda y a sus familias, así como a los ex alumnos.</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DIVERSOS GRUPOS DE PEREGRINOS  Sábado 29 de abril de 2000 </w:t>
      </w:r>
    </w:p>
    <w:p>
      <w:pPr>
        <w:pStyle w:val="Normal"/>
        <w:rPr/>
      </w:pPr>
      <w:r>
        <w:rPr/>
        <w:t xml:space="preserve"> </w:t>
      </w:r>
    </w:p>
    <w:p>
      <w:pPr>
        <w:pStyle w:val="Normal"/>
        <w:rPr/>
      </w:pPr>
      <w:r>
        <w:rPr/>
        <w:t xml:space="preserve"> </w:t>
      </w:r>
      <w:r>
        <w:rPr/>
        <w:t>Amadísimos hermanos y hermanas:   1. En el clima de alegría espiritual típico de esta octava de Pascua, os saludo a cada uno de vosotros, que, procedentes de diversas localidades, habéis venido a la ciudad de Roma para celebrar el jubileo. Vuestra visita subraya, asimismo, la intensa comunión que os une al Sucesor de Pedro. Os agradezco vuestro testimonio; y doy las gracias, en particular, por las amables palabras que me han dirigido en vuestro nombre, a monseñor Antonio Forte, obispo de Avellino; a monseñor  Angelo Scola, rector magnífico de la Universidad Lateranense; y a los señores Gianfranco Gambelli y Francesco Cardile, presidentes respectivamente de la Confederación nacional de las "Misericordias" y de la asociación "Fratres" de  grupos  de  donantes de sangre.  Os saludo, en primer lugar, a vosotros, queridos peregrinos de la diócesis de Avellino, acompañados por vuestro pastor. ¡Sed bienvenidos! Al dirigiros mi palabra, pienso en los sacerdotes, en los consagrados y en las consagradas que viven con fidelidad su testimonio y ejercen con generosidad los ministerios en la Iglesia. Pienso en las familias, en los jóvenes, en los trabajadores cristianos que con tenacidad expresan su adhesión a Cristo en los lugares donde la Providencia los ha colocado. Pienso con particular afecto en los que no tienen empleo, en los ancianos, en los enfermos y en los pobres, que esperan de la comunidad comprensión y apoyo. A todos dirijo mi palabra de consuelo, aliento y esperanza:  elevad vuestra mirada al Resucitado y perseverad con renovado ardor en la construcción de una sociedad que sea verdaderamente digna del hombre.  Proseguid con fervor en el itinerario del Año santo e intensificad las iniciativas de evangelización y caridad emprendidas por vuestra diócesis. La solidaridad recíproca, colaborando con vistas a la edificación del reino de Dios, ha de ser el signo distintivo de vuestra comunidad eclesial, unida en torno al obispo y a sus sacerdotes.  Las familias están llamadas a ser el templo de la vida y del amor; las parroquias han de convertirse en lugares abiertos y acogedores, donde la oración, el respeto recíproco y la solidaridad constituyan el estilo y el dinamismo de la actividad pastoral. Así la diócesis entera será lugar privilegiado de maduración humana y espiritual para los niños y los adultos, para los jóvenes y los ancianos.  Que la Virgen María, asunta a los cielos, patrona de vuestra catedral, os conserve unidos bajo su manto materno y escuche todos vuestros buenos deseos.  2. Os saludo ahora a vosotros, queridos profesores y estudiantes de la Universidad Lateranense, que gozosamente acojo con ocasión de vuestro jubileo, acompañados por vuestro rector magnífico y los miembros de la "Asociación internacional lateranense", encabezados por su presidente, el señor cardenal Edmund Szoka, que han celebrado su Jornada anual coincidiendo con este gesto jubilar. Mi pensamiento va también a vosotros, queridos alumnos y profesores de las sedes académicas vinculadas, de diversas maneras, a la Pontificia Universidad Lateranense y al Instituto pontificio Juan Pablo II para estudios sobre el matrimonio y la familia. En particular, deseo subrayar la presencia, por primera vez, de estudiantes provenientes de San Petersburgo, Alba Julia e Iasi, Györ, así como de Denver y Washington. Saludo asimismo a los responsables de las demás instituciones académicas vinculadas a la Alma Mater Lateranensis.  Con esta audiencia queréis devolver la visita que el 16 de noviembre del año pasado tuve la alegría de realizar a la sede de San Juan de Letrán. Entonces os encomendé la importante misión de ampliar los confines ideales y efectivos de la Universidad que, en este nuevo milenio, está llamada a incrementar su dimensión universal. Sin embargo, el carácter internacional de vuestra institución académica no basta para convertirla en centro de nueva cultura y civilización. Es necesario que busquéis, en todos los centros lateranenses, la unidad de investigación, de enseñanza y de estudio, edificando una comunidad vital entre profesores y alumnos. Asimismo, es importante superar toda falsa oposición entre el compromiso cristiano y el trabajo universitario, mediante una apertura incondicional a la acción del Espíritu de verdad, que es siempre Espíritu de auténtica unidad. En el cumplimiento diario de vuestra tarea no olvidéis el mensaje del jubileo, que nos invita a una continua conversión al Señor resucitado. María, Madre del Redentor, consolide los vínculos entre todos los que pertenecéis a la gran familia lateranense y os acompañe en el camino emprendido.  3. Os doy ahora una cordial bienvenida a vosotros, queridos miembros de las "Misericordias" de Italia, y a vuestro presidente, así como a los grupos "Fratres" de donantes de sangre, con su presidente. Habéis venido aquí para celebrar vuestro jubileo:  os saludo con gran alegría.  Deseo manifestaros mi aprecio por vuestro compromiso y, sobre todo, por vuestra acción discreta y generosa. En estos últimos años os habéis esforzado por conjugar vuestras tareas tradicionales con la de eliminar las causas de la necesidad, a través de la presencia real en los lugares donde se realizan opciones sociales, políticas y asistenciales. En esos ámbitos, habéis tratado de afirmar los valores evangélicos, patrimonio que inspira vuestra actividad y que constituye una garantía del respeto a la dignidad del hombre. Una particular expresión del celo que os impulsa ha sido también vuestra presencia efectiva en Kosovo, el compromiso en favor de la construcción del Centro diocesano misionero de Taiwan, y el grato regalo que hoy me hacéis de dos ambulancias. Con esos signos generosos de solidaridad hacéis sentir la misericordia providente del Señor a quienes sufren. Queridos hermanos, proseguid vuestra luminosa tradición de bien que os lleva a dilatar los confines de vuestra caridad.  4. Dirijo un cordial saludo a los dos grupos procedentes de regiones de lengua alemana presentes en esta audiencia:  a los peregrinos de la Österreische Cartellverband y a un grupo de miembros del Bundestag alemán. Aunque provengáis de países diversos y tengáis objetivos diferentes, buscáis un mismo fin:  expresar la fe cristiana en la sociedad. Que cruzar la Puerta santa os dé fuerza y valor para actuar como sal y levadura en el mundo. A todos os imparto mi bendición apostólica.  Saludo con afecto a los fieles de la parroquia de San Francisco de Borja, de Madrid. Al agradeceros vuestra visita, os deseo que el Señor os colme abundantemente de sus dones en este Año jubilar en el que habéis tenido el gozo de atravesar la Puerta santa.  5. Saludo, por último, a los demás grupos y peregrinos aquí presentes. En especial, a los fieles de la parroquia de San Juan Bautista, en Albegno de Treviolo (Bérgamo); a los de la comunidad parroquial de la Santísima Virgen Mediadora de todas las gracias, en Favara (Agrigento); a los miembros del Instituto italiano de los Castelli, sección de Pulla; a los religiosos y seminaristas del instituto San Carlos de Buccinigo d'Erba (Como) de la Obra de Don Orión. A todos os encomiendo a María, Madre de Cristo resucitado, en este sábado, particularmente dedicado a ella, mientras os imparto a vosotros y a vuestras familias una bendición apostólica especial.</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OS PARTICIPANTES EN EL ENCUENTRO DE LA RENOVACIÓN CARISMÁTICA </w:t>
      </w:r>
    </w:p>
    <w:p>
      <w:pPr>
        <w:pStyle w:val="Normal"/>
        <w:rPr/>
      </w:pPr>
      <w:r>
        <w:rPr/>
        <w:t xml:space="preserve"> </w:t>
      </w:r>
    </w:p>
    <w:p>
      <w:pPr>
        <w:pStyle w:val="Normal"/>
        <w:rPr/>
      </w:pPr>
      <w:r>
        <w:rPr/>
        <w:t>Amadísimos hermanos y hermanas:  1. Con gran alegría os envío mi saludo con ocasión del Encuentro mundial de la Renovación carismática católica, que tiene lugar en Rímini. Desde hace algunos años, la Renovación en el Espíritu Santo celebra allí, a comienzos de mayo, su reunión nacional. Con motivo del Año jubilar, esta cita ha adquirido una dimensión particular por la presencia de numerosos representantes de grupos y comunidades carismáticas procedentes de otros países del mundo. Precisamente por eso, vuestro encuentro se celebra con el patrocinio de un organismo, el International Catholic Charismatic Renewal Services, al que corresponde la tarea de coordinar y promover el intercambio de experiencias y reflexiones entre las comunidades carismáticas católicas esparcidas por el mundo. Gracias a esto, la riqueza presente en cada comunidad beneficia a todos, y todas las comunidades pueden percibir más fácilmente el vínculo de comunión que las une entre sí y con la Iglesia entera. Saludo cordialmente al presidente del International Catholic Charismatic Renewal Services, señor Allan Panozza, y al coordinador nacional de la Renovación en el Espíritu Santo, señor Salvador Martínez, así como a todos los miembros del Comité nacional de servicio.  2. Este encuentro internacional de Rímini constituye para vosotros una etapa de la peregrinación jubilar. Celebrando el bimilenario de la Encarnación, todos estamos llamados a dirigir nuestra mirada a Cristo, "luz de las gentes". Al contemplarlo, se renueva nuestra admiración y nuestra gratitud:  el Hijo de Dios se hizo hombre, murió por nuestra salvación, resucitó y vive. ¡Cristo vive! ¡Él es el Señor! Esta es la certeza de nuestra fe. Al mismo tiempo que la proclamamos con humildad y firmeza, somos conscientes del hecho de que esta certeza no viene de nosotros. Si hemos podido conocer a Cristo, es porque él  mismo  se  nos  ha  dado a conocer, donándonos su Espíritu:  "Nadie puede decir:  "¡Jesús es Señor!", si no es bajo la acción del Espíritu Santo" (1 Co 12, 3).  Cristo, al darse a conocer, no nos ha dejado solos. En el Espíritu Santo nace el nuevo pueblo de Dios, porque Dios "quiso santificar y salvar a los hombres no aisladamente, sin  conexión alguna de unos con otros, sino constituyendo un pueblo, que le confesara en verdad y le sirviera santamente" (Lumen gentium, 9). Cada comunidad eclesial auténtica es una porción de este pueblo, que desde hace dos mil años recorre los caminos del mundo. Por tanto, aun perteneciendo a una comunidad determinada, todo bautizado está abierto a acoger la riqueza de la Iglesia universal, que es la Iglesia de todos los siglos.  3. La Iglesia contempla con gratitud el florecimiento de comunidades vivas, en las que se transmite y vive la fe. En este florecimiento, reconoce la obra del Espíritu Santo, que concede siempre a la Iglesia las gracias necesarias para afrontar situaciones nuevas y a veces difíciles. Muchos de vosotros recordaréis el gran encuentro que se celebró en Roma el 30 de mayo de 1998, en la vigilia de Pentecostés. En esa ocasión dije:  "En nuestro mundo, frecuentemente dominado por una cultura secularizada que fomenta y propone modelos de vida sin Dios, la fe de muchos es puesta a dura prueba y no pocas veces sofocada y apagada. Se siente, entonces, con urgencia la necesidad de un anuncio fuerte y de una sólida y profunda formación cristiana. ¡Cuánta necesidad existe hoy de personalidades cristianas maduras, conscientes de su identidad bautismal, de su vocación y misión en la Iglesia y en el mundo! ¡Cuánta necesidad de comunidades cristianas vivas! Y aquí entran los movimientos y las nuevas comunidades eclesiales:  son la respuesta, suscitada por el Espíritu Santo, a este dramático desafío del fin del milenio" (Discurso del Santo Padre, n. 7:  L'Osservatore Romano, edición en lengua española, 5 de junio de 1998, p. 14).  En aquella ocasión afirmé también que se abre una etapa nueva ante los movimientos, "la de la madurez eclesial" (ib., n. 6). También las comunidades carismáticas están llamadas hoy a dar este paso, y estoy seguro de que el International Catholic Charismatic Renewal Services podrá desempeñar un papel importante con vistas a la maduración de la conciencia eclesial en las diversas comunidades carismáticas católicas esparcidas por el mundo. Lo que dije en aquel momento en la plaza de San Pedro os lo repito a todos vosotros reunidos en Rímini:  "La Iglesia espera de vosotros frutos "maduros" de comunión y de compromiso" (ib.).  4. En el seno de vuestras comunidades, en circunstancias diversas, cada uno de vosotros ha comenzado un camino que lleva a un conocimiento y a un amor cada vez mayores a Cristo. ¡No interrumpáis el camino emprendido! Tened confianza:  Cristo completará la obra que él mismo ha comenzado. "¡Aspirad a los carismas superiores!" (1 Co 12, 31). Buscad siempre a Cristo:  buscadlo en los  sacramentos,  buscadlo en la oración y buscadlo en el testimonio de vuestros hermanos. Sed agradecidos con los sacerdotes que acompañan como pastores a vuestras comunidades:  a través de su ministerio, la Iglesia os guía y asiste como madre y maestra. Aprovechad con alegría las ocasiones que se os presentan para profundizar vuestra formación cristiana. Servid a Cristo en las personas que están junto a vosotros, servidle en los pobres, servidle en las exigencias y en las necesidades de la Iglesia. Dejaos guiar verdaderamente por el Espíritu. Amad a la Iglesia:  una, santa, católica y apostólica.  Me alegra particularmente saber que en vuestro encuentro participan también representantes de otras Iglesias y comunidades eclesiales, y deseo saludarlos cordialmente. Uniéndoos en la alabanza común, habéis aceptado la invitación que hice en la bula de convocación del gran jubileo:  "Acudamos todos, desde las diversas Iglesias y comunidades eclesiales diseminadas por el mundo, a la fiesta que se prepara; llevemos con nosotros lo que ya nos une; y que la mirada puesta sólo en Cristo nos permita crecer en la unidad, que es fruto del Espíritu" (Incarnationis mysterium, 4). Queridos hermanos y hermanas, al mismo tiempo que pido con vosotros a la Virgen María que cada uno acoja el don del Espíritu para ser testigo de Cristo en el lugar donde vive, os imparto de buen grado a vosotros y a vuestras familias mi afectuosa bendición.  Vaticano, 24 de abril de 2000</w:t>
      </w:r>
    </w:p>
    <w:p>
      <w:pPr>
        <w:pStyle w:val="Normal"/>
        <w:rPr/>
      </w:pPr>
      <w:r>
        <w:rPr/>
        <w:t xml:space="preserve">    </w:t>
      </w:r>
    </w:p>
    <w:p>
      <w:pPr>
        <w:pStyle w:val="Normal"/>
        <w:rPr/>
      </w:pPr>
      <w:r>
        <w:rPr/>
      </w:r>
    </w:p>
    <w:p>
      <w:pPr>
        <w:pStyle w:val="Normal"/>
        <w:rPr/>
      </w:pPr>
      <w:r>
        <w:rPr/>
      </w:r>
    </w:p>
    <w:p>
      <w:pPr>
        <w:pStyle w:val="Normal"/>
        <w:rPr/>
      </w:pPr>
      <w:r>
        <w:rPr/>
        <w:t>ALOCUCIÓN DEL SANTO PADRE JUAN PABLO II AL FINAL DEL VÍA CRUCIS</w:t>
      </w:r>
    </w:p>
    <w:p>
      <w:pPr>
        <w:pStyle w:val="Normal"/>
        <w:rPr/>
      </w:pPr>
      <w:r>
        <w:rPr/>
        <w:t>Viernes Santo, 21 de abril de 2000</w:t>
      </w:r>
    </w:p>
    <w:p>
      <w:pPr>
        <w:pStyle w:val="Normal"/>
        <w:rPr/>
      </w:pPr>
      <w:r>
        <w:rPr/>
        <w:t xml:space="preserve"> </w:t>
      </w:r>
    </w:p>
    <w:p>
      <w:pPr>
        <w:pStyle w:val="Normal"/>
        <w:rPr/>
      </w:pPr>
      <w:r>
        <w:rPr/>
        <w:t>1. “¿No era necesario que el Cristo padeciera eso y entrara así en su gloria?” (Lc 24, 26).</w:t>
      </w:r>
    </w:p>
    <w:p>
      <w:pPr>
        <w:pStyle w:val="Normal"/>
        <w:rPr/>
      </w:pPr>
      <w:r>
        <w:rPr/>
        <w:t>Estas palabras de Jesús a dos discípulos camino de Emaús, resuenan en nuestro espíritu esta tarde, al final del vía crucis en el Coliseo. También ellos, como nosotros, habían oído hablar de los acontecimientos concernientes a la pasión y la crucifixión de Jesús. De vuelta a su pueblo, Cristo se les acerca como un peregrino desconocido y ellos se apresuran a contarle “lo de Jesús el Nazareno, que fue un profeta poderoso en obras y palabras delante de Dios y de todo el pueblo” (Lc 24, 19), y “cómo nuestros sumos sacerdotes y magistrados le condenaron a muerte y le crucificaron” (Lc 24, 20). Con tristeza, terminan diciendo: “Nosotros esperábamos que sería él el que iba a librar a Israel; pero, con todas estas cosas, llevamos ya tres días desde que esto pasó” (Lc 24, 21).</w:t>
      </w:r>
    </w:p>
    <w:p>
      <w:pPr>
        <w:pStyle w:val="Normal"/>
        <w:rPr/>
      </w:pPr>
      <w:r>
        <w:rPr/>
        <w:t>“</w:t>
      </w:r>
      <w:r>
        <w:rPr/>
        <w:t>Nosotros esperábamos...”. Los discípulos están desanimados y abatidos. También para nosotros es difícil entender por qué la vía de la salvación deba pasar por el sufrimiento y la muerte.</w:t>
      </w:r>
    </w:p>
    <w:p>
      <w:pPr>
        <w:pStyle w:val="Normal"/>
        <w:rPr/>
      </w:pPr>
      <w:r>
        <w:rPr/>
        <w:t>2. “¿No era necesario que el Cristo padeciera eso y entrara así en su gloria?” (Lc 24, 26). Nos hacemos la misma pregunta al final de la tradicional vía dolorosa junto al Coliseo.</w:t>
      </w:r>
    </w:p>
    <w:p>
      <w:pPr>
        <w:pStyle w:val="Normal"/>
        <w:rPr/>
      </w:pPr>
      <w:r>
        <w:rPr/>
        <w:t>Dentro de poco, dejaremos este lugar santificado por la sangre de los primeros mártires y nos dispersaremos en diversas direcciones. Volveremos a nuestras casas, reflexionando sobre los mismos acontecimientos de los que hablaban los discípulos de Emaús.</w:t>
      </w:r>
    </w:p>
    <w:p>
      <w:pPr>
        <w:pStyle w:val="Normal"/>
        <w:rPr/>
      </w:pPr>
      <w:r>
        <w:rPr/>
        <w:t>¡Que Jesús se acerque a cada uno de nosotros y se haga también compañero nuestro de viaje! Mientras nos acompaña, Él nos explicará que ha subido al Calvario por nosotros, ha muerto por nosotros, cumpliendo las Escrituras. De este modo, la dolorosa escena de la crucifixión que acabamos de contemplar se convertirá para cada uno en una elocuente enseñanza.</w:t>
      </w:r>
    </w:p>
    <w:p>
      <w:pPr>
        <w:pStyle w:val="Normal"/>
        <w:rPr/>
      </w:pPr>
      <w:r>
        <w:rPr/>
        <w:t>Queridos Hermanos y Hermanas. El hombre contemporáneo tiene necesidad de encontrar a Jesús crucificado y resucitado.</w:t>
      </w:r>
    </w:p>
    <w:p>
      <w:pPr>
        <w:pStyle w:val="Normal"/>
        <w:rPr/>
      </w:pPr>
      <w:r>
        <w:rPr/>
        <w:t>¿Quién, si no es el divino Condenado, puede comprender plenamente la pena de quien sufre condenas injustas?</w:t>
      </w:r>
    </w:p>
    <w:p>
      <w:pPr>
        <w:pStyle w:val="Normal"/>
        <w:rPr/>
      </w:pPr>
      <w:r>
        <w:rPr/>
        <w:t>¿Quién, si no es el Rey ultrajado y humillado, puede satisfacer las expectativas de tantos hombres y mujeres sin esperanza y sin dignidad?</w:t>
      </w:r>
    </w:p>
    <w:p>
      <w:pPr>
        <w:pStyle w:val="Normal"/>
        <w:rPr/>
      </w:pPr>
      <w:r>
        <w:rPr/>
        <w:t>¿Quién, si no es el Hijo de Dios crucificado, puede entender el dolor de la soledad de tantas vidas truncadas y sin futuro?</w:t>
      </w:r>
    </w:p>
    <w:p>
      <w:pPr>
        <w:pStyle w:val="Normal"/>
        <w:rPr/>
      </w:pPr>
      <w:r>
        <w:rPr/>
        <w:t>El poeta francés Paul Claudel escribía que el Hijo de Dios “nos ha enseñando la vía de salida del dolor y la posibilidad de su transformación” (Positions et propositions). Abramos el corazón a Cristo: será Él mismo quien responda a nuestra más profundas expectativas. Él mismo nos desvelará los misterios de su pasión y muerte en la cruz.</w:t>
      </w:r>
    </w:p>
    <w:p>
      <w:pPr>
        <w:pStyle w:val="Normal"/>
        <w:rPr/>
      </w:pPr>
      <w:r>
        <w:rPr/>
        <w:t>3. “Entonces se les abrieron los ojos y le reconocieron” (Lc 24, 31). Con sus palabras, el corazón de los dos viandantes desconsolados adquirió serenidad y comenzó a henchirse de alegría. Reconocen a su Maestro al partir el pan.</w:t>
      </w:r>
    </w:p>
    <w:p>
      <w:pPr>
        <w:pStyle w:val="Normal"/>
        <w:rPr/>
      </w:pPr>
      <w:r>
        <w:rPr/>
        <w:t>Que los hombres de hoy, como ellos, reconozcan en la Eucristía la presencia de su Salvador. Que lo encuentren en el sacramento de su Pascua y lo acojan como compañero de su camino. Él sabrá escucharles y consolarles. Sabrá ser su guía para conducirles por los senderos de la vida hacia la casa del Padre.</w:t>
      </w:r>
    </w:p>
    <w:p>
      <w:pPr>
        <w:pStyle w:val="Normal"/>
        <w:rPr/>
      </w:pPr>
      <w:r>
        <w:rPr/>
        <w:t>“</w:t>
      </w:r>
      <w:r>
        <w:rPr/>
        <w:t>Adoramus te, Christe, et benedicimus tibi, quian per sanctam Crucem tuam redemisti mundum!”</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ÍA CRUCIS EN EL COLISEO</w:t>
      </w:r>
    </w:p>
    <w:p>
      <w:pPr>
        <w:pStyle w:val="Normal"/>
        <w:rPr/>
      </w:pPr>
      <w:r>
        <w:rPr/>
        <w:t>PRESIDIDO POR EL SANTO PADRE JUAN PABLO II</w:t>
      </w:r>
    </w:p>
    <w:p>
      <w:pPr>
        <w:pStyle w:val="Normal"/>
        <w:rPr/>
      </w:pPr>
      <w:r>
        <w:rPr/>
        <w:t xml:space="preserve">VIERNES SANTO 2000 AÑO SANTO  MEDITACIONES Y ORACIONES DEL SANTO PADRE JUAN PABLO II </w:t>
      </w:r>
    </w:p>
    <w:p>
      <w:pPr>
        <w:pStyle w:val="Normal"/>
        <w:rPr/>
      </w:pPr>
      <w:r>
        <w:rPr/>
        <w:t xml:space="preserve">ORACIÓN INICIAL </w:t>
      </w:r>
    </w:p>
    <w:p>
      <w:pPr>
        <w:pStyle w:val="Normal"/>
        <w:rPr/>
      </w:pPr>
      <w:r>
        <w:rPr/>
        <w:t xml:space="preserve">El Santo Padre:   En el nombre del Padre y del Hijo, y del Espíritu Santo. R/. Amén. </w:t>
      </w:r>
    </w:p>
    <w:p>
      <w:pPr>
        <w:pStyle w:val="Normal"/>
        <w:rPr/>
      </w:pPr>
      <w:r>
        <w:rPr/>
        <w:t xml:space="preserve">"Si alguno quiere venir en pos de mí, niéguese a sí mismo, tome su cruz y sígame" (Mt 16, 24). </w:t>
      </w:r>
    </w:p>
    <w:p>
      <w:pPr>
        <w:pStyle w:val="Normal"/>
        <w:rPr/>
      </w:pPr>
      <w:r>
        <w:rPr/>
        <w:t xml:space="preserve">Viernes Santo por la tarde. Desde hace veinte siglos, la Iglesia se reúne esta tarde para recordar y revivir los acontecimientos de la última etapa del camino terreno del Hijo de Dios. Hoy, como cada año, la Iglesia que está en Roma se congrega en el Coliseo para seguir las huellas de Jesús que, "cargando con su cruz, salió hacia el lugar llamado Calvario, que en hebreo se llama Gólgota" (Jn 19, 17).  Estamos aquí, conscientes de que el via crucis del Hijo de Dios no fue simplemente el camino hacia el lugar del suplicio. Creemos que cada paso del Condenado, cada gesto o palabra suya, así como lo que han visto y hecho todos aquellos que han tomado parte este drama, nos hablan continuamente. En su pasión y en su muerte, Cristo nos revela también la verdad sobre Dios y sobre el hombre.  En este año jubilar queremos reflexionar con particular intensidad sobre el contenido de aquellos acontecimientos, para que nos hablen con renovado vigor a la mente y al corazón, y sean así origen de la gracia de una auténtica participación. Participar significa tener parte. ¿Qué quiere decir tener parte en la cruz de Cristo? Quiere decir experimentar en el Espíritu Santo el amor que esconde tras de sí la cruz de Cristo. Quiere decir reconocer, a la luz de este amor, la propia cruz. Quiere decir cargarla sobre la propia espalda y, movidos cada vez más por este amor, caminar... Caminar a través de la vida, imitando a Aquel que "soportó la cruz sin miedo a la ignominia y está sentado a la diestra del trono de Dios" (Hb 12, 2). </w:t>
      </w:r>
    </w:p>
    <w:p>
      <w:pPr>
        <w:pStyle w:val="Normal"/>
        <w:rPr/>
      </w:pPr>
      <w:r>
        <w:rPr/>
        <w:t xml:space="preserve">Pausa de silencio </w:t>
      </w:r>
    </w:p>
    <w:p>
      <w:pPr>
        <w:pStyle w:val="Normal"/>
        <w:rPr/>
      </w:pPr>
      <w:r>
        <w:rPr/>
        <w:t>Oremos. Señor Jesucristo, colma nuestros corazones con la luz de tu Espíritu Santo, para que, siguiéndote en tu último camino, sepamos cuál es el precio de nuestra redención y seamos dignos de participar en los frutos de tu pasión, muerte y resurrección. Tú que vives y reinas por los siglos de los siglos. R/. Amén.</w:t>
      </w:r>
    </w:p>
    <w:p>
      <w:pPr>
        <w:pStyle w:val="Normal"/>
        <w:rPr/>
      </w:pPr>
      <w:r>
        <w:rPr/>
        <w:t xml:space="preserve"> </w:t>
      </w:r>
    </w:p>
    <w:p>
      <w:pPr>
        <w:pStyle w:val="Normal"/>
        <w:rPr/>
      </w:pPr>
      <w:r>
        <w:rPr/>
        <w:t xml:space="preserve">PRIMERA ESTACIÓN: JESÚS ES CONDENADO A MUERTE </w:t>
      </w:r>
    </w:p>
    <w:p>
      <w:pPr>
        <w:pStyle w:val="Normal"/>
        <w:rPr/>
      </w:pPr>
      <w:r>
        <w:rPr/>
        <w:t>V/. Adoramus te, Christe, et benedicimus tibi. R/. Quia per sanctam crucem tuam redemisti mundum.</w:t>
      </w:r>
    </w:p>
    <w:p>
      <w:pPr>
        <w:pStyle w:val="Normal"/>
        <w:rPr/>
      </w:pPr>
      <w:r>
        <w:rPr/>
        <w:t xml:space="preserve">"¿Eres tú el Rey de los judíos?" (Jn 18, 33) "Mi Reino no es de este mundo. Si mi Reino fuese de este mundo, mi gente habría combatido para que no fuese entregado a los judíos: pero mi Reino no es de aquí" (Jn 18, 36). Entonces Pilato le dijo: "¿Luego tú eres Rey?" Respondió Jesús: "Sí, como dices, soy Rey. Yo para esto he nacido y para esto he venido al mundo: para dar testimonio de la verdad. Todo el que es de la verdad, escucha mi voz". Le dice Pilato: "¿Qué es la verdad?" </w:t>
      </w:r>
    </w:p>
    <w:p>
      <w:pPr>
        <w:pStyle w:val="Normal"/>
        <w:rPr/>
      </w:pPr>
      <w:r>
        <w:rPr/>
        <w:t xml:space="preserve">Con esto, el procurador romano consideró terminado el interrogatorio. Volvió a salir donde los judíos y les dijo: "Yo no encuentro ningún delito en él" (cf. Jn 18, 37-38).  El drama de Pilato se oculta tras la pregunta: ¿qué es la verdad? No era una cuestión filosófica sobre la naturaleza de la verdad, sino una pregunta existencial sobre la propia relación con la verdad. Era un intento de escapar a la voz de la conciencia, que ordenaba reconocer la verdad y seguirla. El hombre que no se deja guiar por la verdad, llega a ser capaz incluso de emitir una sentencia de condena de un inocente.  Los acusadores intuyen esta debilidad de Pilato y por eso no ceden. Reclaman con obstinación la muerte en cruz. La decisiones a medias, a las que recurre Pilato, no le sirven de nada. No es suficiente infligir al acusado la pena cruel de la flagelación. Cuando el Procurador presenta a la muchedumbre a un Jesús flagelado y coronado de espinas, parece como si con ello quisiera decir algo que, a su entender, debería doblegar la intransigencia de la plaza. Señalando a Jesús, dice: "Ecce homo!" "Aquí tenéis al hombre". Pero la respuesta es: "¡Crucifícalo, crucifícalo!" Pilato intenta entonces negociar: "Tomadlo vosotros y crucificadle, porque yo ningún delito encuentro en él" (cf. Jn 19, 5-7). </w:t>
      </w:r>
    </w:p>
    <w:p>
      <w:pPr>
        <w:pStyle w:val="Normal"/>
        <w:rPr/>
      </w:pPr>
      <w:r>
        <w:rPr/>
        <w:t xml:space="preserve">Está cada vez más convencido de que el imputado es inocente, pero esto no le basta para emitir una sentencia absolutoria. Entonces, los acusadores recurren a un argumento decisivo: "Si sueltas a ése, no eres amigo del César; todo el que se hace rey se enfrenta al César" (Jn 19, 12). Es una amenaza muy clara. Intuyendo el peligro, Pilato cede definitivamente y emite la sentencia, si bien con el gesto ostentoso de lavarse las manos: "Inocente soy de la sangre de este justo. Vosotros veréis" (Mt 27, 24). Así fue condenado a la muerte en cruz Jesús, el Hijo de Dios vivo, el Redentor del mundo. </w:t>
      </w:r>
    </w:p>
    <w:p>
      <w:pPr>
        <w:pStyle w:val="Normal"/>
        <w:rPr/>
      </w:pPr>
      <w:r>
        <w:rPr/>
        <w:t xml:space="preserve">A lo largo de los siglos, la negación de la verdad ha generado sufrimiento y muerte. Son los inocentes los que pagan el precio de la hipocresía humana. No bastan decisiones a medias. No es suficiente lavarse las manos. Queda siempre la responsabilidad por la sangre de los inocentes. Por ello Cristo imploró con tanto fervor por sus discípulos de todos los tiempos: Padre, "Santifícalos en la verdad: tu Palabra es verdad" (Jn 17, 17). </w:t>
      </w:r>
    </w:p>
    <w:p>
      <w:pPr>
        <w:pStyle w:val="Normal"/>
        <w:rPr/>
      </w:pPr>
      <w:r>
        <w:rPr/>
        <w:t xml:space="preserve">ORACIÓN </w:t>
      </w:r>
    </w:p>
    <w:p>
      <w:pPr>
        <w:pStyle w:val="Normal"/>
        <w:rPr/>
      </w:pPr>
      <w:r>
        <w:rPr/>
        <w:t xml:space="preserve">Cristo, que aceptas una condena injusta, concédenos, a nosotros y a los hombres de todos los tiempos, la gracia de ser fieles a la verdad y no permitas que caiga sobre nosotros y sobre los que vendrán después de nosotros el peso de la responsabilidad por el sufrimiento de los inocentes. A ti, Jesús, Juez justo, honor y gloria por los siglos de los siglos. R/. Amén. </w:t>
      </w:r>
    </w:p>
    <w:p>
      <w:pPr>
        <w:pStyle w:val="Normal"/>
        <w:rPr/>
      </w:pPr>
      <w:r>
        <w:rPr/>
        <w:t xml:space="preserve">Todos: 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 </w:t>
      </w:r>
    </w:p>
    <w:p>
      <w:pPr>
        <w:pStyle w:val="Normal"/>
        <w:rPr/>
      </w:pPr>
      <w:r>
        <w:rPr/>
        <w:t>Canto Stabat mater dolorosa iuxta crucem lacrimosa, dum pendebat Filius.</w:t>
      </w:r>
    </w:p>
    <w:p>
      <w:pPr>
        <w:pStyle w:val="Normal"/>
        <w:rPr/>
      </w:pPr>
      <w:r>
        <w:rPr/>
        <w:t xml:space="preserve">  </w:t>
      </w:r>
      <w:r>
        <w:rPr/>
        <w:t xml:space="preserve">SEGUNDA ESTACIÓN JESÚS CARGA CON LA CRUZ A CUESTAS </w:t>
      </w:r>
    </w:p>
    <w:p>
      <w:pPr>
        <w:pStyle w:val="Normal"/>
        <w:rPr/>
      </w:pPr>
      <w:r>
        <w:rPr/>
        <w:t>V/. Adoramus te, Christe, et benedicimus tibi. R./. Quia per sanctam crucem tuam redemisti mundum.</w:t>
      </w:r>
    </w:p>
    <w:p>
      <w:pPr>
        <w:pStyle w:val="Normal"/>
        <w:rPr/>
      </w:pPr>
      <w:r>
        <w:rPr/>
        <w:t xml:space="preserve">La cruz. Instrumento de una muerte infame. No era lícito condenar a la muerte en cruz a un ciudadano romano: era demasiado humillante. Pero el momento en que Jesús de Nazaret cargó con la cruz para llevarla al Calvario marcó un cambio en la historia de la cruz. De ser signo de muerte infame, reservada a las personas de baja categoría, se convierte en llave maestra. Con su ayuda, de ahora en adelante, el hombre abrirá la puerta de las profundidades del misterio de Dios. Por medio de Cristo, que acepta la cruz, instrumento del propio despojo, los hombres sabrán que Dios es amor. </w:t>
      </w:r>
    </w:p>
    <w:p>
      <w:pPr>
        <w:pStyle w:val="Normal"/>
        <w:rPr/>
      </w:pPr>
      <w:r>
        <w:rPr/>
        <w:t xml:space="preserve">Amor inconmensurable: "Porque tanto amó Dios al mundo que dio a su Hijo único, para que todo el que crea en él no perezca, sino que tenga vida eterna" (Jn 3, 16). </w:t>
      </w:r>
    </w:p>
    <w:p>
      <w:pPr>
        <w:pStyle w:val="Normal"/>
        <w:rPr/>
      </w:pPr>
      <w:r>
        <w:rPr/>
        <w:t>Esta verdad sobre Dios se ha revelado a través de la cruz. ¿No podía revelarse de otro modo? Tal vez sí. Sin embargo, Dios ha elegido la cruz. El Padre ha elegido la cruz para su Hijo, y el Hijo la ha cargado sobre sus hombros, la ha llevado hasta al monte Calvario y en ella ha ofrecido su vida. "En la cruz está el sufrimiento, en la cruz está la salvación, en la cruz hay una lección de amor. Oh Dios, quien te ha comprendido una vez, ya no desea ni busca ninguna otra cosa" (Canto cuaresmal polaco) La Cruz es signo de un amor sin límites</w:t>
      </w:r>
    </w:p>
    <w:p>
      <w:pPr>
        <w:pStyle w:val="Normal"/>
        <w:rPr/>
      </w:pPr>
      <w:r>
        <w:rPr/>
        <w:t xml:space="preserve">ORACIÓN </w:t>
      </w:r>
    </w:p>
    <w:p>
      <w:pPr>
        <w:pStyle w:val="Normal"/>
        <w:rPr/>
      </w:pPr>
      <w:r>
        <w:rPr/>
        <w:t xml:space="preserve">Cristo, que aceptas la cruz de las manos de los hombres para hacer de ella un signo del amor salvífico de Dios por el hombre, concédenos, a nosotros y a los hombres de nuestro tiempo la gracia de la fe en este infinito amor, para que, transmitiendo al nuevo milenio el signo de la cruz, seamos auténticos testigos de la Redención. A ti. Jesús, Sacerdote y Víctima, alabanza y gloria por los siglos de los siglos R/. Amén. </w:t>
      </w:r>
    </w:p>
    <w:p>
      <w:pPr>
        <w:pStyle w:val="Normal"/>
        <w:rPr/>
      </w:pPr>
      <w:r>
        <w:rPr/>
        <w:t xml:space="preserve">Todos: 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 </w:t>
      </w:r>
    </w:p>
    <w:p>
      <w:pPr>
        <w:pStyle w:val="Normal"/>
        <w:rPr/>
      </w:pPr>
      <w:r>
        <w:rPr/>
        <w:t>Canto Cuius animam gementem, contristatam et dolentem pertransivit gladius.</w:t>
      </w:r>
    </w:p>
    <w:p>
      <w:pPr>
        <w:pStyle w:val="Normal"/>
        <w:rPr/>
      </w:pPr>
      <w:r>
        <w:rPr/>
        <w:t xml:space="preserve"> </w:t>
      </w:r>
    </w:p>
    <w:p>
      <w:pPr>
        <w:pStyle w:val="Normal"/>
        <w:rPr/>
      </w:pPr>
      <w:r>
        <w:rPr/>
        <w:t xml:space="preserve"> </w:t>
      </w:r>
      <w:r>
        <w:rPr/>
        <w:t xml:space="preserve">TERCERA ESTACIÓN JESÚS CAE POR LA PRIMERA VEZ </w:t>
      </w:r>
    </w:p>
    <w:p>
      <w:pPr>
        <w:pStyle w:val="Normal"/>
        <w:rPr/>
      </w:pPr>
      <w:r>
        <w:rPr/>
        <w:t xml:space="preserve">V/. Adoramus te, Christe, et benedicimus tibi. R./. Quia per sanctam crucem tuam redemisti mundum. </w:t>
      </w:r>
    </w:p>
    <w:p>
      <w:pPr>
        <w:pStyle w:val="Normal"/>
        <w:rPr/>
      </w:pPr>
      <w:r>
        <w:rPr/>
        <w:t xml:space="preserve">"Dios cargó sobre él los pecados de todos nosotros" (cf. Is 53, 6). "Todos nosotros como ovejas erramos, cada uno marchó por su camino, y el Señor descargó sobre él la culpa de todos nosotros" (Is 53, 6). Jesús cae bajo el peso de la cruz. Sucederá tres veces durante el camino relativamente corto de la "via dolorosa". Cae por agotamiento. Tiene el cuerpo ensangrentado por la flagelación, la cabeza coronada de espinas. Le faltan las fuerzas. Cae, pues, y la cruz lo aplasta con su peso contra la tierra. </w:t>
      </w:r>
    </w:p>
    <w:p>
      <w:pPr>
        <w:pStyle w:val="Normal"/>
        <w:rPr/>
      </w:pPr>
      <w:r>
        <w:rPr/>
        <w:t xml:space="preserve">Hay que volver a las palabras del profeta, que siglos antes ha previsto esta caída, casi como si la estuviera viendo con sus propios ojos: ante el Siervo del Señor, en tierra bajo el peso de la cruz, manifiesta el verdadero motivo de la caída: "Dios cargó sobre él los pecados de todos nosotros". Han sido los pecados los que han aplastado contra la tierra al divino Condenado. Han sido ellos los que determinan el peso de la cruz que él lleva a sus espaldas. Han sido los pecados los que han ocasionado su caída. Cristo se levanta a duras penas para proseguir el camino. Los soldados que lo escoltan intentan instigarle con gritos y golpes. Tras un momento, el cortejo prosigue. </w:t>
      </w:r>
    </w:p>
    <w:p>
      <w:pPr>
        <w:pStyle w:val="Normal"/>
        <w:rPr/>
      </w:pPr>
      <w:r>
        <w:rPr/>
        <w:t xml:space="preserve">Jesús cae y se levanta. De este modo, el Redentor del mundo se dirige sin palabras a todos los que caen. Les exhorta a levantarse. "El mismo que, sobre el madero, llevó nuestros pecados en su cuerpo, a fin de que, muertos a nuestros pecados, viviéramos para la justicia; con cuyas heridas habéis sido curados" (1 Pe 2, 24). </w:t>
      </w:r>
    </w:p>
    <w:p>
      <w:pPr>
        <w:pStyle w:val="Normal"/>
        <w:rPr/>
      </w:pPr>
      <w:r>
        <w:rPr/>
        <w:t xml:space="preserve">ORACIÓN </w:t>
      </w:r>
    </w:p>
    <w:p>
      <w:pPr>
        <w:pStyle w:val="Normal"/>
        <w:rPr/>
      </w:pPr>
      <w:r>
        <w:rPr/>
        <w:t xml:space="preserve">Cristo, que caes bajo el peso de nuestras culpas y te levantas para nuestra justificación, te rogamos que ayudes a cuantos están bajo el peso del pecado a volverse a poner en pie y reanudar el camino. Danos la fuerza del Espíritu, para llevar contigo la cruz de nuestra debilidad. A ti, Jesús, aplastado por el peso de nuestras culpas, nuestro amor y alabanza por los siglos de los siglos R/. Amén. </w:t>
      </w:r>
    </w:p>
    <w:p>
      <w:pPr>
        <w:pStyle w:val="Normal"/>
        <w:rPr/>
      </w:pPr>
      <w:r>
        <w:rPr/>
        <w:t xml:space="preserve">Todos: 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 </w:t>
      </w:r>
    </w:p>
    <w:p>
      <w:pPr>
        <w:pStyle w:val="Normal"/>
        <w:rPr/>
      </w:pPr>
      <w:r>
        <w:rPr/>
        <w:t xml:space="preserve">Canto O quam tristis et afflicta fuit illa benedicta mater Unigeniti! </w:t>
      </w:r>
    </w:p>
    <w:p>
      <w:pPr>
        <w:pStyle w:val="Normal"/>
        <w:rPr/>
      </w:pPr>
      <w:r>
        <w:rPr/>
        <w:t xml:space="preserve"> </w:t>
      </w:r>
      <w:r>
        <w:rPr/>
        <w:t xml:space="preserve">CUARTA ESTACIÓN JESÚS ENCUENTRA A SU MADRE </w:t>
      </w:r>
    </w:p>
    <w:p>
      <w:pPr>
        <w:pStyle w:val="Normal"/>
        <w:rPr/>
      </w:pPr>
      <w:r>
        <w:rPr/>
        <w:t xml:space="preserve">V/. Adoramus te, Christe, et benedicimus tibi. R./. Quia per sanctam crucem tuam redemisti mundum. </w:t>
      </w:r>
    </w:p>
    <w:p>
      <w:pPr>
        <w:pStyle w:val="Normal"/>
        <w:rPr/>
      </w:pPr>
      <w:r>
        <w:rPr/>
        <w:t xml:space="preserve">"No temas, María, porque has encontrado gracia ante Dios. Concebirás en tu vientre y darás a luz un hijo, y le pondrás por nombre Jesús. Será grande, se llamará Hijo del Altísimo, el Señor Dios le dará el trono de David, su padre, reinará sobre la casa de Jacob para siempre, y su reino no tendrá fin" (Lc 1,30-33). María recordaba estas palabras. Las consideraba a menudo en la intimidad de su corazón. Cuando en el camino hacia la cruz encontró a su Hijo, quizás le vinieron a la mente precisamente estas palabras. Con una fuerza particular. "Reinará... Su reino no tendrá fin", había dicho el mensajero celestial. Ahora, al ver que su Hijo, condenado a muerte, lleva la cruz en la que habría de morir, podría preguntarse, humanamente hablando: ¿Cómo se cumplirán aquellas palabras? ¿De qué modo reinará en la casa de David? ¿Cómo será que su reino no tendrá fin? </w:t>
      </w:r>
    </w:p>
    <w:p>
      <w:pPr>
        <w:pStyle w:val="Normal"/>
        <w:rPr/>
      </w:pPr>
      <w:r>
        <w:rPr/>
        <w:t xml:space="preserve">Son preguntas humanamente comprensibles. María, sin embargo, recuerda que tiempo atrás, al oír el anuncio del Ángel, había contestado: "Aquí está la esclava del Señor; hágase en mí según tu palabra" (Lc 1,38). Ahora ve que aquellas palabras se están cumpliendo como palabra de la cruz. Porque es madre, María sufre profundamente. No obstante, responde también ahora como respondió entonces, en la anunciación: "Hágase en mí según tu palabra". De este modo, maternalmente, abraza la cruz junto con el divino Condenado. En el camino hacia la cruz, María se manifiesta como Madre del Redentor del mundo. </w:t>
      </w:r>
    </w:p>
    <w:p>
      <w:pPr>
        <w:pStyle w:val="Normal"/>
        <w:rPr/>
      </w:pPr>
      <w:r>
        <w:rPr/>
        <w:t xml:space="preserve">"Vosotros, todos los que pasáis por el camino, mirad y ved si hay dolor semejante al dolor que me atormenta" (Lm 1,12). Es la Madre Dolorosa la que habla, la Sierva obediente hasta el final, la Madre del Redentor del mundo. </w:t>
      </w:r>
    </w:p>
    <w:p>
      <w:pPr>
        <w:pStyle w:val="Normal"/>
        <w:rPr/>
      </w:pPr>
      <w:r>
        <w:rPr/>
        <w:t xml:space="preserve">ORACIÓN </w:t>
      </w:r>
    </w:p>
    <w:p>
      <w:pPr>
        <w:pStyle w:val="Normal"/>
        <w:rPr/>
      </w:pPr>
      <w:r>
        <w:rPr/>
        <w:t>Oh María, tú que has recorrido el camino de la cruz junto con tu Hijo, quebrantada por el dolor en tu corazón de madre, pero recordando siempre el fiat e íntimamente confiada en que Aquél para quien nada es imposible cumpliría sus promesas, suplica para nosotros y para los hombres de las generaciones futuras la gracia del abandono en el amor de Dios. Haz que, ante el sufrimiento, el rechazo y la prueba, por dura y larga que sea, jamás dudemos de su amor. A Jesús, tu Hijo, todo honor y toda gloria por los siglos de los siglos. R./. Amén.</w:t>
      </w:r>
    </w:p>
    <w:p>
      <w:pPr>
        <w:pStyle w:val="Normal"/>
        <w:rPr/>
      </w:pPr>
      <w:r>
        <w:rPr/>
        <w:t xml:space="preserve"> </w:t>
      </w:r>
      <w:r>
        <w:rPr/>
        <w:t xml:space="preserve">Todos: 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 </w:t>
      </w:r>
    </w:p>
    <w:p>
      <w:pPr>
        <w:pStyle w:val="Normal"/>
        <w:rPr/>
      </w:pPr>
      <w:r>
        <w:rPr/>
        <w:t xml:space="preserve">Canto Quae mærebat et dolebat pia mater, dum videbat Nati pœnas incliti. </w:t>
      </w:r>
    </w:p>
    <w:p>
      <w:pPr>
        <w:pStyle w:val="Normal"/>
        <w:rPr/>
      </w:pPr>
      <w:r>
        <w:rPr/>
        <w:t xml:space="preserve"> </w:t>
      </w:r>
      <w:r>
        <w:rPr/>
        <w:t xml:space="preserve">QUINTA ESTACIÓN SIMÓN DE CIRENE LLEVA LA CRUZ DE JESÚS </w:t>
      </w:r>
    </w:p>
    <w:p>
      <w:pPr>
        <w:pStyle w:val="Normal"/>
        <w:rPr/>
      </w:pPr>
      <w:r>
        <w:rPr/>
        <w:t xml:space="preserve">V/. Adoramus te, Christe, et benedicimus tibi. R./. Quia per sanctam crucem tuam redemisti mundum. </w:t>
      </w:r>
    </w:p>
    <w:p>
      <w:pPr>
        <w:pStyle w:val="Normal"/>
        <w:rPr/>
      </w:pPr>
      <w:r>
        <w:rPr/>
        <w:t xml:space="preserve">Obligaron a Simón (cf Mt 15, 21). Los soldados romanos lo hicieron temiendo que el Condenado, agotado, no lograra llevar la cruz hasta el Gólgota. No habrían podido ejecutar en él la sentencia de la crucifixión. Buscaban a un hombre que lo ayudase a llevar la cruz. Su mirada se detuvo en Simón. Lo obligaron a cargar aquel peso. Se puede uno imaginar que él no estuviera de acuerdo y se opusiera. Llevar la cruz junto con un condenado podía considerarse un acto ofensivo de la dignidad de un hombre libre. Aunque de mala gana, Simón tomó la cruz para ayudar a Jesús. </w:t>
      </w:r>
    </w:p>
    <w:p>
      <w:pPr>
        <w:pStyle w:val="Normal"/>
        <w:rPr/>
      </w:pPr>
      <w:r>
        <w:rPr/>
        <w:t xml:space="preserve">En un canto de cuaresma se escuchan estas palabras: "Bajo el peso de la cruz Jesús acoge al Cireneo". Son palabras que dejan entrever un cambio total de perspectiva: el divino Condenado aparece como alguien que, en cierto modo, "hace don" de la cruz. ¿Acaso no fue Él quien dijo: "El que no toma su cruz y me sigue detrás no es digno de mí" (Mt 10,38)? </w:t>
      </w:r>
    </w:p>
    <w:p>
      <w:pPr>
        <w:pStyle w:val="Normal"/>
        <w:rPr/>
      </w:pPr>
      <w:r>
        <w:rPr/>
        <w:t xml:space="preserve">Simón recibe un don. Se ha hecho "digno" de él. Lo que a los ojos de la gente podía ofender su dignidad, en la perspectiva de la redención, en cambio, le ha otorgado una nueva dignidad. El Hijo de Dios lo ha convertido, de manera singular, en copartícipe de su obra salvífica. </w:t>
      </w:r>
    </w:p>
    <w:p>
      <w:pPr>
        <w:pStyle w:val="Normal"/>
        <w:rPr/>
      </w:pPr>
      <w:r>
        <w:rPr/>
        <w:t xml:space="preserve">¿Simón, es consciente de ello? El evangelista Marcos identifica a Simón de Cirene como "padre de Alejandro y de Rufo" (15,21). Si los hijos de Simón de Cirene eran conocidos en la primitiva comunidad cristiana, se puede pensar también él haya creído en Cristo, precisamente mientras llevaba la cruz. Pasó libremente de la constricción a la disponibilidad, como si hubieran llegado a su corazón aquellas palabras: "El que no lleva su cruz conmigo, no es digno de mí". </w:t>
      </w:r>
    </w:p>
    <w:p>
      <w:pPr>
        <w:pStyle w:val="Normal"/>
        <w:rPr/>
      </w:pPr>
      <w:r>
        <w:rPr/>
        <w:t xml:space="preserve">Llevando la cruz, fue introducido en el conocimiento del evangelio de la cruz. </w:t>
      </w:r>
    </w:p>
    <w:p>
      <w:pPr>
        <w:pStyle w:val="Normal"/>
        <w:rPr/>
      </w:pPr>
      <w:r>
        <w:rPr/>
        <w:t xml:space="preserve">Desde entonces este evangelio habla a muchos, a innumerables cireneos, llamados a lo largo de la historia a llevar la cruz junto con Jesús. </w:t>
      </w:r>
    </w:p>
    <w:p>
      <w:pPr>
        <w:pStyle w:val="Normal"/>
        <w:rPr/>
      </w:pPr>
      <w:r>
        <w:rPr/>
        <w:t xml:space="preserve">ORACIÓN </w:t>
      </w:r>
    </w:p>
    <w:p>
      <w:pPr>
        <w:pStyle w:val="Normal"/>
        <w:rPr/>
      </w:pPr>
      <w:r>
        <w:rPr/>
        <w:t xml:space="preserve">Cristo, que has concedido a Simón de Cirene la dignidad de llevar tu cruz, acógenos también a nosotros bajo su peso, acoge a todos los hombres y concede a cada uno la gracia de la disponibilidad. Haz que no apartemos nuestra mirada de quienes están oprimidos por la cruz de la enfermedad, de la soledad, del hambre y de la injusticia. Haz que, llevando las cargas los unos de los otros, seamos testigos del evangelio de la cruz y testigos de ti, que vives y reinas por los siglos de los siglos. R./. Amén. </w:t>
      </w:r>
    </w:p>
    <w:p>
      <w:pPr>
        <w:pStyle w:val="Normal"/>
        <w:rPr/>
      </w:pPr>
      <w:r>
        <w:rPr/>
        <w:t xml:space="preserve">Todos: 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 </w:t>
      </w:r>
    </w:p>
    <w:p>
      <w:pPr>
        <w:pStyle w:val="Normal"/>
        <w:rPr/>
      </w:pPr>
      <w:r>
        <w:rPr/>
        <w:t>Canto Quis est homo qui non fleret, matrem Christi si videret in tanto supplicio?</w:t>
      </w:r>
    </w:p>
    <w:p>
      <w:pPr>
        <w:pStyle w:val="Normal"/>
        <w:rPr/>
      </w:pPr>
      <w:r>
        <w:rPr/>
        <w:t xml:space="preserve"> </w:t>
      </w:r>
    </w:p>
    <w:p>
      <w:pPr>
        <w:pStyle w:val="Normal"/>
        <w:rPr/>
      </w:pPr>
      <w:r>
        <w:rPr/>
        <w:t xml:space="preserve">SEXTA ESTACIÓN LA VERÓNICA ENJUGA EL ROSTRO DE JESÚS </w:t>
      </w:r>
    </w:p>
    <w:p>
      <w:pPr>
        <w:pStyle w:val="Normal"/>
        <w:rPr/>
      </w:pPr>
      <w:r>
        <w:rPr/>
        <w:t xml:space="preserve">V/. Adoramus te, Christe, et benedicimus tibi. R./. Quia per sanctam crucem tuam redemisti mundum. </w:t>
      </w:r>
    </w:p>
    <w:p>
      <w:pPr>
        <w:pStyle w:val="Normal"/>
        <w:rPr/>
      </w:pPr>
      <w:r>
        <w:rPr/>
        <w:t xml:space="preserve">La Verónica no aparece en los Evangelios. No se menciona este nombre, aunque se citan los nombres de diversas mujeres que aparecen junto a Jesús. Puede ser, pues, que este nombre exprese más bien lo que esa mujer hizo. En efecto, según la tradición, en el camino del calvario una mujer se abrió paso entre los soldados que escoltaban a Jesús y enjugó con un velo el sudor y la sangre del rostro del Señor. Aquel rostro quedó impreso en el velo; un reflejo fiel, un "verdadero icono". A eso se referiría el nombre mismo de Verónica. Si es así, este nombre, que ha hecho memorable el gesto de aquella mujer, expresa al mismo tiempo la más profunda verdad sobre ella. Un día, ante la crítica de los presentes, Jesús defendió a una mujer pecadora que había derramado aceite perfumado sobre sus pies y los había enjugado con sus cabellos. A la objeción que se le hizo en aquella circunstancia, respondió: "¿Por qué molestáis a esta mujer? Pues una obra buena ha hecho conmigo (...). Al derramar este ungüento sobre mi cuerpo, en vista de mi sepultura lo ha hecho" (Mt 26,10.12). Las mismas palabras podrían aplicarse también a la Verónica. Se manifiesta así la profunda elocuencia de este episodio. El Redentor del mundo da a Verónica una imagen auténtica de su rostro. </w:t>
      </w:r>
    </w:p>
    <w:p>
      <w:pPr>
        <w:pStyle w:val="Normal"/>
        <w:rPr/>
      </w:pPr>
      <w:r>
        <w:rPr/>
        <w:t xml:space="preserve">El velo, sobre el que queda impreso el rostro de Cristo, es un mensaje para nosotros. En cierto modo nos dice: He aquí cómo todo acto bueno, todo gesto de verdadero amor hacia el prójimo aumenta en quien lo realiza la semejanza con el Redentor del mundo. </w:t>
      </w:r>
    </w:p>
    <w:p>
      <w:pPr>
        <w:pStyle w:val="Normal"/>
        <w:rPr/>
      </w:pPr>
      <w:r>
        <w:rPr/>
        <w:t xml:space="preserve">Los actos de amor no pasan. Cualquier gesto de bondad, de comprensión y de servicio deja en el corazón del hombre una señal indeleble, que lo asemeja un poco más a Aquél que "se despojó de sí mismo tomando condición de siervo" (Flp 2,7). Así se forma la identidad, el verdadero nombre del ser humano. </w:t>
      </w:r>
    </w:p>
    <w:p>
      <w:pPr>
        <w:pStyle w:val="Normal"/>
        <w:rPr/>
      </w:pPr>
      <w:r>
        <w:rPr/>
        <w:t xml:space="preserve">ORACIÓN </w:t>
      </w:r>
    </w:p>
    <w:p>
      <w:pPr>
        <w:pStyle w:val="Normal"/>
        <w:rPr/>
      </w:pPr>
      <w:r>
        <w:rPr/>
        <w:t xml:space="preserve">Señor Jesucristo, tú que aceptaste el gesto desinteresado de amor de una mujer y, a cambio, has hecho que las generaciones la recuerden con el nombre de tu rostro, haz que nuestra obras, y las de todos los que vendrán después de nosotros, nos hagan semejantes a ti y dejen al mundo el reflejo de tu infinito amor. Para ti, Jesús, esplendor de la gloria del Padre, alabanza y gloria por los siglos. R./. Amén. </w:t>
      </w:r>
    </w:p>
    <w:p>
      <w:pPr>
        <w:pStyle w:val="Normal"/>
        <w:rPr/>
      </w:pPr>
      <w:r>
        <w:rPr/>
        <w:t xml:space="preserve"> </w:t>
      </w:r>
    </w:p>
    <w:p>
      <w:pPr>
        <w:pStyle w:val="Normal"/>
        <w:rPr/>
      </w:pPr>
      <w:r>
        <w:rPr/>
        <w:t xml:space="preserve">Todos: 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 </w:t>
      </w:r>
    </w:p>
    <w:p>
      <w:pPr>
        <w:pStyle w:val="Normal"/>
        <w:rPr/>
      </w:pPr>
      <w:r>
        <w:rPr/>
        <w:t xml:space="preserve">Canto Quis non posset contristari, piam Matrem contemplari dolentem cum Filio? </w:t>
      </w:r>
    </w:p>
    <w:p>
      <w:pPr>
        <w:pStyle w:val="Normal"/>
        <w:rPr/>
      </w:pPr>
      <w:r>
        <w:rPr/>
        <w:t xml:space="preserve"> </w:t>
      </w:r>
      <w:r>
        <w:rPr/>
        <w:t xml:space="preserve">SÉPTIMA ESTACIÓN JESÚS CAE POR SEGUNDA VEZ </w:t>
      </w:r>
    </w:p>
    <w:p>
      <w:pPr>
        <w:pStyle w:val="Normal"/>
        <w:rPr/>
      </w:pPr>
      <w:r>
        <w:rPr/>
        <w:t>V/. Adoramus te, Christe, et benedicimus tibi. R./. Quia per sanctam crucem tuam redemisti mundum.</w:t>
      </w:r>
    </w:p>
    <w:p>
      <w:pPr>
        <w:pStyle w:val="Normal"/>
        <w:rPr/>
      </w:pPr>
      <w:r>
        <w:rPr/>
        <w:t xml:space="preserve">"Y yo gusano, que no hombre, vergüenza del vulgo, asco del pueblo" (Sal 22[21],7). Vienen a la mente estas palabras del salmo mientras contemplamos a Jesús, que cae por segunda vez bajo la cruz. </w:t>
      </w:r>
    </w:p>
    <w:p>
      <w:pPr>
        <w:pStyle w:val="Normal"/>
        <w:rPr/>
      </w:pPr>
      <w:r>
        <w:rPr/>
        <w:t xml:space="preserve">En el polvo de la tierra está el Condenado. Aplastado por el peso de su cruz. Cada vez más le fallan sus fuerzas. Pero, aunque con gran esfuerzo, se levanta para seguir el camino. </w:t>
      </w:r>
    </w:p>
    <w:p>
      <w:pPr>
        <w:pStyle w:val="Normal"/>
        <w:rPr/>
      </w:pPr>
      <w:r>
        <w:rPr/>
        <w:t xml:space="preserve">¿Qué nos dice a nosotros, hombres pecadores, esta segunda caída? Más aún que de la primera, parece exhortarnos a levantarnos, a levantarnos otra vez en nuestro camino de la cruz. </w:t>
      </w:r>
    </w:p>
    <w:p>
      <w:pPr>
        <w:pStyle w:val="Normal"/>
        <w:rPr/>
      </w:pPr>
      <w:r>
        <w:rPr/>
        <w:t xml:space="preserve">Cyprian Norwid escribe: "No detrás de sí mismos con la cruz del Salvador, sino detrás del Salvador con la propia cruz". Sentencia breve pero que dice mucho. Explica en qué sentido el cristianismo es la religión de la cruz. Deja entender que cada hombre encuentra en este mundo a Cristo que lleva la cruz y cae bajo su peso. A su vez, Cristo, en el camino del Calvario, encuentra a cada hombre y, cayendo bajo el peso de la cruz, no deja de anunciar la buena nueva. </w:t>
      </w:r>
    </w:p>
    <w:p>
      <w:pPr>
        <w:pStyle w:val="Normal"/>
        <w:rPr/>
      </w:pPr>
      <w:r>
        <w:rPr/>
        <w:t xml:space="preserve">Desde hace dos mil años el evangelio de la cruz habla al hombre. Desde hace veinte siglos Cristo, que se levanta de la caída, encuentra al hombre que cae. </w:t>
      </w:r>
    </w:p>
    <w:p>
      <w:pPr>
        <w:pStyle w:val="Normal"/>
        <w:rPr/>
      </w:pPr>
      <w:r>
        <w:rPr/>
        <w:t xml:space="preserve">A lo largo de estos dos milenios, muchos han experimentado que la caída no significa el final del camino. Encontrando al Salvador, se han sentido sosegados por Él: "Te basta mi gracia: la fuerza se realiza en la debilidad" (2 Co 12,9). Se han levantado confortados y han transmitido al mundo la palabra de la esperanza que brota de la cruz. Hoy, cruzado el umbral del nuevo milenio, estamos llamados a profundizar el contenido de este encuentro. Es necesario que nuestra generación lleve a los siglos venideros la buena nueva de nuestro volver a levantarnos en Cristo. </w:t>
      </w:r>
    </w:p>
    <w:p>
      <w:pPr>
        <w:pStyle w:val="Normal"/>
        <w:rPr/>
      </w:pPr>
      <w:r>
        <w:rPr/>
        <w:t xml:space="preserve">ORACIÓN </w:t>
      </w:r>
    </w:p>
    <w:p>
      <w:pPr>
        <w:pStyle w:val="Normal"/>
        <w:rPr/>
      </w:pPr>
      <w:r>
        <w:rPr/>
        <w:t xml:space="preserve">Señor Jesucristo, que caes bajo el peso del pecado del hombre y te levantas para tomarlo sobre ti y borrarlo, concédenos a nosotros, hombres débiles, la fuerza de llevar la cruz de cada día y de levantarnos de nuestras caídas, para llevar a las generaciones que vendrán el Evangelio de tu poder salvífico. A ti, Jesús, soporte de nuestra debilidad, la alabanza y la gloria por los siglos. R./. Amén. </w:t>
      </w:r>
    </w:p>
    <w:p>
      <w:pPr>
        <w:pStyle w:val="Normal"/>
        <w:rPr/>
      </w:pPr>
      <w:r>
        <w:rPr/>
        <w:t xml:space="preserve">Todos: 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 </w:t>
      </w:r>
    </w:p>
    <w:p>
      <w:pPr>
        <w:pStyle w:val="Normal"/>
        <w:rPr/>
      </w:pPr>
      <w:r>
        <w:rPr/>
        <w:t xml:space="preserve">Canto Pro peccatis suæ gentis vidit Iesum in tormentis, et flagellis subditum. </w:t>
      </w:r>
    </w:p>
    <w:p>
      <w:pPr>
        <w:pStyle w:val="Normal"/>
        <w:rPr/>
      </w:pPr>
      <w:r>
        <w:rPr/>
        <w:t xml:space="preserve">OCTAVA ESTACION JESÚS CONSUELA A LAS MUJERES DE JERUSALÉN </w:t>
      </w:r>
    </w:p>
    <w:p>
      <w:pPr>
        <w:pStyle w:val="Normal"/>
        <w:rPr/>
      </w:pPr>
      <w:r>
        <w:rPr/>
        <w:t xml:space="preserve">V/. Adoramus te, Christe, et benedicimus tibi. R./. Quia per sanctam crucem tuam redemisti mundum. </w:t>
      </w:r>
    </w:p>
    <w:p>
      <w:pPr>
        <w:pStyle w:val="Normal"/>
        <w:rPr/>
      </w:pPr>
      <w:r>
        <w:rPr/>
        <w:t xml:space="preserve">"Hijas de Jerusalén, no lloréis por mí; llorad más bien por vosotras y por vuestros hijos. Porque llegarán días en que se dirá: ¡Dichosas las estériles, las entrañas que no engendraron y los pechos que no criaron! Entonces se pondrán a decir a los montes: ¡Caed sobre nosotros! Y a las colinas: ¡Cubridnos! Porque si en el leño verde hacen esto, en el seco ¿qué se hará?" (Lc 23, 28-31) </w:t>
      </w:r>
    </w:p>
    <w:p>
      <w:pPr>
        <w:pStyle w:val="Normal"/>
        <w:rPr/>
      </w:pPr>
      <w:r>
        <w:rPr/>
        <w:t xml:space="preserve">Son las palabras de Jesús a las mujeres, que lloraban mostrando compasión por el Condenado. </w:t>
      </w:r>
    </w:p>
    <w:p>
      <w:pPr>
        <w:pStyle w:val="Normal"/>
        <w:rPr/>
      </w:pPr>
      <w:r>
        <w:rPr/>
        <w:t xml:space="preserve">"No lloréis por mí; llorad más bien por vosotras y por vuestros hijos". Entonces era verdaderamente difícil entender el sentido de estas palabras. Contenían una profecía que pronto habría de cumplirse. Poco antes, Jesús había llorado por Jerusalén, anunciando la horrenda suerte que le iba a tocar. Ahora, Él parece remitirse a esa predicción: "Llorad por vuestros hijos..." Llorad, porque ellos, precisamente ellos, serán testigos y partícipes de la destrucción de Jerusalén, de esa Jerusalén que "no ha sabido reconocer el tiempo de la visita" (Lc 19,44). </w:t>
      </w:r>
    </w:p>
    <w:p>
      <w:pPr>
        <w:pStyle w:val="Normal"/>
        <w:rPr/>
      </w:pPr>
      <w:r>
        <w:rPr/>
        <w:t xml:space="preserve">Si, mientras seguimos a Cristo en el camino de la cruz, se despierta en nuestros corazones la compasión por su sufrimiento, no podemos olvidar esta advertencia. "Si en el leño verde hacen esto, en el seco ¿qué se hará?" Para nuestra generación, que deja atrás un milenio, más que de llorar por Cristo martirizado, es la hora de "reconocer el tiempo de la visita". Ya resplandece la aurora de la resurrección. "Mirad ahora el momento favorable; mirad ahora el día de salvación" (2 Co 6, 2). </w:t>
      </w:r>
    </w:p>
    <w:p>
      <w:pPr>
        <w:pStyle w:val="Normal"/>
        <w:rPr/>
      </w:pPr>
      <w:r>
        <w:rPr/>
        <w:t xml:space="preserve">Cristo dirige a cada uno de nosotros estas palabras del Apocalipsis: "Mira que estoy a la puerta y llamo; si alguno oye mi voz y me abre la puerta, entraré en su casa y cenaré con él y él conmigo. Al vencedor le concederé sentarse conmigo en mi trono, como yo también vencí y me senté con mi Padre en su trono" (3, 20-21). </w:t>
      </w:r>
    </w:p>
    <w:p>
      <w:pPr>
        <w:pStyle w:val="Normal"/>
        <w:rPr/>
      </w:pPr>
      <w:r>
        <w:rPr/>
        <w:t>ORACIÓN</w:t>
      </w:r>
    </w:p>
    <w:p>
      <w:pPr>
        <w:pStyle w:val="Normal"/>
        <w:rPr/>
      </w:pPr>
      <w:r>
        <w:rPr/>
        <w:t xml:space="preserve">Cristo, que has venido a este mundo para visitar a todos los que esperan la salvación, haz que nuestra generación reconozca el tiempo de tu visita y tenga parte en los frutos de tu redención. No permitas que por nosotros y por los hombres del nuevo siglo se tenga que llorar porque hayamos rechazado la mano del Padre misericordioso. A ti, Jesús, nacido de la Virgen, Hija de Sión, honor y gloria por los siglos de los siglos. R./. Amén. </w:t>
      </w:r>
    </w:p>
    <w:p>
      <w:pPr>
        <w:pStyle w:val="Normal"/>
        <w:rPr/>
      </w:pPr>
      <w:r>
        <w:rPr/>
        <w:t>Todos: 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w:t>
      </w:r>
    </w:p>
    <w:p>
      <w:pPr>
        <w:pStyle w:val="Normal"/>
        <w:rPr/>
      </w:pPr>
      <w:r>
        <w:rPr/>
        <w:t xml:space="preserve">Canto Tui Nati vulnerati, tam dignati pro me pati pœnas mecum divide. </w:t>
      </w:r>
    </w:p>
    <w:p>
      <w:pPr>
        <w:pStyle w:val="Normal"/>
        <w:rPr/>
      </w:pPr>
      <w:r>
        <w:rPr/>
        <w:t xml:space="preserve"> </w:t>
      </w:r>
    </w:p>
    <w:p>
      <w:pPr>
        <w:pStyle w:val="Normal"/>
        <w:rPr/>
      </w:pPr>
      <w:r>
        <w:rPr/>
        <w:t xml:space="preserve"> </w:t>
      </w:r>
      <w:r>
        <w:rPr/>
        <w:t xml:space="preserve">NOVENA ESTACIÓN JESÚS CAE POR TERCERA VEZ </w:t>
      </w:r>
    </w:p>
    <w:p>
      <w:pPr>
        <w:pStyle w:val="Normal"/>
        <w:rPr/>
      </w:pPr>
      <w:r>
        <w:rPr/>
        <w:t xml:space="preserve">V/. Adoramus te, Christe, et benedicimus tibi. R./. Quia per sanctam crucem tuam redemisti mundum. </w:t>
      </w:r>
    </w:p>
    <w:p>
      <w:pPr>
        <w:pStyle w:val="Normal"/>
        <w:rPr/>
      </w:pPr>
      <w:r>
        <w:rPr/>
        <w:t xml:space="preserve">Cristo se desploma de nuevo a tierra bajo el peso de la cruz. La muchedumbre que observa, está curiosa por saber si aún tendrá fuerza para levantarse. </w:t>
      </w:r>
    </w:p>
    <w:p>
      <w:pPr>
        <w:pStyle w:val="Normal"/>
        <w:rPr/>
      </w:pPr>
      <w:r>
        <w:rPr/>
        <w:t xml:space="preserve">San Pablo escribe: "El cual, siendo de condición divina, no retuvo ávidamente el ser igual a Dios. Sino que se despojó de sí mismo tomando condición de siervo haciéndose semejante a los hombres y apareciendo en su porte como hombre; y se humilló a sí mismo obedeciendo hasta la muerte y muerte de cruz" (Flp 2,6-8). La tercera caída parece manifestar precisamente esto: El despojo, la kenosis del Hijo de Dios, la humillación bajo la cruz. Jesús había dicho a los discípulos que había venido no para ser servido, sino para servir (cf. Mt 20,28). En el Cenáculo, inclinándose en tierra y lavándoles los pies, parece como si hubiera querido habituarlos a esta humillación suya. Cayendo a tierra por tercera vez en el camino de la cruz, de nuevo proclama a gritos su misterio. ¡Escuchemos su voz! Este condenado, en tierra, bajo el peso de la cruz, ya en las cercanías del lugar del suplicio, nos dice: "Yo soy el camino, la verdad y la vida" (Jn 14, 6). "El que me siga no caminará en la oscuridad, sino que tendrá la luz de la vida" (Jn 8, 12). </w:t>
      </w:r>
    </w:p>
    <w:p>
      <w:pPr>
        <w:pStyle w:val="Normal"/>
        <w:rPr/>
      </w:pPr>
      <w:r>
        <w:rPr/>
        <w:t xml:space="preserve">Que no nos asuste la vista de un condenado que cae a tierra extenuado bajo la cruz. Esta manifestación externa de la muerte, que ya se acerca, esconde en sí misma la luz de la vida. </w:t>
      </w:r>
    </w:p>
    <w:p>
      <w:pPr>
        <w:pStyle w:val="Normal"/>
        <w:rPr/>
      </w:pPr>
      <w:r>
        <w:rPr/>
        <w:t xml:space="preserve">ORACIÓN </w:t>
      </w:r>
    </w:p>
    <w:p>
      <w:pPr>
        <w:pStyle w:val="Normal"/>
        <w:rPr/>
      </w:pPr>
      <w:r>
        <w:rPr/>
        <w:t xml:space="preserve">Señor Jesucristo, que por tu humillación bajo la cruz has revelado al mundo el precio de su redención, concede a los hombres del tercer milenio la luz de la fe, para que reconociendo en ti al Siervo sufriente de Dios y del hombre, tengamos la valentía de seguir el mismo camino, que, a través de la cruz y el despojo, lleva a la vida que no tendrá fin. A ti, Jesús, apoyo en nuestra debilidad, honor y gloria por los siglos. R./. Amén. </w:t>
      </w:r>
    </w:p>
    <w:p>
      <w:pPr>
        <w:pStyle w:val="Normal"/>
        <w:rPr/>
      </w:pPr>
      <w:r>
        <w:rPr/>
        <w:t xml:space="preserve">Todos: 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 </w:t>
      </w:r>
    </w:p>
    <w:p>
      <w:pPr>
        <w:pStyle w:val="Normal"/>
        <w:rPr/>
      </w:pPr>
      <w:r>
        <w:rPr/>
        <w:t xml:space="preserve">Canto Eia, mater, fons amoris,  me sentire vim doloris  fac, ut tecum lugeam. </w:t>
      </w:r>
    </w:p>
    <w:p>
      <w:pPr>
        <w:pStyle w:val="Normal"/>
        <w:rPr/>
      </w:pPr>
      <w:r>
        <w:rPr/>
        <w:t xml:space="preserve">DÉCIMA ESTACION JESÚS ES DESPOJADO DE SUS VESTIDURAS, LE DAN A BEBER HIEL Y VINAGRE. </w:t>
      </w:r>
    </w:p>
    <w:p>
      <w:pPr>
        <w:pStyle w:val="Normal"/>
        <w:rPr/>
      </w:pPr>
      <w:r>
        <w:rPr/>
        <w:t xml:space="preserve">V/. Adoramus te, Christe, et benedicimus tibi. R./. Quia per sanctam crucem tuam redemisti mundum. </w:t>
      </w:r>
    </w:p>
    <w:p>
      <w:pPr>
        <w:pStyle w:val="Normal"/>
        <w:rPr/>
      </w:pPr>
      <w:r>
        <w:rPr/>
        <w:t xml:space="preserve">"Después de probarlo, no quiso beberlo" (Mt 27,34). No quiso calmantes, que le habrían nublado la conciencia durante la agonía. Quería agonizar en la cruz conscientemente, cumpliendo la misión recibida del Padre. </w:t>
      </w:r>
    </w:p>
    <w:p>
      <w:pPr>
        <w:pStyle w:val="Normal"/>
        <w:rPr/>
      </w:pPr>
      <w:r>
        <w:rPr/>
        <w:t xml:space="preserve">Esto era contrario a los métodos usados por los soldados encargados de la ejecución. Debiendo clavar en la cruz al condenado, trataban de amortiguar su sensibilidad y consciencia. En el caso de Cristo no podía ser así. Jesús sabe que su muerte en la cruz debe ser un sacrificio de expiación. Por eso quiere mantener despierta la consciencia hasta el final. Sin ésta no podría aceptar, de un modo completamente libre, la plena medida del sufrimiento. </w:t>
      </w:r>
    </w:p>
    <w:p>
      <w:pPr>
        <w:pStyle w:val="Normal"/>
        <w:rPr/>
      </w:pPr>
      <w:r>
        <w:rPr/>
        <w:t xml:space="preserve">En efecto, Él debe subir a la cruz para ofrecer el sacrificio de la Nueva Alianza. Él es Sacerdote. Debe entrar mediante su propia sangre en la morada eterna, después de haber realizado la redención del mundo (cf. Hb 9, 12). </w:t>
      </w:r>
    </w:p>
    <w:p>
      <w:pPr>
        <w:pStyle w:val="Normal"/>
        <w:rPr/>
      </w:pPr>
      <w:r>
        <w:rPr/>
        <w:t xml:space="preserve">Consciencia y libertad: son los requisitos imprescindibles del actuar plenamente humano. El mundo conoce tantos medios para debilitar la voluntad y ofuscar la consciencia. Es necesario defenderlas celosamente de todas las violencias. Incluso el esfuerzo legítimo por atenuar el dolor debe realizarse siempre respetando la dignidad humana. </w:t>
      </w:r>
    </w:p>
    <w:p>
      <w:pPr>
        <w:pStyle w:val="Normal"/>
        <w:rPr/>
      </w:pPr>
      <w:r>
        <w:rPr/>
        <w:t xml:space="preserve">Hay que comprender profundamente el sacrificio de Cristo, es necesario unirse a él para no rendirse, para no permitir que la vida y la muerte pierdan su valor. </w:t>
      </w:r>
    </w:p>
    <w:p>
      <w:pPr>
        <w:pStyle w:val="Normal"/>
        <w:rPr/>
      </w:pPr>
      <w:r>
        <w:rPr/>
        <w:t xml:space="preserve">ORACIÓN </w:t>
      </w:r>
    </w:p>
    <w:p>
      <w:pPr>
        <w:pStyle w:val="Normal"/>
        <w:rPr/>
      </w:pPr>
      <w:r>
        <w:rPr/>
        <w:t xml:space="preserve">Señor Jesús, que con total entrega has aceptado la muerte de cruz por nuestra salvación, haznos a nosotros y a todos los hombres del mundo partícipes de tu sacrificio en la cruz, para que nuestro existir y nuestro obrar tengan la forma de una participación libre y consciente en tu obra de salvación. A ti, Jesús, sacerdote y víctima, honor y gloria por los siglos. R./. Amén. </w:t>
      </w:r>
    </w:p>
    <w:p>
      <w:pPr>
        <w:pStyle w:val="Normal"/>
        <w:rPr/>
      </w:pPr>
      <w:r>
        <w:rPr/>
        <w:t xml:space="preserve">Todos: 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 </w:t>
      </w:r>
    </w:p>
    <w:p>
      <w:pPr>
        <w:pStyle w:val="Normal"/>
        <w:rPr/>
      </w:pPr>
      <w:r>
        <w:rPr/>
        <w:t xml:space="preserve">Canto Fac ut ardeat cor meum in amando Christum Deum, ut sibi complaceam.  </w:t>
      </w:r>
    </w:p>
    <w:p>
      <w:pPr>
        <w:pStyle w:val="Normal"/>
        <w:rPr/>
      </w:pPr>
      <w:r>
        <w:rPr/>
        <w:t xml:space="preserve"> </w:t>
      </w:r>
      <w:r>
        <w:rPr/>
        <w:t xml:space="preserve">DECIMOPRIMERA ESTACION JESÚS ES CLAVADO EN LA CRUZ </w:t>
      </w:r>
    </w:p>
    <w:p>
      <w:pPr>
        <w:pStyle w:val="Normal"/>
        <w:rPr/>
      </w:pPr>
      <w:r>
        <w:rPr/>
        <w:t xml:space="preserve">V/. Adoramus te, Christe, et benedicimus tibi. R./. Quia per sanctam crucem tuam redemisti mundum. </w:t>
      </w:r>
    </w:p>
    <w:p>
      <w:pPr>
        <w:pStyle w:val="Normal"/>
        <w:rPr/>
      </w:pPr>
      <w:r>
        <w:rPr/>
        <w:t xml:space="preserve">"Han taladrado mis manos y mis pies, puedo contar todos mis huesos" (Sal 21[22], 17-18). Se cumplen las palabras del profeta. Comienza la ejecución. Los golpes de los soldados aplastan contra el madero de la cruz las manos y los pies del condenado. En las muñecas de las manos, los clavos penetran con fuerza. Esos clavos sostendrán al condenado entre los indescriptibles tormentos de la agonía. En su cuerpo y en su espíritu de gran sensibilidad, Cristo sufre lo indecible. </w:t>
      </w:r>
    </w:p>
    <w:p>
      <w:pPr>
        <w:pStyle w:val="Normal"/>
        <w:rPr/>
      </w:pPr>
      <w:r>
        <w:rPr/>
        <w:t xml:space="preserve">Junto a él son crucificados dos verdaderos malhechores, uno a su derecha y el otro a su izquierda. Se cumple así la profecía: "con los rebeldes fue contado" (Is 53,12). </w:t>
      </w:r>
    </w:p>
    <w:p>
      <w:pPr>
        <w:pStyle w:val="Normal"/>
        <w:rPr/>
      </w:pPr>
      <w:r>
        <w:rPr/>
        <w:t xml:space="preserve">Cuando los soldados levanten la cruz, comenzará una agonía que durará tres horas. Es necesario que se cumpla también esta palabra: "Y yo cuando sea levantado de la tierra, atraeré a todos hacia mí" (Jn 12, 32). ¿Qué es lo que "atrae" de este condenado agonizante en la cruz? Ciertamente, la vista de un sufrimiento tan intenso despierta compasión. Pero la compasión es demasiado poco para mover a unir la propia vida a Aquél que está suspendido en la cruz. </w:t>
      </w:r>
    </w:p>
    <w:p>
      <w:pPr>
        <w:pStyle w:val="Normal"/>
        <w:rPr/>
      </w:pPr>
      <w:r>
        <w:rPr/>
        <w:t xml:space="preserve">¿Cómo explicar que, generación tras generación, esta terrible visión haya atraído a una multitud incontable de personas, que han hecho de la cruz el distintivo de su fe? ¿De hombres y mujeres que durante siglos han vivido y dado la vida mirando este signo? </w:t>
      </w:r>
    </w:p>
    <w:p>
      <w:pPr>
        <w:pStyle w:val="Normal"/>
        <w:rPr/>
      </w:pPr>
      <w:r>
        <w:rPr/>
        <w:t xml:space="preserve">Cristo atrae desde la cruz con la fuerza del amor, del Amor divino, que ha llegado hasta del don total de sí mismo; del Amor infinito, que en la cruz ha levantado de la tierra el peso del cuerpo de Cristo, para contrarrestar el peso de la culpa antigua; del Amor ilimitado, que ha colmado toda ausencia de amor y ha permitido que el hombre nuevamente encuentre refugio entre los brazos del Padre misericordioso. </w:t>
      </w:r>
    </w:p>
    <w:p>
      <w:pPr>
        <w:pStyle w:val="Normal"/>
        <w:rPr/>
      </w:pPr>
      <w:r>
        <w:rPr/>
        <w:t xml:space="preserve">¡Que Cristo elevado en la cruz nos atraiga también a nosotros, hombres y mujeres del nuevo milenio! Bajo la sombra de la cruz, "vivimos en el amor como Cristo nos amó y se entregó por nosotros como oblación y víctima de suave aroma" (Ef 5,2). </w:t>
      </w:r>
    </w:p>
    <w:p>
      <w:pPr>
        <w:pStyle w:val="Normal"/>
        <w:rPr/>
      </w:pPr>
      <w:r>
        <w:rPr/>
        <w:t xml:space="preserve">ORACIÓN </w:t>
      </w:r>
    </w:p>
    <w:p>
      <w:pPr>
        <w:pStyle w:val="Normal"/>
        <w:rPr/>
      </w:pPr>
      <w:r>
        <w:rPr/>
        <w:t xml:space="preserve">Cristo elevado, Amor crucificado, llena nuestros corazones de tu amor, para que reconozcamos en tu cruz el signo de nuestra redención y, atraídos por tus heridas, vivamos y muramos contigo, que vives y reinas con el Padre y el Espíritu Santo, ahora y por los siglos de los siglos. R./. Amén. </w:t>
      </w:r>
    </w:p>
    <w:p>
      <w:pPr>
        <w:pStyle w:val="Normal"/>
        <w:rPr/>
      </w:pPr>
      <w:r>
        <w:rPr/>
        <w:t xml:space="preserve">Todos: 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 </w:t>
      </w:r>
    </w:p>
    <w:p>
      <w:pPr>
        <w:pStyle w:val="Normal"/>
        <w:rPr/>
      </w:pPr>
      <w:r>
        <w:rPr/>
        <w:t xml:space="preserve">Canto Sancta mater, istud agas, Crucifix fige plagas, cordi meo valide. </w:t>
      </w:r>
    </w:p>
    <w:p>
      <w:pPr>
        <w:pStyle w:val="Normal"/>
        <w:rPr/>
      </w:pPr>
      <w:r>
        <w:rPr/>
        <w:t xml:space="preserve"> </w:t>
      </w:r>
      <w:r>
        <w:rPr/>
        <w:t xml:space="preserve">DECIMOSEGUNDA ESTACION JESÚS MUERE EN LA CRUZ </w:t>
      </w:r>
    </w:p>
    <w:p>
      <w:pPr>
        <w:pStyle w:val="Normal"/>
        <w:rPr/>
      </w:pPr>
      <w:r>
        <w:rPr/>
        <w:t xml:space="preserve">V/. Adoramus te, Christe, et benedicimus tibi. R./. Quia per sanctam crucem tuam redemisti mundum. </w:t>
      </w:r>
    </w:p>
    <w:p>
      <w:pPr>
        <w:pStyle w:val="Normal"/>
        <w:rPr/>
      </w:pPr>
      <w:r>
        <w:rPr/>
        <w:t xml:space="preserve">"Padre, perdónalos porque no saben lo que hacen" (Lc 23,34). En el cúlmen de la Pasión, Cristo no olvida al hombre, no olvida en especial a los que son la causa de su sufrimiento. Él sabe que el hombre, más que de cualquier otra cosa, tiene necesidad de amor; tiene necesidad de la misericordia que en este momento se derrama en el mundo. </w:t>
      </w:r>
    </w:p>
    <w:p>
      <w:pPr>
        <w:pStyle w:val="Normal"/>
        <w:rPr/>
      </w:pPr>
      <w:r>
        <w:rPr/>
        <w:t xml:space="preserve">"Yo te aseguro: hoy estarás conmigo en el paraíso" (Lc 23,43). Así responde Jesús a la petición del malhechor que estaba a su derecha: "Jesús, acuérdate de mí cuando estés en tu Reino" (Lc 23,42) La promesa de una nueva vida. Éste es el primer fruto de la pasión y de la inminente muerte de Cristo. Una palabra de esperanza para el hombre. </w:t>
      </w:r>
    </w:p>
    <w:p>
      <w:pPr>
        <w:pStyle w:val="Normal"/>
        <w:rPr/>
      </w:pPr>
      <w:r>
        <w:rPr/>
        <w:t xml:space="preserve">A los pies de la cruz estaba la madre, y a su lado el discípulo, Juan evangelista. Jesús dice: "Mujer, ahí tienes a tu hijo. Luego dice al discípulo: Ahí tienes a tu madre" (Jn 19,26-27). "Y desde aquella hora el discípulo la acogió en su casa" (Jn 19,27). Es el testamento para las personas que más amaba. El testamento para la Iglesia. Jesús al morir quiere que el amor maternal de María abrace a todos por los que Él da la vida, a toda la humanidad. </w:t>
      </w:r>
    </w:p>
    <w:p>
      <w:pPr>
        <w:pStyle w:val="Normal"/>
        <w:rPr/>
      </w:pPr>
      <w:r>
        <w:rPr/>
        <w:t xml:space="preserve">Poco después, Jesús exclama: "Tengo sed" (Jn 19,28). Palabra que deja ver la sed ardiente que quema todo su cuerpo. Es la única palabra que manifiesta directamente su sufrimiento físico. Después Jesús añade: "¡Dios mío, Dios mío! ¿por qué me has abandonado?" (Mt 27,46; cf. Sal 21 [22], 2); son las palabras del Salmo con el que Jesús ora. La frase, no obstante la apariencia, manifiesta su unión profunda con el Padre En los últimos instantes de su vida terrena, Jesús dirige su pensamiento al Padre. El diálogo se desarrollará ya sólo entre el Hijo que muere y el Padre que acepta su sacrificio de amor. </w:t>
      </w:r>
    </w:p>
    <w:p>
      <w:pPr>
        <w:pStyle w:val="Normal"/>
        <w:rPr/>
      </w:pPr>
      <w:r>
        <w:rPr/>
        <w:t xml:space="preserve">Cuando llega la hora de nona, Jesús grita: "¡Todo está cumplido!" (Jn 19,30). Ha llevado a cumplimiento la obra de la redención. La misión, para la que vino a la tierra, ha alcanzado su propósito. </w:t>
      </w:r>
    </w:p>
    <w:p>
      <w:pPr>
        <w:pStyle w:val="Normal"/>
        <w:rPr/>
      </w:pPr>
      <w:r>
        <w:rPr/>
        <w:t xml:space="preserve">Lo demás pertenece al Padre: "Padre, a tus manos encomiendo mi espíritu" (Lc 23,46). Dicho esto, expiró. "El velo del Templo se rasgó en dos..." (Mt 27,51). El "santo de los santos" en el templo de Jerusalén se abre en el momento en que entra el Sacerdote de la Nueva y Eterna Alianza. </w:t>
      </w:r>
    </w:p>
    <w:p>
      <w:pPr>
        <w:pStyle w:val="Normal"/>
        <w:rPr/>
      </w:pPr>
      <w:r>
        <w:rPr/>
        <w:t xml:space="preserve">ORACIÓN </w:t>
      </w:r>
    </w:p>
    <w:p>
      <w:pPr>
        <w:pStyle w:val="Normal"/>
        <w:rPr/>
      </w:pPr>
      <w:r>
        <w:rPr/>
        <w:t xml:space="preserve">Señor Jesucristo, Tú que en el momento de la agonía no has permanecido indiferente a la suerte del hombre y con tu último respiro has confiado con amor a la misericordia del Padre a los hombres y mujeres de todos los tiempos con sus debilidades y pecados, llénanos a nosotros y a las generaciones futuras de tu Espíritu de amor, para que nuestra indiferencia no haga vanos en nosotros los frutos de tu muerte. A ti, Jesús crucificado, sabiduría y poder de Dios, honor y gloria por los siglos de los siglos. R./. Amén. </w:t>
      </w:r>
    </w:p>
    <w:p>
      <w:pPr>
        <w:pStyle w:val="Normal"/>
        <w:rPr/>
      </w:pPr>
      <w:r>
        <w:rPr/>
        <w:t xml:space="preserve">Todos: 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 </w:t>
      </w:r>
    </w:p>
    <w:p>
      <w:pPr>
        <w:pStyle w:val="Normal"/>
        <w:rPr/>
      </w:pPr>
      <w:r>
        <w:rPr/>
        <w:t>Canto Vidit suum dulcem Natum morientem, desolatumdum emisit spiritum.</w:t>
      </w:r>
    </w:p>
    <w:p>
      <w:pPr>
        <w:pStyle w:val="Normal"/>
        <w:rPr/>
      </w:pPr>
      <w:r>
        <w:rPr/>
        <w:t xml:space="preserve"> </w:t>
      </w:r>
      <w:r>
        <w:rPr/>
        <w:t xml:space="preserve">DECIMOTERCERA ESTACIÓN: JESÚS ES BAJADO DE LA CRUZ Y ENTREGADO A LA MADRE </w:t>
      </w:r>
    </w:p>
    <w:p>
      <w:pPr>
        <w:pStyle w:val="Normal"/>
        <w:rPr/>
      </w:pPr>
      <w:r>
        <w:rPr/>
        <w:t xml:space="preserve">V/. Adoramus te, Christe, et benedicimus tibi. R./. Quia per sanctam crucem tuam redemisti mundum. </w:t>
      </w:r>
    </w:p>
    <w:p>
      <w:pPr>
        <w:pStyle w:val="Normal"/>
        <w:rPr/>
      </w:pPr>
      <w:r>
        <w:rPr/>
        <w:t xml:space="preserve">O quam tristis et afflicta Fuit illa benedicta Mater Unigeniti. </w:t>
      </w:r>
    </w:p>
    <w:p>
      <w:pPr>
        <w:pStyle w:val="Normal"/>
        <w:rPr/>
      </w:pPr>
      <w:r>
        <w:rPr/>
        <w:t xml:space="preserve">Han devuelto a las manos de la Madre el cuerpo sin vida del Hijo. Los Evangelios no hablan de lo que ella experimentó en aquel instante. Es como si los Evangelistas, con el silencio, quisieran respetar su dolor, sus sentimientos y sus recuerdos. O, simplemente, como si no se considerasen capaces de expresarlos. Sólo la devoción multisecular ha conservado la imagen de la "Piedad", grabando de ese modo en la memoria del pueblo cristiano la expresión más dolorosa de aquel inefable vínculo de amor nacido en el corazón de la Madre el día de la anunciación y madurado en la espera del nacimiento de su divino Hijo. Ese amor se reveló en la gruta de Belén, fue sometido a prueba ya durante la presentación en el Templo, se profundizó con los acontecimientos conservados y meditados en su corazón (cfr. Lc 2, 51). Ahora este íntimo vínculo de amor debe transformarse en una unión que supera los confines de la vida y de la muerte. </w:t>
      </w:r>
    </w:p>
    <w:p>
      <w:pPr>
        <w:pStyle w:val="Normal"/>
        <w:rPr/>
      </w:pPr>
      <w:r>
        <w:rPr/>
        <w:t xml:space="preserve">Y será así a lo largo de los siglos: los hombres se detienen junto a la estatua de la Piedad de Miguel Ángel, se arrodillan delante de la imagen de la Melancólica Benefactora (Smetna Dobrodziejka) en la iglesia de los Franciscanos, en Cracovia, ante la Madre de los Siete Dolores, Patrona de Eslovaquia; veneran a la Dolorosa en tantos santuarios en todas las partes del mundo. De este modo aprenden el difícil amor que no huye ante el sufrimiento, sino que se abandona confiadamente a la ternura de Dios, para el cual nada es imposible (cf. Lc 1, 37). </w:t>
      </w:r>
    </w:p>
    <w:p>
      <w:pPr>
        <w:pStyle w:val="Normal"/>
        <w:rPr/>
      </w:pPr>
      <w:r>
        <w:rPr/>
        <w:t xml:space="preserve">ORACIÓN </w:t>
      </w:r>
    </w:p>
    <w:p>
      <w:pPr>
        <w:pStyle w:val="Normal"/>
        <w:rPr/>
      </w:pPr>
      <w:r>
        <w:rPr/>
        <w:t xml:space="preserve">Salve, Regina, Mater misericordiae; vita dulcedo et spes nostra, salve. Ad te clamamus ... illos tuos misericordes oculos ad nos converte et Iesum, benedictum fructum ventris tui, nobis post hoc exilium ostende. Alcánzanos la gracia de la fe, de la esperanza y de la caridad, para que también nosotros, como tú, sepamos perseverar bajo la cruz hasta al último suspiro. A tu Hijo, Jesús, nuestro Salvador, con el Padre y el Espíritu Santo, todo honor y toda gloria por los siglos de los siglos R./. Amén. </w:t>
      </w:r>
    </w:p>
    <w:p>
      <w:pPr>
        <w:pStyle w:val="Normal"/>
        <w:rPr/>
      </w:pPr>
      <w:r>
        <w:rPr/>
        <w:t xml:space="preserve">Todos: 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 </w:t>
      </w:r>
    </w:p>
    <w:p>
      <w:pPr>
        <w:pStyle w:val="Normal"/>
        <w:rPr/>
      </w:pPr>
      <w:r>
        <w:rPr/>
        <w:t xml:space="preserve">Canto Fac me vere tecum flere, Crucifixo condolere, donec ego vixero. </w:t>
      </w:r>
    </w:p>
    <w:p>
      <w:pPr>
        <w:pStyle w:val="Normal"/>
        <w:rPr/>
      </w:pPr>
      <w:r>
        <w:rPr/>
        <w:t xml:space="preserve"> </w:t>
      </w:r>
      <w:r>
        <w:rPr/>
        <w:t xml:space="preserve">DECIMOCUARTA ESTACIÓN EL CUERPO DE JESÚS ES PUESTO EN EL SEPULCRO </w:t>
      </w:r>
    </w:p>
    <w:p>
      <w:pPr>
        <w:pStyle w:val="Normal"/>
        <w:rPr/>
      </w:pPr>
      <w:r>
        <w:rPr/>
        <w:t xml:space="preserve">V/. Adoramus te, Christe, et benedicimus tibi. R./. Quia per sanctam crucem tuam redemisti mundum. </w:t>
      </w:r>
    </w:p>
    <w:p>
      <w:pPr>
        <w:pStyle w:val="Normal"/>
        <w:rPr/>
      </w:pPr>
      <w:r>
        <w:rPr/>
        <w:t xml:space="preserve">"Fue crucificado, muerto y sepultado..." El cuerpo sin vida de Cristo fue depositado en el sepulcro. La piedra sepulcral, sin embargo, no es el sello definitivo de su obra. La última palabra no pertenece a la falsedad, al odio y al atropello. La última palabra será pronunciada por el Amor, que es más fuerte que la muerte. </w:t>
      </w:r>
    </w:p>
    <w:p>
      <w:pPr>
        <w:pStyle w:val="Normal"/>
        <w:rPr/>
      </w:pPr>
      <w:r>
        <w:rPr/>
        <w:t xml:space="preserve">"Si el grano de trigo no cae en tierra y muere, queda él solo; pero si muere, da mucho fruto" ( Jn 12, 24). El sepulcro es la última etapa del morir de Cristo en el curso de su vida terrena; es signo de su sacrificio supremo por nosotros y por nuestra salvación. </w:t>
      </w:r>
    </w:p>
    <w:p>
      <w:pPr>
        <w:pStyle w:val="Normal"/>
        <w:rPr/>
      </w:pPr>
      <w:r>
        <w:rPr/>
        <w:t xml:space="preserve">Muy pronto este sepulcro se convertirá en el primer anuncio de alabanza y exaltación del Hijo de Dios en la gloria del Padre. "Fue crucificado, muerto y sepultado (...) al tercer día resucitó de entre los muertos". Con la deposición del cuerpo sin vida de Jesús en el sepulcro, a los pies del Gólgota, la Iglesia inicia la vigilia del Sábado Santo. María conserva en lo profundo de su corazón y medita la pasión del Hijo; las mujeres se citan para la mañana del día siguiente del sábado, para ungir con aromas el cuerpo de Cristo; los discípulos se reúnen, ocultos en el Cenáculo, hasta que no haya pasado el sábado. </w:t>
      </w:r>
    </w:p>
    <w:p>
      <w:pPr>
        <w:pStyle w:val="Normal"/>
        <w:rPr/>
      </w:pPr>
      <w:r>
        <w:rPr/>
        <w:t xml:space="preserve">Esta vigilia acabará con el encuentro en el sepulcro, el sepulcro vacío del Salvador. Entonces el sepulcro, testigo mudo de la resurrección, hablará. La losa levantada, el interior vacío, las vendas por tierra, será lo que verá Juan, llegado al sepulcro junto con Pedro: "Vio y creyó" ( Jn 20, 8). Y, con él, creyó la Iglesia, que desde aquel momento no se cansa de transmitir al mundo esta verdad fundamental de su fe: "Cristo ha resucitado de entre los muertos, primicia de todos los que han muerto" ( 1 Co 15, 20). </w:t>
      </w:r>
    </w:p>
    <w:p>
      <w:pPr>
        <w:pStyle w:val="Normal"/>
        <w:rPr/>
      </w:pPr>
      <w:r>
        <w:rPr/>
        <w:t xml:space="preserve">El sepulcro vacío es signo de la victoria definitiva, de la verdad sobre la mentira, del bien sobre el mal, de la misericordia sobre el pecado, de la vida sobre la muerte. El sepulcro vacío es signo de la esperanza que "no defrauda" (Rm 5, 5). "Nuestra esperanza está llena de inmortalidad" (Sb 3, 4). </w:t>
      </w:r>
    </w:p>
    <w:p>
      <w:pPr>
        <w:pStyle w:val="Normal"/>
        <w:rPr/>
      </w:pPr>
      <w:r>
        <w:rPr/>
        <w:t xml:space="preserve">ORACIÓN </w:t>
      </w:r>
    </w:p>
    <w:p>
      <w:pPr>
        <w:pStyle w:val="Normal"/>
        <w:rPr/>
      </w:pPr>
      <w:r>
        <w:rPr/>
        <w:t xml:space="preserve">Señor Jesucristo, que por el Padre, con la potencia del Espíritu Santo, fuiste llevado desde las tinieblas de la muerte a la luz de una nueva vida en la gloria, haz que el signo del sepulcro vacío nos hable a nosotros y a las generaciones futuras y se convierta en fuente viva de fe, de caridad generosa y de firmísima esperanza. A ti, Jesús, presencia escondida y victoriosa en la historia del mundo honor y gloria por los siglos R./. Amén. </w:t>
      </w:r>
    </w:p>
    <w:p>
      <w:pPr>
        <w:pStyle w:val="Normal"/>
        <w:rPr/>
      </w:pPr>
      <w:r>
        <w:rPr/>
        <w:t xml:space="preserve">Todos: 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 </w:t>
      </w:r>
    </w:p>
    <w:p>
      <w:pPr>
        <w:pStyle w:val="Normal"/>
        <w:rPr/>
      </w:pPr>
      <w:r>
        <w:rPr/>
        <w:t xml:space="preserve">Canto Quando corpus morietur, fac ut animæ donetur paradisi gloria. Amén. </w:t>
      </w:r>
    </w:p>
    <w:p>
      <w:pPr>
        <w:pStyle w:val="Normal"/>
        <w:rPr/>
      </w:pPr>
      <w:r>
        <w:rPr/>
        <w:t xml:space="preserve"> </w:t>
      </w:r>
      <w:r>
        <w:rPr/>
        <w:t xml:space="preserve">El Santo Padre dirige la palabra a los presentes.  Al final de la alocución, el Santo Padre imparte la Bendición Apostólica. </w:t>
      </w:r>
    </w:p>
    <w:p>
      <w:pPr>
        <w:pStyle w:val="Normal"/>
        <w:rPr/>
      </w:pPr>
      <w:r>
        <w:rPr/>
        <w:t xml:space="preserve">V/. Dominus vobiscum. R/. Et cum spiritu tuo. </w:t>
      </w:r>
    </w:p>
    <w:p>
      <w:pPr>
        <w:pStyle w:val="Normal"/>
        <w:rPr/>
      </w:pPr>
      <w:r>
        <w:rPr/>
        <w:t xml:space="preserve">V/. Sit nomen Domini benedictum. R/. Ex hoc nunc et usque in sæculum. </w:t>
      </w:r>
    </w:p>
    <w:p>
      <w:pPr>
        <w:pStyle w:val="Normal"/>
        <w:rPr/>
      </w:pPr>
      <w:r>
        <w:rPr/>
        <w:t xml:space="preserve">V/. Adiutorium nostum in nomine Domini. R/. Qui fecit cælum et terram. </w:t>
      </w:r>
    </w:p>
    <w:p>
      <w:pPr>
        <w:pStyle w:val="Normal"/>
        <w:rPr/>
      </w:pPr>
      <w:r>
        <w:rPr/>
        <w:t>V/. Benedicat vos omnipotens Deus, Pater et Filius et Spiritus Sanctus. R/. Amen</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EL CONGRESO INTERNACIONAL UNIV 2000  Lunes 17 de abril de 2000 </w:t>
      </w:r>
    </w:p>
    <w:p>
      <w:pPr>
        <w:pStyle w:val="Normal"/>
        <w:rPr/>
      </w:pPr>
      <w:r>
        <w:rPr/>
        <w:t xml:space="preserve">  </w:t>
      </w:r>
      <w:r>
        <w:rPr/>
        <w:t>1. Queridos jóvenes que participáis en el congreso universitario internacional UNIV 2000,  os  saludo  a todos con afecto.  Bienvenidos a este encuentro, que también este año tiene lugar en vísperas de las fiestas de Pascua. Mi saludo, en esta Semana santa del Año jubilar, reviste un significado particular:  es una invitación cordial a dejaros conquistar cada vez con más totalidad por Cristo, Redentor del hombre. Y quisiera que esta invitación llegara, a través de vosotros, a los jóvenes del mundo entero. Estad profundamente convencidos de que la sociedad necesita encontrar, en vuestro testimonio coherente de jóvenes cristianos, un estímulo importante para una sólida renovación espiritual y social.  2. El tema del congreso os invita a tomar mayor conciencia de vuestra misión de creyentes en el umbral del tercer milenio. Reza así:  "La imagen del hombre dos mil años después". En efecto, os invita a repasar dos mil años de historia. De hecho, el acontecimiento central de la historia humana, la venida de Cristo al mundo, divide en dos el curso de la historia:  antes y después de Cristo. Sin embargo, para los cristianos el carácter central de Jesús no es meramente cuestión de medir el paso del tiempo. El Verbo hecho carne es el auténtico protagonista de la historia, y la redención, siempre operante en el devenir, a menudo intrincado, de los acontecimientos humanos, es la clave hermenéutica definitiva de la historia.  Podríamos decir que los dos mil años que acaban de finalizar no son sólo dos milenios después de Cristo, sino, en un sentido  más real, dos milenios de Cristo. Esta es la verdad que expresa el tema del gran jubileo:  "Jesucristo es el mismo ayer, hoy y siempre" (Hb 13, 8). A pesar de la experiencia humana, a menudo  llena de fracaso, guerra, violencia e injusticia, Cristo ha vencido al mal de una vez para siempre, clavando en la cruz el juicio de nuestra condena (cf. Col 2, 14).  Como  dice el apóstol san Pedro:  "Sus heridas nos han curado" (1 P 2, 25). Por eso cada momento del  tiempo  le  pertenece completamente a él.  El Año santo que estamos celebrando subraya de modo especial el hecho de que Cristo es el centro y el sentido de todo lo que sucede, incluso cuando, humanamente hablando, da la impresión de que los acontecimientos escapan al control de su providencia. Él mismo prometió:  "Yo estaré con vosotros siempre, hasta la consumación de los siglos" (Mt 28, 20). La seguridad de esta promesa nos impulsa a obrar siempre con gran confianza, porque es Cristo quien actúa en nosotros, y porque reconocemos que en él Dios cumple su plan eterno de salvación (cf. Ef 3, 11).  3. El "hecho" de la Redención, queridos jóvenes, abre de par en par ante nosotros, en nuestro compromiso cotidiano, un horizonte lleno de perspectivas:  incluso en las contradicciones que a menudo experimentamos en el presente, sabemos que avanzamos constantemente hacia una meta segura. El verdadero progreso tiende hacia Cristo, hacia aquella plena unión con él, la santidad, que es también perfección humana. Bien lo evidencia san Pablo en la carta a los Efesios, donde escribe que el Señor ha establecido todo "para la edificación del Cuerpo de Cristo, hasta que lleguemos todos (...) al estado de hombre perfecto, a la madurez de la plenitud de Cristo" (Ef 4, 13). De este modo los creyentes leen e interpretan la historia:  es historia de Cristo y nosotros vivimos con él, inmersos en él y avanzando hacia él. Escribe el beato Josemaría Escrivá:  "En el orden religioso, el hombre continúa  siendo hombre y Dios continúa siendo Dios. En este campo el vértice del  progreso ya ha sido alcanzado:  es Cristo, alfa y omega, principio y fin" (Es Cristo que pasa, 104).  Queridos jóvenes del UNIV, sacad de esta conciencia una firme confianza:  el esfuerzo del cristiano no es nunca en vano. El cristiano no obra nunca solo. ¡No lo olvidéis! Cada creyente es un instrumento de Dios y con él actúa Cristo mediante la fuerza del Espíritu Santo. Dejad que Dios actúe en vosotros y por medio vuestro. Y para que esto tenga lugar, sabéis bien a qué medios hay que recurrir:  se trata de los sacramentos, la oración, la práctica de las virtudes, la santificación del trabajo, así como la dirección espiritual.  Tenéis necesidad de Cristo, pero también Cristo tiene necesidad de vosotros para que lo deis a conocer a vuestros coetáneos, con los cuales compartís experiencias y esperanzas. La Iglesia os confía la misión de llevarles la luz de la verdad de Cristo y su anuncio universal de la salvación. Estad siempre dispuestos a pensar en los otros, olvidándoos de vosotros mismos para acercar a los hermanos a Dios. De ese modo podréis contribuir a la construcción de un mundo mejor y más solidario, porque la conversión y el compromiso de uno son un germen de salvación para todos.  4. Amadísimos jóvenes, os encomiendo a vosotros, así como vuestro compromiso diario, a María, Reina de los Apóstoles. Invocadla con frecuencia e imitad sus virtudes. Ella os ayudará a conocer más íntimamente a Jesús y a seguirlo cada vez con mayor fidelidad y alegría.  Formulo de corazón a vosotros y a vuestros seres queridos fervientes deseos de una feliz Pascua y, mientras aseguro a cada uno mi recuerdo en la oración, de corazón os bendigo.</w:t>
      </w:r>
    </w:p>
    <w:p>
      <w:pPr>
        <w:pStyle w:val="Normal"/>
        <w:rPr/>
      </w:pPr>
      <w:r>
        <w:rPr/>
        <w:t xml:space="preserve">    </w:t>
      </w:r>
    </w:p>
    <w:p>
      <w:pPr>
        <w:pStyle w:val="Normal"/>
        <w:rPr/>
      </w:pPr>
      <w:r>
        <w:rPr/>
      </w:r>
    </w:p>
    <w:p>
      <w:pPr>
        <w:pStyle w:val="Normal"/>
        <w:rPr/>
      </w:pPr>
      <w:r>
        <w:rPr/>
      </w:r>
    </w:p>
    <w:p>
      <w:pPr>
        <w:pStyle w:val="Normal"/>
        <w:rPr/>
      </w:pPr>
      <w:r>
        <w:rPr/>
        <w:t xml:space="preserve">AUDIENCIA DEL SANTO PADRE JUAN PABLO II  A LOS PARTICIPANTES EN LA PEREGRINACIÓN JUBILAR  DE LA DIÓCESIS DE FABRIANO-MATELICA  Y A OTROS GRUPOS DE FIELES    sábado 15 de abril de 2000 </w:t>
      </w:r>
    </w:p>
    <w:p>
      <w:pPr>
        <w:pStyle w:val="Normal"/>
        <w:rPr/>
      </w:pPr>
      <w:r>
        <w:rPr/>
        <w:t xml:space="preserve"> </w:t>
      </w:r>
    </w:p>
    <w:p>
      <w:pPr>
        <w:pStyle w:val="Normal"/>
        <w:rPr/>
      </w:pPr>
      <w:r>
        <w:rPr/>
        <w:t>Amadísimos hermanos y hermanas:   1. Os doy mi cordial bienvenida a todos vosotros, que habéis venido en peregrinación a Roma para cruzar la Puerta santa del gran jubileo. Gracias por vuestra visita, con la que queréis expresar también los sentimientos de comunión que os unen al Sucesor de Pedro.  Os saludo ante todo a vosotros, queridos fieles de la diócesis de Fabriano-Matélica, acompañados por monseñor Luigi Scuppa, vuestro amado obispo, que os ha guiado a esta cita. Le agradezco cordialmente las amables palabras que me ha dirigido en vuestro nombre. Asimismo, deseo enviar mi afectuoso saludo a los sacerdotes, a los consagrados, a las consagradas y a los fieles laicos de vuestra comunidad diocesana, con especial atención a los enfermos, a los niños, a los jóvenes, a las familias con dificultades y a cuantos, aun deseándolo, no han podido estar presentes hoy aquí con nosotros.  Sé que la fe cristiana está profundamente enraizada en la gente de vuestra tierra y que, ya desde el siglo V, vuestros pastores han mantenido siempre estrechos vínculos de unión con la Sede apostólica. También vuestra actual peregrinación reafirma esa vibrante comunión, que pude experimentar hace nueve años, cuando visité vuestra diócesis. Fortalecidos por las antiguas tradiciones, que han sostenido el camino de vuestros antepasados en la fe, avanzad con confianza hacia el futuro y transmitid a las jóvenes generaciones el amor a Jesús, único Redentor del hombre. Perseverad firmes en vuestra adhesión a él y a su Iglesia.  2. Habéis venido a Roma para celebrar vuestro jubileo y llevar después a vuestros hogares el testimonio de las insondables riquezas del amor de Dios. El tiempo providencial de este Año santo constituye una apremiante invitación a profundizar vuestra fe en Cristo, que vino al mundo para revelar el amor infinito del Padre celestial. Hoy, quien quiere ser su discípulo siente la urgente necesidad de acudir constantemente a los manantiales de su Evangelio, para anunciarlo sin componendas. Así, se llega a ser apóstoles de la nueva evangelización.  El horizonte de los creyentes, especialmente en nuestro tiempo, jamás debe limitarse únicamente al ámbito de las actividades intra-eclesiales. Los grandes desafíos de la época actual exigen valentía y audacia misionera. Queridos hermanos y hermanas, no os canséis de trabajar por la renovación de la sociedad mediante un testimonio eficaz, un anuncio explícito y una atención iluminada a los signos de los tiempos. Poned por obra cualquier iniciativa oportuna en el campo del apostolado. Así, orientaréis a las personas que Dios ponga diariamente en vuestro camino. Conozco el gran empeño con que trabajáis ya en este sentido. Que el anhelo de la nueva evangelización vaya acompañado siempre por una profunda oración y por la escucha constante de la palabra de Dios. Además, procurad ser dóciles instrumentos del amor divino, preocupándoos, de modo concreto, por los que atraviesan dificultades o se encuentran alejados de la fe. Al ver vuestra conducta, también los que dicen que no creen serán impulsados por la gracia a interrogarse sobre su destino eterno. Esa podría ser la premisa providencial para su encuentro con Cristo.  3. Saludo ahora cordialmente a los fieles de las parroquias de la Santísima Trinidad de Nichelino, en la provincia de Turín, y de San Zenón de Cambiago, de la archidiócesis de Milán. Queridos hermanos, gracias por vuestra visita, que me complace. Con vuestra peregrinación jubilar a Roma experimentáis que todo bautizado está llamado a formar parte activa del Cuerpo místico de Cristo, presente en todos los rincones del mundo. Alimentaos y fortaleceos con los dones sacramentales, para ser instrumentos de la ternura de Dios en vuestras respectivas comunidades, abiertos a las exigencias de toda la humanidad. Que María, Madre de la Iglesia, acompañe siempre vuestro camino.  4. Dirijo, asimismo, mi saludo afectuoso a los miembros de la Federación de jubilados de San Marino y a los socios del "Lyons Club de Roma Pantheon". Queridos hermanos y hermanas, gracias por vuestra presencia. La peregrinación jubilar que estáis realizando os animará seguramente a proseguir en vuestro itinerario de fe. Proseguid con renovada energía la senda de vuestras actividades diarias. Al estilo del buen samaritano, convertíos en "prójimo" de todo hermano y de toda hermana que la Providencia ponga en vuestro camino, anunciándoles la esperanza que no defrauda, porque brota del Evangelio.  5. Saludo cordialmente al grupo de jóvenes de Marsella. En la víspera del domingo de Ramos, que nos introduce en el misterio central de nuestra fe, os invito a seguir a Cristo. El Viernes santo y la fiesta de Pascua nos recuerdan que, por encima de todo sufrimiento, está la luz divina. Al contemplar la cruz del Salvador, descubriréis el amor infinito de Dios, que se entregó por nuestra salvación y os llama a hacer de vuestra vida algo hermoso. Que en este año jubilar vuestra peregrinación a Asís y a Roma reavive vuestra fe en Cristo muerto y resucitado, y os ayude a construir vuestro porvenir. A ejemplo de san Pedro y san Pablo, así como del Poverello, sed testigos generosos del Señor en la Iglesia y en el mundo.  6. Queridos hermanos y hermanas, al volver a vuestros hogares, llevad a vuestras familias, a vuestros seres queridos y a vuestras comunidades la seguridad de que el Papa está cerca de ellos con su afecto. Encomendad todos vuestros deseos a la Virgen, de quien me consta que sois muy devotos. Precisamente ella os animará en vuestro compromiso de avanzar más rápidamente por la senda de la santidad, vocación de todo cristiano. Os acompaño con mi oración y os bendigo.</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L EMBAJADOR DE ARGENTINA ANTE LA SANTA SEDE CON MOTIVO DE LA PRESENTACIÓN  DE LAS CARTAS CREDENCIALES  </w:t>
      </w:r>
    </w:p>
    <w:p>
      <w:pPr>
        <w:pStyle w:val="Normal"/>
        <w:rPr/>
      </w:pPr>
      <w:r>
        <w:rPr/>
        <w:t xml:space="preserve"> </w:t>
      </w:r>
      <w:r>
        <w:rPr/>
        <w:t>Viernes 14 de abril de 2000</w:t>
      </w:r>
    </w:p>
    <w:p>
      <w:pPr>
        <w:pStyle w:val="Normal"/>
        <w:rPr/>
      </w:pPr>
      <w:r>
        <w:rPr/>
        <w:t xml:space="preserve"> </w:t>
      </w:r>
    </w:p>
    <w:p>
      <w:pPr>
        <w:pStyle w:val="Normal"/>
        <w:rPr/>
      </w:pPr>
      <w:r>
        <w:rPr/>
        <w:t>Señor Embajador:</w:t>
      </w:r>
    </w:p>
    <w:p>
      <w:pPr>
        <w:pStyle w:val="Normal"/>
        <w:rPr/>
      </w:pPr>
      <w:r>
        <w:rPr/>
        <w:t>1. Con gusto recibo las Cartas Credenciales que le acreditan como Embajador Extraordinario y Plenipotenciario de la República Argentina ante la Santa Sede. Le agradezco sinceramente las palabras que ha tenido a bien dirigirme, que son una muestra de las buenas relaciones existentes entre esta Sede Apostólica y esa noble Nación del Cono Sur americano, cuyos habitantes, como Usted ha señalado, a la vez que conservan en sus tradiciones profundos valores humanos, se sienten muy arraigados en la fe católica, de la que surge un sentido de la vida y una guía moral con repercusiones beneficiosas para la vida social argentina.</w:t>
      </w:r>
    </w:p>
    <w:p>
      <w:pPr>
        <w:pStyle w:val="Normal"/>
        <w:rPr/>
      </w:pPr>
      <w:r>
        <w:rPr/>
        <w:t>Agradezco asimismo el amable saludo de parte del Señor Presidente de la Nación, el Doctor Fernando de la Rúa, en el cual manifiesta sus sentimientos personales y el deseo de acrecentar la tradicional cooperación entre la Iglesia y el Estado para la consecución del bien común. Le ruego, Señor Embajador, que se haga intérprete de mi reconocimiento por ello ante el primer Mandatario del País, a quien hago mis mejores votos por su alta y delicada responsabilidad.</w:t>
      </w:r>
    </w:p>
    <w:p>
      <w:pPr>
        <w:pStyle w:val="Normal"/>
        <w:rPr/>
      </w:pPr>
      <w:r>
        <w:rPr/>
        <w:t>2. En los últimos años, Usted ha representado a su Nación en Israel, que yo he tenido la dicha de visitar recientemente dentro de la gran peregrinación a los lugares relacionados con la historia de la salvación. Ahora, después de haber desarrollado su misión diplomática en la tierra donde vivió el Hijo de Dios hecho hombre, viene Usted a continuar su labor ante esta Sede Apostólica, en la misma representación diplomática en la que ya hace unos años prestó sus servicios.</w:t>
      </w:r>
    </w:p>
    <w:p>
      <w:pPr>
        <w:pStyle w:val="Normal"/>
        <w:rPr/>
      </w:pPr>
      <w:r>
        <w:rPr/>
        <w:t>En estas circunstancias, le resultará familiar la naturaleza de esta nueva e importante responsabilidad que su Gobierno le ha encomendado. Es, en cierto modo, una misión del todo singular, teniendo en cuenta el papel que desempeña la Santa Sede en el concierto de las naciones para conseguir una mejora de las relaciones entre los pueblos, una convivencia más pacífica y una colaboración más estrecha entre todos. Su actividad, de carácter eminentemente espiritual, se inspira en la convicción de que "la fe todo lo ilumina con nueva luz y manifiesta el plan divino sobre la entera vocación del hombre; por ello orienta el espíritu hacia soluciones plenamente humanas" (Gaudium et spes, 11). Por eso, la Santa Sede, además de prestar atención a las Iglesias particulares de cada nación, se preocupa también por el bien de todos los ciudadanos y trata de hacer valer en los foros internacionales aquellos derechos de las personas y los pueblos que hacen honor a su dignidad y a la excelsa vocación que Dios ha otorgado a cada ser humano.</w:t>
      </w:r>
    </w:p>
    <w:p>
      <w:pPr>
        <w:pStyle w:val="Normal"/>
        <w:rPr/>
      </w:pPr>
      <w:r>
        <w:rPr/>
        <w:t>3. Deseo asegurarle, Señor Embajador, que en mi solicitud por todas la Iglesias, me siento muy cerca de Argentina, me alegro con sus logros y comparto sus preocupaciones.</w:t>
      </w:r>
    </w:p>
    <w:p>
      <w:pPr>
        <w:pStyle w:val="Normal"/>
        <w:rPr/>
      </w:pPr>
      <w:r>
        <w:rPr/>
        <w:t>En este sentido, es motivo de satisfacción el que la Nación haya podido vivir en los últimos años en un clima de serenidad política, sin grandes sobresaltos, aun cuando haya debido enfrentarse a una herencia de serias dificultades en la convivencia y delicadas situaciones en el campo económico. Ha demostrado así que el País puede afrontar su propio destino mediante una normal actividad democrática, que asegure la participación de los ciudadanos en las opciones políticas y la alternancia ordenada de los gobernantes, en el reconocimiento de la aportación que cada uno ha dado a la vida de la Nación. Deseo ardientemente que esta madurez cívica se afiance cada vez más en una recta concepción de la persona humana. Una conciencia profunda de estos valores favorecerá el que, no obstante las legítimas diferencias, se produzca una confluencia entre las diferentes fuerzas políticas para resolver aquellas cuestiones más acuciantes, que afectan a los intereses generales de la Nación y, sobre todo, a las exigencias de la justicia y de la paz.</w:t>
      </w:r>
    </w:p>
    <w:p>
      <w:pPr>
        <w:pStyle w:val="Normal"/>
        <w:rPr/>
      </w:pPr>
      <w:r>
        <w:rPr/>
        <w:t>En esta tarea, su Gobierno es consciente de la importancia que ha de darse, no sólo a las medidas propias de la técnica administrativa o financiera, sino también a la concienciación de los ciudadanos para que participen con esperanza y espíritu de colaboración en el bien común, sin que las legítimas divergencias se transformen en antagonismos irreductibles. Para ello hacen falta ideales verdaderamente profundos y duraderos, anclados en la verdad objetiva sobre el ser humano, de los que los más altos responsables de la sociedad han de dar testimonio con su afán de servicio, trasparencia y lealtad, contagiando, por decirlo así, a todo el pueblo su propio compromiso de construir un futuro mejor.</w:t>
      </w:r>
    </w:p>
    <w:p>
      <w:pPr>
        <w:pStyle w:val="Normal"/>
        <w:rPr/>
      </w:pPr>
      <w:r>
        <w:rPr/>
        <w:t>4. También es importante que los programas de un Gobierno para impulsar decididamente el crecimiento de la Nación tengan en cuenta la integridad del progreso del ser humano, que es individual y social al mismo tiempo, y en el que los valores espirituales y religiosos no son menos básicos que los materiales.</w:t>
      </w:r>
    </w:p>
    <w:p>
      <w:pPr>
        <w:pStyle w:val="Normal"/>
        <w:rPr/>
      </w:pPr>
      <w:r>
        <w:rPr/>
        <w:t>En efecto, el crecimiento de un País no se puede medir exclusivamente por la riqueza que produce, aún cuando ésta sea una condición indispensable y, por tanto, un objetivo a perseguir. Por eso, cuando se relega alguna de las dimensiones esenciales del desarrollo integral se corre el riesgo de crear nuevos desequilibrios y, a fin de cuentas, poner en peligro incluso las conquistas ya logradas. Su Gobierno es consciente de que no basta un incremento de la producción si ésta no se transforma en bienestar real para todos, que no existe un verdadero bienestar sin una adecuada educación en los diversos niveles y accesible a todos, un orden social justo y una administración de justicia ágil.</w:t>
      </w:r>
    </w:p>
    <w:p>
      <w:pPr>
        <w:pStyle w:val="Normal"/>
        <w:rPr/>
      </w:pPr>
      <w:r>
        <w:rPr/>
        <w:t>Tampoco se construirá un futuro sólido y esperanzador si se abandonan los valores e instituciones básicas de toda sociedad, como la familia, la protección de los menores y los más desasistidos y, menos aún, si se horadan los fundamentos mismos del derecho, la libertad y la dignidad de las personas, atentando a la vida desde el momento de su concepción. Como Usted ha indicado, estos valores son patrimonio común, que han de ser defendidos también en los foros internacionales para ofrecer un futuro más esperanzador a todo el género humano.</w:t>
      </w:r>
    </w:p>
    <w:p>
      <w:pPr>
        <w:pStyle w:val="Normal"/>
        <w:rPr/>
      </w:pPr>
      <w:r>
        <w:rPr/>
        <w:t>5. Señor Embajador, en este momento en que comienza el ejercicio de la alta función para la que ha sido designado, le deseo que su tarea sea fructuosa y contribuya a que se consoliden cada vez más las buenas relaciones existentes entre esta Sede Apostólica y la República Argentina, para lo cual podrá contar siempre con la acogida y el apoyo de mis colaboradores. Al pedirle que se haga intérprete ante el Señor Presidente de la Nación y del querido pueblo argentino de mis sentimientos y augurios, le aseguro mi plegara ante el Todopoderoso, por intercesión de la Virgen de Luján, para que asista siempre con sus dones a Usted y a su distinguida familia, al personal de esa Misión Diplomática y a los gobernantes y ciudadanos de su País, al que recuerdo con afecto y sobre el que invoco abundantes bendiciones del Seño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JÓVENES PEREGRINOS DE LA DIÓCESIS FRANCESA DE ROUEN  14 de abril de 2000 </w:t>
      </w:r>
    </w:p>
    <w:p>
      <w:pPr>
        <w:pStyle w:val="Normal"/>
        <w:rPr/>
      </w:pPr>
      <w:r>
        <w:rPr/>
        <w:t xml:space="preserve"> </w:t>
      </w:r>
    </w:p>
    <w:p>
      <w:pPr>
        <w:pStyle w:val="Normal"/>
        <w:rPr/>
      </w:pPr>
      <w:r>
        <w:rPr/>
        <w:t>Querido hermano en el episcopado; queridos jóvenes de la diócesis de Rouen:   Os acojo con alegría, con ocasión de vuestra peregrinación jubilar a Roma, que es a la vez un tiempo de retiro, reflexión y oración. Saludo cordialmente a todas las personas que os acompañan en vuestro camino y os sostienen en vuestro crecimiento humano y espiritual, ayudándoos a responder a los interrogantes que os planteáis.  Vuestra estancia en la ciudad de san Pedro y san Pablo os permite descubrir que la Iglesia tiene una historia y una tradición, y que es un pueblo vivo, animado por el Espíritu Santo. Al acoger el testimonio de fe de las primeras comunidades cristianas, se os invita a ser testigos y a ocupar plenamente el lugar que os corresponde en el seno del pueblo de Dios. La Iglesia cuenta con vosotros; necesita vuestra juventud, vuestra generosidad y vuestro dinamismo, para ser cada vez más el pueblo que Dios ama y para ofrecer una nueva esperanza al mundo.  Mediante la oración personal y comunitaria, los sacramentos, los intercambios que podéis realizar y las visitas a los lugares significativos de la historia de la Iglesia y a las riquezas artísticas de Roma, conoceréis cada vez más a Cristo y a su Iglesia, y encontraréis los medios para testimoniar la buena nueva entre vuestros compañeros. ¡Ojalá que seáis los testigos que tanto precisa el nuevo siglo! Ciertamente necesitaréis valentía y audacia para ir a veces contra corriente con respecto a las propuestas atractivas del mundo actual y para comportaros de acuerdo con las exigencias evangélicas del amor verdadero. Pero descubriréis que la vida con Cristo, la búsqueda de la verdad, la práctica de los valores humanos y morales fundamentales, y el respeto a sí mismo y a los demás, son los caminos de la libertad auténtica y de la verdadera felicidad. Para realizar el ideal que os anima, pedid a los adultos que os muestren el camino y os ayuden a avanzar.  El jubileo es una ocasión particularmente importante para experimentar el amor misericordioso de Dios que, al darnos su perdón, nos abre un futuro nuevo y nos comunica la plenitud de la vida divina, convirtiéndose en nuestro alimento en la Eucaristía. No tengáis miedo de volver sin cesar a Cristo, fuente de la vida. Él quiere sosteneros en vuestro camino de conversión, colmaros de gracia y daros su alegría. En este período de vuestra existencia, os preguntáis legítimamente sobre vuestro futuro. Al manifestaros su confianza, Jesús os dirige su mirada y os exhorta a transformar vuestra existencia en algo hermoso, haciendo fructificar los talentos que os ha confiado para el servicio a la Iglesia y a vuestros hermanos, así como para la construcción de una sociedad más solidaria, justa y pacífica.  Cristo os invita a poner vuestra esperanza en él y a seguirlo por el camino del matrimonio, del sacerdocio o de la vida consagrada. En el silencio de vuestro corazón, no tengáis miedo de escuchar al Señor, que os habla. Mediante los sacerdotes, los religiosos, las religiosas y los laicos, la Iglesia está a vuestro lado para ayudaros a discernir lo que corresponde a vuestra vocación auténtica. Jesús os dará la gracia necesaria para responder a su llamada. Os concederá la alegría profunda de los verdaderos discípulos.  A todos os deseo un buen itinerario hacia la Pascua. Que vuestra peregrinación jubilar reavive en vosotros el deseo de vivir intensamente el gran misterio de Cristo muerto y resucitado. Os imparto de buen grado a vosotros y a todos vuestros seres queridos la bendición apostólica.</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A UNIVERSIDAD CATÓLICA DEL SAGRADO CORAZÓN  13 de abril de 2000 </w:t>
      </w:r>
    </w:p>
    <w:p>
      <w:pPr>
        <w:pStyle w:val="Normal"/>
        <w:rPr/>
      </w:pPr>
      <w:r>
        <w:rPr/>
        <w:t xml:space="preserve"> </w:t>
      </w:r>
    </w:p>
    <w:p>
      <w:pPr>
        <w:pStyle w:val="Normal"/>
        <w:rPr/>
      </w:pPr>
      <w:r>
        <w:rPr/>
        <w:t xml:space="preserve"> </w:t>
      </w:r>
      <w:r>
        <w:rPr/>
        <w:t>Hermanos y hermanas de la Universidad católica del Sagrado Corazón:   1. Os doy a todos mi más cordial bienvenida. Saludo, ante todo, al rector magnífico, profesor Sergio Zaninelli, cuyo noble discurso he escuchado con atención, apreciando la claridad con que ha recordado los valores fundamentales que inspiraron, hace ochenta años, la fundación de la universidad católica y que deben seguir orientando la vida de cuantos también hoy forman parte de ella.  Saludo al cardenal Angelo Sodano, que ha celebrado la santa misa para vosotros; saludo al presidente y a los demás miembros del instituto Toniolo, a los vicerrectores, a los directores y a los profesores. Extiendo, asimismo, mi saludo a vosotros, queridos estudiantes, al personal administrativo y auxiliar, en servicio o jubilados, a los amigos de la universidad y a todos los que, en los diferentes niveles, componen vuestra gran familia.  2. Habéis venido juntos de las sedes de Milán, Roma, Brescia y Piacenza, para realizar  vuestra  peregrinación jubilar, que tiene lugar al término del 40° aniversario del fallecimiento del padre Agostino Gemelli y en vísperas de las celebraciones del 80° aniversario de la fundación de vuestro ateneo, que tuvo lugar en diciembre de 1920. Otros lo habían deseado y preparado desde hacía mucho tiempo. Pienso, en particular, en el profesor Giuseppe Toniolo, cuyo nombre está unido significativamente a vuestra institución fundadora. Pero fue mérito del padre Gemelli realizar esta obra de la que todos los católicos italianos se sienten orgullosos.  La coincidencia con ese inminente aniversario confiere a vuestra peregrinación una connotación particular:  os impulsa a redescubrir vuestras raíces. Y ¡cómo no recordar, en el marco del Año santo, que en los orígenes de vuestra institución hubo una gracia de "conversión"! El descubrimiento de Cristo, en la intensidad propia de la tradición franciscana, proporcionó a Agostino Gemelli la clarividente sabiduría y la indómita valentía con las que dio vida al espléndido complejo de personas y obras, de estudio y acción, que es vuestra universidad.  Al venir a celebrar vuestro jubileo, seguís las huellas de vuestro fundador y de numerosos maestros espirituales que han honrado, a lo largo de los años, vuestra institución. Recuerdo, en especial, al profesor Giuseppe Lazzati, rector de la universidad no hace muchos años, quien, durante el Concilio, dio una contribución iluminadora a la discusión de algunos temas. Ojalá que emuléis su sabiduría y su coherencia de vida.  3. Como bien sabéis, hace algunos años dirigí a las universidades católicas la constitución apostólica Ex corde Ecclesiae que hoy, a la luz del jubileo, cobra renovada actualidad. Me complace recordaros, sobre todo, un pasaje de dicha constitución, precisamente el relativo a la unidad profunda que debe existir en una universidad católica entre las actividades académicas y las iniciativas pastorales. En relación con estas últimas, escribí:  "La pastoral universitaria es aquella actividad de la universidad que ofrece a los miembros de la comunidad la ocasión de coordinar el estudio académico y las actividades para-académicas con los principios religiosos y morales, integrando de esta manera la vida con la fe. Dicha pastoral concretiza la misión de la Iglesia en la universidad y forma parte  integrante de su actividad y de su estructura. Una comunidad universitaria preocupada por promover el carácter católico de la institución, debe ser consciente de esta dimensión pastoral y sensible al modo en que ella puede influir sobre todas sus actividades" (n. 38).  Os recomiendo, queridos alumnos y profesores, que persigáis con todas vuestras energías el ideal para el cual la pastoral no es algo que hay que hacer junto con otras cosas, sino una dimensión que abarca todo lo que se hace, coordinándolo con el proyecto educativo propio de una universidad católica. De este modo, la universidad se transforma en una gran comunidad educativa en la que los alumnos, los profesores y el personal técnico-administrativo colaboran para alcanzar el mismo objetivo, es decir, asegurar a los jóvenes estudiantes una formación integral digna de este nombre.  4. Cuando hablo de "formación", mi pensamiento va espontáneamente al ejemplo que Jesús, Maestro, nos dio y que nos conservaron los evangelios. Jesús es el "maestro bueno" (cf. Mc 10, 17), el maestro manso y humilde de corazón (cf. Mt 11, 29), el maestro por excelencia. Todos debemos inspirarnos en su pedagogía si queremos estar a la altura de la tarea que se nos ha confiado. La pedagogía de Jesús está impregnada de sabiduría, prudencia y paciencia; es una pedagogía atenta a los demás, capaz de interpretar las exigencias y las expectativas, siempre dispuesta a dejarse interpelar por las diferentes situaciones humanas.  Al dirigirme sobre todo a vosotros, queridos profesores de la Universidad católica del Sagrado Corazón, deseo daros una consigna:  sed verdaderos y auténticos educadores; esforzaos por mostrar claramente en qué proyecto educativo os inspiráis, dando razón, como verdaderos discípulos de Cristo, de vuestra esperanza (cf. 1 P 3, 15). Vuestro compromiso y vuestro honor deben consistir en ofrecer a la Iglesia y al país jóvenes bien preparados profesionalmente, ciudadanos políticamente sensibles y, en especial, cristianos iluminados e intrépidos.  5. En vuestra peregrinación habéis cruzado la Puerta santa, símbolo de Cristo, que abre al hombre el ingreso en la vida de comunión con Dios. Entrar por esta puerta significa convertir profundamente a Cristo los propios pensamientos y la propia vida. El mismo compromiso cultural está íntimamente animado por esta elección.  El estudioso cristiano, profesor y alumno, se distingue por su capacidad de conjugar el rigor de la investigación científica con la certeza de la fe en que Jesucristo, como Verbo eterno de Dios, es la verdad en su sentido más pleno. De ahí su vocación a investigar, analizar y explicar cada una de las verdades a la luz de Cristo, verdad absoluta, acompañando el estudio con la oración y la coherencia de vida. Sed conscientes de esta vocación. No os canséis de convertir vuestro corazón al único Salvador, a cuyo Corazón está consagrada vuestra institución.  Sé que en este período os estáis dedicando a reflexionar sobre las medidas que será necesario tomar con la inminente reforma del sistema universitario; es una reforma exigente y compleja, que también presenta aspectos de innovación radical. Precisamente por eso interpela los valores de fondo de vuestro ser y obrar. Estoy seguro de que también en esta ocasión interpretaréis las exigencias de transformación de modo sabio, siendo coherentes con la inspiración cristiana que caracteriza a vuestro ateneo y estando en sintonía con las indicaciones del Magisterio. La tradición de autonomía, de la que habéis gozado siempre, os permitirá afrontar los próximos cambios de manera que se garantice la libertad que desde siempre es condición esencial para el desarrollo de la ciencia.  Además, sigue siendo de vital interés para vuestra universidad la promoción de un íntimo nexo -que, por otra parte, ya existe en gran medida- entre vuestras estructuras y la Iglesia que está en Italia, a partir de un fecundo vínculo con la Conferencia episcopal italiana y con el proyecto cultural impulsado por ella, para una presencia más decisiva en el país, en los diversos ámbitos culturales y especialmente en el campo de la revisión del sistema formativo.  6. Es obvio que esta atención específica a vuestra identidad y a la pastoral de la Iglesia no se debe interpretar ni como aislamiento cultural ni como intolerancia y renuncia al diálogo. Por lo demás, ya en la experiencia comunitaria cristiana propia de la universidad católica es preciso ejercitarse en el espíritu de escucha recíproca, recordando que la diversidad de dones, que el mismo Espíritu distribuye como quiere (cf. 1 Co 12, 11), constituye la riqueza de la comunidad cristiana. Por lo que respecta a la sociedad civil, la Universidad católica del Sagrado Corazón afronta hoy un desafío formidable, dado que debe prestar su servicio en el areópago de culturas diversas que también van entrelazándose en Italia, al igual que en muchos otros países del mundo. El hecho de que vuestra universidad sea "católica" la obliga a conjugar las exigencias imprescindibles de su pertenencia eclesial con una apertura cordial a toda propuesta cultural seria, con una actitud de reflexión crítica sobre el presente y el futuro de una sociedad que se está transformando en pluriétnica y plurirreligiosa.  7. Mientras cada uno de vosotros deposita bajo la mirada del Señor los propósitos de su propio corazón, os repito, como en otras circunstancias:  sed conscientes de lo que os exige el título de católica que lleva vuestra universidad. Ello no mortifica, sino que exalta vuestro compromiso en favor de los valores humanos auténticos.  Sentíos orgullosos de pertenecer a la "Católica", y esforzaos por estar a la altura de las responsabilidades que esto implica. Lo exige el recuerdo de vuestra tradición, lo pide la naturaleza misma de vuestra institución y lo impone la admirable misión educativa que se os ha confiado. "Es hora de grandes tareas -escribía el padre Gemelli en el lejano 1940-. Dondequiera que os encontréis, tomad conciencia de vuestra misión. Sed llamas que arden, iluminan, guían y consuelan" (Foglio agli studenti, octubre de 1940).  Hago mía esa recomendación y os la dejo como consigna, invocando sobre vuestros propósitos e iniciativas la asistencia materna de la Virgen, Sedes sapientiae. Con estos sentimientos, os imparto de corazón a vosotros, aquí presentes, y a todos los que trabajan en el ámbito de vuestra universidad, una especial bendición apostólica.</w:t>
      </w:r>
    </w:p>
    <w:p>
      <w:pPr>
        <w:pStyle w:val="Normal"/>
        <w:rPr/>
      </w:pPr>
      <w:r>
        <w:rPr/>
        <w:t xml:space="preserve">    </w:t>
      </w:r>
    </w:p>
    <w:p>
      <w:pPr>
        <w:pStyle w:val="Normal"/>
        <w:rPr/>
      </w:pPr>
      <w:r>
        <w:rPr/>
      </w:r>
    </w:p>
    <w:p>
      <w:pPr>
        <w:pStyle w:val="Normal"/>
        <w:rPr/>
      </w:pPr>
      <w:r>
        <w:rPr/>
      </w:r>
    </w:p>
    <w:p>
      <w:pPr>
        <w:pStyle w:val="Normal"/>
        <w:rPr/>
      </w:pPr>
      <w:r>
        <w:rPr/>
        <w:t xml:space="preserve">AUDIENCIA DEL SANTO PADRE JUAN PABLO II A LOS PEREGRINOS QUE VINIERON PARA LA BEATIFICACIÓN DE CINCO SIERVOS DE DIOS    Lunes 10 de abril de 2000 </w:t>
      </w:r>
    </w:p>
    <w:p>
      <w:pPr>
        <w:pStyle w:val="Normal"/>
        <w:rPr/>
      </w:pPr>
      <w:r>
        <w:rPr/>
        <w:t xml:space="preserve"> </w:t>
      </w:r>
    </w:p>
    <w:p>
      <w:pPr>
        <w:pStyle w:val="Normal"/>
        <w:rPr/>
      </w:pPr>
      <w:r>
        <w:rPr/>
        <w:t>Amadísimos hermanos y hermanas:   1. Me alegra encontrarme de nuevo con vosotros, que habéis venido de diversas partes del mundo para la beatificación de Mariano de Jesús Euse Hoyos, Francisco Javier Seelos, Ana Rosa Gattorno, María Isabel Hesselblad y María Teresa Chiramel Mankidiyan. Saludo a todos con afecto:  a los obispos, a los sacerdotes, a las religiosas, a los religiosos y a los numerosos fieles laicos.  Mientras prolongamos la alegría de la celebración de ayer, tenemos la oportunidad de dirigir nuestra mirada, con mayor veneración, a los nuevos beatos, para profundizar algunos aspectos de su testimonio.  2. Deseo saludar muy cordialmente a todos los peregrinos venidos para participar en la beatificación del sacerdote colombiano Mariano de Jesús Euse Hoyos. Saludo a los señores cardenales, a los obispos, sacerdotes y fieles colombianos, que dan gracias a Dios por las maravillas que ha obrado por medio del padre Marianito.  Sacerdote profundamente dedicado a su misión, fue siempre guiado por una fe sólida, arraigada en la vida y comprometida en favor de los demás. Fue misericordioso y muy cercano con todos, especialmente con los pobres y necesitados. Su fama perdura entre vosotros y es un ejemplo a imitar especialmente en este momento crucial de la historia de vuestra querida patria.  Quisiera que la figura radiante del beato Mariano Euse apareciera a los ojos de toda la sociedad colombiana como "un don de paz" en el marco de este Año jubilar. Colombia alcanzará la paz si respeta siempre y en todas partes el sagrado e inviolable derecho a la vida. La paz, don de Dios, es también tarea del hombre. Por eso, todos los colombianos, sin excepción alguna, han de colaborar en construirla, rechazando toda forma de violencia, luchando contra la pobreza, el hambre, el desempleo, los conflictos armados, los secuestros de personas, el narcotráfico y la degradación de la naturaleza. Que el ejemplo del padre Marianito os ayude a ser cada vez más conscientes de que la paz y el desarrollo integral y solidario deben marchar permanentemente unidos.  3. Doy una cordial bienvenida a los obispos de Estados Unidos y de Alemania, así como a los miembros de la congregación del Santísimo Redentor y a todos los peregrinos presentes que han venido para la beatificación del padre Francisco Javier Seelos. En su ministerio sacerdotal y en su apostolado misionero, el padre Francisco Javier se esforzó por discernir las necesidades espirituales de las comunidades a las que servía, y su entrega a la predicación y a la celebración de los sacramentos hizo que muchas personas volvieran a Cristo.  Que, en este año del gran jubileo, el ejemplo del beato Francisco Javier impulse a más jóvenes a responder con generosidad a la invitación de Cristo a comprometerse en la tarea de la evangelización en el sacerdocio y en la vida religiosa.  4. En una sociedad como la actual, que a menudo se afana por los bienes materiales y se ve tentada de olvidar a Dios, sumo Bien, la beata Ana Rosa Gattorno lanza el desafío de una vida totalmente entregada a él y a los hermanos más pequeños y pobres. Los dolores y los sacrificios que marcaron su matrimonio y su maternidad la impulsaron inmediatamente a abrazar, con singular intensidad de fe y amor, a Jesucristo crucificado, para seguirlo con toda su alma. El instituto de las "Hijas de Santa Ana, Madre de María Inmaculada" fundado por ella, es fruto de su ejemplar síntesis entre el abandono a la Providencia y el compromiso incesante en favor del prójimo. A su muerte, acaecida en el año 1900, la madre Rosa dejó tres mil quinientas religiosas, en varios países del mundo.  Su fuerza fue siempre la comunión eucarística diaria y la unión apasionada con Cristo crucificado y glorioso. La nueva beata nos dirige a todos una apremiante invitación a amar, defender y promover la vida, señalándonos la profundidad y la ternura del amor divino hacia toda criatura.  5. Me alegra mucho dar la bienvenida a las religiosas de la orden del Santísimo Salvador y a los peregrinos procedentes de Suecia y de otros países que han venido con ocasión de la beatificación de la madre María Isabel Hesselblad. En particular saludo cordialmente a los fieles luteranos que han venido para este acontecimiento. La beata Isabel nos enseña a dirigir nuestra mirada hacia la cruz salvadora de Cristo, fuente de fuerza en tiempos de prueba. Su compromiso ecuménico, su caridad concreta y su profunda espiritualidad son un modelo para todos los seguidores de Cristo, en particular para los que viven la vida consagrada. Que, mediante la intercesión de la beata Isabel, la causa de la unidad cristiana siga progresando, y que su obra y su carisma recuerden a los cristianos de Europa las raíces evangélicas únicas de su cultura y civilización.  6. Extiendo mi cordial saludo a los obispos de la India, a los miembros de la congregación de la Sagrada Familia, así como a los sacerdotes, a los religiosos y a los laicos que se alegran por la beatificación de la madre María Teresa Chiramel Mankidiyan. La beata María Teresa se dedicó con generosidad a la práctica de los consejos evangélicos y a una intensa vida de oración, que no le ahorró sufrimientos, la sostuvo en sus numerosas obras de caridad y en su determinación de buscar a los que se hallaban perdidos. Que, mediante su intercesión, la Iglesia que está en la India sea bendecida con un aumento de vocaciones a la vida religiosa, impregnada de su espíritu de oración y caridad.  7. Amadísimos hermanos y hermanas, la caridad divina ha añadido otros cinco nombres al largo catálogo de santos y beatos que se enriquece desde hace dos milenios de generación en generación. Mientras los admiramos y veneramos, imitemos su fe, para que la gracia de Cristo Redentor realice en cada uno su obra de santificación. Al volver a vuestros países y a vuestras comunidades, sed testigos de las maravillas que habéis visto y oído.  Con afecto os imparto mi bendición, que de buen grado extiendo a vuestros familiares y  a  todos vuestros seres queridos.</w:t>
      </w:r>
    </w:p>
    <w:p>
      <w:pPr>
        <w:pStyle w:val="Normal"/>
        <w:rPr/>
      </w:pPr>
      <w:r>
        <w:rPr/>
        <w:t xml:space="preserve">    </w:t>
      </w:r>
    </w:p>
    <w:p>
      <w:pPr>
        <w:pStyle w:val="Normal"/>
        <w:rPr/>
      </w:pPr>
      <w:r>
        <w:rPr/>
      </w:r>
    </w:p>
    <w:p>
      <w:pPr>
        <w:pStyle w:val="Normal"/>
        <w:rPr/>
      </w:pPr>
      <w:r>
        <w:rPr/>
      </w:r>
    </w:p>
    <w:p>
      <w:pPr>
        <w:pStyle w:val="Normal"/>
        <w:rPr/>
      </w:pPr>
      <w:r>
        <w:rPr/>
        <w:t xml:space="preserve">AUDIENCIA DEL PAPA JUAN PABLO II A VARIOS GRUPOS DE PEREGRINOS ITALIANOS  8 de abril de 2000 </w:t>
      </w:r>
    </w:p>
    <w:p>
      <w:pPr>
        <w:pStyle w:val="Normal"/>
        <w:rPr/>
      </w:pPr>
      <w:r>
        <w:rPr/>
        <w:t xml:space="preserve">  </w:t>
      </w:r>
    </w:p>
    <w:p>
      <w:pPr>
        <w:pStyle w:val="Normal"/>
        <w:rPr/>
      </w:pPr>
      <w:r>
        <w:rPr/>
        <w:t>1. Amadísimos peregrinos, ¡sed bienvenidos! Con gran afecto os acojo. Os saludo ante todo a vosotros, queridos fieles de la diócesis de Aversa y, de modo especial, a mons. Mario Milano, vuestro pastor, a quien agradezco las amables palabras que me ha dirigido. Saludo a mons. Crescenzio Sepe, vuestro paisano y mi colaborador íntimo por lo que respecta al gran jubileo. Saludo, asimismo, a los sacerdotes, a los consagrados, a las consagradas y a todos los fieles laicos aquí reunidos.  Vuestra peregrinación constituye, de alguna manera, la devolución de la visita que tuve la alegría de realizar a vuestra tierra hace diez años. Conservo aún un vivo recuerdo de aquel viaje. Entonces, dirigiéndome a los diversos componentes eclesiales, pedí a los sacerdotes que cumplieran con convicción y entusiasmo la misión encomendada. A las personas consagradas les recordé que el pueblo de Dios necesita reconocer en ellos la adhesión convencida a la radical vocación evangélica. Invité a los laicos a asumir con valentía sus responsabilidades particulares dentro de la Iglesia. Reafirmo de buen grado hoy esas exhortaciones, prolongando en cierto modo un diálogo que no se ha interrumpido en estos años.  2. Amadísimos hermanos y hermanas, proseguid por el camino de la fidelidad evangélica, con la certeza de que Cristo, el Viviente, está con vosotros ayer, hoy y siempre (cf. Hb 13, 8). Él es la roca sólida sobre la que debe apoyarse la fe inquebrantable de todos sus discípulos. Él es la Puerta de la salvación, que cruzáis durante esta peregrinación. Así volveréis a vuestras casas fortificados en la fe e impulsados por el deseo de servir aún con mayor generosidad a la causa del Evangelio, caminando con valentía tras las huellas de vuestros antepasados y enriqueciendo con vuestra aportación el valioso patrimonio espiritual que habéis recibido de ellos.  Que, en este itinerario, os sirva de ejemplo san Pablo, titular de vuestra catedral, apóstol y misionero incansable. Queridos hermanos, seguid su ejemplo, y tened sus mismos sentimientos y su mismo celo apostólico. Permaneced siempre unidos entre vosotros y con vuestro pastor.  3. Conozco vuestra intensa actividad pastoral en todos los ámbitos de la evangelización, así como vuestros loables esfuerzos por estar cerca de los miembros más débiles y más olvidados de la sociedad, especialmente en lo que atañe al desempleo juvenil y a la situación de las familias más pobres. Sed testigos de solidaridad. La misión profética, propia de la comunidad cristiana, no puede por menos de impulsaros a ser auténticos heraldos en vuestro ambiente; asimismo, la misión real os compromete a poner en marcha, en la medida de vuestra competencia y de vuestras posibilidades, iniciativas que puedan aliviar los sufrimientos causados por fenómenos como la marginación, la falta de equidad salarial y el malestar social.  Especialmente, prestad atención a los jóvenes. Que vuestro compromiso comunitario sea:  "Una Iglesia para los jóvenes y con los jóvenes". Se trata de una acertada estrategia pastoral, orientada hacia el porvenir. Esto os ayudará también a intensificar la pastoral vocacional, que se realiza desde hace tiempo en la diócesis. A este propósito, quisiera recordar que incluso en períodos de crisis nunca han faltado en vuestra diócesis sacerdotes y religiosos, y que no pocos de ellos están actualmente al servicio de la Santa Sede. Gracias por vuestra generosidad.  Con razón, también la familia ocupa un lugar destacado en vuestro programa pastoral, dado que en su ámbito es donde se realiza la primera transmisión de la fe; en ella se perpetúan los valores y las nobles tradiciones de vuestra tierra, comenzando por la defensa de la vida, don preciosísimo de Dios, el amor y el respeto a los ancianos, así como la serena colaboración entre las antiguas y las nuevas generaciones.  4. Queridos fieles de Aversa, a todos os encomiendo a la Madre de Cristo, a la que amáis profundamente, como lo atestiguan la "Casita de Loreto" contenida en vuestra catedral; el santuario de Casapesenna, cuya primera piedra bendije hace quince años; el icono de la Virgen de Casaluce, copatrona de la diócesis, ante la que han orado príncipes, reyes y emperadores; el santuario de la Asunción de María santísima, que han visitado personajes ilustres, como el rey Ludovico de Hungría y la reina de Polonia María Casimira; y la iglesia de María santísima de Briano. Que ella guíe vuestros pasos en la fidelidad a Cristo y a su Evangelio.  5. Dirijo, ahora, mi saludo cordial a los peregrinos de las diócesis de Gorizia, Cesena e Ischia, aquí presentes con sus pastores. Amadísimos hermanos y hermanas, vuestras comunidades diocesanas están llamadas a ofrecer la imagen de una sola realidad bien compaginada y concorde. La Iglesia, con sus diversos componentes, es un solo cuerpo, reunido en el Espíritu Santo para dar testimonio del amor del Padre, manifestado en Cristo, nuestro Señor.  Un solo depósito de verdad, una esperanza indefectible y una caridad sincera:  he aquí las características que deben distinguir la presencia de la Iglesia en el mundo. Esforzaos constantemente por testimoniar vuestro amor a Cristo y anunciar su Evangelio con vuestra palabra y vuestro ejemplo. De ese modo, estaréis siempre dispuestos a dar razón de la esperanza que hay en vosotros (cf. 1 P 3, 15).  6. Saludo, asimismo, a los superiores y a los seminaristas del Pontificio Seminario regional de Molfetta, a los fieles de las parroquias del decanato de Val d'Elsa y de la archidiócesis de Siena, así como a los miembros de la archicofradía de la Santísima Trinidad de Nápoles.  Amadísimos hermanos, dejaos modelar por Cristo, para que vuestra vida, enriquecida por su gracia, sea testimonio ferviente de su amor a toda la humanidad. Al cruzar la Puerta santa del jubileo, encontrad en Cristo la fuerza necesaria para ser sus discípulos fieles. Vosotros, queridos seminaristas, y vosotros, queridos fieles, sed siempre conscientes de la llamada a la santidad, que Dios dirige a cada uno. Corresponded a su gracia, para dar pleno sentido a vuestra vida.  7. Por último, os saludo a vosotros, queridos socios del Camper Club Capitolino, y a vosotros, socios del Banco de Crédito cooperativo de Cascia di Regello, en la provincia de Florencia. Tened siempre en vosotros sentimientos inspirados en la caridad, que es la plenitud de la ley cristiana. Impulsados por la solidaridad, sabréis poner en marcha iniciativas útiles para aliviar las múltiples formas de pobreza de la sociedad actual.  Que Dios os ayude a cada uno y haga fecundos todos vuestros esfuerzos al servicio del bien.  De corazón os bendigo a todos.</w:t>
      </w:r>
    </w:p>
    <w:p>
      <w:pPr>
        <w:pStyle w:val="Normal"/>
        <w:rPr/>
      </w:pPr>
      <w:r>
        <w:rPr/>
        <w:t xml:space="preserve">    </w:t>
      </w:r>
    </w:p>
    <w:p>
      <w:pPr>
        <w:pStyle w:val="Normal"/>
        <w:rPr/>
      </w:pPr>
      <w:r>
        <w:rPr/>
      </w:r>
    </w:p>
    <w:p>
      <w:pPr>
        <w:pStyle w:val="Normal"/>
        <w:rPr/>
      </w:pPr>
      <w:r>
        <w:rPr/>
      </w:r>
    </w:p>
    <w:p>
      <w:pPr>
        <w:pStyle w:val="Normal"/>
        <w:rPr/>
      </w:pPr>
      <w:r>
        <w:rPr/>
        <w:t>AUDIENCIA DEL PAPA JUAN PABLO II AL SECRETARIO GENERAL DE NACIONES UNIDAS Y A LOS MIEMBROS DEL COMITÉ ADMINISTRATIVO DE COORDINACIÓN DE LA ONU    Viernes 7 de abril</w:t>
      </w:r>
    </w:p>
    <w:p>
      <w:pPr>
        <w:pStyle w:val="Normal"/>
        <w:rPr/>
      </w:pPr>
      <w:r>
        <w:rPr/>
        <w:t xml:space="preserve"> </w:t>
      </w:r>
    </w:p>
    <w:p>
      <w:pPr>
        <w:pStyle w:val="Normal"/>
        <w:rPr/>
      </w:pPr>
      <w:r>
        <w:rPr/>
        <w:t xml:space="preserve">Señor secretario general; ilustres huéspedes:   1. Me alegra mucho daros la bienvenida a todos vosotros con ocasión del encuentro que realiza en Roma el Comité administrativo de coordinación del sistema de las Naciones Unidas. A la vez que reconozco la labor llevada a cabo por vuestro Comité para el bien de los pueblos del mundo, pido a Dios que os conceda a vosotros y a cuantos participan en vuestro encuentro el don de un acertado discernimiento en vuestras deliberaciones. Muchas gracias, señor secretario general, por sus cordiales palabras de presentación. Estoy seguro de que su reciente "Relación sobre el milenio" será una ayuda excelente para la labor del Comité en estos días.  Como explica la Relación, el milenio que acaba de concluir ha dejado planteados desafíos desacostumbrados. Son desacostumbrados, no porque sean nuevos, pues siempre han existido guerras, persecuciones, pobreza, desastres y epidemias, sino porque la creciente interdependencia del mundo les ha conferido una dimensión global, que exige modos nuevos de razonar, y nuevas formas de cooperación internacional para afrontarlos con eficacia. En el umbral del nuevo milenio, la humanidad posee medios para hacerlo. En efecto, las Naciones Unidas y la gran familia de las organizaciones especializadas que representáis son el foro natural para desarrollar esa mentalidad y esa estrategia de solidaridad internacional.  En la tarea de formular esta nueva perspectiva, el Comité administrativo de coordinación desempeña un papel fundamental. Reúne a los miembros más cualificados de las diversas organizaciones especializadas, bajo la dirección del secretario general, con la finalidad precisa de coordinar las diversas políticas y programas. Por este motivo, vuestro Comité ha concentrado sus reflexiones y esfuerzos en las implicaciones de la globalización para el desarrollo, en las causas socioeconómicas de las crisis humanitarias y de los conflictos constantes en África y en otras partes del mundo, y en la capacidad institucional del sistema de las Naciones Unidas para responder a los nuevos desafíos internacionales.  2. La expansión ilimitada del comercio mundial y el extraordinario progreso en los campos de la tecnología, de las comunicaciones y del intercambio de información forman parte de un proceso dinámico que tiende a eliminar las distancias que separan a los pueblos y a los continentes. Sin embargo, la capacidad de influir en esta nueva situación mundial no es igual para todas las naciones; está más o menos vinculada a su capacidad económica y tecnológica. La nueva situación conlleva que, en muchos casos, decisiones que tienen consecuencias a escala mundial las toman solamente grupos pequeños, reducidos, de naciones. Las demás naciones intentan, a menudo con gran esfuerzo, hacer que esas decisiones vayan en la línea de los intereses de sus ciudadanos o, como acontece en los países más débiles, tratan simplemente de adaptarse lo mejor posible a esas decisiones, a veces con consecuencias negativas para la población. La mayoría de las naciones del mundo, por tanto, experimentan una debilitación del Estado en su capacidad de servir al bien común y promover la justicia social y la armonía.  Además, la globalización de la economía está llevando a una globalización de la sociedad y de la cultura. En este marco, las organizaciones no gubernamentales, que representan una gama muy amplia de intereses particulares, están cobrando cada vez más importancia en la vida internacional. Y tal vez uno de los mejores resultados de su acción hasta ahora es la conciencia que están despertando de la necesidad de pasar de una actitud de defensa y de promoción de intereses particulares y contrastantes a una visión integral del desarrollo. Un ejemplo claro es el éxito creciente al crear en los países industrializados una mayor conciencia de su responsabilidad común ante los problemas que afrontan los países menos desarrollados. La campaña para reducir o cancelar la deuda externa de las naciones más pobres es otro ejemplo, aunque  no  el único, de un mayor sentido de solidaridad internacional.  3. El hecho de que aumente esta nueva conciencia en la sociedad brinda al sistema de las Naciones Unidas una oportunidad única para contribuir a la globalización de la solidaridad, sirviendo de lugar de encuentro para los Estados y para la sociedad civil, y de punto de convergencia de los diversos intereses y necesidades, regionales y particulares, de todo el mundo.  La cooperación entre los organismos internacionales y las organizaciones no gubernamentales contribuirá a garantizar que los intereses de los Estados, por más legítimos que sean, y de los diversos grupos que existen dentro de ellos, no sean invocados o defendidos en perjuicio de los intereses o de los derechos de otros pueblos, especialmente de los menos prósperos.  La actividad política y económica realizada con espíritu de solidaridad internacional puede y debe llevar a la limitación voluntaria de ventajas unilaterales, de forma que otros países y pueblos puedan compartir esos beneficios. De este modo se contribuye al bienestar económico y social de todos.  En el alba del siglo XXI el desafío consiste en edificar un mundo en el que las personas y los pueblos acepten de forma plena e inequívoca su responsabilidad con respecto a los demás seres humanos, a todos los habitantes de la tierra. Con vuestra labor podéis hacer mucho para fortalecer el sistema multilateral encaminado a crear esta solidaridad internacional. La premisa de todos estos esfuerzos es el reconocimiento de la dignidad y de la centralidad de todo ser humano como miembro de la familia humana y, para los creyentes, como hijo de Dios. La tarea consiste, por tanto, en asegurar que, en todos los niveles de la sociedad, se acepten las consecuencias lógicas de nuestra común dignidad humana, y en garantizar el respeto de esa dignidad en toda situación.  4. A este respecto, debo expresar mi profunda preocupación al observar que algunos grupos tratan de imponer a la comunidad internacional concepciones ideológicas o modelos de vida compartidos sólo por segmentos pequeños y particulares de la sociedad. Tal vez eso resulta más evidente en los campos de la defensa de la vida y en la salvaguardia de la familia. Los líderes de las Naciones Unidas deben estar atentos a no alterar lo que la comunidad y el derecho internacional han desarrollado laboriosamente para preservar la dignidad de la persona humana y la cohesión de la sociedad. Se trata de un patrimonio común que nadie tiene derecho a dilapidar.  Invocando la guía divina sobre todos los esfuerzos y las iniciativas de vuestro Comité en su misión de coordinar las actividades del sistema de las Naciones Unidas, pido al Señor que vuestra labor esté plenamente impregnada de un espíritu generoso y ambicioso de solidaridad global. Dios lo bendiga a usted, señor secretario general, y a cuantos están reunidos con usted en este encuentr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CAPITULARES DE LOS HERMANOS DE LA INSTRUCCIÓN CRISTIANA DE PLOËRMEL   Jueves 6 de abril </w:t>
      </w:r>
    </w:p>
    <w:p>
      <w:pPr>
        <w:pStyle w:val="Normal"/>
        <w:rPr/>
      </w:pPr>
      <w:r>
        <w:rPr/>
        <w:t xml:space="preserve"> </w:t>
      </w:r>
    </w:p>
    <w:p>
      <w:pPr>
        <w:pStyle w:val="Normal"/>
        <w:rPr/>
      </w:pPr>
      <w:r>
        <w:rPr/>
        <w:t>Queridos Hermanos de la Instrucción Cristiana de Ploërmel:   Me alegra acogeros mientras estáis reunidos en Roma con ocasión de vuestro capítulo general. Saludo, en particular, al hermano José Antonio Obeso Vega, superior general, que acaba de ser reelegido para un nuevo mandato. En este Año jubilar, vuestras reflexiones sobre el tema:  "Redescubrir y vivir el carisma menesiano con fidelidad creativa", reviste un significado particular. En efecto, el tiempo del jubileo nos impulsa a la conversión del corazón y a ensanchar nuestra mirada de fe hacia horizontes nuevos, con vistas al anuncio del reino de Dios (cf. Incarnationis mysterium, 2).  Ver a Dios y no ver más que a Dios en todo, traduce el lema que inspiró toda la existencia del venerable Jean-Marie de la Mennais, vuestro fundador junto con el abad Gabriel Deshayes, y que os ha dejado como inspiración en vuestra misión de educadores de la juventud:  Dios solo. Numerosos jóvenes formados en vuestros institutos han sido marcados por estas palabras, que resumen con tanto acierto vuestra espiritualidad y que siguen siendo también para ellos una fuente de dinamismo en su vida cristiana.  Queridos hermanos, seguid siendo hombres de oración y contemplación, almas sedientas de Dios solo. "Apartaos de la nada para uniros al todo" (Memorial, 90), mediante la renuncia, la pobreza y la humildad. De este modo, abandonándoos a la Providencia, podréis consagraros con celo a vuestra labor educativa y ser auténticos maestros de vida para los jóvenes. En un mundo caracterizado por la fragilidad y las dificultades sociales y familiares, es importante preparar el futuro, brindando a los jóvenes una formación integral, que les ayude a descubrir los principios espirituales, morales y humanos, para que construyan su personalidad y participen activamente en la vida de la sociedad.  Con el espíritu apostólico que os ha transmitido el padre Jean-Marie de la Mennais y que se ha desarrollado a lo largo de vuestra historia, os aliento vivamente a dar un impulso cada vez más vigoroso al compromiso misionero de vuestro instituto. El anuncio del Evangelio por medio de la educación es hoy más necesario que nunca. Al proseguir vuestros esfuerzos en favor de la formación de los jóvenes, especialmente en los ambientes sociales menos favorecidos o entre los pueblos más necesitados, manifestáis valientemente que "el amor preferencial por los pobres tiene una singular aplicación en la elección de los medios adecuados para liberar a los hombres de esa grave miseria que es la falta de formación cultural y religiosa" (Vita consecrata, 97). Por medio de vuestros compromisos generosamente asumidos día a día entre los jóvenes, sed educadores consagrados completamente a la gloria de Dios y al servicio de su reino.  Vuestro modo de vivir estos compromisos os invita a encontrar en la vida comunitaria un lugar de santificación e inspiración, para discernir juntos, en unión de espíritu y corazón, la voluntad del Padre y realizar sus designios con fidelidad al carisma de vuestro fundador. Que vuestras comunidades, con los colaboradores laicos que comparten de modo específico la espiritualidad y la misión del instituto, susciten con audacia respuestas evangélicas a los grandes interrogantes del mundo de los jóvenes.  Con la alegría del jubileo, os encomiendo a la protección de la Virgen María, Madre de la misericordia, y os imparto de todo corazón una particular bendición apostólica, que extiendo a todos los Hermanos de la Instrucción Cristiana de Ploërmel y a sus colaboradores, así como a los jóvenes que se benefician de vuestro servicio educativo.</w:t>
      </w:r>
    </w:p>
    <w:p>
      <w:pPr>
        <w:pStyle w:val="Normal"/>
        <w:rPr/>
      </w:pPr>
      <w:r>
        <w:rPr/>
        <w:t xml:space="preserve">    </w:t>
      </w:r>
    </w:p>
    <w:p>
      <w:pPr>
        <w:pStyle w:val="Normal"/>
        <w:rPr/>
      </w:pPr>
      <w:r>
        <w:rPr/>
      </w:r>
    </w:p>
    <w:p>
      <w:pPr>
        <w:pStyle w:val="Normal"/>
        <w:rPr/>
      </w:pPr>
      <w:r>
        <w:rPr/>
      </w:r>
    </w:p>
    <w:p>
      <w:pPr>
        <w:pStyle w:val="Normal"/>
        <w:rPr/>
      </w:pPr>
      <w:r>
        <w:rPr/>
        <w:t xml:space="preserve">AUDIENCIA DEL PAPA JUAN PABLO II A LOS PARTICIPANTES EN EL XVI CONGRESO INTERNACIONAL ORGANIZADO POR EL INSTITUTO DE CLÍNICA GINECOLÓGICA Y OBSTETRICIA DE LA UNIVERSIDAD "LA SAPIENZA" DE ROMA  Lunes 3 de abril de 2000 </w:t>
      </w:r>
    </w:p>
    <w:p>
      <w:pPr>
        <w:pStyle w:val="Normal"/>
        <w:rPr/>
      </w:pPr>
      <w:r>
        <w:rPr/>
        <w:t xml:space="preserve"> </w:t>
      </w:r>
    </w:p>
    <w:p>
      <w:pPr>
        <w:pStyle w:val="Normal"/>
        <w:rPr/>
      </w:pPr>
      <w:r>
        <w:rPr/>
        <w:t xml:space="preserve"> </w:t>
      </w:r>
    </w:p>
    <w:p>
      <w:pPr>
        <w:pStyle w:val="Normal"/>
        <w:rPr/>
      </w:pPr>
      <w:r>
        <w:rPr/>
        <w:t>Señoras y señores:   1. Me alegra tener esta oportunidad de daros la bienvenida al Vaticano, con ocasión de vuestro congreso internacional. Agradezco al profesor Cosmi las amables palabras que me ha dirigido en vuestro nombre, y os aseguro el interés con que la Santa Sede sigue el desarrollo de vuestro campo de competencia.  Permitidme, ante todo, deciros cuánto me complace el tema de vuestro congreso:  "El feto como paciente". Al concentrar la atención en el feto como sujeto de intervención y terapia médica, vuestro congreso considera al feto en su plena dignidad humana, dignidad que el niño por nacer posee desde el momento de la concepción.  2. En las últimas décadas, en las que la percepción de la humanidad del feto ha sido minada o distorsionada por interpretaciones limitativas de la persona humana y por leyes que introducen etapas cualitativas, científicamente infundadas, en el desarrollo de la vida concebida, la Iglesia ha afirmado y defendido repetidamente la dignidad humana del feto. Con esto queremos decir que "el ser humano debe ser respetado y tratado como persona desde el instante de su concepción y, por eso, a partir de ese mismo momento se le deben reconocer los derechos de la persona, principalmente el derecho inviolable de todo ser humano inocente a la vida" (Donum vitae, I, 1; cf. Evangelium vitae, 60).  3. Las terapias embrionarias que se aplican ahora en los campos médico, quirúrgico y genético ofrecen nuevas esperanzas de salvar la vida de quienes padecen patologías incurables o muy difíciles de curar después del nacimiento. Así, confirman la enseñanza que la Iglesia ha sostenido basándose tanto en la filosofía como en la teología. De hecho, la fe no disminuye el valor y la validez de la razón; al contrario, la apoya y la ilumina, especialmente cuando la debilidad humana o las influencias psicosociales negativas reducen su perspicacia.  Por tanto, en vuestra actividad, que debería basarse siempre en la verdad científica y ética, estáis llamados a reflexionar seriamente en algunas propuestas y prácticas que derivan de las tecnologías de procreación artificial. En mi carta encíclica Evangelium vitae observé que las diferentes técnicas de reproducción artificial, aparentemente al servicio de la vida, en realidad abren la puerta a nuevos ataques contra ella. Además de ser moralmente inaceptables, puesto que separan la procreación de la esfera plenamente humana del acto conyugal, estas técnicas tienen un alto porcentaje de fracasos. Y estos fracasos no sólo atañen a la fecundación, sino también al sucesivo desarrollo del embrión, expuesto al peligro de muerte, generalmente dentro de muy poco tiempo (cf. Evangelium vitae, 14).  4. Un caso de especial gravedad moral, que a menudo deriva de estos procedimientos ilícitos, es la así llamada "reducción embrionaria", o eliminación de algunos fetos cuando se producen simultáneamente concepciones múltiples. Este procedimiento es gravemente ilícito cuando las concepciones múltiples se realizan en el curso normal de las relaciones matrimoniales, pero es doblemente reprensible cuando son el resultado de la procreación artificial.  Los que recurren a métodos artificiales deben ser considerados responsables de una concepción ilícita, pero, cualquiera que sea el método de concepción, una vez que ésta se ha realizado, se debe respetar absolutamente al niño concebido. Hay que proteger, defender y alimentar la vida del feto en el seno materno por razón de su dignidad intrínseca, dignidad que pertenece al embrión y no es algo que le confieren u otorgan los demás, ni los padres genéticos ni el personal médico ni tampoco el Estado.  5. Distinguidos huéspedes, sois expertos en acompañar los comienzos maravillosos y delicados de la vida humana en el seno materno. Por eso, sabéis muy bien que la doctrina moral católica refuerza y apoya una ética natural basada en el respeto de la inviolabilidad de toda vida humana. La doctrina moral católica arroja luz sobre cuestiones relativas al delicado proceso del comienzo de la vida, rebosante de esperanza y rico en promesas para la vida futura, y campo ahora maduro para los admirables descubrimientos de la ciencia médica. Confío en que vuestra actividad se inspire siempre en un reconocimiento claro de la dignidad propia de todos los seres humanos, cada uno de los cuales es un don incomparable del amor creativo de Dios.  Hoy deseo felicitaros por vuestros descubrimientos científicos y por el modo como los aplicáis para proteger la vida y la salud del niño por nacer. Invoco sobre vosotros y sobre vuestra actividad la ayuda constante de Dios todopoderoso y, como prenda de la asistencia divina, os imparto de buen grado mi bendición apostólica.</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L CARDENAL WILLIAM W. BAUM, PENITENCIARIO MAYOR, Y A LOS CONFESORES </w:t>
      </w:r>
    </w:p>
    <w:p>
      <w:pPr>
        <w:pStyle w:val="Normal"/>
        <w:rPr/>
      </w:pPr>
      <w:r>
        <w:rPr/>
        <w:t xml:space="preserve">   </w:t>
      </w:r>
    </w:p>
    <w:p>
      <w:pPr>
        <w:pStyle w:val="Normal"/>
        <w:rPr/>
      </w:pPr>
      <w:r>
        <w:rPr/>
        <w:t xml:space="preserve">Al venerado hermano cardenal William W. Baum penitenciario mayor  1. Con apreciable solicitud usted, señor cardenal, ha proveído a organizar también este año el tradicional curso sobre el fuero interno para los candidatos próximos al sacerdocio y los sacerdotes recién ordenados, reservando una cordial acogida también a los sacerdotes maduros y expertos en el ministerio.  Deseo expresarle mi complacencia por esta iniciativa, que cobra un significado particular en el Año jubilar, pues es esencialmente el año del gran regreso y del gran perdón, y, como afirmé en la bula de convocación Incarnationis mysterium, el sacramento de la penitencia desempeña un papel primario en esta efusión de la misericordia divina. Por otra parte, el fuero interno versa ante todo sobre ese sacramento y, en general, sobre los contenidos de la conciencia, que ordinariamente se manifiestan con confianza a la Iglesia en el marco del sacramento de la penitencia.  Aprovecho de buen grado esta ocasión para expresar mi aprecio también a los prelados y a los oficiales de la Penitenciaría apostólica, cuyo valioso trabajo está ordenado institucionalmente a materias relativas al fuero interno. Extiendo, asimismo, mi estima y gratitud a los padres penitenciarios de las basílicas patriarcales de la ciudad, quienes por misión, subrayada y exaltada en este Año santo, viven su sacerdocio con un compromiso continuo en la pastoral de la reconciliación. Por último, dirijo un saludo particularmente afectuoso a los jóvenes sacerdotes y a los candidatos al sacerdocio que, aprovechando esta oportuna iniciativa de la Penitenciaría apostólica, se han preparado durante estos días para un fructuoso cumplimiento de su futura misión.  2. Deseo que el agradecimiento y la exhortación expresados aquí lleguen a todos los sacerdotes del mundo, animándolos y sosteniéndolos en la obra dedicada a la salvación de sus hermanos mediante el ministerio de la confesión, una de las expresiones más significativas de su sacerdocio. Nuestro Señor Jesucristo nos redimió mediante el misterio pascual, cuyo centro es, por decirlo así, el momento del sacrificio cruento. El sacerdote, como ministro del perdón en el sacramento de la penitencia, actúa in persona Christi:  ¿cómo podría dejar de sentirse comprometido a participar con toda su vida en la actitud sacrificial de Cristo? Esta perspectiva, sin olvidar el valor de los sacramentos ex opere operato -por tanto, independientemente de la santidad o dignidad del ministro-, abre ante él una inmensa riqueza ascética, ofreciéndole los motivos supremos por los cuales, precisamente por el ejercicio y en el ejercicio de sus funciones sacramentales, debe ser santo y encontrar estímulos y ocasiones de ulterior santificación en el ejercicio mismo del ministerio. Al ser obra divina, el perdón de los pecados debe realizarse con disposiciones espirituales tan elevadas que se pueda afirmar que ese sublime ministerio, en la medida en que lo permita la debilidad humana, se lleva a cabo digne Deo. Esto, sin duda, incrementará la confianza de los fieles. El anuncio de la verdad, sobre todo en el orden moral-espiritual, es efectivamente mucho más creíble cuando quien la proclama no sólo tiene el título académico de doctor, sino que sobre todo da testimonio de ella con su vida.  Por otra parte, teniendo en cuenta la esencial connotación oblativa que tiene este sacramento, los mismos penitentes no podrán menos de sentir un comprometedor impulso a corresponder a la misericordia del Señor con una santidad de vida que los una cada vez más íntimamente a Cristo, que por nuestra salvación se convirtió en víctima.  3. Si el misterio pascual es realidad de muerte -aspecto sacrificial-, es porque Dios lo dispuso así sólo con vistas a la vida de la resurrección. También el sacramento de la penitencia -asimilación a Jesús muerto y resucitado-, encierra en sí la restitución de la vida sobrenatural de gracia o el aumento de ella  cuando  se  trata sólo de pecados veniales. Por eso, el misterio de este sacramento sólo se puede entender plenamente a la luz de la parábola del hijo pródigo:  "Convenía celebrar una fiesta y alegrarse, porque este hermano tuyo estaba muerto, y ha vuelto a la vida; estaba perdido, y ha sido hallado" (Lc 15, 32).  4. El ministro del sacramento de la penitencia es maestro, es testigo y, con el Padre, es padre de la vida divina restituida y  destinada a la plenitud. Su magisterio es el de la Iglesia, porque él, actuando in persona Christi, no se anuncia a sí mismo, sino a Jesucristo:  "No nos predicamos a nosotros mismos, sino a Cristo Jesús como Señor, y a nosotros como siervos vuestros por Jesús" (2 Co 4, 5).  Su testimonio se encomienda a la humildad de las virtudes practicadas y no con ostentación:  "Cuando hagas limosna, no vayas tocando la trompeta delante de ti. (...) Cuando vayas a orar, entra en tu aposento y, después de cerrar la puerta, ora a tu Padre, que está allí, en lo secreto" (Mt 6, 2. 6). Al devolver la vida de gracia, cumple el mandato que Jesús dio a los Apóstoles en su primera misión:  "Gratis lo recibisteis; dadlo gratis" (Mt 10, 8).  5. En la reconciliación sacramental el perdón de Dios es fuente de renacimiento espiritual y principio eficaz de santificación, hasta la cima de la perfección cristiana.  El sacramento de la reconciliación no sólo confiere objetivamente el perdón de Dios al pecador arrepentido que lo recibe con las debidas condiciones, sino que también le concede, por el amor misericordioso del Padre, gracias especiales, que le ayudan a superar las tentaciones, a evitar recaídas en los pecados de los que se ha arrepentido, y a hacer, en cierta medida, una experiencia personal de ese perdón. En este sentido, hay un vínculo muy estrecho entre el sacramento de la penitencia y el de la Eucaristía, en el que, con el recuerdo de la pasión de Jesús, "mens impletur gratia et futurae gloriae nobis pignus datur".  En concreto, con fidelidad al designio salvífico de Dios, tal como de hecho él quiso realizarlo, "hay que superar la tendencia, bastante generalizada, a rechazar cualquier mediación salvífica, poniendo al pecador en relación directa con Dios" (Discurso a los obispos portugueses en visita "ad limina", 30 de noviembre de 1999, n. 4:  L'Osservatore Romano, edición en lengua española, 17 de diciembre de 1999, p. 6). "Ojalá que uno de los frutos del gran jubileo del año 2000 sea la vuelta generalizada de los fieles cristianos a la práctica sacramental de la confesión" (ib.).  6. El amor misericordioso de Dios, que invita a volver y está dispuesto a perdonar, no tiene límites ni de tiempo ni de lugar. Mediante el ministerio de la Iglesia siempre está a disposición, no sólo de Jerusalén, como en la profecía de Zacarías, sino también del mundo entero, "una fuente abierta (...) para lavar el pecado y la impureza" (Zc 13, 1), de la que se derramará sobre todos "un espíritu de gracia y de oración" (Zc 12, 10).  La caridad de Dios, aunque no esté limitada en el tiempo y en el espacio, resplandece de modo muy especial en el Año jubilar:  al don fundamental de la restitución de la gracia, de modo ordinario mediante el sacramento de la penitencia, y al consiguiente perdón de la pena del infierno, el Señor, dives in misericordia, une también, mediante el ministerio de la Iglesia, la remisión de la pena temporal con el don de las indulgencias, obviamente si se consiguen con las  debidas  disposiciones de santidad o, por lo menos, de tendencia a la santidad. Por tanto, las indulgencias, "lejos de ser una especie de descuento con respecto al compromiso de conversión, son más bien una ayuda para un compromiso más firme, generoso y radical" (Audiencia general del 29 de septiembre de 1999, n. 5:  L'Osservatore Romano, edición en lengua española, 1 de octubre de 1999, p. 3). En efecto, la indulgencia plenaria exige el perfecto desapego del pecado y el recurso a los sacramentos de la penitencia y de la Eucaristía, en la comunión jerárquica con la Iglesia, expresada mediante la oración según las intenciones del Sumo Pontífice.  7. Exhorto vivamente a los sacerdotes a educar a los fieles, con una catequesis adecuada y profunda, para que aprovechen el gran bien de las indulgencias, según la mente y el espíritu de la Iglesia. En especial, los sacerdotes confesores podrían asignar con mucha utilidad a sus penitentes, como penitencia sacramental, prácticas dotadas de indulgencia, siempre según los criterios de justa proporción con las culpas confesadas.  Aunque sólo fuera por el ministerio del perdón, que el Señor le ha confiado, la misión  del sacerdote merecería ser vivida con plenitud:  la salvación de sus hermanos no puede por menos de ser para él motivo  de  profundo gozo espiritual.  Con esta certeza, elevo mi oración al Señor misericordioso por todos los miembros de la Penitenciaría apostólica, por los padres penitenciarios y por los jóvenes que se preparan para su futuro sacerdocio, a fin de que les conceda plena generosidad para cumplir su servicio a las almas en la intimidad del coloquio penitencial. En efecto, especialmente entonces, el sacerdote es "colaborador de Dios" para la construcción del "edificio de Dios" (cf. 1 Co 3, 9).  Como prenda de abundantes favores celestiales le envío a usted, señor cardenal, a sus colaboradores, a los padres penitenciarios y a todos los participantes en el curso sobre el fuero interno, una especial bendición apostólica.  Vaticano, 1 de abril de 2000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LABRAS DEL SANTO PADRE JUAN PABLO II AL FINAL DEL REZO DEL ROSARIO CON LOS UNIVERSITARIOS ROMANOS  Sábado 1 de abril </w:t>
      </w:r>
    </w:p>
    <w:p>
      <w:pPr>
        <w:pStyle w:val="Normal"/>
        <w:rPr/>
      </w:pPr>
      <w:r>
        <w:rPr/>
        <w:t>.</w:t>
      </w:r>
    </w:p>
    <w:p>
      <w:pPr>
        <w:pStyle w:val="Normal"/>
        <w:rPr/>
      </w:pPr>
      <w:r>
        <w:rPr/>
        <w:t xml:space="preserve">Amadísimos hermanos y hermanas:   Os saludo con gran afecto a todos vosotros, que habéis participado en esta sugestiva celebración y en el rezo del santo rosario, en este primer sábado de abril. Os agradezco vuestra presencia. Nuestra oración ha tenido como tema:  "Cristo, Redentor del hombre". Se trata de un tema importante, que orienta la reflexión sobre el argumento programado para los próximos encuentros de los jóvenes universitarios, previstos durante este Año jubilar.  1. Gracias, queridos universitarios de Roma, por haber organizado este encuentro. Os dirijo un cordial saludo a cada uno de vosotros, a vuestros asistentes espirituales y, en primer lugar, a monseñor Rino Fisichella, obispo auxiliar de nuestra diócesis. Ya es tradición encontrarnos durante el tiempo cuaresmal para rezar el santo rosario, como preparación para la Jornada mundial de la juventud. Desde ahora os invito a participar en gran número en ese acontecimiento y a acoger con generosidad a vuestros amigos, que llegarán de todas partes del mundo. Pero esta tarde es una ocasión especial, porque se sitúa en el marco del Año jubilar y porque, gracias a los medios modernos de comunicación, participan vuestros jóvenes compañeros de todos los continentes. A ellos, con gran cordialidad, quiero enviarles mi saludo paternal.  2. Os dirijo mi cordial saludo a vosotros, alumnos del Colegio americano, reunidos en la basílica de la Inmaculada Concepción, en Washington. En particular, expreso mi gratitud al cardenal Hickey, arzobispo de Washington, que está ahí con vosotros.  Queridos alumnos, gracias por participar en esta oración. Seguid dando testimonio de vuestra fe en Cristo tanto en la vida de vuestro colegio como en vuestras actividades diarias. Defended y promoved el respeto a la dignidad de todo ser humano. La Iglesia y la sociedad necesitan ese tipo de apóstoles en este tiempo de extraordinarias transformaciones en los campos de la tecnología de la información y la biomedicina.  3. Os saludo a todos vosotros, jóvenes de diferentes universidades de Filipinas, reunidos en la capilla de la Universidad de Santo Tomás, en Manila. Queridos estudiantes universitarios, me alegra mucho que participéis en este encuentro. Saludo a mons. Yalung y a mons. Tirona, que presiden vuestra celebración.  Recuerdo con profunda emoción la Jornada mundial de la juventud de 1995. Conservo aún en mi corazón el recuerdo de vuestra alegría y de vuestra fidelidad al Evangelio. Con gran afecto el Papa está cerca de vosotros, y confía en vuestros esfuerzos evangelizadores, especialmente entre vuestros coetáneos y en el mundo de la cultura. Espero veros en Roma con ocasión de los encuentros jubilares dedicados a los jóvenes.  4. Mi pensamiento va ahora al santuario de Fátima, para saludaros a vosotros, universitarios de Portugal, que os habéis congregado allí provenientes de toda la nación. Os guía mons. Tomás da Silva Nunes, secretario de la Conferencia episcopal portuguesa, a quien envío un saludo fraterno. Queridos universitarios de Portugal, es importante promover entre vosotros momentos de encuentro, para discernir los caminos más idóneos que lleven a una presencia cualificada de la Iglesia en la universidad. Ante vosotros, queridos jóvenes, se presentan muchos desafíos, pero también grandes oportunidades. Sed valientes y fieles al Evangelio. Que nuestra Señora de Fátima, a quien tendré la alegría de visitar, si Dios quiere, el próximo mes de mayo, os ayude a ser, a su imagen, discípulos y testigos de Jesucristo.  Os espero en Roma. Venid a participar en los encuentros jubilares previstos tanto para los jóvenes como para la universidad.  5. De Portugal voy ahora, con mi pensamiento y mi corazón, a Brasil, para saludaros a vosotros, universitarios reunidos en el santuario de Nuestra Señora de la Concepción Aparecida, en la vigilia de oración presidida por el cardenal Aloísio Lorscheider, al que saludo también con un abrazo fraterno.  Queridos universitarios brasileños, quiero agradeceros vuestra participación tan numerosa. Tengo mucha confianza en vuestra presencia generosa y creativa en la vida de la Iglesia y de la universidad. En este Año jubilar esforzaos por proclamar, con renovado ardor, a Cristo Redentor, centro y raíz de toda verdadera cultura. De este modo, contribuiréis también al crecimiento de la sociedad.  Os espero en Roma, para celebrar juntos el amor de Dios que renueva todas las cosas e indica el camino a los hombres.  6. Os saludo también con afecto a vosotros, queridos universitarios, reunidos en el santuario de Jasna Góra, en Czestochowa. Saludo, en particular, a monseñor Stanislaw Novak y a monseñor Henryk Tomasik, que han guiado vuestra oración.  Os agradezco vuestra presencia y vuestro compromiso de animación de la pastoral universitaria. El encuentro de hoy prepara la tradicional peregrinación de los universitarios de Polonia a la Virgen de Jasna Góra. Os deseo que, en este Año jubilar, vuestra peregrinación esté animada por un renovado y creativo impulso misionero en todas las universidades. Ojalá que el tema del jubileo:  "La universidad para un nuevo humanismo", que os confío esta tarde, sea motivo de estímulo y orientación en la preparación de vuestras comunidades universitarias para el jubileo y los encuentros de los jóvenes presentes en Roma. Os pido que encomendéis a María el camino de la pastoral universitaria en Polonia y en toda la Iglesia. ¡Alabado sea Jesucristo!  7. Y ahora me dirijo de nuevo a vosotros, aquí presentes en la plaza de San Pedro. Antes de concluir, deseo saludar a los participantes en la peregrinación de los Caballeros de Colón y, en especial, a monseñor Thomas Darly, obispo de Brooklyn y capellán de la Orden. Os agradezco vuestra participación y vuestro compromiso al servicio del Evangelio. Seguid sosteniendo con generosidad la acción de la Iglesia en la universidad, en las formas más idóneas para que la cultura contemporánea esté animada por la luz del Evangelio.  Invocando la celestial protección de la Virgen santísima sobre vosotros, sobre los presentes en esta plaza, así como sobre cuantos están unidos a nosotros mediante la televisión y la radio, os imparto a todos con afecto mi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DIVERSOS GRUPOS DE PEREGRINOS  Sábado 1 de abril de 2000 </w:t>
      </w:r>
    </w:p>
    <w:p>
      <w:pPr>
        <w:pStyle w:val="Normal"/>
        <w:rPr/>
      </w:pPr>
      <w:r>
        <w:rPr/>
        <w:t xml:space="preserve"> </w:t>
      </w:r>
    </w:p>
    <w:p>
      <w:pPr>
        <w:pStyle w:val="Normal"/>
        <w:rPr/>
      </w:pPr>
      <w:r>
        <w:rPr/>
        <w:t xml:space="preserve">Amadísimos hermanos y hermanas:   1. Me alegra daros mi cordial bienvenida a cada uno de vosotros, reunidos cerca de la tumba de san Pedro para celebrar el jubileo de la encarnación de Cristo salvador.  Deseo, ante todo, saludaros a vosotros, queridos fieles que participáis en la peregrinación de la región pastoral de Abruzos y Molise y, de modo particular, a vuestros obispos, así como a los sacerdotes, religiosos y religiosas que os acompañan.  "Jesucristo es el mismo ayer, hoy y siempre" (Hb 13, 8). Esta profesión de fe constituye el motivo de fondo que os ha guiado al cruzar la Puerta santa. Con ese gesto devoto, habéis querido renovar vuestra fidelidad a Cristo, nuestro Redentor, y confirmar vuestro compromiso en favor de la nueva evangelización. Para eso es necesario dedicarse a la profundización constante de los contenidos de la fe y a su actualización, según las exigencias de nuestro tiempo, valorando al mismo tiempo las diferentes formas de piedad popular.  El jubileo constituye una ocasión propicia para fortaleceros en la comunión eclesial, de la que nace la solidaridad, hoy tan necesaria. Que sean objeto de vuestra solicitud, en especial, las familias, los jóvenes y cuantos están afectados por formas de pobreza y marginación. Así, haréis creíble el anuncio evangélico y  seréis  constructores de esperanza.  2. Os doy una cordial bienvenida a vosotros, queridos fieles de la región pastoral de Calabria, que, junto con vuestros pastores, habéis querido encontraros con el Sucesor de Pedro en el marco de la celebración de vuestro jubileo. Este año de particular misericordia del Señor, y el tiempo cuaresmal que estamos viviendo, nos invitan a dirigir nuestra mirada a la cruz, que constituye el fundamento de nuestra esperanza cristiana. La cruz de Cristo nos proporciona fuerza para dar sentido y valor a todas nuestras acciones.  ¡Cuán oportunamente la cruz de los jóvenes recorre las diversas diócesis de Italia en este tiempo de preparación para la Jornada mundial de la juventud! Quisiera deciros a vosotros, jóvenes de Calabria, y a todos los calabreses:  ¡no sucumbáis al miedo! Al contrario, contemplando al Crucificado y aprovechando los insondables tesoros que brotan de su Corazón, encaminaos al nuevo milenio dando a todos el testimonio eficaz de la caridad, del perdón y de la misericordia.  3. Os  saludo  ahora  a vosotros, queridos fieles de la archidiócesis de Trento, encabezados por vuestro arzobispo, monseñor Luigi Bressan, a los sacerdotes, a los religiosos y a las religiosas. Vuestra peregrinación a las tumbas de los apóstoles san Pedro y san Pablo está animada por el deseo de dar nuevo fervor e impulso a la actividad religiosa en vuestra tierra. Desde Trento, la "ciudad del Concilio", la fe católica se ha difundido con renovado vigor por toda la cristiandad, suscitando propósitos e iniciativas de reforma, que la han enriquecido en santidad, obras y fervor. Acoged esta misma fe y transmitidla con entusiasmo. Sed siempre fieles a Cristo, camino, verdad y vida, y convertíos en sus heraldos, testigos intrépidos y promotores de una auténtica renovación espiritual y social en vuestra diócesis.  4. Saludo asimismo a los fieles de la diócesis de Jesi, que, con su peregrinación, quieren prepararse para celebrar el IV Congreso eucarístico diocesano y recuerdan, al mismo tiempo, el 25° aniversario de la ordenación episcopal de su pastor, monseñor Oscar Serfilippi. Lo abrazo con afecto y le deseo fraternalmente un ministerio rico en frutos apostólicos.  Amadísimos hermanos y hermanas, que vuestra meditación sobre el misterio de la Eucaristía os ayude a comprender cada vez más a fondo el lugar que el misterio eucarístico ocupa en vuestra realidad eclesial. En particular, invito a las familias a considerar la Eucaristía como la fuente de su armonía y de su unión. Así, estarán dispuestas a acoger con alegría el don de la vida, a crecer en el amor y a superar, con la oración y el perdón, las dificultades diarias.  5. Deseo saludar con afecto a monseñor Germano Zaccheo, obispo de Casale, y a los peregrinos diocesanos que encabeza. Amadísimos fieles, espero que vuestra venida a Roma, a las tumbas de los Apóstoles, os ayude a redescubrir el valor de la gracia bautismal y la alegría de pertenecer a la Iglesia, Cuerpo de Cristo. Estoy convencido de que ese redescubrimiento os impulsará a ser heraldos alegres del mensaje evangélico en todos los ambientes. De modo especial, os aliento a anunciar el Evangelio al mundo del trabajo, y a hacer lo posible para que todos tengan un empleo y puedan ejercerlo en el respeto a los derechos y a la dignidad de la persona humana.  6. Os agradezco vuestra presencia, queridos prelados y oficiales de la Penitenciaría apostólica, padres penitenciarios ordinarios y extraordinarios de las basílicas patriarcales de la Urbe, y también a vosotros, participantes en el curso sobre el fuero interno organizado por la Penitenciaría apostólica. El ministerio del sacramento de la penitencia es muy valioso, y exige claridad de doctrina y misericordia pastoral, preparación adecuada y disponibilidad constante.  Os expreso mi sincera gratitud por la dedicación generosa con que prestáis vuestro servicio, y aprovecho esta circunstancia para exhortar a los participantes en el curso y a todos los sacerdotes a que valoren al máximo el sacramento de la penitencia, especialmente durante el Año jubilar.  7. Queridos miembros de la Asociación italiana del rosario perpetuo, que habéis venido a Roma para la peregrinación jubilar, os agradezco vuestra visita. Me congratulo con vosotros y con los padres dominicos, que os guían en vuestro camino espiritual. Vuestra benemérita asociación, fundada hace un siglo por el padre Costanzo Becchi, de la Orden de Predicadores, procura promover una intensa devoción a Jesús Eucaristía y a la Madre del Señor, mediante la adoración del santísimo Sacramento y la dulce oración del rosario.  Seguid difundiendo el amor al Señor Jesús, que en la Eucaristía permanece siempre entre los suyos en la Iglesia. Rezad el rosario y difundid su práctica en los ambientes que frecuentáis. Es una oración que introduce en la escuela del Evangelio vivido, educa los corazones en la piedad, ayuda a perseverar en el bien, prepara para la vida y, sobre todo, os conquista el amor de María santísima.  8. Por último, mi saludo cordial se dirige a vosotros, queridos peregrinos de la obra "Al servicio de la divina misericordia". Difundid siempre y dispensad por doquier la ternura de "Dios, rico en misericordia" (Ef 2, 4). Que el amor de Dios os sostenga y os ayude a ser apóstoles de perdón y de reconciliación.  A vosotros, aquí presentes, y a los demás peregrinos que se han reunido hoy en la plaza de San Pedro para este grato encuentro, os imparto de corazón una especial bendición apostólica, prenda de abundantes gracias celestiales para vosotros, vuestras familias y vuestras comunidad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PARTICIPANTES EN LA PEREGRINACIÓN JUBILAR NACIONAL DE LA REPÚBLICA CHECA   Sábado 1 de abril </w:t>
      </w:r>
    </w:p>
    <w:p>
      <w:pPr>
        <w:pStyle w:val="Normal"/>
        <w:rPr/>
      </w:pPr>
      <w:r>
        <w:rPr/>
        <w:t xml:space="preserve">  </w:t>
      </w:r>
    </w:p>
    <w:p>
      <w:pPr>
        <w:pStyle w:val="Normal"/>
        <w:rPr/>
      </w:pPr>
      <w:r>
        <w:rPr/>
        <w:t xml:space="preserve">Señor cardenal; venerados hermanos en el episcopado; ilustres representantes de la vida política; amadísimos peregrinos de la República Checa:   1. Vuestra presencia, en tan gran número, me llena de alegría. Estáis realizando la peregrinación nacional del gran jubileo. ¡Bienvenidos a Roma, amadísimos hermanos y hermanas!  Saludo cordialmente al señor cardenal Miloslav Vlk, y al arzobispo Jan Graubner, presidente de la Conferencia episcopal checa, a quien agradezco las nobles palabras con las que ha querido manifestar vuestros sentimientos de comunión y afecto hacia el Sucesor de Pedro. Extiendo mi saludo a los queridos prelados, a los sacerdotes, a los consagrados y consagradas, y a todos vosotros, que habéis venido de Bohemia, Moravia y Silesia, así como a cuantos están unidos a nosotros mediante Radio Proglas; saludo, de modo particular, a los ancianos, a los enfermos y a los que sufren. Por medio de vosotros, deseo renovar la seguridad de mi cercanía espiritual a la entera nación checa, tan querida para mí:  las tres visitas pastorales, que la Providencia me ha concedido realizar a vuestro país, han dejado un recuerdo indeleble en mi corazón.  2. La Cuaresma que estamos viviendo, queridos hermanos y hermanas, nos hace una llamada apremiante a la conversión. Sólo un corazón consciente de que necesita una unión más profunda e íntima con Dios está dispuesto a cruzar el umbral de la Puerta santa; sólo quien se convierte realmente puede ser en el mundo testigo fiel y creíble de la vida nueva en Cristo. ¡Este es el significado auténtico del Año santo!  Reunidos en esta sala, dais hoy un testimonio de la unidad y el amor que distinguen a los verdaderos cristianos. Os exhorto a seguir viviendo esta solidaridad y a tener "el mismo pensar y el mismo sentir" (1 Co 1, 10), que es signo inequívoco de la presencia operante de Cristo en el mundo.  Cultivad con espíritu de humildad y obediencia el entendimiento y la colaboración efectiva con vuestros obispos, según la exhortación de san Ignacio de Antioquía:  "Preocupaos por hacerlo todo en la concordia de Dios, bajo la guía del obispo" (Ad Magn. 6, 1). Y sed testigos y artífices de unidad, para que todos los discípulos de Cristo lleguen cuanto antes a la comunión plena. El Señor, que es "nuestra paz" y ha derribado "el muro que nos separaba" (Ef 2, 14), siga guiando vuestro camino.  3. Vuestra sociedad está gustando finalmente el tiempo de la democracia y la libertad. Sin embargo, una secularización progresiva y un difundido relativismo moral interpelan a vuestra comunidad cristiana. Creéis, con razón, que la situación actual exige un esfuerzo constante en el ámbito de la catequesis en todos los niveles:  los niños, los jóvenes, la familia, la escuela, los medios de comunicación, el mundo del trabajo y de la cultura. ¡Os exhorto a no escatimar energías en este sector tan importante!  En el camino de formación evangélica es fundamental la labor de la familia. Queridos padres, ayudad a vuestros hijos a discernir los valores sobre los que tienen que construir su existencia. Y vosotros, queridos jóvenes, no os dejéis engañar por falsos mitos y espejismos. No caigáis en el engaño de un éxito fácil; al contrario, que vuestro corazón aspire siempre a los valores superiores, sin excluir del horizonte de vuestras elecciones la perspectiva de una entrega total a Dios a través de la consagración sacerdotal o religiosa.  Una familia unida es, ciertamente, una garantía para construir una sociedad responsable. Por tanto, que cada uno trabaje en el ámbito religioso, social y político para defender la familia y tutelar la vida humana, desde su concepción hasta su término natural.  4. La Iglesia, a lo largo de la historia, se ha esforzado siempre por dar su contribución al progreso espiritual y civil del país. Insertada vitalmente en la sociedad, no desea otra cosa que servir al hombre, señalándole los vastos horizontes de su dignidad y de la vocación que ha recibido de Dios, Creador y Redentor. Después de pasar por el crisol de la persecución, quiere ofrecer sus tesoros espirituales a todo el pueblo. No cabe duda de que el deseado acuerdo con el Estado, que regule de manera estable y armoniosa las relaciones recíprocas en un marco de respeto mutuo y colaboración leal, contribuirá a una mayor eficacia de la acción de la Iglesia en favor de todos los ciudadanos de la República Checa.  5. Amadísimos hermanos y hermanas, renovados y fortalecidos en vuestra adhesión a Cristo por esta peregrinación, volved a vuestra patria con una fe personal convencida y un amor intenso a la Iglesia, Cuerpo místico de Cristo.  Que la Madre de Dios, a quien veneráis particularmente en Svatá Hora y en Svatý Kopecek, guíe vuestros pasos y sostenga vuestra coherencia diaria con los valores del Evangelio. Que el ejemplo de todos vuestros santos patronos os fortalezca interiormente para ser en vuestra patria "luz del mundo y sal de la tierra" (cf. Mt 5, 13-14).  Con estos sentimientos, os imparto de todo corazón a vosotros, a vuestras familias y al amado pueblo checo, una particular bendición apostólica.  ¡Alabado sea Jesu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CTO MARIANO EN EL VATICANO AL TERMINAR EL MES DE MAYO </w:t>
      </w:r>
    </w:p>
    <w:p>
      <w:pPr>
        <w:pStyle w:val="Normal"/>
        <w:rPr/>
      </w:pPr>
      <w:r>
        <w:rPr/>
        <w:t xml:space="preserve">PALABRAS DEL SANTO PADRE JUAN PABLO II   Miércoles 31 de mayo  Visitación de la Virgen a santa Isabel </w:t>
      </w:r>
    </w:p>
    <w:p>
      <w:pPr>
        <w:pStyle w:val="Normal"/>
        <w:rPr/>
      </w:pPr>
      <w:r>
        <w:rPr/>
        <w:t xml:space="preserve"> </w:t>
      </w:r>
      <w:r>
        <w:rPr/>
        <w:t>Amadísimos hermanos y hermanas:   1. Es siempre sugestivo este momento de fe y devoto homenaje a María, que concluye el mes de mayo, mes mariano. Habéis rezado el santo rosario caminando hacia esta gruta de Lourdes, que se encuentra en el centro de los jardines vaticanos. Aquí, ante la imagen de la Virgen Inmaculada, habéis depositado en sus manos vuestras intenciones de oración, meditando en el misterio que se celebra hoy:  la Visitación de María a santa Isabel.  En este acontecimiento, narrado por el evangelista san Lucas, se refleja una "visitación" más profunda:  la de Dios a su pueblo, saludada por el júbilo del pequeño Juan, el mayor entre los nacidos de mujer (cf. Mt 11, 11), ya desde el seno materno. Así, el mes mariano concluye bajo el signo del gaudium, segundo misterio "gozoso", es decir, de la alegría, del júbilo. "Magnificat anima mea Dominum et exultavit spiritus meus in Deo salutari meo" (Lc 1, 46-47). Así canta la Virgen de Nazaret, que contempla el triunfo de la misericordia divina. En ella brota el júbilo íntimo por los designios de Dios, que siente predilección por los humildes y los pequeños, y los colma de sus bienes. Este es el júbilo en el Espíritu Santo, que hará exultar el corazón mismo del Redentor, conmovido porque al Padre le complace revelar a los pequeños los misterios del reino de los cielos.  2. "Magnificat anima mea Dominum!". Así cantamos también nosotros esta tarde, con el alma rebosante de gratitud a Dios. Le damos gracias porque durante este mes de mayo del gran jubileo nos ha permitido experimentar con especial intensidad la presencia de la Madre del Redentor, presencia asidua y orante, como en la primera comunidad de Jerusalén. Ojalá que toda alma cristiana haga suyo ese canto de alabanza por el gran misterio del amor de Dios, que, en Cristo, "ha visitado y redimido a su pueblo" (Lc 1, 68).  Este es mi deseo al final del mes mariano y en esta víspera de la Ascensión de Jesús, que nos invita a dirigir nuestra mirada al cielo, donde él nos espera, sentado a la diestra del Padre. Al volver a vuestros hogares, llevad la alegría de este encuentro y mantened fija la mirada de vuestro corazón en Jesús, con la esperanza de estar un día con él, unidos en la misma gloria. Que María os acompañe con solicitud materna en vuestro camino.  Con estos sentimientos, os imparto de corazón la bendición apostólica a todos vosotros y a vuestros seres queridos.</w:t>
      </w:r>
    </w:p>
    <w:p>
      <w:pPr>
        <w:pStyle w:val="Normal"/>
        <w:rPr/>
      </w:pPr>
      <w:r>
        <w:rPr/>
        <w:t xml:space="preserve">    </w:t>
      </w:r>
    </w:p>
    <w:p>
      <w:pPr>
        <w:pStyle w:val="Normal"/>
        <w:rPr/>
      </w:pPr>
      <w:r>
        <w:rPr/>
      </w:r>
    </w:p>
    <w:p>
      <w:pPr>
        <w:pStyle w:val="Normal"/>
        <w:rPr/>
      </w:pPr>
      <w:r>
        <w:rPr/>
      </w:r>
    </w:p>
    <w:p>
      <w:pPr>
        <w:pStyle w:val="Normal"/>
        <w:rPr/>
      </w:pPr>
      <w:r>
        <w:rPr/>
        <w:t>MENSAJE DEL SANTO PADRE JUAN PABLO II AL PRESIDENTE DE LA CONFERENCIA EPISCOPAL ESPAÑOLA</w:t>
      </w:r>
    </w:p>
    <w:p>
      <w:pPr>
        <w:pStyle w:val="Normal"/>
        <w:rPr/>
      </w:pPr>
      <w:r>
        <w:rPr/>
        <w:t xml:space="preserve"> </w:t>
      </w:r>
    </w:p>
    <w:p>
      <w:pPr>
        <w:pStyle w:val="Normal"/>
        <w:rPr/>
      </w:pPr>
      <w:r>
        <w:rPr/>
        <w:t>Al Señor Cardenal Antonio María Rouco Varela Arzobispo de Madrid y Presidente de la Conferencia Episcopal Española</w:t>
      </w:r>
    </w:p>
    <w:p>
      <w:pPr>
        <w:pStyle w:val="Normal"/>
        <w:rPr/>
      </w:pPr>
      <w:r>
        <w:rPr/>
        <w:t>1. Con ocasión del encuentro homenaje de los sacerdotes españoles a San Juan de Ávila, con motivo del V centenario de su nacimiento, deseo hacer llegar un cordial saludo a los pastores y presbíteros de las diversas diócesis españolas que han querido conmemorar esta efeméride de manera solemne en la ciudad cordobesa de Montilla, junto al sepulcro de quien es el principal patrón del clero secular español.</w:t>
      </w:r>
    </w:p>
    <w:p>
      <w:pPr>
        <w:pStyle w:val="Normal"/>
        <w:rPr/>
      </w:pPr>
      <w:r>
        <w:rPr/>
        <w:t>Lo hago cuando aún vibra dentro de mi la experiencia de la visita a los Santos Lugares y, en particular, al Cenáculo, desde donde he enviado una carta a todos los sacerdotes mientras recordaba lo que ocurrió allí, aquella noche cargada de misterio, y tenía los ojos del espíritu puestos en Jesús y en los Apóstoles sentados a la mesa con Él (cf. A los sacerdotes con ocasión del Jueves Santo de 2000, 2). Desde aquel entonces, “comenzó para el mundo una nueva presencia de Cristo, presencia que se da ininterrumpidamente donde se celebra la eucaristía y un sacerdote presta a Cristo su voz” (ibíd., 13). La celebración de ese encuentro ha de ser una nueva muestra de gratitud al Señor por el don de su permanencia entre los suyos a través del ministerio sacerdotal, del cual San Juan de Ávila es un modelo siempre actual.</w:t>
      </w:r>
    </w:p>
    <w:p>
      <w:pPr>
        <w:pStyle w:val="Normal"/>
        <w:rPr/>
      </w:pPr>
      <w:r>
        <w:rPr/>
        <w:t>2. En efecto, en un momento histórico lleno de controversias y de cambios profundos, Juan de Ávila supo hacer frente con entereza a los grandes desafíos de su época, de la manera que sólo los hombres de Dios saben hacer: afianzado incondicionalmente en Cristo, lleno de amor por los hermanos e impaciente por hacerles llegar la luz del Evangelio. Ese fue el misterio de su inmensa actividad apostólica, de su amplia producción literaria y de su creatividad en la tarea de evangelizar a todos los sectores de la sociedad. El ejemplo de su vida, su santidad, es la mejor lección que sigue impartiendo a los sacerdotes de hoy, llamados también a dar nuevo vigor a la evangelización en circunstancias que frecuentemente desconciertan por la rapidez de las transformaciones o la diversidad casi inabarcable de mentalidades y culturas, a veces entremezcladas en un mismo ambiente. Él nos enseña que hay una cultura del espíritu de la cual mana la serenidad y clarividencia necesarias para abordar las más intrincadas situaciones personales y pastorales, ayudando a distinguir los aspectos efímeros y superficiales de aquellos que señalan lo que verdaderamente dice el Espíritu a la Iglesia de hoy (cf. Tertio millennio adveniente, 23).</w:t>
      </w:r>
    </w:p>
    <w:p>
      <w:pPr>
        <w:pStyle w:val="Normal"/>
        <w:rPr/>
      </w:pPr>
      <w:r>
        <w:rPr/>
        <w:t xml:space="preserve">3. Imbuido de esta cultura, Juan de Ávila encontró el camino que dio plenitud a su vida y sentido a su actividad ministerial. Ninguna dificultad, ni siquiera el agravio de la persecución, le pudo apartar de lo que era más esencial en su vida: ser ministro y apóstol de Jesucristo. Eso mismo quiso transmitir a otros muchos, trabajando con denuedo para que los sacerdotes, con una vida interior profunda, una formación intelectual vigorosa, una fidelidad a la Iglesia indefectible y un afán constante por llevar Cristo a los hombres, respondieran adecuadamente al ambicioso proyecto de renovación eclesial de su tiempo. </w:t>
      </w:r>
    </w:p>
    <w:p>
      <w:pPr>
        <w:pStyle w:val="Normal"/>
        <w:rPr/>
      </w:pPr>
      <w:r>
        <w:rPr/>
        <w:t>Ante los retos de la nueva evangelización, su figura es aliento y luz también para los sacerdotes de hoy que, al ser administradores de los misterios de Dios, están en el corazón mismo de la Iglesia, donde se construye sobre base firme y se reúne en la caridad. Por eso, como muestra también la preocupación de Juan de Ávila por todos los sectores que componen y enriquecen la comunidad cristiana, el sacerdote lleva sobre sí el signo de la universalidad que caracteriza a la Iglesia de Cristo, en la cual todos los carismas son bien recibidos y nada ni nadie ha de sentirse incomprendido o relegado en la única comunidad eclesial.</w:t>
      </w:r>
    </w:p>
    <w:p>
      <w:pPr>
        <w:pStyle w:val="Normal"/>
        <w:rPr/>
      </w:pPr>
      <w:r>
        <w:rPr/>
        <w:t xml:space="preserve">4. Con estos sentimientos, deseo expresar mis mejores deseos para que ese encuentro refuerce los lazos de fraternidad entre los sacerdotes y la íntima comunión con sus Obispos, les afiance su vocación y puedan así servir mejor al pueblo de Dios que peregrina en las diversas zonas de España con generosidad, “en pureza, ciencia, paciencia, bondad; en el Espíritu Santo, en caridad sincera, en la palabra de verdad, en el poder de Dios” (2 Co 6,6-7). Mientras pongo a los asistentes a ese encuentro, así como a los demás sacerdotes españoles, bajo los cuidados maternales de la Virgen María y pido, por intercesión de San Juan de Ávila, que el Señor siga llamando a muchos hijos de esa noble tierra a proclamar el Evangelio, dentro y fuera de sus confines, les imparto complacido la Bendición Apostólica. </w:t>
      </w:r>
    </w:p>
    <w:p>
      <w:pPr>
        <w:pStyle w:val="Normal"/>
        <w:rPr/>
      </w:pPr>
      <w:r>
        <w:rPr/>
        <w:t xml:space="preserve">Vaticano, 10 de mayo de 2000, memoria litúrgica de San Juan de Avila </w:t>
      </w:r>
    </w:p>
    <w:p>
      <w:pPr>
        <w:pStyle w:val="Normal"/>
        <w:rPr/>
      </w:pPr>
      <w:r>
        <w:rPr/>
        <w:t>IOANNES PAULUS, PP.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 JUAN PABLO II A VARIOS GRUPOS DE PEREGRINOS QUE ACUDIERON A ROMA PARA CELEBRAR EL JUBILEO  Sábado 27 de mayo de 2000 </w:t>
      </w:r>
    </w:p>
    <w:p>
      <w:pPr>
        <w:pStyle w:val="Normal"/>
        <w:rPr/>
      </w:pPr>
      <w:r>
        <w:rPr/>
        <w:t xml:space="preserve"> </w:t>
      </w:r>
      <w:r>
        <w:rPr/>
        <w:t>Amadísimos hermanos y hermanas:   1. Bienvenidos a Roma, a donde habéis llegado para vuestra peregrinación jubilar. Aquí queréis confirmar vuestra profesión de fe, tomando con abundancia de las fuentes de la gracia que Dios, rico en misericordia, concede con particular intensidad a sus hijos durante este Año santo. Fidelidad al Evangelio  Os dirijo, ante todo, mi saludo a vosotros, peregrinos de la diócesis de Pozzuoli. Saludo a monseñor Silvio Padoin, vuestro obispo, y le agradezco las cordiales palabras que me ha dirigido en vuestro nombre. Vuestra presencia me devuelve, en cierto modo, la visita que tuve la alegría de realizar a vuestra ciudad hace diez años. Gracias por los sentimientos que me manifestáis esta mañana. Al dirigirme a vosotros y a vuestro pastor, deseo renovar mi cercanía y mi aliento a todos los componentes de la comunidad diocesana, que aquí representáis.  Sois miembros de una Iglesia antigua, que visitó el apóstol san Pablo, el cual, escoltado por soldados armados, estaba viajando a Roma. La humanísima acogida reservada a aquellos heraldos del Evangelio se ha mantenido inalterada a lo largo de los siglos, como característica del corazón de la gente de Pozzuoli. El sentido de la hospitalidad, la disponibilidad a confrontarse seriamente con el Evangelio y la cordialidad diligente para socorrer al necesitado son valores que habéis recibido en herencia y que debéis cultivar también como rasgo esencial de vuestra adhesión a Cristo.  2. Vuestro pueblo, fiel al Evangelio, durante estos dos milenios ha conservado la fe y el vínculo de comunión con la Cabeza del Colegio apostólico. Nada ha debilitado jamás esta fidelidad:  ni las dificultades y los sufrimientos, ni los obstáculos y ni siquiera los desastres naturales -erupciones volcánicas, terremotos, seísmos lentos- que han azotado a vuestra tierra.  Al cruzar la Puerta santa, vuestra comunidad quiere proseguir ahora su camino. Continuad con confianza vuestro testimonio. La historia de santidad que la Iglesia de Pozzuoli ha sabido escribir durante estos dos mil años, como ha recordado vuestro obispo, es un fuerte estímulo a seguir entregándoos generosamente a la obra misionera. Para que el anuncio de Cristo penetre a fondo, acompañad todas las iniciativas apostólicas con una incesante obra de promoción humana. Es vasto el campo de las intervenciones necesarias. Pienso en el fenómeno del desempleo juvenil, que en vuestra tierra, como en todo el sur de Italia, registra porcentajes elevados. En la medida de vuestras posibilidades, inspirad confianza en cuantos desean insertarse en el proceso productivo de la sociedad. Al hacerlo, contribuiréis a infundir serenidad en su corazón y en sus familias.  3. Sé que en toda la zona de los municipios de Flegrei se ha producido un rápido desarrollo urbano, que plantea serios interrogantes sobre la formación de una comunidad unida, acogedora, abierta a la solidaridad y bien consolidada en sus antiguas tradiciones de fe y caridad. Esmeraos por crear, con vuestro comportamiento, un clima favorable para una sociedad civil ordenada y respetuosa de los derechos y los deberes de cada uno.  Me complace repetiros lo que os dije durante mi citada visita a vuestra ciudad:  "Tratad de reaccionar con valentía, sin caer en una resignación pasiva, que hace inútil cualquier recurso interior. No deis por descontado que la situación no se puede cambiar. Pensad, sobre todo, en los jóvenes y en su futuro; exigid de todas las maneras legítimas que las autoridades responsables no os abandonen. Y sed conscientes de que sólo con la contribución generosa de cada uno se puede construir una ciudad a medida del hombre" (Discurso a la población de Pozzuoli, 12 de noviembre de 1990).  4. Estoy seguro de que la visita pastoral que vuestro obispo está a punto de concluir a las diversas realidades diocesanas, y a la que deseo mucho éxito, contribuirá de modo decisivo a aumentar esta eficaz obra apostólica. Esa visita os ayudará a poner en marcha diversas iniciativas, para que nadie se vea privado del anuncio liberador de la buena nueva de Cristo. Acompañad todas vuestras acciones pastorales con la oración. El Señor fecundará vuestros esfuerzos.  A este respecto, representa una gran esperanza el aumento de las ordenaciones sacerdotales, que han fortalecido y rejuvenecido el presbiterio, y la presencia prometedora de numerosos seminaristas. Seguid invocando al Señor para que no falten nunca sacerdotes, consagrados y consagradas en su viña.  5. Dirijo, asimismo, un saludo cordial a los fieles de las parroquias Santa María Niña, de Pojana Maggiore, y San Juan Bautista, de Cicogna; Santa Eufemia, de Carinaro; San Alejandro, de Albizzate; San Bernabé, de Rosaro de Grezzana; San Ángel, de Salute di Gatteo; Santa María de la Asunción, de Gisso; y San Blas, de Piombino Dese. Queridos hermanos, al volver a vuestras parroquias, llevad a todos el saludo del Papa, que sigue con la oración el camino de cada una de vuestras comunidades. Sed siempre fieles al Evangelio.  Por último, saludo a los miembros de la Asociación nacional de marineros de Italia, provenientes de Abruzos y Molise; a la Asociación cultural "Agora", de Sirignano; a los socios del Círculo recreativo empresarial de empleados de la región de Campania, en Nápoles; y a los fieles de Marconia. A todos os deseo que el providencial período del Año santo sea una fuerte llamada a convertiros en instrumentos de la gracia del Señor, que trae la salvación y la renovación a los humildes de corazón, abiertos a la verdad.  6. ¡Alabado sea Jesucristo! Con gran alegría os saludo a cada uno de vosotros, queridos miembros de las Fuerzas armadas ucranianas, que habéis venido a visitarme con ocasión de vuestro jubileo. Dirijo un saludo afectuoso a vuestros pastores, que os acompañan en este momento de viva comunión eclesial. Mi saludo deferente se dirige, de igual modo, al señor General y a los demás oficiales por su significativa participación en este encuentro.  Vuestro itinerario jubilar, que empezó en la gruta de Lourdes, hace etapa hoy ante las tumbas de los Apóstoles. Queridos hermanos, hallad en esta pausa de reflexión y oración la fuerza y la valentía para  adheriros fielmente al Evangelio y, en nombre de Cristo, convertíos en auténticos servidores de la justicia y la paz.  Que Dios os ayude a realizar esta misión. Os encomiendo a la intercesión celestial de María santísima, Madre de Cristo y de la Iglesia. Que la Virgen colme todas vuestras aspiraciones de bien.  7. Agradeciéndoos una vez más a cada uno de vosotros vuestra presencia, invoco sobre todos la dulce protección de la Madre de la Iglesia, particularmente presente en la piedad popular durante este mes mariano, y os imparto de corazón a vosotros, así como a vuestros seres queridos, una especial bendición apostólica.</w:t>
      </w:r>
    </w:p>
    <w:p>
      <w:pPr>
        <w:pStyle w:val="Normal"/>
        <w:rPr/>
      </w:pPr>
      <w:r>
        <w:rPr/>
        <w:t xml:space="preserve">    </w:t>
      </w:r>
    </w:p>
    <w:p>
      <w:pPr>
        <w:pStyle w:val="Normal"/>
        <w:rPr/>
      </w:pPr>
      <w:r>
        <w:rPr/>
      </w:r>
    </w:p>
    <w:p>
      <w:pPr>
        <w:pStyle w:val="Normal"/>
        <w:rPr/>
      </w:pPr>
      <w:r>
        <w:rPr/>
      </w:r>
    </w:p>
    <w:p>
      <w:pPr>
        <w:pStyle w:val="Normal"/>
        <w:rPr/>
      </w:pPr>
      <w:r>
        <w:rPr/>
        <w:t xml:space="preserve">PALABRAS DEL SANTO PADRE A LOS PARTICIPANTES EN LA XX EDICIÓN DEL MARATÓN DE PRIMAVERA  Sábado 27 de mayo de 2000 </w:t>
      </w:r>
    </w:p>
    <w:p>
      <w:pPr>
        <w:pStyle w:val="Normal"/>
        <w:rPr/>
      </w:pPr>
      <w:r>
        <w:rPr/>
        <w:t xml:space="preserve"> </w:t>
      </w:r>
    </w:p>
    <w:p>
      <w:pPr>
        <w:pStyle w:val="Normal"/>
        <w:rPr/>
      </w:pPr>
      <w:r>
        <w:rPr/>
        <w:t>Un cordial saludo a todos vosotros, queridos promotores, organizadores y participantes en el "Maratón de primavera", que se corre en el ámbito de la fiesta de la escuela católica. Vuestra significativa manifestación ha llegado ya a su vigésima edición. Y este año se trata de una edición extraordinaria:  es el Maratón de primavera del jubileo. Esta feliz coincidencia ha impulsado al Comité organizador a invitar no sólo a las escuelas católicas del Lacio, sino también a las estatales, para ofrecer a todos un momento de fiesta, que subraye los valores de la alegría y de la fraternidad.  Al recorrer las calles de Roma, lleváis un mensaje de esperanza:  testimoniáis que es posible construir un futuro de paz y justicia, evitando cualquier forma de explotación y opresión. La escuela, en todos sus componentes, debe ser lugar de formación para afrontar los desafíos que se presentan en nuestro tiempo. Los años que pasaréis en las aulas escolares constituyen para vosotros, queridos alumnos, una magnífica oportunidad cultural, que debéis valorar plenamente. Y para vosotros, queridos profesores, son una ocasión de transmitir no sólo nociones y datos científicos, sino también de comunicar una auténtica experiencia de vida. Para vosotras, queridas familias, son años de importante acompañamiento de vuestros hijos, a fin de que, mediante el diálogo y la colaboración constante entre vosotras y la escuela, aprendan a construir su futuro sobre los valores humanos y cristianos fundamentales de la existencia.  Deseándoos a todos una feliz jornada de fiesta y amistad, doy inicio oficialmente a vuestro maratón, e, implorando sobre vosotros y sobre todas las escuelas católicas la protección materna de María, os bendigo de corazón.</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OS MIEMBROS DEL CONSEJO GENERAL DE LOS MISIONEROS DE SAN FRANCISCO DE SALES   Sábado 27 de mayo de 2000 </w:t>
      </w:r>
    </w:p>
    <w:p>
      <w:pPr>
        <w:pStyle w:val="Normal"/>
        <w:rPr/>
      </w:pPr>
      <w:r>
        <w:rPr/>
        <w:t xml:space="preserve"> </w:t>
      </w:r>
    </w:p>
    <w:p>
      <w:pPr>
        <w:pStyle w:val="Normal"/>
        <w:rPr/>
      </w:pPr>
      <w:r>
        <w:rPr/>
        <w:t>A los Misioneros de San Francisco de Sales  Os saludo con afecto mientras el capítulo general de vuestra congregación está reunido en Roma. En particular, saludo a vuestro superior general, padre Émile Mayoraz, a los miembros del consejo, a los provinciales y a los representantes de las nueve provincias de la congregación. Me uno a vuestra acción de gracias a Dios por los numerosos dones que ha derramado sobre la Iglesia mediante la generosa e intensa obra de vuestros miembros desde que el padre Pierre-Marie Mermier fundó la congregación en 1838.  La decisión del padre Mermier de fundar los Misioneros de San Francisco de Sales se inspiró en las necesidades espirituales de la sociedad francesa de su tiempo. Después de las convulsiones de los primeros años del siglo XIX, la consiguiente disminución del conocimiento y la práctica de la religión exigía un enfoque misionero decisivo para despertar a la gente de su apatía y exhortarla a convertirse. El padre Mermier, inspirado por la sencillez, la benevolencia y la confianza de san Francisco de Sales, imitó su fervor evangelizador y reunió rápidamente a su alrededor a un grupo de sacerdotes comprometidos en la oración, en el estudio y en la labor misionera con el espíritu del santo obispo de Ginebra.  Hoy, ese mismo espíritu sigue impulsando a vuestra congregación, que está presente en muchas partes del mundo y sigue creciendo y progresando. Guiados por la profunda espiritualidad y la creatividad evangélica de vuestro fundador, contempláis a san Francisco de Sales como vuestro patrono celestial y procuráis poner en práctica su enseñanza y su ejemplo en vuestro apostolado.  El capítulo general se ha reunido para reflexionar en vuestro compromiso misionero, en vuestras actividades educativas y en vuestro apostolado social, y para vigorizar vuestra entrega a la obra de la evangelización. Confío en que sea una ocasión para que todos os fortalezcáis en la caridad, a fin de imitar el abandono de vuestro patrono a la voluntad de Dios y "reflejar su amor a Dios y al prójimo, su celo apostólico, su humildad y su sencillez, su alegría y su optimismo, su actitud acogedora y su simpatía por todo lo humano" (Constituciones, 13).  El capítulo se ha reunido en este año especial de gracia, durante el cual la Iglesia entera celebra el gran jubileo y toda la comunidad cristiana está llamada "a  extender su mirada de fe hacia nuevos horizontes en el anuncio del reino de Dios" (Incarnationis mysterium, 2). Hoy más que nunca la gente necesita escuchar el mensaje de salvación que nuestro Señor Jesucristo dio a conocer "al llegar la plenitud de los tiempos" (Ga 4, 4) y acoger en su vida la misericordia de Dios, que nos hace hijos adoptivos suyos y sana las heridas de nuestro corazón. Todos los discípulos de Cristo deberían sentir una profunda necesidad de comunicar a los demás la luz y la alegría de la fe. Como misioneros, deberíais sentiros especialmente fortalecidos, sabiendo que lleváis al mundo la verdadera Luz de las naciones, Cristo, el Salvador, en quien toda la humanidad "puede encontrar, con insospechada plenitud, todo lo que busca a tientas acerca de Dios, del hombre y de su destino, de la vida y de la muerte, de la verdad" (Pablo VI, Evangelii nuntiandi, 53). La predicación del Evangelio ad gentes, en la que estáis profundamente comprometidos, es esencial para la misión de la Iglesia de "manifestar y comunicar a todos los hombres y a todos los pueblos el amor de Dios" (Ad gentes, 10). Con la confianza que brota de la fe, os animo a proseguir esta tarea, con la certeza de que el Espíritu Santo, que dirige la misión de la Iglesia y abre la mente y el corazón de los hombres a Cristo, os acompaña.  Con fidelidad al espíritu de san Francisco de Sales y al carisma de vuestro fundador, os invito a estar atentos a los desafíos de nuestro tiempo y a ser creativos para responder a las nuevas necesidades misioneras. Vuestra obra de evangelización será eficaz si lleváis una intensa vida de oración, abiertos siempre a recibir la fuerza y la orientación del Espíritu Santo.  La confianza en la providencia de Dios, que obra siempre en el mundo, os ayudará a afrontar los desafíos que se os presenten, y hará que vuestra contribución a la construcción del Reino dé frutos en vuestras diversas actividades:  misiones y retiros, educación de la juventud, formación de los seminaristas y apostolado social. En el campo de la educación debéis dar un testimonio radical de los valores del Evangelio y llevar a los jóvenes por el camino del compromiso desinteresado y de la santidad.  Vuestros estudiantes, como subrayó san Juan Bosco con tanto acierto, "no sólo han de ser amados; también han de saber que son amados" (cf. Vita consecrata, 96). Al servir a los pobres, vuestro estilo de vida debe ser sencillo y austero, y debéis amarlos de un modo generoso y abnegado, como hizo Cristo. Pido al Señor que siga bendiciendo la obra de vuestra congregación e impulse a muchos jóvenes a entregarse con alegría y generosidad a su servicio como Misioneros de San Francisco de Sales.  Con la alegría de este tiempo pascual, os encomiendo a la protección de María, Madre del Redentor, y a la intercesión de san Francisco de Sales. Imparto con afecto mi bendición apostólica a todos los miembros de la congregación, a vuestros bienhechores y a todos aquellos a quienes servís.  Vaticano, 27 de mayo de 2000</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A UNIÓN INTERNACIONAL DE INSTITUTOS DE ARQUEOLOGÍA, HISTORIA E HISTORIA DEL ARTE EN ROMA   Viernes 26 de mayo de 2000 </w:t>
      </w:r>
    </w:p>
    <w:p>
      <w:pPr>
        <w:pStyle w:val="Normal"/>
        <w:rPr/>
      </w:pPr>
      <w:r>
        <w:rPr/>
        <w:t xml:space="preserve"> </w:t>
      </w:r>
    </w:p>
    <w:p>
      <w:pPr>
        <w:pStyle w:val="Normal"/>
        <w:rPr/>
      </w:pPr>
      <w:r>
        <w:rPr/>
        <w:t>Señoras y señores:   1. Me alegra acogeros a vosotros, miembros de la Unión internacional de institutos de arqueología, historia e historia del arte en Roma. Saludo en particular a vuestro presidente, profesor Krysztof Zaboklicki.  Los fundadores de vuestra unión internacional le asignaron la misión de servir a la historia y al arte, valorando los numerosos testimonios que posee Roma de la civilización occidental, de la cultura cristiana y de la vida de la Iglesia. Es un patrimonio valioso, que se ha formado a lo largo de los siglos pasados. Atentos a la conservación, al estudio y a la transmisión de esta herencia legada por los pueblos, sois como los administradores de un tesoro inestimable del que es necesario sacar sin cesar, como el escriba del Evangelio, cosas nuevas y viejas, realizando tareas laboriosas y calladas.  No habéis dudado en poner a disposición de los investigadores y de los estudiantes un banco de datos bibliográficos, constituido bajo la dirección de la Unión romana de bibliotecas científicas, en colaboración con la Biblioteca apostólica vaticana. Me alegro por este notable instrumento de trabajo, así como por las becas que ofrecéis a jóvenes investigadores y por la cooperación internacional que desarrolláis. Todo ello crea vínculos que superan las fronteras, las culturas y las generaciones; asimismo, es un vehículo de evangelización y paz. La Iglesia reconoce el papel insustituible de los bienes culturales en la promoción de un auténtico humanismo y de una paz duradera entre las naciones. "Mediante  la universalidad de la cultura, los pueblos, en vez de competir y oponerse entre sí, se sienten inclinados a complementarse mutuamente, aportando cada uno sus dones y beneficiándose de los dones de todos los demás" (Pío XII, Discurso al Comité internacional para la unidad y la universalidad de la cultura, 14 de noviembre de 1951). Os exhorto, por tanto, a ser protagonistas incansables de una solidaridad internacional que invite a creer que la fraternidad humana es posible en una misma búsqueda de la verdad y de la bondad.  2. La difusión de la cultura artística e histórica en todos los sectores de la sociedad proporciona a los hombres de nuestro tiempo los medios para recuperar sus raíces y hallar en ellas los elementos culturales y espirituales para edificar su vida personal y comunitaria. El apóstol san Pablo, en el areópago de Atenas, ¿no hizo descubrir a sus oyentes que el arte  manifiesta  una búsqueda espiritual que impulsa al hombre más allá de la realidad material? (cf. Hch 17, 19-31). Todos los hombres y todas las sociedades tienen necesidad de una cultura que se abra a un sano itinerario antropológico, a la vida moral y espiritual. En efecto, como dijo oportunamente el teólogo Hans Urs von Balthasar, existe una relación entre la estética y la ética (cf. La gloria y la cruz, Introducción). El arte invita a desarrollar la belleza de la existencia, viviendo plenamente sus exigencias morales, y a buscar incansablemente la verdad.  3. En su dimensión de gratuidad, el arte permite pensar que no se puede reducir al hombre y a la sociedad a la eficacia a toda costa. Los bienes culturales tienen precisamente esta función de abrir al hombre al sentido del misterio y a la revelación de lo absoluto, puesto que encierran un mensaje. Por su parte, el arte religioso anuncia con su mesaje lo divino y dispone el alma a la contemplación de los misterios cristianos, ayudando a comprender mediante la expresión simbólica lo que las palabras manifiestan con mucha dificultad, e invitando a la oración trinitaria y al culto de los santos.  Os agradezco toda la obra realizada por vuestra unión internacional y, encomendándoos a la intercesión de la Theotocos, cuyo misterio ha inspirado a numerosos artistas, os imparto de todo corazón, como prenda de mi estima, una particular bendición apostólica, que extiendo de buen grado a vuestras familias y a todos los miembros de vuestras diferentes instituciones.</w:t>
      </w:r>
    </w:p>
    <w:p>
      <w:pPr>
        <w:pStyle w:val="Normal"/>
        <w:rPr/>
      </w:pPr>
      <w:r>
        <w:rPr/>
        <w:t xml:space="preserve">    </w:t>
      </w:r>
    </w:p>
    <w:p>
      <w:pPr>
        <w:pStyle w:val="Normal"/>
        <w:rPr/>
      </w:pPr>
      <w:r>
        <w:rPr/>
      </w:r>
    </w:p>
    <w:p>
      <w:pPr>
        <w:pStyle w:val="Normal"/>
        <w:rPr/>
      </w:pPr>
      <w:r>
        <w:rPr/>
      </w:r>
    </w:p>
    <w:p>
      <w:pPr>
        <w:pStyle w:val="Normal"/>
        <w:rPr/>
      </w:pPr>
      <w:r>
        <w:rPr/>
        <w:t>DISCURSO DEL SANTO PADRE  CON MOTIVO DEL JUBILEO DEL MUNDO CIENTIFICO</w:t>
      </w:r>
    </w:p>
    <w:p>
      <w:pPr>
        <w:pStyle w:val="Normal"/>
        <w:rPr/>
      </w:pPr>
      <w:r>
        <w:rPr/>
        <w:t xml:space="preserve">25 de mayo de 2000 </w:t>
      </w:r>
    </w:p>
    <w:p>
      <w:pPr>
        <w:pStyle w:val="Normal"/>
        <w:rPr/>
      </w:pPr>
      <w:r>
        <w:rPr/>
        <w:t>Señores cardenales; queridos hermanos en el episcopado y el sacerdocio; queridos amigos representantes del mundo de la ciencia y la investigación:    1. Os acojo con profunda alegría con ocasión de vuestra peregrinación jubilar. Agradezco al cardenal Paul Poupard, presidente del Consejo pontificio para la cultura, sus palabras de bienvenida y la organización de este jubileo, con su equipo de colaboradores. Expreso mi viva gratitud a su excelencia el profesor Nicola Cabibbo, presidente de la Academia pontificia de ciencias, por el saludo que acaba de dirigirme en nombre de todos vosotros.  Durante los siglos pasados, la ciencia, cuyos descubrimientos son admirables, ha ocupado un lugar preponderante y se ha considerado a veces como el único criterio de la verdad o como el camino de la felicidad. Una reflexión basada exclusivamente en elementos científicos había intentado habituarnos a una cultura de la sospecha y la duda. Se negaba a considerar la existencia de Dios y a ver al hombre en el misterio de su origen y de su fin, como si esa perspectiva pudiera poner en tela de juicio a la ciencia misma. Esta ha pensado a veces que Dios era una simple construcción de la mente, incapaz de resistir al conocimiento científico. Estas actitudes han llevado  a  alejar  la ciencia del hombre y del servicio que está llamada a prestarle.  2. Hoy "un gran reto que tenemos (...) es el de saber realizar el paso, tan necesario como urgente, del fenómeno al fundamento. No  es  posible detenerse en la sola experiencia; (...) es necesario que la reflexión especulativa llegue hasta  su naturaleza espiritual y el fundamento en que se apoya" (Fides et ratio, 83). La investigación científica también se basa en la capacidad de la mente humana de descubrir lo que es universal. Esta apertura al conocimiento introduce en el sentido último y fundamental de la persona humana en el mundo (cf. ib., 81).  "Los cielos proclaman la gloria de Dios y el firmamento anuncia la obra de sus manos" (Sal 19, 2); con estas palabras, el salmista evoca el "testimonio silencioso" de la admirable obra del Creador, inscrita en la realidad misma de la creación. Los que se dedican a la investigación están llamados a realizar, en cierto modo, la misma experiencia que hizo el salmista y a sentir la misma admiración. "Es necesario cultivar el ánimo de tal manera que se promueva la capacidad de admiración, de comprensión interna, de contemplación y de formarse un juicio personal, así como de cultivar el sentido religioso, moral y social" (Gaudium et spes, 59).  3. Los científicos, basándose en una atenta observación de la complejidad de los fenómenos terrestres, y siguiendo el objeto y el método propios de cada disciplina, descubren las leyes que gobiernan el universo, así como su interrelación. Contemplan con admiración y humildad el orden creado y se sienten atraídos por el amor del Autor de todas las cosas. La fe, por su parte, es capaz de integrar y asimilar cualquier tipo de investigación, porque todas las investigaciones, a través de una profunda comprensión de la realidad creada en toda su especificidad, dan al hombre la posibilidad de descubrir al Creador, fuente y fin de todas las cosas. "Porque lo invisible de Dios, desde la creación del mundo, se deja ver a la inteligencia a través de sus obras" (Rm 1, 20).  Al profundizar su conocimiento del universo, y en particular del ser humano, que está en su centro, el hombre tiene una percepción velada de la presencia de Dios, una presencia que es capaz de discernir, en el "manuscrito silencioso" escrito por el Creador en la creación, reflejo de su gloria y su grandeza. Dios  quiere hacerse oír en el silencio de la creación, en la que el intelecto percibe la trascendencia del Señor de la creación. Todos los que se esfuerzan por comprender los secretos de la creación  y  los  misterios del hombre deben  estar  dispuestos a abrir su mente y su corazón a la profunda verdad que en ella  se manifiesta y que "impulsa al intelecto a dar su consentimiento" (san Alberto Magno, Comentario a san Juan, 6, 44).  4. La Iglesia tiene gran estima por la investigación científica y técnica, pues "constituyen una expresión significativa del dominio del hombre sobre la creación" (Catecismo de la Iglesia católica, n. 2293) y un servicio a la verdad, al bien y a la belleza. De Copérnico a Mendel, de Alberto Magno a Pascal, de Galileo a Marconi la historia de la Iglesia y la historia de las ciencias nos muestran claramente que hay una cultura científica enraizada en el cristianismo. En efecto, se puede decir que la investigación, al explorar tanto lo más grande como lo más pequeño, contribuye a la gloria de Dios que se refleja en cada parte del universo.  La fe no teme a la razón. Estas "son como las dos alas con las cuales el espíritu humano se eleva hacia la contemplación de la verdad. Dios ha puesto en el corazón del hombre el deseo de conocer la verdad y, en definitiva, de conocerlo a él para que, conociéndolo y amándolo, pueda alcanzar también la plena verdad sobre sí mismo" (Fides et ratio, introducción). Si en el pasado la separación entre fe y razón ha sido un drama para el hombre, que ha conocido el riesgo de perder su unidad interior bajo la amenaza de un saber cada vez más fragmentado, vuestra misión consiste hoy en proseguir la investigación, convencidos de que "para el hombre inteligente, (...) todas las cosas se armonizan y concuerdan" (Gregorio Palamas, Theophanes).  Os invito, pues, a pedir al Señor que os conceda el don del Espíritu Santo, pues amar la verdad es vivir del Espíritu Santo (cf. san Agustín, Sermo, 267, 4), que nos permite acercarnos a Dios y llamarle en voz alta "¡Abbá, Padre!". Que nada os impida invocarle de este modo, aun sumidos en el rigor de vuestros análisis sobre las cosas que él ha puesto ante nuestros ojos.  5. Queridos científicos, es grande la responsabilidad que estáis llamados a asumir. Se os pide que trabajéis al servicio del bien de las personas y de toda la humanidad, siempre atentos a la dignidad de todo ser humano y al respeto de la creación. Todos los enfoques científicos necesitan un apoyo ético y una sabia apertura a una cultura respetuosa de las exigencias de la persona. Precisamente esto es lo que subraya el escritor Jean Guitton cuando afirma que en la investigación científica no se debería separar jamás el aspecto espiritual del intelectual (cf. Le travail intellectuel. Conseils à ceux qui étudient et à ceux qui écrivent, 1951, p. 29). Recuerda, además, que por esta razón la ciencia y la técnica necesitan una referencia indispensable al valor de la interioridad de la persona humana.  Me dirijo con confianza a vosotros, hombres y mujeres que os dedicáis a la investigación y al progreso. Al escrutar constantemente los misterios del mundo, abrid vuestra mente a los horizontes que la fe descubre ante vuestros ojos. Enraizados firmemente en los principios y en los valores fundamentales de vuestro itinerario de hombres de ciencia y fe, podéis entablar un diálogo provechoso y constructivo también con quienes están alejados de Cristo y de su Iglesia. Por tanto, sed ante todo apasionados investigadores del Dios invisible, que es el único que puede satisfacer la aspiración profunda de vuestra vida, colmándoos de su gracia.  6. ¡Hombres y mujeres de ciencia, animados por el deseo de testimoniar vuestra fidelidad a Cristo! El rico panorama de la cultura contemporánea, en el alba del tercer milenio, abre inéditas y prometedoras perspectivas en el diálogo entre la ciencia y la fe, así como entre la filosofía y la teología. Participad con todas vuestras energías en la elaboración de una cultura y de un proyecto científico que reflejen siempre la presencia y la intervención providencial de Dios.  Al respecto, este jubileo de los científicos constituye un aliciente y un apoyo para cuantos buscan sinceramente la verdad; manifiesta que los hombres pueden ser investigadores rigurosos en los diversos campos del saber y discípulos fieles del Evangelio. ¡Cómo no recordar aquí el compromiso espiritual de tantas personas dedicadas diariamente al arduo trabajo científico! Por medio de vosotros, aquí presentes, quisiera enviar a cada una de ellas mi saludo y mi más cordial aliento.  Hombres de ciencia, sed constructores de esperanza para toda la humanidad. Que Dios os acompañe y haga fructificar vuestro esfuerzo al servicio del auténtico progreso del hombre. Os proteja María, Sede de la sabiduría. Intercedan por vosotros santo Tomás de Aquino y los demás santos y santas que, en diferentes campos del saber, dieron una notable contribución a la profundización del conocimiento de las realidades creadas a la luz del misterio divino.  Por mi parte, os acompaño con constante atención y cordial amistad. Os aseguro un recuerdo diario en la oración y os bendigo de corazón, así como a vuestras familias y a cuantos, de diferentes modos, contribuyen, con sincera y constante dedicación, al progreso científico de la humanidad.</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CON MOTIVO DE LA PRESENTACIÓN COLECTIVA DE LAS CARTAS CREDENCIALES DE 4 EMBAJADORES    Jueves 25 de mayo de 2000 </w:t>
      </w:r>
    </w:p>
    <w:p>
      <w:pPr>
        <w:pStyle w:val="Normal"/>
        <w:rPr/>
      </w:pPr>
      <w:r>
        <w:rPr/>
        <w:t xml:space="preserve"> </w:t>
      </w:r>
    </w:p>
    <w:p>
      <w:pPr>
        <w:pStyle w:val="Normal"/>
        <w:rPr/>
      </w:pPr>
      <w:r>
        <w:rPr/>
        <w:t>Excelencias:   1. Me alegra acogeros hoy y recibir las cartas credenciales que os acreditan como embajadores extraordinarios y plenipotenciarios de vuestros países:  Nueva Zelanda, Kuwait, República del Congo y Ghana. Vuestra presencia me brinda la ocasión de expresar a las autoridades de vuestras naciones y a todos vuestros compatriotas mis saludos cordiales y confirmarles mi estima y mi amistad. Os agradezco vivamente los mensajes cordiales que me habéis traído de parte de vuestros respectivos jefes de Estado. Os agradecería que a vuestro regreso les transmitierais mis saludos deferentes y mis mejores deseos para ellos y para su elevada misión al servicio de todos sus compatriotas.  2. Conocéis la importancia espiritual que el Año jubilar tiene para la Iglesia, la cual, en el umbral del nuevo milenio, ha querido hacer al mismo tiempo un llamamiento urgente a la comunidad internacional para que ayude a crecer a cada nación y a cada pueblo, sobre todo en el continente africano, cuyas numerosas poblaciones se hallan duramente probadas por conflictos que afectan de manera dramática a las poblaciones civiles. En efecto, el cambio de siglo es una ocasión particularmente oportuna para tratar de avanzar aún más en la cuestión de la deuda externa de los países más pobres, a fin de ayudarles a participar activamente en la vida internacional. Este gesto equivale a tender una mano a las naciones que viven por debajo del umbral de pobreza, para que reaviven su esperanza en un futuro mejor; debe ir acompañado por una reflexión profunda, para analizar la organización de la economía mundial, que impone a algunos países cargas excesivamente pesadas, en detrimento de los países productores de materias primas y en beneficio de las naciones más ricas.  3. Desde la perspectiva de un nuevo equilibrio, justo y equitativo, estas últimas deben condonarles la deuda y, al mismo tiempo, suministrarles recursos personales y materiales para formar líderes capaces de ocuparse, en el futuro, del destino de sus países de manera desinteresada, y hacerlos más autónomos y menos directamente dependientes de los países más desarrollados, armonizando su economía con su cultura particular. La creación de infraestructuras locales apropiadas y la aplicación de medidas de saneamiento de la economía nacional darán a las poblaciones autóctonas los medios para ser verdaderamente protagonistas de la construcción social y auténticos interlocutores en las relaciones internacionales. Se trata de un elemento esencial para la edificación de una sociedad fraterna, en cuyo seno cada pueblo dé su contribución específica. Este es también el camino para establecer la paz y el respeto de los derechos del hombre, que exige reconocer a cada persona, con su cultura y su dimensión espiritual, y acoger el deseo de cada pueblo de tener una tierra y participar en las riquezas de la creación.  4. Conocéis la solicitud y el compromiso de la Santa Sede en favor del reconocimiento de los pueblos y de un entendimiento cada vez más intenso entre las naciones. Hoy, más que nunca, nuestros contemporáneos aspiran a la paz y a la fraternidad. Las diversas Jornadas mundiales de la juventud, particularmente la que viviremos el próximo mes de agosto, ponen de relieve que los jóvenes nos exhortan a hacer todo lo posible para que esas aspiraciones se hagan realidad. Estoy seguro de que, por ser diplomáticos, sois particularmente sensibles a esta petición de los jóvenes, a quienes no podemos defraudar y para los cuales debemos preparar un mundo en el que tengan los medios necesarios para vivir su vida personal, familiar y social, de modo que encuentren alegría y felicidad en las responsabilidades que asuman.  5. Ahora que comenzáis vuestra misión, permitidme expresaros mis más cordiales deseos. Invoco la abundancia de las bendiciones divinas sobre vosotros, sobre vuestras familias, sobre vuestros colaboradores y sobre las naciones que representáis, pidiendo al Todopoderoso que os colme de sus dones a cada uno.</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L PATRIARCA DE ANTIOQUÍA DE LOS MARONITAS </w:t>
      </w:r>
    </w:p>
    <w:p>
      <w:pPr>
        <w:pStyle w:val="Normal"/>
        <w:rPr/>
      </w:pPr>
      <w:r>
        <w:rPr/>
        <w:t xml:space="preserve"> </w:t>
      </w:r>
    </w:p>
    <w:p>
      <w:pPr>
        <w:pStyle w:val="Normal"/>
        <w:rPr/>
      </w:pPr>
      <w:r>
        <w:rPr/>
        <w:t>A Su Beatitud el cardenal Nasrallah-Pierre Sfeir Patriarca de Antioquía de los maronitas  Informado de la evolución de los acontecimientos en su país, quiero expresarle mi solidaridad e invitar a todos los cristianos a sentirse solidarios con las poblaciones que, en el sur del Líbano, temen por su futuro a causa de la situación que se ha creado en estos últimos días.  Deseo recordar a todos los responsables el grave deber que les incumbe de respetar el derecho de las personas y de los pueblos, y evitar actos que pondrían en peligro la vida de las personas y la convivencia entre las comunidades.  Pido a Dios que ilumine las mentes y los corazones, para que se ahorre a todas las poblaciones civiles nuevas matanzas y se garantice la soberanía de cada país, de manera que todos miren al futuro con serena esperanza.  Como prenda de consuelo le envío a usted, señor cardenal, la bendición apostólica, así como a todos los fieles de Cristo, implorando a Dios que derrame la abundancia de sus beneficios sobre todos los libaneses.  Vaticano, 24 de mayo de 2000</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L PRESIDENTE DE LA CONFERENCIA EPISCOPAL DE ETIOPÍA Y ERITREA </w:t>
      </w:r>
    </w:p>
    <w:p>
      <w:pPr>
        <w:pStyle w:val="Normal"/>
        <w:rPr/>
      </w:pPr>
      <w:r>
        <w:rPr/>
        <w:t xml:space="preserve"> </w:t>
      </w:r>
    </w:p>
    <w:p>
      <w:pPr>
        <w:pStyle w:val="Normal"/>
        <w:rPr/>
      </w:pPr>
      <w:r>
        <w:rPr/>
        <w:t xml:space="preserve">  </w:t>
      </w:r>
    </w:p>
    <w:p>
      <w:pPr>
        <w:pStyle w:val="Normal"/>
        <w:rPr/>
      </w:pPr>
      <w:r>
        <w:rPr/>
        <w:t>A mi venerable hermano Berhane-Yesus Demerew Souraphiel, c.m. Arzobispo de Addis Abeba Presidente de la Conferencia episcopal de Etiopía y Eritrea  En este tiempo de sufrimiento, estoy particularmente cercano a todos los obispos de la Conferencia episcopal de Etiopía y Eritrea y a quienes están encomendados a su solicitud pastoral.  Al agravarse el conflicto, muchos inocentes, hambrientos y desamparados, se ven forzados a abandonar sus hogares y su tierra; no puedo menos de pedir a quienes ejercen el poder que les eviten ulteriores sufrimientos y respeten la integridad territorial de sus países. Ruego diariamente al Señor para que los hombres de buena voluntad reanuden el diálogo mediante el respeto de los principios del derecho internacional y para que les guíe el espíritu de la sabiduría divina, a fin de que se conviertan en instrumentos de paz.  Deseo asegurarle que la Santa Sede seguirá solicitando a la comunidad internacional que contribuya a buscar condiciones que permitan una tregua y la circulación de la ayuda humanitaria. África tiene derecho a la paz y a la solidaridad, y en especial estos dos países, herederos de una rica tradición de cultura cristiana, que durante mucho tiempo han vivido juntos, con mutuo respeto y armonía.  Lo saludo afectuosamente en el Señor y le imparto mi bendición apostólica como prenda de paz en nuestro Salvador resucitado.  Vaticano, 23 de mayo de 2000</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A ASAMBLEA GENERAL DE LA CONFERENCIA EPISCOPAL ITALIANA </w:t>
      </w:r>
    </w:p>
    <w:p>
      <w:pPr>
        <w:pStyle w:val="Normal"/>
        <w:rPr/>
      </w:pPr>
      <w:r>
        <w:rPr/>
        <w:t xml:space="preserve">  </w:t>
      </w:r>
      <w:r>
        <w:rPr/>
        <w:t>Amadísimos obispos italianos:   1. "La gracia de nuestro Señor Jesucristo, el amor del Padre y la comunión del Espíritu Santo estén con todos vosotros" (2 Co 13, 13).  Mi saludo fraterno y afectuoso os llegue a cada uno de vosotros con estas palabras del apóstol san Pablo. Mi saludo se dirige, en particular, al cardenal presidente Camillo Ruini, a los tres vicepresidentes y al secretario general, monseñor Ennio Antonelli:  les agradezco de corazón toda la obra que realizan, con gran empeño y acierto, al servicio de vuestra Conferencia. Doy las gracias de modo especial a los dos vicepresidentes, al cardenal Dionigi Tettamanzi y a monseñor Alberto Ablondi, que concluyen su mandato con esta asamblea.  Os acompaño con mi oración y estoy cerca de vosotros espiritualmente durante las jornadas que os disponéis a pasar juntos en Collevalenza, viviendo la fraternidad episcopal y la solicitud común por la Iglesia de Dios que está en Italia. Deseo, asimismo, agradeceros las felicitaciones y los sentimientos de comunión que me habéis expresado con ocasión de mi 80° cumpleaños.  2. Quiero manifestaros, sobre todo, mi más cordial aprobación y mi gratitud personal por el espíritu y la entrega con que guiáis y animáis la celebración del gran jubileo, tanto en vuestras Iglesias particulares como mediante las peregrinaciones a Roma.  En este itinerario de fe y conversión, que el Señor está bendiciendo abundantemente, ya son inminentes dos citas particularmente significativas. La primera es el Congreso eucarístico internacional, que se celebrará del 18 al 25 de junio, y representa, en cierto sentido, el momento culminante de este Año santo "intensamente eucarístico" (Tertio millennio adveniente, 55). El segundo es la Jornada mundial de la juventud, programada para agosto, con la que queremos encomendar a los jóvenes católicos del mundo entero, para el siglo y el milenio que se abren ante nosotros, la misma misión de ser testigos de Jesucristo que durante el siglo XX cumplieron numerosos cristianos hasta el derramamiento de su sangre.  Queridos hermanos en el episcopado, os renuevo a cada uno de vosotros, y a los fieles que os han sido confiados, mi invitación a compartir conmigo y con la Iglesia de Roma la alegría y la gracia de esos acontecimientos. Expreso, además, mi profundo aprecio y gratitud a vuestra Conferencia por toda la colaboración eficaz y generosa que está prestando a su organización.  3. El objetivo principal de vuestra asamblea es proponer a la Iglesia que está en Italia orientaciones pastorales para el próximo decenio:  podréis establecer así los caminos más oportunos y eficaces para continuar y potenciar la obra de nueva evangelización que es, ciertamente, la prioridad pastoral tanto de Italia como de muchas otras naciones de antigua y gran tradición cristiana, que sufren el influjo de las corrientes de secularización y descristianización.  La "misión ciudadana", que se llevó a cabo en Roma como preparación para el jubileo, y otras iniciativas análogas ya realizadas o en vías de actuarse en muchas otras diócesis italianas, muestran que se pueden recorrer concretamente los caminos de la evangelización. Además, ofrecen modelos significativos para una acción misionera que aproveche todos los recursos humanos y espirituales presentes en el pueblo de Dios.  La Iglesia en Italia está comprometida desde hace tiempo en el proyecto cultural orientado en sentido cristiano, que proporciona las coordenadas y las líneas para una evangelización que llegue a las personas, a las familias y a las comunidades en el marco social y cultural en el que maduran sus propias convicciones y opciones de vida, con especial atención a guiar los cambios actuales y a no dejarse sorprender o marginar por ellos. Vuestra Conferencia cuenta con un instrumento muy importante:  los medios de comunicación social. Ojalá que se fortalezcan ulteriormente, porque dan a los católicos italianos la posibilidad de estar presentes diariamente en la confrontación de opiniones y en la propuesta de modelos de comportamiento, algo indispensable hoy en la sociedad de la "comunicación global".  4. Comparto plenamente, queridos hermanos en el episcopado, vuestra solicitud por la amada nación italiana, que está afrontando una difícil etapa de su historia. En estas circunstancias, es más necesario que nunca que no pierda la herencia de fe y cultura, que es su primera riqueza. Por tanto, contáis con mi firme apoyo en vuestro compromiso en favor de la familia fundada en el matrimonio, auténtico pilar de la vida social en Italia. Frente a la grave y persistente disminución de la natalidad, que amenaza el futuro de esta nación, es particularmente importante que la obra formativa de la comunidad eclesial y las opciones políticas y legislativas converjan en la promoción de la acogida de la vida humana y el respeto de su dignidad inalienable.  Queridos hermanos, conservo también un grato recuerdo de la gran asamblea nacional de la escuela católica, que se celebró en la plaza de San Pedro el 30 de octubre del año pasado, en la que, junto con multitud de jóvenes, padres y profesores, pedimos la plena igualdad escolar y la apertura de una perspectiva nueva, "en la que no sólo la escuela católica, sino también las diversas iniciativas escolares que puedan nacer de la sociedad, se consideren un recurso valioso para la formación de las nuevas generaciones, con tal de que tengan los requisitos indispensables de seriedad y finalidad educativa" (Discurso del Papa a la asamblea nacional italiana sobre la escuela católica, 30 de octubre de 1999, n. 3:  L'Osservatore Romano, edición en lengua española, 26 de noviembre de 1999, p. 15).  Además de la familia y la educación, el trabajo está justamente en el centro de vuestras preocupaciones y de las mías. A este propósito, los fuertes desequilibrios que perduran en Italia, y que perjudican a algunas regiones, así como a los jóvenes y a las mujeres, han de afrontarse valorando la gran capacidad de iniciativa presente en este país, a la luz de los principios de solidaridad y subsidiariedad.  Amadísimos obispos italianos, que el Señor ilumine y sostenga siempre vuestro servicio pastoral y os conceda la alegría de ver crecer comunidades cristianas firmes en la fe, activas en la caridad y capaces de dar un valiente testimonio misionero. Como prenda de todo esto, os imparto de corazón a vosotros y a vuestras Iglesias la bendición apostólica.  Vaticano, 22 de mayo de 2000</w:t>
      </w:r>
    </w:p>
    <w:p>
      <w:pPr>
        <w:pStyle w:val="Normal"/>
        <w:rPr/>
      </w:pPr>
      <w:r>
        <w:rPr/>
        <w:t xml:space="preserve">    </w:t>
      </w:r>
    </w:p>
    <w:p>
      <w:pPr>
        <w:pStyle w:val="Normal"/>
        <w:rPr/>
      </w:pPr>
      <w:r>
        <w:rPr/>
      </w:r>
    </w:p>
    <w:p>
      <w:pPr>
        <w:pStyle w:val="Normal"/>
        <w:rPr/>
      </w:pPr>
      <w:r>
        <w:rPr/>
      </w:r>
    </w:p>
    <w:p>
      <w:pPr>
        <w:pStyle w:val="Normal"/>
        <w:rPr/>
      </w:pPr>
      <w:r>
        <w:rPr/>
        <w:t>SALUDO DEL SANTO PADRE JUAN PABLO II  A LOS SUPERIORES Y ALUMNOS DEL COLEGIO MEXICANO DE ROMA</w:t>
      </w:r>
    </w:p>
    <w:p>
      <w:pPr>
        <w:pStyle w:val="Normal"/>
        <w:rPr/>
      </w:pPr>
      <w:r>
        <w:rPr/>
        <w:t>Lunes 22 de mayo de 2000</w:t>
      </w:r>
    </w:p>
    <w:p>
      <w:pPr>
        <w:pStyle w:val="Normal"/>
        <w:rPr/>
      </w:pPr>
      <w:r>
        <w:rPr/>
        <w:t xml:space="preserve"> </w:t>
      </w:r>
    </w:p>
    <w:p>
      <w:pPr>
        <w:pStyle w:val="Normal"/>
        <w:rPr/>
      </w:pPr>
      <w:r>
        <w:rPr/>
        <w:t>Agradezco a Mons. Luis Morales Reyes, Presidente de la Conferencia del Episcopado Mexicano las palabras que me ha dirigido. Saludo con afecto a los Señores Cardenales Juan Sandoval y Norberto Rivera, a los Arzobispos y Obispos presentes y, muy particularmente, al Rector y alumnos de este Colegio, que nos acoge hoy en este encuentro festivo, al día siguiente de la canonización de veintisiete santos de vuestra Patria, la amada tierra mexicana.</w:t>
      </w:r>
    </w:p>
    <w:p>
      <w:pPr>
        <w:pStyle w:val="Normal"/>
        <w:rPr/>
      </w:pPr>
      <w:r>
        <w:rPr/>
        <w:t>Me siento muy a gusto en ésta vuestra casa, donde he venido otras dos veces. La primera fue en diciembre de 1979 y la segunda en noviembre de 1992, con ocasión del XXV aniversario. Estar con vosotros me hace sentir cerca de vuestras diócesis y lugares de origen y, al mismo tiempo, me hace revivir los inolvidables viajes pastorales efectuados a vuestro querido País.</w:t>
      </w:r>
    </w:p>
    <w:p>
      <w:pPr>
        <w:pStyle w:val="Normal"/>
        <w:rPr/>
      </w:pPr>
      <w:r>
        <w:rPr/>
        <w:t>Quiero agradecer a los padres Superiores su labor de orientación y guía espiritual de los presbíteros estudiantes, así como a las religiosas Hermanas de los Pobres, Siervas del Sagrado Corazón de Jesús, las cuales, calladamente, junto con el personal seglar, hacen posible que esta comunidad sacerdotal viva como en familia y su convivencia esté presidida por un sano y alegre clima de fraternidad.</w:t>
      </w:r>
    </w:p>
    <w:p>
      <w:pPr>
        <w:pStyle w:val="Normal"/>
        <w:rPr/>
      </w:pPr>
      <w:r>
        <w:rPr/>
        <w:t>Mi deseo es que el Colegio siga favoreciendo un ambiente adecuado, que os permita profundizar y ampliar la formación académica y espiritual, tan necesaria para el ministerio sacerdotal, que es el objetivo principal de vuestra estancia aquí.</w:t>
      </w:r>
    </w:p>
    <w:p>
      <w:pPr>
        <w:pStyle w:val="Normal"/>
        <w:rPr/>
      </w:pPr>
      <w:r>
        <w:rPr/>
        <w:t>Que la Guadalupana, Reina de vuestra amada Nación y Madre de todos los mexicanos, interceda por vosotros ante su divino Hijo y que os acompañe siempre con su solícita presencia y ternura materna.</w:t>
      </w:r>
    </w:p>
    <w:p>
      <w:pPr>
        <w:pStyle w:val="Normal"/>
        <w:rPr/>
      </w:pPr>
      <w:r>
        <w:rPr/>
        <w:t xml:space="preserve">      </w:t>
      </w:r>
    </w:p>
    <w:p>
      <w:pPr>
        <w:pStyle w:val="Normal"/>
        <w:rPr/>
      </w:pPr>
      <w:r>
        <w:rPr/>
      </w:r>
    </w:p>
    <w:p>
      <w:pPr>
        <w:pStyle w:val="Normal"/>
        <w:rPr/>
      </w:pPr>
      <w:r>
        <w:rPr/>
      </w:r>
    </w:p>
    <w:p>
      <w:pPr>
        <w:pStyle w:val="Normal"/>
        <w:rPr/>
      </w:pPr>
      <w:r>
        <w:rPr/>
        <w:t>AUDIENCIA DEL SANTO PADRE JUAN PABLO II A LOS PEREGRINOS QUE VINIERON PARA LA CANONIZACIÓN DE 27 NUEVOS SANTOS</w:t>
      </w:r>
    </w:p>
    <w:p>
      <w:pPr>
        <w:pStyle w:val="Normal"/>
        <w:rPr/>
      </w:pPr>
      <w:r>
        <w:rPr/>
        <w:t xml:space="preserve">Lunes 22 de mayo de 2000 </w:t>
      </w:r>
    </w:p>
    <w:p>
      <w:pPr>
        <w:pStyle w:val="Normal"/>
        <w:rPr/>
      </w:pPr>
      <w:r>
        <w:rPr/>
        <w:t>Queridos hermanos y hermanas:</w:t>
      </w:r>
    </w:p>
    <w:p>
      <w:pPr>
        <w:pStyle w:val="Normal"/>
        <w:rPr/>
      </w:pPr>
      <w:r>
        <w:rPr/>
        <w:t>1. Me complace tener este encuentro con todos vosotros, queridos peregrinos mexicanos que, en el día de ayer, habéis participado en la solemne canonización de Cristóbal Magallanes y compañeros mártires, de José María de Yermo y Parres, fundador de las Siervas del Sagrado Corazón de Jesús y de los Pobres, y de María de Jesús Sacramentado Venegas, fundadora de las Hijas del Sagrado Corazón.</w:t>
      </w:r>
    </w:p>
    <w:p>
      <w:pPr>
        <w:pStyle w:val="Normal"/>
        <w:rPr/>
      </w:pPr>
      <w:r>
        <w:rPr/>
        <w:t>Con vosotros se alegra toda la Iglesia que ve así proclamada la gloria de estos hijos suyos y también de vuestra noble Patria, y que cuenta con el ejemplo de su entrega al Señor y de su poderosa intercesión en sus necesidades. Ellos anuncian con elocuente testimonio la fuerza transformadora del amor a Dios y al prójimo, esencia de la vida cristiana, y nos animan a vivir con renovada fidelidad nuestra condición de hijos suyos llamados a dar testimonio de la fe, a mantener viva la esperanza y a practicar la caridad en todos los momentos de la vida.</w:t>
      </w:r>
    </w:p>
    <w:p>
      <w:pPr>
        <w:pStyle w:val="Normal"/>
        <w:rPr/>
      </w:pPr>
      <w:r>
        <w:rPr/>
        <w:t>Saludo con afecto a los Señores Cardenales, a los Arzobispos y Obispos, a los sacerdotes y fieles, y muy especialmente a las religiosas que han visto canonizar a sus Fundadores. A todos os doy mi más cordial bienvenida a este encuentro, caracterizado por el gozo y que tiene lugar en el Gran Jubileo de la Encarnación.</w:t>
      </w:r>
    </w:p>
    <w:p>
      <w:pPr>
        <w:pStyle w:val="Normal"/>
        <w:rPr/>
      </w:pPr>
      <w:r>
        <w:rPr/>
        <w:t>2. Vuestra presencia aquí me hace recordar las entrañables jornadas que he vivido en México con ocasión de los cuatro viajes apostólicos que la Providencia me ha permitido realizar allí, culminando con el llevado a cabo el año pasado para presentar la Exhortación apostólica postsinodal "Ecclesia in America", a los pies de la Virgen de Guadalupe. Bajo su amparo puse la vida de todas las Comunidades eclesiales en el Continente de la esperanza para que los bendiga con nuevos y abundantes frutos de santidad.</w:t>
      </w:r>
    </w:p>
    <w:p>
      <w:pPr>
        <w:pStyle w:val="Normal"/>
        <w:rPr/>
      </w:pPr>
      <w:r>
        <w:rPr/>
        <w:t>El pueblo mexicano se ha distinguido siempre por su gran amor a Dios, a la Virgen, a la Iglesia y al Papa, con un fuerte arraigo de la fe católica, la cual, a pesar de los avatares de la historia, forma parte integrante y fundamental del alma de vuestra Nación. Por eso, deseo repetiros lo que ya os dije en la Santa Misa en el Autódromo de la Capital Federal: "¡No dejen apagar la luz de la fe! México sigue necesitándola para poder construir una sociedad más justa y fraterna, solidaria [...] ¡Hagan que la palabra de Cristo llegue a los que aún la ignoran! ¡Tengan la valentía de testimoniar el Evangelio en las calles y plazas, en los valles y montañas de esta Nación!" (Homilía, 25 de enero 1999).</w:t>
      </w:r>
    </w:p>
    <w:p>
      <w:pPr>
        <w:pStyle w:val="Normal"/>
        <w:rPr/>
      </w:pPr>
      <w:r>
        <w:rPr/>
        <w:t>3. Estamos viviendo el año del Gran Jubileo, que ofrece la posibilidad de acercarnos al infinito tesoro de gracia y misericordia que Dios ha confiado a la Iglesia. Para ello es necesario - desde la particular vocación de cada uno - seguir con radicalidad a Cristo. Él es el camino que dio fuerza a San Cristóbal Magallanes y compañeros para vencer en el martirio, a San José María de Yermo y Parres para convertirse en "Gigante de la caridad", a Santa María de Jesús Sacramentado Venegas para someterse con humildad y generosidad a la voluntad de Dios. Ojalá que sus ejemplos y enseñanzas os infundan continuamente el entusiasmo y la valentía para seguir con renovada fidelidad a Cristo. Así estaréis preparados para afrontar con confianza y esperanza las dificultades de nuestro tiempo y los desafíos de la nueva evangelización.</w:t>
      </w:r>
    </w:p>
    <w:p>
      <w:pPr>
        <w:pStyle w:val="Normal"/>
        <w:rPr/>
      </w:pPr>
      <w:r>
        <w:rPr/>
        <w:t>4. Los Estados de Jalisco, Zacatecas, Durango, Chiuhahua, Guanajuato, Morelos, Guerrero y Colima son las tierras de origen del grupo de los nuevos Santos mártires. El recuerdo de sus personas y de su generosa y heroica entrega sigue vivo y su gloria ante Dios será imperecedera. Estos sacerdotes, que ofrecieron su vida por fidelidad a su ministerio sacerdotal son un claro ejemplo para los sacerdotes de hoy, así de cómo hay que atender a los propios fieles, incluso con riesgo de la propia vida. Junto a ellos, los tres laicos son un precioso testimonio del compromiso eclesial y de la vocación a la santidad, propia de todos los bautizados, que nos debe llevar a vivir en comunión de fe y amor, particularmente al lado de quien nos necesita y con la confianza siempre puesta en Dios.</w:t>
      </w:r>
    </w:p>
    <w:p>
      <w:pPr>
        <w:pStyle w:val="Normal"/>
        <w:rPr/>
      </w:pPr>
      <w:r>
        <w:rPr/>
        <w:t>5. San José María de Yermo y Parres, proveniente del clero angelopolitano, llevó una existencia llena de oración y sacrificio, de ardiente confianza en la divina Providencia y de heroísmo en la caridad: Su vida es una invitación a los cristianos a seguir a Cristo mediante el amor al prójimo en el olvido de sí y, cuando sea necesario, aceptando la cruz. Al mundo actual, tan necesitado de fraternidad y solidaridad, el nuevo Santo enseña a establecer nuevas relaciones en las que el servicio generoso, creativo, concreto y dinámico sean capaces de favorecer un clima nuevo de hermandad de todos en Cristo.</w:t>
      </w:r>
    </w:p>
    <w:p>
      <w:pPr>
        <w:pStyle w:val="Normal"/>
        <w:rPr/>
      </w:pPr>
      <w:r>
        <w:rPr/>
        <w:t>Para proseguir en su obra, su espíritu eminentemente sacerdotal promovió la fundación de las Siervas del Sagrado Corazón de Jesús y de los Pobres, a las que ha dejado el testimonio de una entrega sin par a la causa de Cristo y de los pobres. Vosotras, queridas religiosas, hijas de San José María de Yermo, mantened siempre vivos sus rasgos evangélicos de humildad y sencillez en el servicio del amor misericordioso al hermano necesitado, atendiéndole con los mismos sentimientos del divino Corazón. Esto os ayudará a mantener vivo el sentido eclesial y misionero de vuestro carisma y la recta orientación en el apostolado social y espiritual en favor de los pobres.</w:t>
      </w:r>
    </w:p>
    <w:p>
      <w:pPr>
        <w:pStyle w:val="Normal"/>
        <w:rPr/>
      </w:pPr>
      <w:r>
        <w:rPr/>
        <w:t>6. En el Estado de Jalisco nació Santa María de Jesús Sacramentado Venegas. Después de una infancia vivida en un ambiente familiar en el que, aun con problemas, se favorecía un intenso clima espiritual, fue conducida por Dios al Hospital de Sagrado Corazón en Guadalajara, uniéndose a otras mujeres piadosas que se dedicaban al cuidado de los enfermos. Allí, como competente y abnegada enfermera, se prodigó en el servicio sanitario y desde el año 1921, en que fue elegida Superiora se dedicó a afianzar el naciente Instituto, infundiendo en las Hermanas el amor a la Iglesia y a las almas, a las privaciones y sacrificios. No se echó atrás ante la persecución religiosa, al contrario, promovió nuevas fundaciones en diferentes Estados de la República. Su vida espiritual se alimentaba con la oración asidua, la recepción de los Sacramentos y la devoción filial a la Virgen María, todo ello dentro de la más estricta obediencia a las Reglas de su Instituto.</w:t>
      </w:r>
    </w:p>
    <w:p>
      <w:pPr>
        <w:pStyle w:val="Normal"/>
        <w:rPr/>
      </w:pPr>
      <w:r>
        <w:rPr/>
        <w:t>Su mensaje conserva plena actualidad. En efecto, la firmeza de su fe, la confianza ilimitada en Dios, el amor incansable, hasta el olvido de sí hicieron de ella una mujer consagrada digna de ser imitada. Ella supo afianzar la Congregación de las Hijas del Sagrado Corazón de Jesús, donde se prolonga su entrega, a ejemplo del buen samaritano, a quienes, como decía ella"en sus cuerpos y en sus almas tienen más semejanza con Cristo doliente". Con una existencia como la suya, preocupada por hacer la voluntad de Dios por encima de todas las cosas, se vive en paz y serenidad, aspiraciones humanas tan necesarias para la vida de hoy. Afortunadamente hoy se vive en México se vive una primavera de vocaciones a la vida religiosa, de la que son pioneras personas de la talla de la Madre María de Jesús Sacramentado.</w:t>
      </w:r>
    </w:p>
    <w:p>
      <w:pPr>
        <w:pStyle w:val="Normal"/>
        <w:rPr/>
      </w:pPr>
      <w:r>
        <w:rPr/>
        <w:t>7. Queridos peregrinos mexicanos: ayer habéis participado en acontecimiento excepcional: la canonización de 27 compatriotas vuestros el Gran Jubileo. Volved a México con el compromiso de renovar vuestra fidelidad a Dios y a la Iglesia, de dar siempre y en todas partes un testimonio valiente de vida cristiana, de colaborar en la nueva evangelización para que Cristo sea conocido y amado por todos los mexicanos. Defended también la causa de la vida, de la familia, de los pobres y necesitados.</w:t>
      </w:r>
    </w:p>
    <w:p>
      <w:pPr>
        <w:pStyle w:val="Normal"/>
        <w:rPr/>
      </w:pPr>
      <w:r>
        <w:rPr/>
        <w:t xml:space="preserve">Que os ayude en esta misión la intercesión de los nuevos Santos, que os acompañe la materna protección de la Virgen de Guadalupe, Reina de México y Emperatriz de América. Que sea prenda de celestiales favores la Bendición Apostólica que con afecto os imparto y que complacido extiendo a vuestros familiares, amigos y seres queri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UDIENCIA DEL SANTO PADRE JUAN PABLO II  A UNA DELEGACIÓN DE BULGARIA  CON MOTIVO DE LAS CELEBRACIONES  EN HONOR DE LOS SANTOS CIRILO Y METODIO    Lunes 22 de mayo de 2000  </w:t>
      </w:r>
    </w:p>
    <w:p>
      <w:pPr>
        <w:pStyle w:val="Normal"/>
        <w:rPr/>
      </w:pPr>
      <w:r>
        <w:rPr/>
        <w:t xml:space="preserve">Excelencia; queridos amigos:   1. La fiesta anual de san Cirilo y san Metodio, copatronos de Europa, me brinda la feliz ocasión de saludaros cordialmente a vosotros, que representáis al querido pueblo búlgaro. Inscrito en el marco territorial y cultural del viejo continente, tiene mucho que aportar a los demás pueblos en materia de tradiciones, energías humanas y espirituales, y tesoros de civilización.  A través de vosotros, miembros de la delegación que ha venido a visitar al Obispo de Roma, quiero expresar a vuestros compatriotas mis sentimientos más afectuosos y asegurarles mi recuerdo constante y mi oración ferviente para que Dios les conceda todo el bien que desean.  2. Al evocar las grandes figuras de los dos hermanos de Tesalónica, "hijos de Oriente, bizantinos por su patria, griegos por su origen, romanos por su misión, eslavos por su apostolado", mi predecesor Pío XI subrayaba que habían gastado todas sus energías, entregándose sin reservas, a fin de conquistar a los pueblos para Cristo (cf. carta apostólica Quod S. Cyrillum, 13 de febrero de 1927:  AAS 19 [1927] 95).  La obra evangelizadora de san Cirilo y san Metodio ha reforzado igualmente en el pueblo búlgaro los fundamentos del proceso de identidad nacional y de apertura al encuentro con otros pueblos del continente, hasta el punto de convertir a la nación búlgara en instrumento insustituible del diálogo entre Oriente y Occidente.  La dimensión universal de la predicación de san Cirilo y san Metodio y el apostolado intenso que realizaron para que todos pudieran llegar al conocimiento de la verdad y participar mediante la unidad en el amor salvífico de Dios, nos ayudan a comprender que "cada hombre, cada nación, cada cultura y civilización tienen una función propia que desarrollar y un puesto propio en el misterioso plan de Dios y en la historia universal de la salvación" (Slavorum apostoli, 19).  Su recuerdo nos trae a la memoria acontecimientos antiguos pero no olvidados. Sus figuras imponentes irradian aún hoy una luz de santidad y gracia que honra mucho a la Iglesia de Cristo. Su intrépido testimonio nos impulsa a buscar constantemente caminos de diálogo y a elaborar proyectos de unidad.  Sé que el querido pueblo búlgaro está decidido a afrontar con valentía y confianza las inevitables dificultades, y deseo que construya un presente cada vez más sereno y más pacífico, del que pueda surgir un futuro rico en buenos frutos.  3. Vuestra peregrinación a la tumba de san Cirilo se inscribe en el marco más amplio del gran jubileo, acontecimiento que recuerda el bimilenario del nacimiento de Cristo. Ojalá que este tiempo sea testigo de una renovada voluntad de paz, de diálogo y de colaboración con todos, para que aumenten cada vez más la comprensión entre los pueblos y el intercambio de los dones que Dios les ha concedido.  Os agradezco vuestra visita y os expreso mis más fervientes deseos de que vuestros compatriotas perseveren en el camino de la reconstrucción espiritual y material que ya está en marcha. Encomiendo estos deseos a Dios y, por intercesión de san Cirilo y san Metodio, invoco sobre vosotros y sobre todos los que representáis, la abundancia de las bendiciones divinas. </w:t>
      </w:r>
    </w:p>
    <w:p>
      <w:pPr>
        <w:pStyle w:val="Normal"/>
        <w:rPr/>
      </w:pPr>
      <w:r>
        <w:rPr/>
        <w:t xml:space="preserve">    </w:t>
      </w:r>
    </w:p>
    <w:p>
      <w:pPr>
        <w:pStyle w:val="Normal"/>
        <w:rPr/>
      </w:pPr>
      <w:r>
        <w:rPr/>
      </w:r>
    </w:p>
    <w:p>
      <w:pPr>
        <w:pStyle w:val="Normal"/>
        <w:rPr/>
      </w:pPr>
      <w:r>
        <w:rPr/>
      </w:r>
    </w:p>
    <w:p>
      <w:pPr>
        <w:pStyle w:val="Normal"/>
        <w:rPr/>
      </w:pPr>
      <w:r>
        <w:rPr/>
        <w:t>AUDIENCIA DE JUAN PABLO II  A UNA DELEGACIÓN DE LA EX REPÚBLICA YUGOSLAVA DE MACEDONIA  CON MOTIVO DE LAS CELEBRACIONES  EN HONOR DE LOS SANTOS CIRILO Y METODIO  Lunes 22 de mayo</w:t>
      </w:r>
    </w:p>
    <w:p>
      <w:pPr>
        <w:pStyle w:val="Normal"/>
        <w:rPr/>
      </w:pPr>
      <w:r>
        <w:rPr/>
        <w:t>Señor presidente; señoras y señores:   Me agrada daros la bienvenida hoy en el Vaticano. Una vez más, este año, siguiendo una tradición ya consolidada, una delegación de dignatarios de la ex República yugoslava de Macedonia ha venido a hacer una respetuosa visita a la tumba de san Cirilo. Le agradezco, señor presidente, sus amables palabras en nombre de todos los presentes.  La solemne ceremonia con la que vuestra representación desea conmemorar a san Cirilo y a san Metodio, copatronos de Europa, tiene lugar en la antigua basílica situada cerca del Coliseo, que conserva las venerables reliquias de san Clemente de Roma, el  tercer  Sucesor  de  san  Pedro,  y  de  san  Cirilo, el más joven de los santos hermanos de Tesalónica, apóstoles de los eslavos. ¡Qué nobles recuerdos evocan los nombres de estos grandes testigos de la fe!  Hoy, en particular, nuestro pensamiento se dirige al rico patrimonio cultural de la Europa oriental, construido sobre los fundamentos puestos por san Cirilo y san Metodio. De hecho, estos dos ilustres hermanos dieron "una contribución eminente para la formación de las comunes raíces cristianas de Europa; raíces que, por su solidez y vitalidad, constituyen uno de los más firmes puntos de referencia, del que no puede prescindir todo intento serio por recomponer de modo nuevo y actual la unidad del continente" (Slavorum apostoli, 25). El desafío que afrontan hoy Oriente y Occidente consiste en lograr, mediante un intercambio mutuo de dones, que la "casa común" de Europa sea cada vez más un lugar de civilización, de fraternidad, de solidaridad y de respeto.  Estos vínculos de solidaridad entre los pueblos de Europa tienen un significado particular en este Año jubilar, en el que la Iglesia celebra el bimilenario de la encarnación del Hijo de Dios. El gran jubileo es un tiempo de gracia y de renacimiento espiritual, en el que todos los creyentes en Cristo están llamados a participar, compartiendo su alegría con todos los hombres y mujeres de buena voluntad.  Quiera Dios que el pueblo de la ex República yugoslava de Macedonia, inspirándose en la riqueza y en el vigor de la herencia recibida de san Cirilo y san Metodio, encuentre nueva fuerza interior para continuar la gran obra de construir su país con paz y armonía. Os aseguro con afecto un recuerdo especial en mis oraciones, e invoco sobre toda vuestra nación las abundantes bendiciones de Dios todopoderoso.</w:t>
      </w:r>
    </w:p>
    <w:p>
      <w:pPr>
        <w:pStyle w:val="Normal"/>
        <w:rPr/>
      </w:pPr>
      <w:r>
        <w:rPr/>
        <w:t xml:space="preserve">    </w:t>
      </w:r>
    </w:p>
    <w:p>
      <w:pPr>
        <w:pStyle w:val="Normal"/>
        <w:rPr/>
      </w:pPr>
      <w:r>
        <w:rPr/>
      </w:r>
    </w:p>
    <w:p>
      <w:pPr>
        <w:pStyle w:val="Normal"/>
        <w:rPr/>
      </w:pPr>
      <w:r>
        <w:rPr/>
      </w:r>
    </w:p>
    <w:p>
      <w:pPr>
        <w:pStyle w:val="Normal"/>
        <w:rPr/>
      </w:pPr>
      <w:r>
        <w:rPr/>
        <w:t xml:space="preserve">AUDIENCIA DEL SANTO PADRE JUAN PABLO II A LA PEREGRINACIÓN JUBILAR DE LOS DEVOTOS DE SANTA RITA DE CASIA Y A LA DE LA FEDERACIÓN ITALIANA DE LOS CABALLEROS DEL TRABAJO     sábado 20 de mayo </w:t>
      </w:r>
    </w:p>
    <w:p>
      <w:pPr>
        <w:pStyle w:val="Normal"/>
        <w:rPr/>
      </w:pPr>
      <w:r>
        <w:rPr/>
        <w:t xml:space="preserve"> </w:t>
      </w:r>
      <w:r>
        <w:rPr/>
        <w:t>Amadísimos hermanos y hermanas:   1. Me alegra daros una cordial bienvenida y manifestaros mi alegría por el singular acontecimiento que nos ha congregado aquí. Habéis venido en gran número para realizar vuestra peregrinación a Roma y cruzar la Puerta santa del gran jubileo. Saludo al cardenal Sodano, secretario de Estado. Saludo al querido monseñor Riccardo Fontana, arzobispo de Spoleto-Nursia, y le agradezco las palabras y la felicitación que me ha expresado en vuestro nombre. Saludo al cardenal Opilio Rossi, al patriarca armenio y a todos los obispos presentes. Saludo a los padres generales, a los religiosos y a las monjas de la orden de san Agustín, así como a las autoridades presentes, de todo orden y grado. Vuestra presencia me trae a la memoria el viaje que realicé hace veinte años al municipio de Casia, para visitar a las poblaciones damnificadas por el terremoto de 1979.  Entre nosotros se encuentra hoy una peregrina ilustre que, desde el cielo, se une a nuestra oración. Es santa Rita de Casia, cuyos restos mortales, transportados a Roma por la policía italiana, acompañan a la muchedumbre de devotos que la invocan con afectuosa familiaridad y le manifiestan con confianza los problemas y las angustias que afligen su corazón.  Es como si el santuario de Casia se hubiera trasladado hoy a la plaza de San Pedro. Y vosotros, queridos peregrinos, habéis venido de todo el mundo para venerarla. Junto con ella queréis renovar al Papa, como hizo ella cuando vivía, vuestros sentimientos más profundos de fidelidad y comunión.  Los restos mortales de santa Rita, que hoy veneramos aquí, constituyen un testimonio significativo de la obra que el Señor realiza en la historia, cuando encuentra corazones humildes y disponibles a su amor. Vemos el cuerpo frágil de un mujer pequeña de estatura, pero grande por su santidad, que vivió con humildad y ahora es conocida en todo el mundo por su heroica existencia cristiana de esposa, madre, viuda y monja. Enraizada profundamente en el amor de Cristo, Rita encontró en su fe inquebrantable la fuerza para ser mujer de paz en todas las circunstancias.  En su ejemplo de abandono total a Dios, en su sencillez transparente y en su granítica adhesión al Evangelio también nosotros podemos encontrar las indicaciones oportunas para ser cristianos auténticos en estos albores del tercer milenio.  2. Pero ¿cuál es el mensaje que nos transmite esta santa? Es un mensaje que brota de su vida:  la humildad y la obediencia fueron el camino que Rita recorrió hacia una asimilación cada vez más perfecta con Cristo crucificado. El estigma que brilla en su frente es la autenticación de su madurez cristiana. En la cruz con Jesús culminó el amor que ya había conocido y expresado de modo heroico en su hogar y mediante la participación en las vicisitudes de su ciudad.  Siguiendo la espiritualidad de san Agustín, se hizo discípula del Crucificado y "experta en sufrimiento", aprendió a comprender las penas del corazón humano. De este modo, Rita se convirtió en abogada de los pobres y los desesperados, obteniendo innumerables gracias de consuelo y fortaleza a quien la ha invocado en las más diversas situaciones.  Rita de Casia fue la primera mujer canonizada durante el gran jubileo de comienzos del siglo XX, el 24 de mayo de 1900. Al decretar su santidad, mi predecesor León XIII observó que había agradado tanto a Cristo, que él quiso recompensarla con el signo de su caridad y de su pasión. Le fue otorgado este privilegio por su humildad singular, por su desapego interior de los deseos terrenos y por su admirable espíritu penitencial, que acompañaron cada momento de su vida (cf. bula Umbria gloriosa sanctorum parens, Acta Leonis XIII, XX, pp. 152-153).  3. Me complace hoy, cien años después de su canonización, volver a proponerla como signo de esperanza, especialmente a las familias. Queridas familias cristianas, imitando su ejemplo, encontrad también vosotras en la adhesión a Cristo la fuerza para cumplir vuestra misión al servicio de la civilización del amor.  Si preguntáramos a santa Rita cuál fue el secreto de esta extraordinaria obra de renovación social y espiritual, nos respondería:  la fidelidad al Amor crucificado. Rita, con Cristo y como Cristo, llegó a la cruz siempre y sólo por amor. Por eso, como ella, dirijamos nuestra mirada y nuestro corazón a Jesús, muerto en la cruz y resucitado por nuestra salvación. Él, nuestro Redentor, es quien hace posible, como hizo con esta querida santa, la misión de unidad y fidelidad propia de la familia, incluso en los momentos de crisis y dificultad. También es él quien hace concreto el compromiso de los cristianos en favor de la construcción de la paz, ayudándoles a superar los conflictos y las tensiones, por desgracia tan frecuentes en la vida diaria.  4. La santa de Casia es una de las numerosas mujeres cristianas que "han incidido significativamente tanto en la vida de la Iglesia como en la sociedad" (Mulieris dignitatem, 27). Rita interpretó bien el "genio femenino":  lo vivió intensamente, tanto en la maternidad física como en la espiritual.  En el sexto centenario de su nacimiento, recordé que su lección "se concentra en estos elementos típicos de espiritualidad:  el ofrecimiento del perdón y la aceptación del sufrimiento, no en una forma de resignación pasiva (...) sino por la fuerza de aquel amor hacia Cristo que precisamente en el episodio de la coronación (...) soportó, junto a otras humillaciones, una parodia atroz de su realeza" (Carta al arzobispo de Espoleto, 10 de febrero de 1982:  L'Osservatore Romano, edición en lengua española, 20 de junio de 1982, p. 18).  Amadísimos hermanos y hermanas, la devoción a santa Rita en el mundo está simbolizada por la rosa. Es de esperar que también la vida de todos sus devotos sea como la rosa recogida en el jardín de Roccaporena durante el invierno anterior a la muerte de la santa. En otras palabras, que sea una vida animada por el amor apasionado al Señor Jesús; una existencia capaz de responder al sufrimiento y a las espinas con el perdón y la entrega total de sí, para difundir por doquier el buen olor de Cristo (cf. 2 Co 2, 15), mediante el anuncio coherente y vivido del Evangelio. A cada uno de vosotros, queridos devotos y peregrinos, santa Rita os entrega su rosa:  al recibirla espiritualmente, comprometeos a vivir como testigos de una esperanza que no defrauda, y como misioneros de la vida que vence a la muerte.  5. Dirijo ahora mi saludo cordial a los socios de la Federación nacional italiana de los Caballeros del trabajo, que han acudido a Roma para celebrar su jubileo. Os doy a todos mi bienvenida. Queridos hermanos, vuestra actividad está al servicio de la elevación económica y social de los trabajadores. Os deseo que, gracias a vuestro esfuerzo, contribuyáis constantemente al bien común, a la formación de los jóvenes que se insertan en el mundo de la producción, a la progresiva eliminación de las diferencias injustas, y a la solución del preocupante problema del desempleo.  Ante los rápidos cambios que afectan a la sociedad moderna, estad dispuestos a afrontar los desafíos actuales de la economía y la globalización, sin perder jamás de vista los valores fundamentales de la dignidad del hombre, de la solidaridad para con los más débiles, de la humanización del esfuerzo y de la índole social del trabajo.  6. Amadísimos hermanos y hermanas, invoco sobre vosotros la protección de María, en este mes dedicado particularmente a ella. Que por su intercesión, y por la de santa Rita y san Benito, se os concedan todas las gracias necesarias a vosotros y a vuestros seres queridos. Con este fin, os aseguro mi oración, al mismo tiempo que os bendigo de corazón a todos.</w:t>
      </w:r>
    </w:p>
    <w:p>
      <w:pPr>
        <w:pStyle w:val="Normal"/>
        <w:rPr/>
      </w:pPr>
      <w:r>
        <w:rPr/>
        <w:t xml:space="preserve">    </w:t>
      </w:r>
    </w:p>
    <w:p>
      <w:pPr>
        <w:pStyle w:val="Normal"/>
        <w:rPr/>
      </w:pPr>
      <w:r>
        <w:rPr/>
      </w:r>
    </w:p>
    <w:p>
      <w:pPr>
        <w:pStyle w:val="Normal"/>
        <w:rPr/>
      </w:pPr>
      <w:r>
        <w:rPr/>
      </w:r>
    </w:p>
    <w:p>
      <w:pPr>
        <w:pStyle w:val="Normal"/>
        <w:rPr/>
      </w:pPr>
      <w:r>
        <w:rPr/>
        <w:t>AUDIENCIA DEL SANTO PADRE JUAN PABLO II A LOS PROFESORES Y ALUMNOS DE LA FACULTAD PONTIFICIA DE CIENCIAS DE LA EDUCACIÓN "AUXILIUM"</w:t>
      </w:r>
    </w:p>
    <w:p>
      <w:pPr>
        <w:pStyle w:val="Normal"/>
        <w:rPr/>
      </w:pPr>
      <w:r>
        <w:rPr/>
        <w:t xml:space="preserve"> </w:t>
      </w:r>
      <w:r>
        <w:rPr/>
        <w:t xml:space="preserve">Viernes 19 de mayo </w:t>
      </w:r>
    </w:p>
    <w:p>
      <w:pPr>
        <w:pStyle w:val="Normal"/>
        <w:rPr/>
      </w:pPr>
      <w:r>
        <w:rPr/>
        <w:t xml:space="preserve"> </w:t>
      </w:r>
    </w:p>
    <w:p>
      <w:pPr>
        <w:pStyle w:val="Normal"/>
        <w:rPr/>
      </w:pPr>
      <w:r>
        <w:rPr/>
        <w:t>Amadísimos hermanos y hermanas:   1. Os doy mi cordial bienvenida a todos vosotros, que habéis venido para encontraros con el Sucesor de Pedro y volver a expresar vuestra comunión con él y vuestra fidelidad plena a la Iglesia.  Saludo, ante todo, a la vice gran canciller, madre Antonia Colombo, superiora general de las Hijas de María Auxiliadora, y le agradezco sus cordiales palabras. Saludo a todos los miembros de la Facultad pontificia de ciencias de la educación Auxilium, a la decana, a las autoridades académicas, a los profesores, a los alumnos y al personal técnico y auxiliar.  En este providencial tiempo jubilar, queréis uniros a la alabanza eclesial con una especial nota de gratitud al Padre celestial por los treinta años de vida de vuestra Facultad. Facultad, por tanto, aún joven, que se está esforzando con entusiasmo por dar su colaboración en el campo de la educación, animada por la certeza de contribuir así a realizar un futuro de esperanza para todos. Gracias por vuestra atención concreta a uno de los ámbitos privilegiados, hoy especialmente urgente, de la acción pastoral, como es precisamente la educación integral de la persona.  2. Al valorar vuestros recursos peculiares de hombres y mujeres comprometidos en la investigación, y al colaborar con otras instituciones, queréis compartir con la Iglesia el compromiso de promover en nombre de Cristo, y con la ayuda de María, Madre y educadora del Hijo de Dios, una "cultura de la vida".  Con ocasión del trigésimo aniversario de vuestra Facultad, os invito a continuar creyendo en los recursos diversificados y relacionales de la persona humana, hombre y mujer, con atención a su común dimensión trascendente. Al hacerlo, colaboráis cada vez más en la vida y en la misión de la Iglesia, cuyo camino principal  en  la historia es, precisamente, el del hombre, del hombre vivo.  Haced vuestras las exigencias de la evangelización en el momento cultural que estamos viviendo, especialmente las relativas a la vida humana, a la persona, a la familia, a la paz y a la solidaridad entre los pueblos. Ofreced a los jóvenes de la nueva generación una cultura atenta a la vida humana desde sus inicios, para que trabajen con amor y competencia profesional en favor de la vida, sobre todo donde está amenazada. La atención a la vida y a la persona requiere también una particular atención a la familia, "cuna de la vida y del amor en la que el hombre nace y crece" (Christifideles laici, 40). En efecto, la familia, precisamente porque es "iglesia doméstica", en analogía con la Iglesia y participando en su misión, ha sido puesta en el mundo y en la historia para la construcción de una verdadera civilización del amor (cf. Familiaris consortio, 48). Si no nos comprometemos en la promoción de la vida, de la persona y de la familia, será difícil realizar la paz en las comunidades y entre los pueblos.  3. El Año jubilar que estamos viviendo dirige al mundo un fuerte mensaje de vida y esperanza, porque en Jesús todos hemos recibido "gracia sobre gracia" (Jn 1, 16). Jesús, Hijo de Dios e Hijo del hombre, es el verdadero criterio para juzgar la realidad temporal y todo proyecto encaminado a hacer cada vez más humana la vida (cf. Incarnationis mysterium, 1).  Vuestra Facultad, que se inspira en el humanismo cristiano y pedagógico de san Juan Bosco, considera a la persona según el designio de Dios creador, y promueve un proyecto de hombre y mujer enraizado en la visión cristiana de la vida. En vuestras investigaciones e iniciativas académicas tened vuestra mirada fija en Jesucristo. En él, todo camino hacia la persona, considerada en su carácter sagrado y en su dignidad como "imagen de Dios" (Gn 1, 27), lleva, al mismo tiempo, al encuentro con el Padre y con su amor (cf. Dives in misericordia, 1). El ser humano, hombre y mujer, es imagen de Dios no sólo como ser inteligente y libre, sino también como ser relacional, que en la comunión y en la entrega de sí encuentra la verdad y la plenitud de la propia realización.  4. El cambio cultural que estamos viviendo es para toda la Iglesia, y especialmente para vuestra Facultad de ciencias de la educación, un apremiante llamamiento a profundizar con nuevos paradigmas culturales el "evangelio de la vida y de la persona". Frente a las amenazas contra la vida, tanto las diarias como las "programadas de manera científica y sistemática" (Evangelium vitae, 17), que ponen en peligro el mismo significado de la convivencia democrática, es necesario poner por obra propuestas educativas iluminadas y sabias, proyectos creativos y comunes. Este compromiso interpela vuestra previdencia educativa, cuyos caminos proféticos os trazaron san Juan Bosco y santa María Domenica Mazzarello. El peligro constante del mundo contemporáneo es la pérdida del sentido de Dios y la consiguiente incapacidad para encontrar las huellas de su presencia en la creación y en la historia. Ese peligro puede evitarse mediante el redescubrimiento y la promoción de la dimensión humana, profunda e interior de la educación integral, iluminada por la perspectiva evangélica.  Esta será una de las fronteras de esperanza que se abrirán a la humanidad en el nuevo milenio. El incesante desarrollo tecnológico necesita un apoyo espiritual, que sólo puede proporcionar el cultivo de la interioridad educativa.  5. Amadísimos hermanos y hermanas, la Iglesia espera de vosotros una contribución específica en este sentido, porque sois una Facultad que afronta los problemas relativos al mundo de la educación con enfoques interdisciplinarios, captando su complejidad y sus implicaciones. Queréis, asimismo, cultivar el estudio y la investigación con una particular connotación femenina. "En el cambio cultural en favor de la vida las mujeres tienen un campo de pensamiento y de acción singular y sin duda determinante:  les corresponde ser promotoras de un "nuevo feminismo" que, sin caer en la tentación de seguir modelos "machistas", sepa reconocer y expresar el verdadero espíritu femenino en todas las manifestaciones de la convivencia ciudadana, trabajando por la superación de toda forma de discriminación, de violencia y de explotación" (Evangelium vitae, 99).  El desafío que estáis llamados a afrontar, como profesores y como alumnos, es precisamente el de dar un rostro a la visión antropológica de la persona, hombre-mujer, según el proyecto de Dios y traducirla a categorías pedagógicas adecuadas y científicamente válidas. Quiera Dios que la propuesta cultural a la que tiende vuestra reflexión mediante el diálogo respetuoso y crítico con las ciencias humanas siga enraizándose en el Magisterio de la Iglesia y encuentre en María, la "primera creyente que acogió plenamente la vida", a la Madre y Maestra. En su escuela es posible aprender a amar, promover y defender la vida, incluso a costa de sacrificios y, quizá, de heroísmo. María, la Madre de los vivos, tiene vínculos profundos con el mundo de la vida y con el "evangelio de la vida" que Jesús vino a anunciar. Que ella, con su presencia, os ayude y guíe, y siga inspirando y bendiciendo vuestro camino . Al mismo tiempo que os animo de corazón a proseguir vuestro trabajo, os imparto a todos una especial bendición, que extiendo de buen grado a todos los que frecuentan vuestra Facultad de ciencias de la educación.</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CUERPO DIPLOMÁTICO ACREDITADO ANTE LA SANTA SEDE QUE FUE A FELICITAR AL PAPA POR SU 80 CUMPLEAÑOS   Viernes 19 de mayo de 2000 </w:t>
      </w:r>
    </w:p>
    <w:p>
      <w:pPr>
        <w:pStyle w:val="Normal"/>
        <w:rPr/>
      </w:pPr>
      <w:r>
        <w:rPr/>
        <w:t xml:space="preserve"> </w:t>
      </w:r>
    </w:p>
    <w:p>
      <w:pPr>
        <w:pStyle w:val="Normal"/>
        <w:rPr/>
      </w:pPr>
      <w:r>
        <w:rPr/>
        <w:t>1. Con emoción y gratitud me dirijo a vosotros, jefes de las misiones diplomáticas acreditadas ante la Santa Sede, que habéis venido aquí para expresarme vuestras felicitaciones con ocasión de mi 80° cumpleaños.  El profesor Giovanni Galassi, vuestro decano, se ha hecho vuestro intérprete con una gran delicadeza, que me ha conmovido profundamente. Le agradezco los sentimientos que ha manifestado; los acojo complacido, elevándolos a Dios, Autor supremo de la vida y de todo bien. Al saludaros a vosotros, señoras y señores embajadores, saludo también a vuestras familias y a vuestros colaboradores, así como a las autoridades y a las poblaciones de vuestros países. Sabéis que ocupan un lugar particular en el corazón del Papa, y esto gracias a los contactos personales intensos y constantes entablados a lo largo de los años a través de las audiencias privadas, los encuentros comunes y mis numerosos viajes apostólicos.  Habéis venido aquí para dar gracias a Dios conmigo por el don que me ha concedido de una larga vida, y también para confirmar, una vez más, las expectativas de paz, de valores que dan un sentido a la vida del hombre, y de compromiso del Obispo de Roma en la promoción y la defensa de la dignidad de toda persona y de todo pueblo.  Vuestra cercanía espiritual es muy valiosa para mí, y me permite asociaros a la plegaria que elevo con el salmista, que exclamaba con fervor:  "¡Cuántas maravillas has hecho, Señor, Dios mío!, ¡cuántos designios en favor nuestro! Nadie hay comparable a ti. Yo quisiera anunciarlos, pregonarlos, mas su número excede toda cuenta" (Sal 39, 6).  2. ¡El don de la vida! Sí, la vida es un don que brota de un acto de amor. Por tanto, con amor es necesario acogerla, respetarla, cultivarla y promoverla de todos los modos posibles, y defenderla cuando esté amenazada. Mis 80 años han transcurrido en un siglo que ha conocido atentados contra la vida que nunca antes se habían visto, pero, al mismo tiempo, testimonios sublimes en su favor. Durante mi pontificado, animado por las palabras del apóstol san Pablo a Timoteo, "insiste a tiempo y a destiempo" (2 Tm 4, 2), me he apoyado frecuentemente en vuestra generosa colaboración para enviar a los jefes de Estado de todo el mundo mis llamamientos en favor del respeto y la promoción de la vida en sus diversos momentos y en sus múltiples exigencias.  Las expectativas de las que sois embajadores son para mí un acicate en el cumplimiento diario de mi ministerio en la cátedra de Pedro. Después de veinte siglos de historia, la Iglesia, "columna y fundamento de la verdad" (1 Tm 3, 15), se siente llamada más que nunca a acoger el designio de Dios sobre la humanidad, a escuchar la voz que se eleva de las diversas sociedades, culturas y civilizaciones de todo el mundo, y a percibir sus exigencias más profundas para ponerse a su servicio.  Señoras y señores embajadores, os renuevo mi agradecimiento cordial por este gesto solemne con el que habéis querido honrarme en una circunstancia personal de mi vida.  Os ruego que transmitáis mi gratitud deferente a las autoridades que representáis y que, en gran número, me han enviado sus apreciadas expresiones de felicitación y reconocimiento.  Con estos sentimientos, invoco de buen grado sobre vosotros y vuestra misión la abundancia de las bendiciones de Dios todopoderoso.</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TÉRMINO DEL CONCIERTO OFRECIDO POR LA ORQUESTA FILARMÓNICA DE LONDRES CON OCASIÓN DE SU 80 CUMPLEAÑOS  Jueves 18 de mayo de 2000  </w:t>
      </w:r>
    </w:p>
    <w:p>
      <w:pPr>
        <w:pStyle w:val="Normal"/>
        <w:rPr/>
      </w:pPr>
      <w:r>
        <w:rPr/>
        <w:t xml:space="preserve">  </w:t>
      </w:r>
    </w:p>
    <w:p>
      <w:pPr>
        <w:pStyle w:val="Normal"/>
        <w:rPr/>
      </w:pPr>
      <w:r>
        <w:rPr/>
        <w:t>Ilustres señores y gentiles señoras; amadísimos hermanos y hermanas:   1. Gracias  por  este  concierto que me habéis ofrecido, con ocasión de mi 80° cumpleaños. Con él concluye una jornada que para mí ha estado marcada por un profundo agradecimiento al Señor por el inestimable don de la vida y por las numerosas gracias con las que ha querido enriquecerla.  Me dirijo con afecto, en primer lugar, a los organizadores y a los músicos que, con este concierto, han deseado expresarme sus sentimientos de estima y sus buenos deseos. Doy las gracias sinceramente al director, maestro Gilbert Levine, que ha interpretado con hondo sentimiento la partitura de "La creación", la obra maestra de Joseph Haydn, y ha dirigido con intensidad artística a los solistas, a los músicos y al coro de la orquesta filarmónica. Doy las gracias a los músicos y a los cantantes, así como a quienes han contribuido al éxito de este concierto.  Dirijo mi respetuoso saludo a las autoridades y a los eclesiásticos presentes. En particular, deseo saludar a las ilustres personalidades de la comunidad judía y a los representantes de las demás Iglesias y comunidades eclesiales, que han querido unirse amablemente a todos los que, en esta fiesta, han estado cerca de mí con su oración y con sus amables felicitaciones.  2. La espléndida ejecución de las dos primeras partes del Oratorio de Joseph Haydn nos ha permitido contemplar con alegría y emoción la narración bíblica de la creación, propuesta, a través del poder evocador de las palabras del texto sagrado y de la poesía, con la mediación del lenguaje arcano y universal de la música. Así, inmersos en esa narración, hemos podido participar en la alegría expresada por los coros de alabanza al Señor, y todos nos hemos sentido hijos del mismo Dios Creador. "Los cielos cuentan la gloria de Dios; la obra de sus manos anuncia el firmamento". ¡Qué fuerte llamada a la trascendencia de Dios, al carácter sagrado y a la grandeza de la creación! Este solemne fresco musical ha propuesto, a través de la transparencia de los sonidos y la belleza del texto, el alba de la creación. La narración se desarrolla según el ritmo de los seis días que marcaron la aparición de la luz -cuando se retira "el caos y nace el orden"-, del cielo y de la tierra, de las cosas y las criaturas vivas.  Sin embargo, el genio artístico de Joseph Haydn, volviendo a proponer con fuerza y belleza el relato bíblico, subraya que el ápice de la creación es la aparición del hombre:  "Creó Dios al ser humano a imagen suya, a imagen de Dios lo creó, varón y mujer los creó. Les infundió el soplo vital y el hombre se convirtió en ser viviente". La conclusión no puede ser más que un himno de alabanza:  "La obra magnífica ha terminado. Que nuestro canto glorifique al Señor. Él sólo es el Altísimo".  3. Hermanos y hermanas, gracias por habernos ofrecido esta singular experiencia de meditación espiritual y estética sobre el misterio de la creación, en el que se funda la certeza de nuestro origen común. Deseo que, a través del arte y la música, también en nuestro tiempo se mantengan siempre vivos la atención al hombre y el respeto a la naturaleza.  Ojalá que la reflexión sobre el origen común contribuya también a que cada uno redescubra los profundos vínculos de fraternidad que derivan del hecho de que todos somos hijos del único Dios, Creador del cielo y de la tierra. A su amor de Padre os encomiendo a vosotros, aquí presentes, a los promotores y a los organizadores, a los artistas y a los intérpretes de esta manifestación, invocando sobre  cada  uno  la bendición divina.</w:t>
      </w:r>
    </w:p>
    <w:p>
      <w:pPr>
        <w:pStyle w:val="Normal"/>
        <w:rPr/>
      </w:pPr>
      <w:r>
        <w:rPr/>
        <w:t xml:space="preserve">    </w:t>
      </w:r>
    </w:p>
    <w:p>
      <w:pPr>
        <w:pStyle w:val="Normal"/>
        <w:rPr/>
      </w:pPr>
      <w:r>
        <w:rPr/>
      </w:r>
    </w:p>
    <w:p>
      <w:pPr>
        <w:pStyle w:val="Normal"/>
        <w:rPr/>
      </w:pPr>
      <w:r>
        <w:rPr/>
      </w:r>
    </w:p>
    <w:p>
      <w:pPr>
        <w:pStyle w:val="Normal"/>
        <w:rPr/>
      </w:pPr>
      <w:r>
        <w:rPr/>
        <w:t xml:space="preserve">PALABRAS DE AGRADECIMIENTO DEL SANTO PADRE  AL FINAL DE LA COMIDA EN LA DOMUS SANCTAE MARTHAE </w:t>
      </w:r>
    </w:p>
    <w:p>
      <w:pPr>
        <w:pStyle w:val="Normal"/>
        <w:rPr/>
      </w:pPr>
      <w:r>
        <w:rPr/>
        <w:t>Jueves 18 de mayo de 2000</w:t>
      </w:r>
    </w:p>
    <w:p>
      <w:pPr>
        <w:pStyle w:val="Normal"/>
        <w:rPr/>
      </w:pPr>
      <w:r>
        <w:rPr/>
        <w:t xml:space="preserve"> </w:t>
      </w:r>
    </w:p>
    <w:p>
      <w:pPr>
        <w:pStyle w:val="Normal"/>
        <w:rPr/>
      </w:pPr>
      <w:r>
        <w:rPr/>
        <w:t>Queridos hermanos:   Esta jornada está profundamente marcada por la "acción de gracias", por la "eucaristía", y antes de despedirnos deseo dar gracias una vez más.  Gracias, ante todo, a Dios, que "corona el año con sus beneficios" (Salmo), y que entre los días del gran jubileo nos ha concedido  vivir  este, dedicado a los sacerdotes. Me alegra particularmente celebrar mi cumpleaños en esta dimensión sacerdotal, que es la dimensión fundamental de mi vida, al igual que de la vuestra.  Gracias a usted, querido cardenal Bernardin Gantin, por sus palabras, y a todos vosotros, queridos hermanos cardenales, que generosamente habéis querido ofrecerme esta comida. Expreso mi gratitud también a las religiosas y a todo el personal de la Domus Sanctae Marthae, por la cortesía y la eficiencia con las que nos han acogido, verdaderamente dignas de la patrona de esta casa. Después de la celebración de esta mañana, solemne y al mismo tiempo rebosante de afecto fraterno, este momento convival me ha permitido expresar el vínculo de familiaridad que me une a cada uno de vosotros, con la significativa participación de un grupo de sacerdotes en representación de cuantos han asistido a esta celebración jubilar.  Deseo corresponder a vuestras muestras de afecto, y me complace hacerlo precisamente de modo sacerdotal, asegurándoos que os recordaré esta tarde en el rezo de Vísperas, y encomendándoos a cada uno a la Virgen santísima, Madre de los sacerdotes.</w:t>
      </w:r>
    </w:p>
    <w:p>
      <w:pPr>
        <w:pStyle w:val="Normal"/>
        <w:rPr/>
      </w:pPr>
      <w:r>
        <w:rPr/>
        <w:t xml:space="preserve">    </w:t>
      </w:r>
    </w:p>
    <w:p>
      <w:pPr>
        <w:pStyle w:val="Normal"/>
        <w:rPr/>
      </w:pPr>
      <w:r>
        <w:rPr/>
      </w:r>
    </w:p>
    <w:p>
      <w:pPr>
        <w:pStyle w:val="Normal"/>
        <w:rPr/>
      </w:pPr>
      <w:r>
        <w:rPr/>
      </w:r>
    </w:p>
    <w:p>
      <w:pPr>
        <w:pStyle w:val="Normal"/>
        <w:rPr/>
      </w:pPr>
      <w:r>
        <w:rPr/>
        <w:t xml:space="preserve">JUBILEO DE LOS PRESBÍTEROS </w:t>
      </w:r>
    </w:p>
    <w:p>
      <w:pPr>
        <w:pStyle w:val="Normal"/>
        <w:rPr/>
      </w:pPr>
      <w:r>
        <w:rPr/>
        <w:t xml:space="preserve">PALABRAS DEL PAPA JUAN PABLO A LOS SACERDOTES PRESENTES EN LA PLAZA DE SAN PEDRO PARA LA LA VIGILIA DE ORACIÓN </w:t>
      </w:r>
    </w:p>
    <w:p>
      <w:pPr>
        <w:pStyle w:val="Normal"/>
        <w:rPr/>
      </w:pPr>
      <w:r>
        <w:rPr/>
        <w:t>Miércoles 17 de mayo de 2000</w:t>
      </w:r>
    </w:p>
    <w:p>
      <w:pPr>
        <w:pStyle w:val="Normal"/>
        <w:rPr/>
      </w:pPr>
      <w:r>
        <w:rPr/>
        <w:t xml:space="preserve"> </w:t>
      </w:r>
    </w:p>
    <w:p>
      <w:pPr>
        <w:pStyle w:val="Normal"/>
        <w:rPr/>
      </w:pPr>
      <w:r>
        <w:rPr/>
        <w:t>Queridos sacerdotes:   Al término de vuestra tercera jornada jubilar, me alegra dirigiros un cordial saludo, anticipando en cierto modo la alegría del encuentro y de la celebración de mañana.  Hoy os habéis puesto a la escucha del testimonio de los santos. Me alegra profundamente, porque permite experimentar a Cristo vivo. En efecto, si el gran jubileo conmemora la encarnación del Verbo en la historia, los santos son los hermanos y hermanas que constituyen una especie de prolongación de ese misterio, en virtud de su gran docilidad al Espíritu Santo.  En el gran ejército de almas elegidas a lo largo de los dos milenios de la era cristiana son numerosos los sacerdotes que en cada generación han manifestado en medio del pueblo de Dios la santidad de Cristo, buen Pastor. También la Iglesia del siglo XX es rica en sacerdotes santos, mártires y confesores. Queridos hermanos, sigamos sus huellas, porque de esto depende la eficacia de nuestro ministerio. Este es el pensamiento, y el deseo, que os dejo, mientras nos preparamos para elevar juntos, mañana, nuestra acción de gracias sacerdotal.</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 LOS HERMANOS DE LAS ECUELAS CRISTIANAS </w:t>
      </w:r>
    </w:p>
    <w:p>
      <w:pPr>
        <w:pStyle w:val="Normal"/>
        <w:rPr/>
      </w:pPr>
      <w:r>
        <w:rPr/>
        <w:t xml:space="preserve"> </w:t>
      </w:r>
    </w:p>
    <w:p>
      <w:pPr>
        <w:pStyle w:val="Normal"/>
        <w:rPr/>
      </w:pPr>
      <w:r>
        <w:rPr/>
        <w:t xml:space="preserve"> </w:t>
      </w:r>
    </w:p>
    <w:p>
      <w:pPr>
        <w:pStyle w:val="Normal"/>
        <w:rPr/>
      </w:pPr>
      <w:r>
        <w:rPr/>
        <w:t>Al hermano JOHN JOHNSTON Superior general de los Hermanos de las Escuelas cristianas  En el gran jubileo de la Encarnación, los Hermanos de las Escuelas cristianas celebrarán un doble aniversario. Durante este mes de mayo, se conmemorará el centenario de la canonización de san Juan Bautista de la Salle, fundador de vuestro instituto, así como el cincuentenario de su proclamación, por parte de mi predecesor el Papa Pío XII, como patrono especial de todos los educadores de la infancia y de la juventud. Este doble acontecimiento me brinda la ocasión de unirme profundamente a vuestra oración y a vuestra acción de gracias, así como a las de todos los miembros de vuestra familia religiosa, y de dirigir a todos un cordial saludo, particularmente en este momento en que se reúne en torno a usted el XLIII capítulo general del Instituto.  Con su talento pedagógico, san Juan Bautista de la Salle fue un ilustre pionero de la educación popular de niños y jóvenes. Como verdadero apóstol, supo servir a los niños que acudían a sus escuelas, dedicándose principalmente a formar a sus maestros. Esta intuición sigue siendo fundamental también hoy, pues pone de manifiesto que la educación supone, por una parte, la transmisión de los valores humanos y cristianos, y, por otra, el testimonio de adultos que muestren a los jóvenes lo que es una vida hermosa y equilibrada. Por tanto, la educación, más que un oficio, es una misión, que consiste en ayudar a cada persona a reconocer lo que tiene de irreemplazable y único, para que crezca y se desarrolle. Al proclamar a vuestro fundador patrono de todos los educadores de la infancia y de la juventud, la Iglesia lo propone como modelo y ejemplo a imitar por todos los que tienen una tarea educativa, invitándolos a dar muestras de creatividad, paciencia y entrega, y a discernir las necesidades de los jóvenes, respondiendo así a sus aspiraciones profundas.  Corresponde a los Hermanos dar a conocer la grandeza del apostolado y la visión cristiana de educador de san Juan Bautista de la Salle, que conservan toda su actualidad para el mundo de hoy. Su carisma, alimentado por la contemplación asidua de Dios, Creador y Salvador, y vivido según el ideal religioso de una existencia consagrada al Señor en una vida comunitaria y fraterna, muestra que educar, enseñar y evangelizar forman un todo. La educación queda incompleta si no lleva al aprendizaje del respeto a la vida y a la libertad, del servicio a la verdad y del deseo de entrega de sí. Al anunciar el Evangelio en las escuelas, objetivo de vuestro apostolado, os dedicáis a formar a cada hombre, a formar al hombre integral.  Así pues, aliento a todos los Hermanos en su misión de educación y evangelización, principalmente entre los niños y los jóvenes pobres o con dificultades, mostrándoles que cada uno es infinitamente valioso a los ojos de Dios. De este modo, participan de manera insigne en la misión de la Iglesia. Los exhorto a ser auténticos hijos de san Juan Bautista de la Salle, sosteniéndose mutuamente en el camino de la santidad. Participando en la "obra de Dios" y viviendo plenamente la dimensión catequística de su noble tarea, han de afrontar siempre, en los numerosos países donde están presentes, los desafíos actuales y futuros, particularmente en este tiempo en que, en un mundo en evolución, están desapareciendo muchos de los puntos de referencia de la vida moral. Como os dije con ocasión de vuestro último capítulo general, el 14 de mayo de 1993, "sed siempre maestros, testigos de Cristo y educadores cristianos a través del ejemplo y de la palabra" (L'Osservatore Romano, edición en lengua española, 28 de mayo de 1993, p. 9). Con esta doble conmemoración en el centro del Año jubilar, reavivad vuestra misión e invitad a los jóvenes a seguir el ideal lasaliano en la vida religiosa.  Encomendándoos a la intercesión de la Virgen María y de san Juan Bautista de la Salle a vosotros, así como a todos vuestros hermanos, a los profesores, a los alumnos de vuestras escuelas y a sus familiares, a los ex alumnos y a la familia lasaliana, que colaboran con vosotros en vuestra misión, os imparto a todos de corazón la bendición apostólica.  Vaticano, 2 de mayo de 2000</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OS CLÉRIGOS REGULARES  MINISTROS DE LOS ENFERMOS (CAMILOS) </w:t>
      </w:r>
    </w:p>
    <w:p>
      <w:pPr>
        <w:pStyle w:val="Normal"/>
        <w:rPr/>
      </w:pPr>
      <w:r>
        <w:rPr/>
        <w:t>.</w:t>
      </w:r>
    </w:p>
    <w:p>
      <w:pPr>
        <w:pStyle w:val="Normal"/>
        <w:rPr/>
      </w:pPr>
      <w:r>
        <w:rPr/>
        <w:t>Al padre ANGELO BRUSCO Superior general de los Clérigos Regulares Ministros de los Enfermos (camilos)  1. La alegría que acompaña la celebración del gran jubileo de la Encarnación tiene una particular tonalidad para la familia camila, que se dispone a recordar el 450° aniversario del nacimiento de san Camilo de Lelis, acaecido el 25 de mayo de 1550 en Bucchianico. Me uno de buen grado a la acción de gracias de esa orden, fundada por él, y a la de las congregaciones de las Ministras de los Enfermos de San Camilo y de las Hijas de San Camilo, de los institutos seculares de las Misioneras de los Enfermos Cristo Esperanza y Kamillianische Schwestern, así como a la familia camila seglar, que han nacido sucesivamente del carisma y de la espiritualidad del gran santo abrucés.  Esta celebración cobra una importancia particular en el mundo de la salud y del sufrimiento, no sólo por el generoso compromiso de los hijos de san Camilo en favor de los enfermos, sino sobre todo porque vuestro fundador fue proclamado patrón de los enfermos y de los hospitales por el Papa León XIII en 1886, del personal sanitario por el Papa Pío XI en 1930, y de la sanidad militar italiana por el Papa Pablo VI en 1974.  La coincidencia de esa celebración con el Año jubilar reviste, asimismo, un significado muy particular, porque todo el itinerario humano y espiritual de san Camilo se insertó en el marco de grandes acontecimientos jubilares, que suscitaron en él un profundo deseo de conversión y generosos propósitos de servir a Cristo en sus hermanos enfermos. En efecto, él, que nació en el Año santo de 1550, se convirtió en 1575, y durante el jubileo de 1600 perfeccionó las orientaciones para la actuación del carisma de la caridad misericordiosa hacia los enfermos. Estas coincidencias constituyen para esa orden, y para las familias religiosas vinculadas a ella, una especial invitación a acoger las gracias del gran jubileo y del aniversario del nacimiento de su fundador como ocasión de renovada fidelidad al Señor y al carisma camilo.  2. San Camilo de Lelis vive en un período particularmente complejo, caracterizado por una profunda aspiración a la santidad, pero también por una tenaz resistencia a una vida inspirada por el Evangelio. Con su rica personalidad y su testimonio de caridad ofrece a la sociedad de su tiempo valiosos estímulos de renovación espiritual, contribuyendo de manera original al proyecto de reforma de la Iglesia, promovido por el concilio de Trento. Su vida, bajo la influencia del Espíritu, se presenta como un relato maravilloso del amor de Dios creador y redentor, que manifiesta de modo especial su ternura misericordiosa de médico de las almas y de los cuerpos.  Su obra al servicio de los enfermos es una auténtica escuela, de la que el Papa Benedicto XIV reconocerá su novedad en el servicio prestado con amor y competencia, es decir, aunando conocimientos científicos y técnicos con gestos y actitudes llenos de la humanidad atenta y partícipe que tiene sus raíces en el Evangelio. En las Disposiciones y modos que se deben seguir en los hospitales para servir a los pobres enfermos, que redactó en 1584, propone intuiciones e indicaciones que recogerá en gran parte la ciencia de la enfermería actual. Sostiene la importancia de considerar con atención y respeto todas las dimensiones del enfermo:  física, emotiva, social y espiritual. En un conocido pasaje de las Reglas, invita a pedir al Señor la gracia "de un afecto materno hacia el prójimo", para "poder servirlo con caridad tanto en el alma como en el cuerpo. En efecto, con la gracia de Dios deseamos servir a los enfermos con el afecto que una madre amorosa suele tener hacia su hijo único enfermo".  Sin embargo, san Camilo enseña, sobre todo con su ejemplo, a convertir el servicio a los enfermos en una intensa experiencia  de  Dios,  que lleva a buscar constantemente al Señor en la oración y  en los sacramentos. Su vida parece  imitar el  gesto de la mujer a la que se refiere el evangelio de san Juan (cf. Jn 12, 3). También él unge los pies de Jesús, presente en los enfermos, con el ungüento precioso de la caridad misericordiosa, inundando toda la Iglesia y la sociedad con el perfume de su celo apostólico y de su espiritualidad. Su testimonio constituye aún hoy una fuerte exhortación a amar a Cristo, presente en los hermanos que soportan el peso de su enfermedad.  3. A lo largo de los siglos esa exhortación, acogida por una multitud de almas generosas, ha manifestado ampliamente la fecundidad del carisma de san Camilo de Lelis. Así, la orden, realizando los anhelos del amor sin límites de su santo fundador, ha extendido sus ramas a los cinco continentes, difundiéndose durante estos últimos cincuenta años en veinte países nuevos, la mayor parte en vías de desarrollo. Recientemente, obedeciendo al deseo del Sucesor de Pedro, ha hecho brillar la cruz de san Camilo también en Armenia y en Georgia, proclamando el evangelio de la caridad hacia los enfermos entre esos pueblos que, durante muchos años, estuvieron oprimidos por regímenes contrarios a la religión cristiana.  Y ¿qué decir de quienes, abrazando los ideales y el estilo de vida de san Camilo, han alcanzado la cumbre de la santidad? En esta circunstancia deseo recordar, en particular, a los miembros elegidos de la gran familia camila, que yo mismo tuve la alegría de elevar al honor de los altares:  Enrico Rebuschini, religioso de esa orden; Giuseppina Vannini, fundadora de las Hijas de San Camilo, y María Domenica Brun Barbantini, fundadora de las Ministras de los Enfermos de San Camilo.  Pero no puedo olvidar, al mismo tiempo, a los religiosos camilos que, a lo largo de los siglos, "han sacrificado su vida (...) en el servicio a las víctimas de enfermedades contagiosas, demostrando que la entrega hasta el heroísmo pertenece a la índole profética de la vida consagrada" (Vita consecrata, 83). ¡Cómo no ver en este florecimiento de santidad una confirmación del valor del carisma camilo, como camino hacia la perfección de la caridad!  4. La celebración del 450° aniversario del nacimiento de san Camilo constituye para sus hijos una importante invitación a afrontar  con fidelidad y creatividad los desafíos del mundo contemporáneo, y a  mostrar con renovado empeño la actualidad de sus enseñanzas y de su carisma. Al inicio del tercer milenio cristiano, los camilos están llamados, de modo especial, a testimoniar fielmente a Cristo, divino Samaritano, por medio de una vida santa y fervorosa, sostenida por una oración constante y una experiencia gozosa de la misericordia divina. Así, ayudarán a la comunidad eclesial a descubrir el rostro del Señor crucificado en cada persona que sufre.  Por tanto, será necesario cultivar una sólida espiritualidad para superar los fáciles peligros de un pragmatismo sin alma, que olvida la verdad fundamental según la cual la salvación de quien sufre y muere es obra de la gracia de Dios. A ejemplo de vuestro santo fundador, todo camilo ha de ser un verdadero contemplativo en la acción, conjugando constantemente consagración y misión.  5. Esa opción permitirá que la orden sea capaz de infundir en las estructuras sanitarias una fuerte inspiración evangélica, hoy particularmente necesaria en el mundo de la sanidad y de la salud, que está amenazado por enormes conflictos éticos, cuya causa es la preocupante separación de la ciencia y la tecnología del auténtico respeto a los derechos de la persona humana en las diversas fases de su desarrollo.  En esos ámbitos tan difíciles, los religiosos camilos están llamados a trabajar con generosa entrega, para que en las instituciones sanitarias los enfermos sean considerados siempre como "señores y dueños", según la feliz expresión de san Camilo. De igual modo, tendrán particular cuidado de que el enfermo sea consciente de que puede ser sujeto activo de evangelización a través de la ofrenda  de su sufrimiento, en comunión con Cristo crucificado y glorificado (cf. Christifideles laici, 52-53; Vita consecrata, 83).  Su atención debe dirigirse también a la promoción  de  una cultura respetuosa de  los derechos y de la dignidad de la persona humana, a través de los institutos académicos, en particular el "Camillianum", los centros de pastoral y las estructuras sanitarias, ya presentes en varias naciones.  6. Los hijos de san Camilo saben que están llamados "en sus decisiones a otorgar un lugar privilegiado a los enfermos más pobres y abandonados, así como a los ancianos, incapacitados, marginados, enfermos terminales y víctimas de la droga y de las nuevas enfermedades contagiosas" (Vita consecrata, 83). La opción de estar junto a los pobres, promoviendo la salud comunitaria y testimoniando el amor de la Iglesia a los últimos, es particularmente urgente en los países en vías de desarrollo, donde la situación de indigencia agrava las condiciones de salud de la población, favoreciendo la difusión de las nuevas enfermedades sociales, en particular la toxicomanía y el sida, expresiones de degradación moral de la civilización y de injusticias sociales, que plantean un sinfín de problemas humanos y éticos.  Conozco el notable compromiso de vuestra orden en la asistencia a las víctimas de esas enfermedades y en la relativa labor de formación y prevención. A la vez que os expreso mi complacencia por los notables resultados alcanzados, sobre todo durante los últimos años, deseo que los hijos de san Camilo se preocupen cada vez más por esas situaciones dramáticas, dedicándose a ellas de manera generosa, competente y sistemática.  7. También en vuestra orden se ha abierto recientemente un capítulo rico en esperanzas, con el numeroso grupo de laicas y laicos que ha elegido vivir su vida cristiana a la luz del carisma y la espiritualidad camila. Al expresar mi aliento a esas colaboraciones tan prometedoras, deseo que el compromiso de formación y la participación en la vida de la orden susciten "inesperadas y fecundas implicaciones de algunos aspectos del carisma, suscitando una interpretación más espiritual e impulsando a encontrar válidas indicaciones para nuevos dinamismos apostólicos" (ib., 54).  A la familia camila seglar, nuevo fruto del gran árbol nacido de la fe y del amor del santo de Bucchianico, dirijo mi saludo particular y mi invitación a profundizar la propia adhesión a Cristo a través de la práctica de un servicio generoso a los enfermos, sobre todo a los más pobres. Expreso de corazón a toda la orden mi anhelo de que viva el 450° aniversario del nacimiento de san Camilo con alegría y compromiso apostólico, y, a la vez que encomiendo a la Virgen inmaculada, Reina de los Ministros de los enfermos y Salud de los enfermos, esperanzas y proyectos, deseo que, como sucedió con vuestro fundador, también para cada camilo el Año jubilar sea ocasión de fervor, santidad y gracia.  Con estos sentimientos, le imparto con afecto la bendición apostólica a usted, querido padre, a sus hermanos religiosos y a cuantos componen la gran familia camila, así como a todos los que se benefician de su servicio caritativo y competente.  Vaticano, 15 de mayo de 2000</w:t>
      </w:r>
    </w:p>
    <w:p>
      <w:pPr>
        <w:pStyle w:val="Normal"/>
        <w:rPr/>
      </w:pPr>
      <w:r>
        <w:rPr/>
        <w:t xml:space="preserve">    </w:t>
      </w:r>
    </w:p>
    <w:p>
      <w:pPr>
        <w:pStyle w:val="Normal"/>
        <w:rPr/>
      </w:pPr>
      <w:r>
        <w:rPr/>
      </w:r>
    </w:p>
    <w:p>
      <w:pPr>
        <w:pStyle w:val="Normal"/>
        <w:rPr/>
      </w:pPr>
      <w:r>
        <w:rPr/>
      </w:r>
    </w:p>
    <w:p>
      <w:pPr>
        <w:pStyle w:val="Normal"/>
        <w:rPr/>
      </w:pPr>
      <w:r>
        <w:rPr/>
        <w:t xml:space="preserve">AUDIENCIA DEL SANTO PADRE JUAN PABLO II A LOS MIEMBROS DEL INSTITUTO DE FORMACIÓN DE LOS EDUCADORES DEL CLERO DE PARÍS  Lunes 15 de mayo de 2000 </w:t>
      </w:r>
    </w:p>
    <w:p>
      <w:pPr>
        <w:pStyle w:val="Normal"/>
        <w:rPr/>
      </w:pPr>
      <w:r>
        <w:rPr/>
        <w:t xml:space="preserve"> </w:t>
      </w:r>
    </w:p>
    <w:p>
      <w:pPr>
        <w:pStyle w:val="Normal"/>
        <w:rPr/>
      </w:pPr>
      <w:r>
        <w:rPr/>
        <w:t xml:space="preserve"> </w:t>
      </w:r>
      <w:r>
        <w:rPr/>
        <w:t>Queridos hermanos en el episcopado y en el sacerdocio; queridos amigos:   Me alegra acogeros a vosotros, equipo animador, sacerdotes, religiosos y religiosas que participáis en el año de formación en el Instituto de formación de los educadores del clero (IFEC), con ocasión del trigésimo aniversario de su fundación, que tuvo lugar después de concluir el concilio Vaticano II. Nuestro encuentro me permite felicitar a la Conferencia de los obispos de Francia por la atención que presta a la formación de los futuros sacerdotes, y dar las gracias a todos los que se dedican a la formación del clero, en particular a la Compañía de San Sulpicio, por los valientes esfuerzos que ha realizado en este campo desde los comienzos del IFEC, con una solicitud cada vez mayor por las necesidades de las diócesis. Mi gratitud va a todos los que han contribuido al desarrollo de ese Instituto, en especial al padre Constant Bouchaud, su cofundador, y al padre Raymond Deville, ambos miembros de la Compañía de San Sulpicio, así como al abad Pierre Fichelle, de la diócesis de Lille, entonces superior del seminario de Merville, también él cofundador. Han sabido desarrollar las intuiciones conciliares en el campo de la formación sacerdotal, para afrontar las dificultades de los decenios pasados y preparar cuadros capaces de ayudar a los jóvenes seminaristas y asistir a los obispos en la administración de los asuntos diocesanos. Me alegra que el IFEC se haya abierto a sacerdotes de otros continentes y a responsables de institutos religiosos, manifestando así su deseo de apoyar a la Iglesia universal. En efecto, para preparar el futuro es particularmente importante formar una nueva generación de sacerdotes, capaces de asumir grandes responsabilidades diocesanas, y de cuadros en todos los sectores de la Iglesia.  El discernimiento y la formación en la dirección espiritual son elementos esenciales para los sacerdotes que tienen responsabilidades. Requieren, ante todo, un trabajo interior sobre sí mismos, que habéis realizado durante todo el año y de modo especial con vuestro retiro ignaciano, para unificar vuestra actividad sacerdotal y, al mismo tiempo, avanzar por el camino de la santidad y del amor a Cristo y a su Iglesia. Suponen una apertura interior a las mociones del Espíritu Santo, nuestro maestro y educador, y una atención vigilante a las realidades y a los comportamientos humanos. Necesitan releer con lucidez y seriedad su práctica de pastores y educadores, para permitir que los jóvenes maduren su vocación y se desarrollen en su ministerio o en la vida religiosa, mediante un acompañamiento fraterno. Se trata, en definitiva, de una renovación profunda de la persona y del modo de ejercer el ministerio sacerdotal, así comprometido, para que toda misión dé la verdadera alegría y produzca frutos.  Doy gracias a los sacerdotes, a los profesores de seminarios y a los vicarios generales y episcopales, así como a los miembros de los institutos de vida consagrada, que, a pesar de sus numerosos compromisos ministeriales y sus funciones de gobierno, han aceptado formarse en el ámbito intelectual, espiritual, pedagógico y pastoral, para participar activamente en la formación sacerdotal y religiosa, de importancia capital (cf. Optatam totius, preámbulo). Muchos países experimentan la falta de vocaciones y la fragilidad de los jóvenes marcados por un mundo en el que las dificultades sociales no contribuyen a la maduración de su personalidad. Corresponde a los pastores y a todos los fieles, mediante su testimonio de vida, ser modelos que despierten el deseo de seguir totalmente a Cristo y transmitir más directamente la llamada al sacerdocio y al compromiso religioso.  Quisiera atraer también vuestra atención sobre la formación permanente del clero, que ayuda a los sacerdotes a vivir las diferentes realidades del ministerio, a superar las inevitables crisis de la existencia y a estar cada vez más disponibles para la misión. La formación permanente permite profundizar el encuentro con el Señor en los sacramentos, especialmente en la Eucaristía, fortalece el amor confiado a la Iglesia, hace posible actualizar los conocimientos religiosos y humanos para entablar un diálogo más fructuoso con los hombres, y favorece la vida fraterna, que es como el alma del presbiterio (cf. Presbyterorum ordinis, 19). Por consiguiente, deseo vivamente que numerosas personas puedan beneficiarse de un año de formación en el IFEC, fiel a las intuiciones que presidieron su creación.  Encomendándoos a la intercesión de la Virgen María, que acompañó y sostuvo con su solicitud materna a los Apóstoles en los orígenes de la Iglesia, os imparto complacido la bendición apostólica a vosotros, así como a todas las personas que se benefician de vuestro ministerio.</w:t>
      </w:r>
    </w:p>
    <w:p>
      <w:pPr>
        <w:pStyle w:val="Normal"/>
        <w:rPr/>
      </w:pPr>
      <w:r>
        <w:rPr/>
        <w:t xml:space="preserve">    </w:t>
      </w:r>
    </w:p>
    <w:p>
      <w:pPr>
        <w:pStyle w:val="Normal"/>
        <w:rPr/>
      </w:pPr>
      <w:r>
        <w:rPr/>
      </w:r>
    </w:p>
    <w:p>
      <w:pPr>
        <w:pStyle w:val="Normal"/>
        <w:rPr/>
      </w:pPr>
      <w:r>
        <w:rPr/>
      </w:r>
    </w:p>
    <w:p>
      <w:pPr>
        <w:pStyle w:val="Normal"/>
        <w:rPr/>
      </w:pPr>
      <w:r>
        <w:rPr/>
        <w:t xml:space="preserve">AUDIENCIA DEL SANTO PADRE JUAN PABLO II A LOS DIRIGENTES Y ATLETAS DE LA FEDERACIÓN ITALIANA DE DEPORTES PARA SORDOS  Lunes 15 de mayo </w:t>
      </w:r>
    </w:p>
    <w:p>
      <w:pPr>
        <w:pStyle w:val="Normal"/>
        <w:rPr/>
      </w:pPr>
      <w:r>
        <w:rPr/>
        <w:t>.</w:t>
      </w:r>
    </w:p>
    <w:p>
      <w:pPr>
        <w:pStyle w:val="Normal"/>
        <w:rPr/>
      </w:pPr>
      <w:r>
        <w:rPr/>
        <w:t xml:space="preserve"> </w:t>
      </w:r>
      <w:r>
        <w:rPr/>
        <w:t>1. Con mucho gusto os doy mi cordial bienvenida a todos vosotros, atletas sordos, acompañantes, intérpretes de gestos y miembros del Comité organizador de la próxima edición de los Juegos mundiales silenciosos, que tendrá lugar aquí, en Roma, en el año 2001. Bienvenidos, y gracias por vuestra grata visita. Agradezco, de modo particular, a vuestro presidente, el profesor Mario Carulli, las amables palabras que ha querido dirigirme en vuestro nombre, delineando al mismo tiempo las perspectivas de vuestra Federación.  Os felicito, complacido por la obra que realiza vuestra Federación y por los ideales que os guían. Esos ideales de solidaridad y atención al hombre os impulsan a acompañar, a través de la actividad deportiva, a tantos hermanos menos favorecidos, para promover su integración plena en los diferentes ámbitos de la vida social. Se trata de un compromiso de alto significado, que apoyo de corazón.  2. Habéis querido dedicar al "silencio" la importante manifestación deportiva internacional del año próximo. El "silencio", que caracteriza vuestra existencia, jóvenes atletas sordos, aunque os crea indudables dificultades de relación con el ambiente que os rodea, no os debe llevar a encerraros en vosotros mismos o a aislaros. Al contrario, apoyándoos en los valores interiores y en vuestras capacidades, aprovechad vuestras energías para dar una valiosa contribución, ciertamente diferente, pero no menos significativa, al respeto y a la integración social de todas las personas. Vuestra Asociación reúne a atletas sordos de más de ochenta países de los cinco continentes. Estar juntos es, sin duda alguna, una gran oportunidad para conocerse mejor y ayudarse recíprocamente. Juntos podéis dar un testimonio de esperanza a cuantos se encuentran en vuestras mismas condiciones. Podéis manifestar con vuestro valor humano y deportivo que pueden superarse incluso dificultades aparentemente insuperables. ¡Cómo no reconocer que la atención a cuantos se encuentran en condiciones de menor eficiencia física y personal ayuda a la sociedad misma a crear en su seno relaciones más respetuosas entre todos sus miembros!  Quiera Dios que vuestro trabajo alcance los objetivos que persigue, es decir, una mayor atención a los problemas de cuantos tienen dificultades de comunicación e integración en sentido amplio.  De esta actitud surge un estilo de relaciones humanas favorables a la cooperación mutua entre personas y pueblos diversos. Así, se promueve también la tan deseada civilización de la acogida y del amor, la única que es capaz de anular entre los hombres toda marginación humillante.  3. Estamos viviendo el Año jubilar, durante el cual los cristianos, en virtud de su fe, se sienten particularmente impulsados a defender y promover el respeto a toda persona, en cuyo rostro se refleja la imagen de Cristo. Comprenden mejor cómo las atenciones prodigadas a quien sufre lesiones físicas están indisolublemente vinculadas con el testimonio de salvación y redención del hombre, en el que todos los discípulos de Cristo deben sentirse implicados.  Cristo, que por amor entregó su vida por nosotros, nos dio ejemplo de cómo debemos tratar a nuestros hermanos. Que él bendiga vuestros esfuerzos y los haga fecundos, concediéndoos abundancia de gracias, de paz y de consuelo.  Con estos sentimientos, al mismo tiempo que os expreso mis cordiales deseos de una eficaz celebración del Año jubilar y una fructuosa prosecución de vuestra apreciable actividad, sobre todo con vistas a la próxima edición de los Juegos mundiales silenciosos, os renuevo a todos mi estima y mi solidaridad, y de buen grado os imparto una especial bendición a vosotros, a vuestros familiares y a cuantos dan a vuestra Federación la contribución de su competencia y dedicación.</w:t>
      </w:r>
    </w:p>
    <w:p>
      <w:pPr>
        <w:pStyle w:val="Normal"/>
        <w:rPr/>
      </w:pPr>
      <w:r>
        <w:rPr/>
        <w:t xml:space="preserve">    </w:t>
      </w:r>
    </w:p>
    <w:p>
      <w:pPr>
        <w:pStyle w:val="Normal"/>
        <w:rPr/>
      </w:pPr>
      <w:r>
        <w:rPr/>
      </w:r>
    </w:p>
    <w:p>
      <w:pPr>
        <w:pStyle w:val="Normal"/>
        <w:rPr/>
      </w:pPr>
      <w:r>
        <w:rPr/>
      </w:r>
    </w:p>
    <w:p>
      <w:pPr>
        <w:pStyle w:val="Normal"/>
        <w:rPr/>
      </w:pPr>
      <w:r>
        <w:rPr/>
        <w:t xml:space="preserve">PALABRAS DE SU SANTIDAD JUAN PABLO II A LOS PARTICIPANTES EN EL "GIRO" DE ITALIA    12 de mayo </w:t>
      </w:r>
    </w:p>
    <w:p>
      <w:pPr>
        <w:pStyle w:val="Normal"/>
        <w:rPr/>
      </w:pPr>
      <w:r>
        <w:rPr/>
        <w:t xml:space="preserve"> </w:t>
      </w:r>
    </w:p>
    <w:p>
      <w:pPr>
        <w:pStyle w:val="Normal"/>
        <w:rPr/>
      </w:pPr>
      <w:r>
        <w:rPr/>
        <w:t>Ilustres señores y gentiles señoras; queridos organizadores, promotores y participantes en el Giro de Italia:   1. Me alegra acogeros en vísperas del comienzo de la popular vuelta ciclista, en la que desde mañana muchos de vosotros seréis protagonistas por las carreteras de la península. A la vez que os doy a todos mi más cordial bienvenida, agradezco de modo especial al doctor Cesare Romiti y al doctor Cándido Cannavò las amables palabras que han querido dirigirme en nombre de los presentes y con las que han evocado ideales y valores que animan esta gran manifestación deportiva.  Saludo en particular a los participantes en la carrera ciclista de la Virgen de Ghisallo, que han venido a Roma con ocasión del inicio del Giro de Italia, para recordar el quincuagésimo aniversario de la proclamación, por parte de mi venerado predecesor Pío XII, de la santísima Virgen de Ghisallo como patrona principal de los ciclistas italianos.  La estima, el interés y la admiración que vuestra histórica carrera ciclista despierta desde siempre, no sólo entre los aficionados del deporte, sino también entre los informadores de prensa, radio y televisión, así como entre la gente común, han convertido al Giro de Italia en una manifestación de gran relieve deportivo y gran impacto social en la historia y en las costumbres italianas.  2. La edición de este año, al coincidir con el gran jubileo del año 2000, adquiere un significado especial. Como nos acaban de recordar oportunamente, el Giro de Italia saldrá de Roma, y su primera etapa terminará en la plaza de San Pedro. Por tanto, se podría decir que la fracción de mañana no sólo es el "prólogo" del Giro de Italia, sino que también constituye una "primera etapa" del jubileo de los deportistas que, Dios mediante, tendremos la alegría de celebrar juntos el último domingo de octubre en el estadio Olímpico.  Este enlace entre manifestaciones deportivas y celebraciones jubilares contribuye a poner de relieve la relación que debe unir siempre la actividad deportiva y los valores espirituales. Más aún, debe constituir una importante oportunidad de reflexión y renovación, para que el deporte resplandezca con las características de limpieza, coherencia, honradez y comunión que hacen de él uno de los vehículos significativos de altos valores de humanidad.  En efecto, toda actividad deportiva, tanto en el ámbito aficionado como en el profesional, requiere dotes humanas de fondo, como el rigor en la preparación, la constancia en el entrenamiento, la conciencia de los límites de la capacidad de la persona, la lealtad en la competición, la aceptación de reglas precisas, el respeto al adversario, y el sentido de solidaridad y de altruismo. Sin estas cualidades el deporte se reduciría a un simple esfuerzo y a una discutible manifestación de fuerza física sin alma.  3. También la legítima búsqueda de medios técnicos cada vez más eficaces y adecuados a las condiciones de la carrera debe ponerse siempre al servicio de la persona del atleta y no viceversa, evitando riesgos inútiles o dañosos para los deportistas o los espectadores.  La actividad deportiva, cuando se vive y se interpreta de modo correcto, constituye una singular expresión de las mejores energías interiores del hombre y de su capacidad de superar las dificultades y proponerse metas por conquistar mediante el sacrificio, la generosidad y la constancia al afrontar los esfuerzos de la competición.  En todo esto sirven de ejemplo las nobles figuras de atletas que han engrandecido el deporte del ciclismo en Italia y en el mundo. En este momento el pensamiento se dirige espontáneamente a Gino Bartali, que falleció recientemente, gran figura de deportista, ciudadano ejemplar y creyente convencido. Su ejemplo sigue siendo para todos un punto  de referencia de cómo se puede practicar el deporte con gran vigor humano y espiritual, convirtiéndolo en una luminosa expresión de los más altos valores de la existencia y de la convivencia social.  4. Queridos amigos, a todos vosotros, que os disponéis a comenzar el Giro de Italia, os deseo que viváis este importante acontecimiento deportivo animados por una auténtica "deportividad", es decir, por un gran espíritu de lucha, pero también por un fuerte espíritu de solidaridad y comunión. Que os guíe y asista la protección celestial de María, a la que está dedicado de modo particular el mes de mayo y a la que invocáis como vuestra especial patrona con el hermoso título de Virgen de Ghisallo. Os acompañe también mi bendición, que os imparto con afecto a todos vosotros, aquí presentes, a los organizadores y a cuantos participen en la manifestación ciclista, así como a toda la gran familia deportiva del Giro de Italia.</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PEREGRINACIÓN JUBILAR DE VENEZUELA   Jueves 11 de mayo de 2000 </w:t>
      </w:r>
    </w:p>
    <w:p>
      <w:pPr>
        <w:pStyle w:val="Normal"/>
        <w:rPr/>
      </w:pPr>
      <w:r>
        <w:rPr/>
        <w:t xml:space="preserve"> </w:t>
      </w:r>
    </w:p>
    <w:p>
      <w:pPr>
        <w:pStyle w:val="Normal"/>
        <w:rPr/>
      </w:pPr>
      <w:r>
        <w:rPr/>
        <w:t>Amadísimos hermanos y hermanas de Venezuela:</w:t>
      </w:r>
    </w:p>
    <w:p>
      <w:pPr>
        <w:pStyle w:val="Normal"/>
        <w:rPr/>
      </w:pPr>
      <w:r>
        <w:rPr/>
        <w:t xml:space="preserve">1. Os saludo con cordialidad y me alegra daros la bienvenida. ¡Bienvenidos a Roma y bienvenidos al Vaticano, donde se guarda la memoria del apóstol San Pedro! El tiempo providencial del Jubileo os ha guiado como peregrinos a la ciudad de Roma, para confirmar vuestra fe en Cristo y reafirmar vuestro compromiso de vivir según el espíritu del Evangelio. Vuestra presencia tan numerosa testimonia los estrechos e ininterrumpidos vínculos de comunión y afecto que unen a la Iglesia en Venezuela con el Sucesor de Pedro. Trae también a mi memoria las entrañables jornadas que la Providencia me ha permitido pasar en vuestra Patria, con ocasión de mis dos viajes apostólicos. En ellos pude comprobar la firmeza de vuestra fe y la acción que la Iglesia desarrolla en vuestro medio, contribuyendo con su palabra y sus instituciones a elevar la vida de todos los venezolanos. </w:t>
      </w:r>
    </w:p>
    <w:p>
      <w:pPr>
        <w:pStyle w:val="Normal"/>
        <w:rPr/>
      </w:pPr>
      <w:r>
        <w:rPr/>
        <w:t xml:space="preserve">2. Agradezco a Mons. Ignacio Velasco García, Arzobispo de Caracas, las amables palabras que me ha dirigido, haciéndome presente los sentimientos que os animan en esta vuestra peregrinación jubilar a la Ciudad Eterna, testigo del martirio de los apóstoles Pedro y Pablo, columnas de la Iglesia. Al agradecerle los sentimientos que ha expresado también en vuestro nombre, quiero saludaros a todos: a los sacerdotes, religiosos y religiosas, a los jóvenes y a todos los demás fieles que formáis este grupo. </w:t>
      </w:r>
    </w:p>
    <w:p>
      <w:pPr>
        <w:pStyle w:val="Normal"/>
        <w:rPr/>
      </w:pPr>
      <w:r>
        <w:rPr/>
        <w:t xml:space="preserve">3. Estamos viviendo el año del Gran Jubileo, que nos ofrece la posibilidad de acceder al tesoro de gracia y misericordia que Dios ha confiado a su Iglesia. A cuantos anhelan una valiente renovación interior, el Señor les pide que se acerquen a él con confianza. A cada uno pide un cambio de mentalidad y de estilo de vida para seguir de cerca al Señor y afrontar así las realidades diarias según el espíritu del Evangelio. </w:t>
      </w:r>
    </w:p>
    <w:p>
      <w:pPr>
        <w:pStyle w:val="Normal"/>
        <w:rPr/>
      </w:pPr>
      <w:r>
        <w:rPr/>
        <w:t>Seguir a Cristo de manera radical exige un intenso y constante crecimiento interior. Para ello, es preciso cultivar con asiduidad la oración, participar con la mayor frecuencia posible de la Eucaristía y del Sacramento de la Penitencia, y practicar las virtudes evangélicas. En vuestro País contáis ya con testigos de Cristo que han subido a la gloria de los altares. Me refiero a la Beata María de San José, que tuve el honor de beatificar en medio del gozo de todos los venezolanos. Ojalá que su ejemplo y sus enseñanzas os infundan continuamente el entusiasmo y la valentía para adheriros de modo cada vez más decidido a Cristo. Así, estaréis preparados para afrontar con confianza y esperanza las dificultades de nuestro tiempo y los desafíos de la nueva evangelización.</w:t>
      </w:r>
    </w:p>
    <w:p>
      <w:pPr>
        <w:pStyle w:val="Normal"/>
        <w:rPr/>
      </w:pPr>
      <w:r>
        <w:rPr/>
        <w:t xml:space="preserve">4. Entre estas dificultades no puedo olvidar la indecible tragedia que el año pasado azotó vuestro País y que causó tantos muertos y tanta destrucción. Desde los primeros momentos elevé mis plegarias al Señor por los fallecidos, pidiendo consuelo, serenidad y luz para los que, en medio de tanto dolor, tenían ante sí la ardua tarea de la reconstrucción. Mi voz se elevó también solicitando la cooperación internacional, exhortando a los pueblos hermanos que no dejaran sola a Venezuela en tales momentos y colaboraran en la reparación de un desastre natural de tan grandes proporciones. </w:t>
      </w:r>
    </w:p>
    <w:p>
      <w:pPr>
        <w:pStyle w:val="Normal"/>
        <w:rPr/>
      </w:pPr>
      <w:r>
        <w:rPr/>
        <w:t>Os animo, pues, a seguir cerca de los que aún sufren las trágicas consecuencias de aquella situación, a sentiros solidarios siempre unos de otros, a preocuparos de la suerte de los demás, incluso a costa de sacrificios.</w:t>
      </w:r>
    </w:p>
    <w:p>
      <w:pPr>
        <w:pStyle w:val="Normal"/>
        <w:rPr/>
      </w:pPr>
      <w:r>
        <w:rPr/>
        <w:t>5. El otro reto del momento presente es proseguir por el camino de la nueva evangelización. Evangelizar, lo sabéis bien, mis amadísimos hermanos y hermanas, es misión de todo bautizado. Cualquiera que sea su estado de vida, cada uno está llamado a dar testimonio de Cristo y del Evangelio. Formulo votos para que vuestra peregrinación dé los anhelados frutos de renovación religiosa y pastoral. Quiera Dios que vuestra visita a las tumbas de los Apóstoles refuerce vuestra determinación de evitar el pecado, convertiros al bien y seguir al Señor.</w:t>
      </w:r>
    </w:p>
    <w:p>
      <w:pPr>
        <w:pStyle w:val="Normal"/>
        <w:rPr/>
      </w:pPr>
      <w:r>
        <w:rPr/>
        <w:t>La evangelización contribuirá, además, a que los valores del Reino de Dios estén presentes en la sociedad en unos momentos en los que vuestra Nación está revisando su organización legislativa e institucional. A este respecto, es necesario que los cristianos hagáis oír vuestra voz para que los valores evangélicos sigan presentes en vuestra Patria y no vengan relegados bajo ningún concepto.</w:t>
      </w:r>
    </w:p>
    <w:p>
      <w:pPr>
        <w:pStyle w:val="Normal"/>
        <w:rPr/>
      </w:pPr>
      <w:r>
        <w:rPr/>
        <w:t>6. A la Virgen María, a la que veneráis bajo la advocación de Coromoto, y tuve la dicha de coronar, encomiendo las intenciones que os animan en vuestra peregrinación jubilar. Le imploro para vosotros la gracia de ser misioneros auténticos del amor insondable de Dios en la sociedad venezolana. Que os protejan san Pedro y san Pablo, cuyos sepulcros habéis visitado con devoción. El Papa os renueva su afecto y os imparte, así como a vuestros seres queridos y a todos los fieles venezolanos,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ASAMBLEA PLENARIA DE LAS OBRAS MISIONALES PONTIFICIAS  Jueves 11 de mayo </w:t>
      </w:r>
    </w:p>
    <w:p>
      <w:pPr>
        <w:pStyle w:val="Normal"/>
        <w:rPr/>
      </w:pPr>
      <w:r>
        <w:rPr/>
        <w:t>.</w:t>
      </w:r>
    </w:p>
    <w:p>
      <w:pPr>
        <w:pStyle w:val="Normal"/>
        <w:rPr/>
      </w:pPr>
      <w:r>
        <w:rPr/>
        <w:t xml:space="preserve"> </w:t>
      </w:r>
      <w:r>
        <w:rPr/>
        <w:t>Señor cardenal; venerados hermanos en el episcopado; queridos directores nacionales, colaboradores y colaboradoras de las Obras misionales pontificias:   1. Con afecto os doy mi bienvenida a cada uno de vosotros. Ante todo, al señor cardenal Jozef Tomko, prefecto de la Congregación para la evangelización de los pueblos, que se ha hecho intérprete de vuestros sentimientos, y le agradezco las amables palabras que me ha dirigido. Saludo a monseñor Charles Schleck, secretario adjunto de dicha Congregación y presidente de las Obras misionales pontificias, y a los secretarios generales de las cuatro Obras.  Quiero saludaros en particular a vosotros, queridos directores nacionales, que realizáis con pericia y empeño vuestra tarea de animación de la cooperación misionera en vuestros respectivos países. Por medio de vosotros, deseo saludar a todos vuestros colaboradores y colaboradoras que, impulsados por generosidad evangélica, se dedican a la proclamación de la palabra de Dios en todos los lugares y en todas las situaciones del mundo.  2. Este encuentro se celebra en el tiempo y con el espíritu del gran jubileo, que la Iglesia universal está viviendo con gran fervor. Este es un año singular de gracia, durante el cual la comunidad cristiana está viviendo una experiencia más intensa de la bondad de Dios, manifestada en la encarnación del Hijo y anunciada con gratitud por la Iglesia a todas las naciones. Resuenan en nuestro corazón las palabras del Apóstol:  "Mirad ahora el momento favorable; mirad ahora el día de salvación" (2 Co 6, 2).  Así pues, la celebración del gran jubileo se presenta como una ocasión muy oportuna para reflexionar en la misericordia que Dios Padre, mediante la obra del Espíritu Santo, ha manifestado en Cristo a toda la humanidad. El gran jubileo es "anuncio de salvación", que ha de resonar en cada rincón de la tierra, a fin de que quien lo oiga se convierta a su vez en su testigo y en instrumento de salvación para todas las personas. Todos estamos llamados a abrir los ojos a las necesidades de las numerosas ovejas sin pastor (cf. Mc 6, 34), para ponernos a su servicio, a  fin  de  darles a conocer el nombre del Señor, de manera que, confesándolo, también ellas se salven (cf. Rm 10, 9).  3. Quiero recordar aquí, en particular, a los hombres y mujeres que, dedicándose ad vitam a la misión ad gentes, han hecho de esta actividad la razón de ser de su existencia. Son un ejemplo incomparable de entrega a la causa de la difusión del Evangelio. Doy las gracias y bendigo de corazón a quienes, de modo tan discreto como eficaz, trabajan con empeño en la animación y la cooperación misionera. Son numerosos. A los sacerdotes, a las consagradas y a los consagrados se une una multitud de laicos, de forma individual o en familia, deseosos de dedicar a la misión algunos años de su vida o, incluso, toda su existencia. No pocas veces proclaman la buena nueva y manifiestan su fe en ambientes hostiles o indiferentes. Amadísimos hermanos y hermanas, expresadles mi gratitud y mi aliento para que continúen generosamente este vigoroso compromiso misionero. Dios, que no se deja ganar en generosidad, sabrá recompensarlos.  La reciente conmemoración de los testigos de la fe del siglo XX, que tuvo lugar el pasado domingo en el Coliseo, nos recuerda que para la misión a menudo la prueba suprema es el don de la vida hasta la muerte. "Como siempre en la historia cristiana, los "mártires", es decir, los testigos, son numerosos e indispensables para el camino del Evangelio. También en nuestra época hay muchos:  obispos, sacerdotes, religiosos y religiosas, así como laicos; a veces héroes desconocidos que dan la vida como testimonio de la fe. Ellos son los anunciadores y los testigos por excelencia" (Redemptoris missio, 45).  Al dar gracias a Dios por estos hermanos y hermanas nuestros en la fe, oremos para que el trabajo misionero de la Iglesia esté animado siempre por una gran generosidad.  4. Queridos hermanos, estáis llamados a realizar una vasta labor de sensibilización entre todos los cristianos. Tened siempre el deseo de lograr que todos sientan la urgencia de continuar la misma misión de Jesús, quien, antes de morir, dijo a sus discípulos:  "Como el Padre me envió, también yo os envío" (Jn 20, 21). Transmitid este espíritu a vuestros colaboradores y a las numerosas personas de buena voluntad que comparten con vosotros esta misma misión eclesial.  En efecto, para todo bautizado, la llamada a la misión, además de ser un deber, es una gracia. Lo saben bien quienes han hecho de ella la opción predominante de su existencia. Quien es enviado en nombre de la Iglesia a anunciar la buena nueva se asocia de modo singular a la persona y a la misión de Jesús mismo. A este respecto, san Juan afirma:  "Como tú me has enviado al mundo, yo también los he enviado al mundo" (Jn 17, 18). ¡Cristo nos envía al mundo!  Queridos directores nacionales, en virtud de esta vocación y de esta misión, a vosotros compete, en estrecha colaboración con vuestros legítimos pastores, la formación y la animación misionera del pueblo de Dios en todo el mundo, teniendo presente que la obra misionera "atañe a todos los cristianos, a todas las diócesis y parroquias, a las instituciones y asociaciones eclesiales" (Redemptoris missio, 2).  5. Amadísimos hermanos y hermanas, como sabéis, vuestra Congregación ha decidido celebrar el "Congreso misionero mundial 2000" del 18 al 22 del próximo mes de octubre, coincidiendo con la Jornada mundial de las misiones. Me alegra esta oportuna iniciativa.  La preparación de ese acontecimiento, precedida por la celebración de congresos nacionales, en los que participarán los responsables de las Obras misionales pontificias en sus diversos niveles, constituye desde ahora una ocasión propicia para sensibilizar a todo el pueblo de Dios sobre la imprescindible tarea misionera, que el Señor encomienda a todos los bautizados.  Los participantes en ese importante encuentro reflexionarán en el tema:  "Jesús, fuente de vida para todos". Deseo de corazón que dicha reunión providencial contribuya a renovar con vigor en la Iglesia un esfuerzo misionero más intenso, para proseguir con entusiasmo y valentía la obra siempre actual de la primera evangelización. Espero, además, que el empeño que ponéis en favor de las misiones sea bendecido con abundantes frutos y suscite numerosas vocaciones ad gentes. Esta es la valiosa contribución que se os pide con vistas a la nueva evangelización, en la que la Iglesia está hoy comprometida (cf. Redemptoris missio, 2) para ofrecer a todos la posibilidad de beber abundantemente de las fuentes de agua viva del Evangelio.  6. Amadísimos hermanos y hermanas, continuad incansablemente la tarea que habéis emprendido y a la que dedicáis vuestras mejores energías, sin dejaros turbar por las dificultades ni frenar por los obstáculos. Perseverad en el servicio convencido a la acción misionera de la Iglesia, y seréis dóciles instrumentos para construir en el mundo la civilización del amor.  Al tiempo que os encomiendo a vosotros, vuestras actividades y vuestros seres queridos a María, Estrella de la evangelización, os imparto de corazón a cada uno una especial bendición apostólica, que extiendo complacido a cuantos colaboran en vuestra incansable labor de animación, formación y cooperación misionera en todos los continentes.</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DIRIGENTES DE LA UNIÓN DE FEDERACIONES EUROPEAS DE FÚTBOL    Lunes 8 de mayo de 2000 </w:t>
      </w:r>
    </w:p>
    <w:p>
      <w:pPr>
        <w:pStyle w:val="Normal"/>
        <w:rPr/>
      </w:pPr>
      <w:r>
        <w:rPr/>
        <w:t xml:space="preserve"> </w:t>
      </w:r>
    </w:p>
    <w:p>
      <w:pPr>
        <w:pStyle w:val="Normal"/>
        <w:rPr/>
      </w:pPr>
      <w:r>
        <w:rPr/>
        <w:t xml:space="preserve">  </w:t>
      </w:r>
    </w:p>
    <w:p>
      <w:pPr>
        <w:pStyle w:val="Normal"/>
        <w:rPr/>
      </w:pPr>
      <w:r>
        <w:rPr/>
        <w:t>Ilustres señores:   1. Os doy una cordial bienvenida a cada uno de vosotros, procedentes de los cincuenta y un países miembros de la Unión de Federaciones europeas de fútbol, que habéis venido a Roma con ocasión del gran jubileo del año 2000. En este encuentro están representadas casi todas las naciones europeas. En particular, la presencia de las Federaciones del Este, que después de la caída del muro de Berlín se han adherido a vuestra Unión, testimonia aún más la voluntad de paz y fraternidad que anima a vuestras federaciones, así como su compromiso de ensanchar los horizontes, superar toda barrera y crear una comunicación sistemática entre los diversos pueblos, para dar una contribución eficaz a la construcción de la unidad europea.  Por tanto, os agradezco esta visita, que me permite apreciar las nobles finalidades que inspiran vuestro servicio, encaminado a sostener un deporte capaz de promover todos los valores de la persona humana. Saludo al abogado Luciano Nizzola, presidente de la Federación italiana de fútbol, y le agradezco las cordiales palabras que ha querido dirigirme en nombre de los presentes.  2. En la sociedad contemporánea el fútbol es una actividad deportiva muy difundida, que implica a un gran número de personas y, en particular, a los jóvenes. En este deporte, además de la posibilidad de una sana recreación, tienen oportunidad de desarrollarse físicamente y de obtener logros atléticos, que exigen sacrificio, entrega constante, respeto a los demás, lealtad y solidaridad.  El fútbol es también el mayor fenómeno de masa, que implica a muchas personas y familias, desde los aficionados que van al estadio y los espectadores de la televisión hasta todos los que trabajan en los diferentes niveles de la organización de los acontecimientos deportivos, en la preparación de los deportistas y en el vasto sector de los medios de comunicación social.  Esto acentúa la responsabilidad de quienes se ocupan de la organización y promueven la difusión de esta actividad deportiva tanto a nivel profesional como aficionado. Están llamados a no perder jamás de vista las importantes posibilidades educativas que el fútbol, como otras disciplinas deportivas, puede desarrollar.  De modo especial, los deportistas, sobre todo los más famosos, no deberían olvidar nunca que de hecho constituyen modelos para el mundo de los jóvenes. Por eso, es importante que, además de las habilidades típicamente deportivas, desarrollen cuidadosamente las cualidades humanas y espirituales que harán de ellos ejemplos verdaderamente positivos para la gente. Por otra parte, dada la difusión de este deporte, sería conveniente que los promotores, los organizadores en los diversos niveles y el personal de los medios de comunicación aunaran sus esfuerzos para asegurar que el fútbol no pierda jamás su auténtico carácter de actividad deportiva, y no se vea ahogado por otras preocupaciones, especialmente de tipo económico.  3. Queridos amigos, habéis venido a Roma para celebrar el gran jubileo. Durante el Año santo, la Iglesia invita a todos los creyentes y a los hombres de buena voluntad a considerar sus pensamientos y acciones, sus expectativas y esperanzas, a la luz de Cristo, "el hombre perfecto que restituyó a los hijos de Adán la semejanza divina, deformada desde el primer pecado" (Gaudium et spes, 22).  Esto supone un camino de auténtica conversión, es decir, la renuncia a la mentalidad mundana que hiere y envilece la dignidad del hombre; supone, asimismo, la adhesión, con una confianza total y un compromiso valiente, al estilo liberador de obrar y pensar propuesto por el Evangelio. ¿Cómo no ver en el acontecimiento jubilar una invitación a hacer que el deporte sea también una ocasión de auténtica promoción de la grandeza y la dignidad del hombre? Desde esta perspectiva, las estructuras del fútbol están llamadas a ser un terreno de auténtica humanidad, en el que se aliente a los jóvenes a cultivar los grandes valores de la vida y a difundir por doquier las grandes virtudes que constituyen el fundamento de una digna convivencia humana, como son la tolerancia, el respeto a la dignidad humana, la paz y la fraternidad.  Queridos amigos que representáis a las Federaciones europeas, estoy seguro de que compartís mis deseos de que el fútbol constituya cada vez más un ámbito sereno, y que cada competición encarne lo que debe ser el deporte:  una valoración plena del cuerpo, un sano espíritu de competición, una educación en los valores de la vida, la alegría de vivir, el juego y la fiesta.  4. Ojalá que el fútbol, como todo deporte, se convierta cada más en la expresión del primado del ser sobre el tener, liberándose, como acaba de observar oportunamente vuestro representante, de todo lo que le impide ser una propuesta positiva de solidaridad y fraternidad, de respeto mutuo y confrontación leal entre los hombres y las mujeres de nuestro mundo.  Conozco, asimismo, el reciente compromiso de vuestra Federación, que con sus propios recursos ha emprendido una laudable obra de asistencia a los países pobres y de cooperación especial con los países del Este europeo, para difundir el fútbol entre los jóvenes e iniciarlos en una vida sana, inspirada en sólidos principios morales. Que este sea el estilo constante de todas vuestras iniciativas.  Por último, os ruego que transmitáis mis cordiales sentimientos a las sociedades deportivas que representáis, a los atletas, a todo el personal y a sus respectivas familias.  Invoco sobre todos la bendición de Dios.</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PEREGRINACIÓN NACIONAL DE URUGUAY Y A OTROS GRUPOS DE ITALIA Y SUIZA   Sábado 6 de mayo </w:t>
      </w:r>
    </w:p>
    <w:p>
      <w:pPr>
        <w:pStyle w:val="Normal"/>
        <w:rPr/>
      </w:pPr>
      <w:r>
        <w:rPr/>
        <w:t xml:space="preserve"> </w:t>
      </w:r>
    </w:p>
    <w:p>
      <w:pPr>
        <w:pStyle w:val="Normal"/>
        <w:rPr/>
      </w:pPr>
      <w:r>
        <w:rPr/>
        <w:t>Queridos hermanos y hermanas de Uruguay:   1. Os doy mi cordial bienvenida a todos los que habéis peregrinado a la Ciudad eterna, centro de la catolicidad, viviendo de ese modo un momento privilegiado del gran jubileo del año 2000. Saludo con afecto a los obispos, a los sacerdotes, religiosos y religiosas, a los consagrados y fieles que habéis celebrado esta mañana la santa misa junto a la tumba del Apóstol Pedro, después de haber pasado por la Puerta santa de la basílica vaticana. Agradezco las amables palabras de mons. Raúl Horacio Scarrone Carrero, obispo de Florida y presidente de la Conferencia episcopal uruguaya.  Tengo muy presente en mi corazón la visita pastoral que realicé a vuestra nación, precisamente hace ahora doce años. Fue una gran dicha estar en medio de vosotros para animar vuestra fe, fortalecer vuestra esperanza y alentar vuestra caridad. Vuestra peregrinación jubilar coincide, además, con el aniversario del fallecimiento de mons. Jacinto Vera, primer obispo del Uruguay, que supo llevar, no sin dificultades, la presencia de la Iglesia a todos los rincones del país.  Os animo, queridos hijos uruguayos, a seguir fieles a la misión que el Señor os ha encomendado, y a dar testimonio gozoso de Cristo en la sociedad de hoy. Vuestro camino eclesial se verá fortalecido con la celebración del Congreso eucarístico nacional, previsto para el próximo mes de octubre. Espero y deseo que sea un momento especial de gracia. En efecto, el Salvador del mundo, encarnado en el seno de la Virgen María hace veinte siglos, sigue presente en el sacramento de la Eucaristía y continúa ofreciéndose a toda la humanidad como fuente de vida divina.  Que Dios bendiga abundantemente vuestro empeño por ser fieles a Dios y a la Iglesia, y que os acompañe siempre la materna intercesión de la Virgen de los Treinta y Tres.  2. Os dirijo ahora un cordial saludo a todos vosotros, peregrinos de lengua italiana, que habéis venido hoy a visitarme, con ocasión de vuestro jubileo. Gracias, ante todo, a vosotros, queridos fieles de la diócesis de Arezzo-Cortona-San Sepolcro, aquí presentes junto con vuestro obispo, monseñor Gualtiero Bassetti, a quien agradezco las amables palabras que me ha dirigido. Este testimonio de afecto, siete años después de la visita que realicé a vuestra tierra, me llena de gran alegría, puesto que conservo un vivo recuerdo de aquel inolvidable 23 de mayo de 1993 que pasé entre vosotros en Cortona y en Arezzo, cuando fui recibido por el obispo de entonces, monseñor Giovanni D'Ascenzi, a quien me alegra ver hoy entre vosotros.  Deseo expresar mi aliento a toda vuestra comunidad diocesana, en particular a los sacerdotes, a los consagrados y a las consagradas, que están en contacto directo con la vida de la Iglesia. Los exhorto a proseguir con generosidad su compromiso según el espíritu de unidad y dimensión misionera que debe caracterizar la obra de cuantos Dios ha enviado a su viña. Con igual afecto saludo a los fieles laicos que, unidos a su pastor, testimonian la fecundidad de la fe en la animación de las realidades temporales.  Como preparación para el gran jubileo, vuestra diócesis ha reflexionado en el tema "Creo en la Iglesia", abarcando tres ámbitos característicos en los que realiza su actividad:  la Iglesia anuncia la Palabra, celebra la gracia y testimonia la caridad. Amadísimos hermanos y hermanas, proseguid con intrepidez este compromiso, ayudándoos mutuamente a llevar vuestras cargas (cf. Ga 6, 2), de modo que la Iglesia, cuerpo bien trabado, resplandezca en el mundo como primicia de la misericordia y del amor salvífico de Dios a toda la humanidad.  Este espíritu os sostendrá en la necesaria búsqueda de soluciones oportunas para los problemas y los desafíos que se presentan a vuestra solicitud. Pienso, en concreto, en la pastoral vocacional, en una formación permanente en las parroquias y en las asociaciones, en el diálogo ecuménico e interreligioso, en el apoyo a los numerosos sacerdotes ancianos, y en la elaboración de un nuevo plan pastoral diocesano.  Invoco sobre vuestros compromisos la protección de María, a quien veneráis con el hermoso título de "Virgen del consuelo", y de vuestros santos protectores Donato y Pedro, Juan evangelista y Margarita de Cortona.  3. Con el mismo afecto deseo también dirigiros mi cordial saludo a vosotros, queridos fieles de la diócesis de Fiésole, que habéis acudido en peregrinación a las tumbas de los Apóstoles. Agradezco a vuestro obispo, monseñor Luciano Giovannetti, las amables palabras que me ha dirigido. A través de él, quiero enviar mi saludo a los sacerdotes, a los consagrados, a las consagradas y a los fieles laicos. Os pido a cada uno que prosigáis con valentía el camino de un convencido testimonio cristiano en los lugares donde la Providencia os ha puesto. He sabido que, en vuestro último Sínodo diocesano, habéis decidido dar una impronta eucarística a vuestro camino eclesial, con particular atención a la pastoral familiar.  Queridos hermanos, el gran jubileo del año 2000 es profundamente eucarístico. Roma misma, a mediados del próximo mes, reflexionará con renovada gratitud en el gran don que Jesús nos ha dejado. En torno a la Eucaristía se fortalecen y renuevan las personas, las familias, las parroquias y las asociaciones. Acudid con constancia a esta fuente inagotable de vida interior.  Os deseo de corazón que vuestra comunidad se comprometa a participar activa y regularmente en el encuentro dominical, a fin de obtener la luz y la fuerza necesarias para responder, según el pensamiento de Cristo, a los desafíos que la existencia plantea a la vocación de cada uno. Que en este itinerario os sostengan el ejemplo y la intercesión de María santísima, nuestra Madre, del santo mártir Rómulo y de todos los santos, vuestros protectores.  4. Saludo cordialmente a los peregrinos que han llegado de Suiza para la ceremonia de juramento de la Guardia suiza pontificia, especialmente a la Unión instrumental, al Contingente de granaderos friburgueses y a la Banda militar del colegio San Miguel. Tenéis la ocasión de realizar una peregrinación jubilar, de rezar por los jóvenes guardias que han aceptado servir al Sucesor de Pedro, y de hacer así una experiencia particularmente significativa de comunión eclesial. Vuestros grupos musicales e instrumentales os permiten expresar con la música vuestra alabanza al Creador. Dirijo un cordial saludo a todos los jóvenes que os acompañan, invitándolos a seguir a Jesús, que quiere ayudarles a hacer que su vida sea hermosa. ¡Que todos encuentren durante su estancia en Roma un apoyo para su fe y su misión de ser testigos de Cristo, así como un aliciente para su participación en la vida de la Iglesia! A todos os imparto de corazón la bendición apostólica.  5. Dirijo ahora un cordial saludo a los participantes en la vigésima edición del "Certamen Ciceronianum", y les deseo de corazón que el estudio de la lengua y la literatura latinas sea un valioso instrumento para conservar y mostrar los valores relacionados con la cultura de la antigua Roma, madre de civilización y maestra del derecho.  Por último, saludo a los fieles de las parroquias San Nazaro y San Celso de Arosio, Santa María de Fabriago, y de Santa María Asunta, de Palazzolo sull'Oglio; al grupo de la "Sociedad del Evangelio", del Antoniano de Bolonia; a los alumnos y a los maestros de la escuela media "Rogasi", de Pozzallo, y de la escuela "Mosè Mascolo", de las Hermanas Gerardinas de San Antonio abad, así como al grupo de peregrinos de Castelvetrano y al de la UNITALSI de Pésaro. Que a cada uno de vosotros os llegue mi más vivo aliento para seguir siempre con fidelidad a Cristo, a fin de que seáis sus testigos coherentes y gozosos en todos los ambientes. Os encomiendo a la protección materna de María, venerada particularmente durante este mes de mayo, a la vez que os bendigo a todos con gran benevolencia.</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L RECTOR MAGNÍFICO DE LA UNIVERSIDAD CATÓLICA DEL SAGRADO CORAZÓN </w:t>
      </w:r>
    </w:p>
    <w:p>
      <w:pPr>
        <w:pStyle w:val="Normal"/>
        <w:rPr/>
      </w:pPr>
      <w:r>
        <w:rPr/>
        <w:t xml:space="preserve">  </w:t>
      </w:r>
      <w:r>
        <w:rPr/>
        <w:t>Al ilustrísimo señor profesor SERGIO ZANINELLI rector magnífico de la Universidad católica del Sagrado Corazón  1. El pasado 13 de abril tuve la alegría de encontrarme con la gran familia de la Universidad católica del Sagrado Corazón, que se reunió en la basílica de San Pedro para la celebración jubilar. Fue un momento de gran intensidad espiritual, un vibrante testimonio de fe y comunión. La celebración anual de la Jornada de la Universidad católica me ofrece ahora una ulterior ocasión de dirigirme a usted, señor rector, y a toda la comunidad que representa.  Lo hago de buen grado, considerando también las significativas conmemoraciones del cuadragésimo aniversario del fallecimiento de su fundador, el padre Agostino Gemelli, y del ya inminente octogésimo aniversario de la fundación de la Universidad misma:  estas circunstancias ofrecen un motivo de especial reflexión a los componentes de esa prestigiosa institución, invitándolos a un compromiso cada vez más generoso en sintonía con las expectativas de la Iglesia y de la sociedad. Por tanto, al renovar mis sentimientos de estima y afecto a los profesores, a los alumnos y a cuantos de diferentes modos están relacionados con la Universidad, reanudo mi diálogo sobre la tarea difícil, pero exaltante, que se les ha confiado, es decir, conjugar, en los ámbitos propios de la actividad académica, la audacia de la razón y la parresía de la fe.  2. "La fe y la razón son como las dos alas con las cuales el espíritu humano se eleva hacia la contemplación de la verdad" (Fides et ratio, 1). Frente a la crisis de la razón, característica de gran parte de la cultura actual, la fe debe asumir la responsabilidad de un suplemento de esfuerzo, convirtiéndose en "samaritana de la razón", para que esta se recupere plenamente, con su originaria capacidad metafísica y sapiencial.  Al situarse en esta perspectiva, se tiene inmediatamente la percepción de cuán valioso es el trabajo de los creyentes comprometidos en la investigación, a través del cultivo de las disciplinas humanísticas y científicas, en las que se expresa el irrefrenable anhelo del hombre hacia el conocimiento de la verdad. Mediante esta investigación, abierta a horizontes siempre nuevos, el hombre no sólo busca cosas, sino que también se busca a sí mismo y, en última instancia, se abre al misterio de Dios. Además, el conocimiento cada vez más adecuado de la realidad beneficia a la vida social, así como a la misma práctica de la fe, para que esté más iluminada y sea más madura. Por eso, en la constitución apostólica Ex corde Ecclesiae, recordé que es propio de la vida universitaria "la ardiente búsqueda de la verdad y su transmisión desinteresada a los jóvenes", enseñándoles "a razonar con rigor, para obrar con rectitud y para servir mejor a la sociedad" (n. 2).  3. Quienes tuvieron el gran mérito de preparar y crear esta institución fueron muy conscientes de esto. Pienso, ante todo, en el venerable Giuseppe Toniolo, a quien está dedicada la asociación fundadora de la Universidad católica. Mientras la Iglesia italiana está comprometida hoy en el "proyecto cultural", conviene recordar el esfuerzo que él realizó con celo misionero para asegurar a la cultura un alma cristiana. Pienso, asimismo, con particular admiración en el padre Agostino Gemelli, el fervoroso franciscano que dio vida y orientación segura a esa institución, que tanto honra a la Italia católica. El recuerdo del padre Gemelli, en el cuadragésimo aniversario de su muerte, no puede por menos de suscitar también una reflexión sobre la naturaleza y la misión de la Universidad católica, que se dispone a celebrar sus ochenta años de vida. Y esto es especialmente urgente en una situación histórica como la italiana, en la que la reforma actual de todo el sistema universitario hace necesario un nuevo análisis sobre las funciones y la razón de ser de la Universidad como tal.  4. En realidad, el proyecto de una Universidad libre y católica en Italia sigue siendo de gran actualidad. En efecto, gracias a este cualificado instrumento los católicos italianos pueden insertarse de modo orgánico, con una contribución específica, en los diferentes ámbitos de la investigación, mostrando cómo la argumentación racional no sólo no se opone a la fe, sino que encuentra en ella una aliada para su ejercicio auténtico y fecundo. Por otra parte, la misma fe se beneficia de una razón fuerte y humilde al mismo tiempo, para evitar los riesgos siempre latentes de la superstición y la magia, y convertirse en una fe plenamente conforme a las exigencias de la Revelación y a las instancias auténticas del humanum. Por tanto, es un deber ineludible de la Universidad católica cultivar la íntima solidaridad que ha de unir la fe a la razón, testimoniándola no sólo con respecto a los interrogantes universales del ser humano, sino también frente a los desafíos históricos planteados, al comienzo del milenio, por la sociedad pluriétnica, plurirreligiosa y pluricontextual, con sus cambios incesantes y frenéticos.  5. En este horizonte se comprende bien el interés del tema elegido para la Jornada de la Universidad católica:  "Una cultura de solidaridad para nuestro país".  Se trata de un tema que se abre a un complejo escenario, que tanto los profesores como los alumnos de la Universidad católica están llamados a "leer" a fondo, confrontándose ciertamente con los fenómenos sociales concretos, pero, al mismo tiempo, tratando de ir a la raíz de los problemas. A ellos les corresponde, ante todo, recordar que una cultura de solidaridad, para ser auténtica y profunda, tiene necesidad de lo que se podría llamar "solidaridad de la cultura", o sea, de una perspectiva del saber que, aun consciente de sus límites, no se sienta satisfecha con fragmentos, sino que intente componerlos mediante una síntesis verdadera y sapiencial. Nada es tan perjudicial para la cultura contemporánea como la difundida convicción de que la posibilidad de alcanzar la verdad es una ilusión de la metafísica tradicional. Por eso hoy es más necesaria que nunca una acción en favor de la cultura, que podría llamarse "obra de caridad intelectual", según una densa expresión de Rosmini.  6. La Universidad católica, precisamente en virtud de su inspiración cristiana, tiene algo significativo que decir para responder a este llamamiento a la solidaridad que le llega de la cultura de nuestro tiempo. En particular, está llamada a contribuir a la superación de la grave brecha existente entre progreso científico y valores del espíritu, que impulsa a una praxis materialista, cuyo punto de llegada es una sociedad individualista y competitiva, a menudo fuente de injusticias y violencia, de marginación y discriminación, de conflictos y guerras.  El proceso de globalización económica, aunque presenta aspectos positivos, está produciendo nuevas grietas en el campo de la solidaridad, tanto en Europa como en el mundo. El valor de la solidaridad está en crisis, quizá principalmente porque está en crisis la experiencia, que es la única que podría garantizarla como valor objetivo y universal:  la comunión entre personas y pueblos, que la conciencia creyente atribuye al hecho de que todos somos hijos del único Padre, el Dios que "es amor" (1 Jn 4, 8). En Cristo, él nos ha introducido en la "plenitud de los tiempos" (Ga 4, 4), llamándonos a la auténtica libertad de una praxis de amor y solidaridad.  7. Entonces se manifiesta la exigencia de una "refundación" cultural, que no puede menos de interpelar a la Universidad católica en su investigación racionalmente rigurosa y bien enraizada en la fe, y abierta al diálogo con todos los hombres de buena voluntad. Es preciso aspirar a una cultura que asegure la centralidad de la persona, sus derechos inalienables y el carácter sagrado de la vida. Es necesario promover una cultura de la acogida, del respeto y de la comunión, recordando que "el hombre (...) no puede encontrarse plenamente a sí mismo sino en la entrega sincera de sí mismo" (Gaudium et spes, 24), en el ejercicio de la propia libertad en favor del bien común, por encima de los intereses individuales o de grupo, y lejos de la búsqueda del lucro a toda costa. Esta es la solidaridad, expresión peculiar del hacerse prójimo que, con lenguaje evangélico, llamamos caridad-ágape, y que debe ser distintivo de la vida de los discípulos de Cristo.  La solidaridad, entendida de este modo, es el nombre nuevo dado a la paz, el criterio de toda organización civil basada en la justicia, y el fundamento de toda democracia política que no quiera reducirse a pura retórica. Como otros países, también Italia afronta hoy tentaciones de racismo, de introversión y de aislamiento egoísta. Es preciso buscar las formas histórico-prácticas más idóneas para que la solidaridad no se quede en una mera enunciación de principio, sino que se haga vida vivida.  8. Para ello, es importante el compromiso de apoyo teórico-científico que la Universidad católica puede ofrecer, valorando la coordinación entre los saberes que la caracteriza precisamente como universidad. Por consiguiente, debe sentirse comprometida a llevar la multiplicidad de las ciencias a una síntesis sapiencial que pueda verdaderamente ayudar al hombre, orientándolo hacia una convivencia civil justa y pacífica; una síntesis que resuelva la fragmentación radical de los saberes, muy diversa de la legítima autonomía metodológica de cada disciplina. En efecto, esa fragmentación expresa y al mismo tiempo agrava la desorientación en la percepción del sentido de la vida, que para muchos de nuestros contemporáneos a menudo es la antesala del nihilismo.  Frente a estos desafíos, la elaboración científica de la Universidad católica, ya rica en muchos campos, sabrá en el futuro ensanchar cada vez más su horizonte, afrontando de modo cada vez más orgánico los graves problemas contemporáneos indicados en la Ex corde Ecclesiae:  "La dignidad de la vida humana, la promoción de la justicia para todos, la calidad de vida personal y familiar, la protección de la naturaleza, la búsqueda de la paz y de la estabilidad política, una distribución más equitativa de los recursos del mundo y un nuevo ordenamiento económico y político que sirva mejor a la comunidad humana a nivel nacional e internacional" (n. 32).  En este mapa de temas está en juego gran parte de la acción solidaria de los hombres y mujeres de nuestro tiempo. Es tarea de los cristianos llevarles la luz del Evangelio, como testigos del Hijo de Dios, que en la Encarnación "se unió, en cierto modo, con todo hombre" (Gaudium et spes, 22), y mostró con la entrega de su vida lo que significa solidarizarse con los demás.  9. Así pues, deseo que la Universidad católica, manteniéndose fiel a las grandes líneas cristianas de su consolidada tradición, incremente su servicio en la educación de las jóvenes generaciones para la solidaridad, esperanza del futuro próximo de nuestro país. Es una educación que hay que ofrecer a través de la enseñanza, pero también creando un auténtico clima de comunión en la vida diaria de la Universidad, ya que la solidaridad se aprende más por "contacto" que por "nociones", y se vive en la esfera del ser antes que en la del obrar.  Ojalá que la Universidad católica del Sagrado Corazón persevere en su misión y se renueve ulteriormente en su espíritu y en sus estructuras, recuperando el entusiasmo de su fundador. Confiando en el empeño que cada componente de esta prestigiosa institución ponga en este sentido, invoco sobre vuestros proyectos y propósitos la protección materna de María, Sedes sapientiae, y le envío una especial bendición apostólica a usted, señor rector, al cuerpo académico, a los alumnos, a los colaboradores y a toda la gran familia de bienhechores y amigos de la Universidad. Que el Señor dé en este Año jubilar nuevo impulso a la Universidad católica del Sagrado Corazón, para que siga siendo digna de los numerosos "testigos", maestros de ciencia y de vida, que han honrado su historia, y así preste un servicio cada vez más eficaz a la cultura, a la sociedad y a la Iglesia de Dios que está en Italia.  Vaticano, 5 de mayo de 2000</w:t>
      </w:r>
    </w:p>
    <w:p>
      <w:pPr>
        <w:pStyle w:val="Normal"/>
        <w:rPr/>
      </w:pPr>
      <w:r>
        <w:rPr/>
        <w:t xml:space="preserve">    </w:t>
      </w:r>
    </w:p>
    <w:p>
      <w:pPr>
        <w:pStyle w:val="Normal"/>
        <w:rPr/>
      </w:pPr>
      <w:r>
        <w:rPr/>
      </w:r>
    </w:p>
    <w:p>
      <w:pPr>
        <w:pStyle w:val="Normal"/>
        <w:rPr/>
      </w:pPr>
      <w:r>
        <w:rPr/>
      </w:r>
    </w:p>
    <w:p>
      <w:pPr>
        <w:pStyle w:val="Normal"/>
        <w:rPr/>
      </w:pPr>
      <w:r>
        <w:rPr/>
        <w:t xml:space="preserve">PALABRAS DEL SANTO PADRE JUAN PABLO II A UN GRUPO DE DIRIGENTES DE LA EMPRESA AGIP   Jueves 4 de mayo de 2000 </w:t>
      </w:r>
    </w:p>
    <w:p>
      <w:pPr>
        <w:pStyle w:val="Normal"/>
        <w:rPr/>
      </w:pPr>
      <w:r>
        <w:rPr/>
        <w:t xml:space="preserve"> </w:t>
      </w:r>
    </w:p>
    <w:p>
      <w:pPr>
        <w:pStyle w:val="Normal"/>
        <w:rPr/>
      </w:pPr>
      <w:r>
        <w:rPr/>
        <w:t>1. Me alegra dirigiros un saludo particular a vosotros, gestores de las instalaciones de distribución de carburantes de la Empresa general italiana de petróleo (AGIP), que habéis venido a Roma, junto con vuestros familiares, con ocasión del gran jubileo.  Doy las gracias al señor cardenal Virgilio Noè, que se ha hecho intérprete de vuestros sentimientos y ha introducido nuestro encuentro. La Empresa nacional de hidrocarburos (ENI), de la que forma parte la AGIP, ha realizado la gran obra de restauración de la fachada de la basílica de San Pedro, y en esta circunstancia me agrada renovar mi gratitud a quienes dirigieron ese minucioso trabajo, cuyo resultado es objeto de unánime admiración por parte de peregrinos y visitantes.  2. Habéis venido para realizar vuestra peregrinación jubilar y visitar al Sucesor de Pedro. Al mismo tiempo que os acojo con alegría, deseo recordar brevemente el sentido de la peregrinación jubilar, que expresa y favorece el camino de conversión, auténtico objetivo del Año santo. Convertirse significa realizar un cambio de mentalidad:  de la "del mundo" a la de Dios, que Cristo nos ha revelado y comunicado. Cruzar la Puerta santa expresa precisamente nuestra fe en Cristo y nuestra voluntad de seguirlo a él, que, con su muerte y su resurrección, nos ha hecho pasar del pecado a la gracia, de un modo de vivir dominado por intereses egoístas a otro fundado en el Evangelio, o sea, inspirado en el amor a Dios y al prójimo.  Vuestra visita tiene lugar, por una feliz coincidencia, inmediatamente después del jubileo de los trabajadores. Por tanto, es natural expresaros también a vosotros el deseo que formulé el pasado 1 de mayo a todo el mundo del trabajo, es decir, que vuestra actividad profesional, con la parte de fatiga que comporta inevitablemente, se armonice bien con vuestra vida espiritual y familiar, para corresponder al designio del Creador.  3. El creyente debe vivir todas las actividades humanas, y también el trabajo, como acción de gracias a Dios. Esta acción de gracias, con una antigua palabra griega que se ha convertido en sagrada para los cristianos, se llama "eucaristía". Al altar de la santa misa llevamos también las alegrías y la fatiga del trabajo diario, para que el sacerdote las ofrezca junto con el pan y el vino. Con este gesto la persona humana expresa su vocación de imagen de Dios y la actúa plenamente en el día del Señor, cuando participa en la celebración dominical y se dedica con más libertad a la familia, al descanso y a las relaciones fraternas. Ojalá que las legítimas exigencias de vuestra profesión no os impidan vivir de este modo el domingo como el día del Señor.  Poner en práctica el espíritu del jubileo significa dar justa cabida a estos valores fundamentales, que no quitan nada a la actividad laboral, sino que la sitúan en la dimensión que le corresponde, confiriéndole su significado más auténtico.  Os deseo de corazón que esta peregrinación refuerce vuestro compromiso cristiano y, a la vez que os aseguro un constante recuerdo ante el Señor, os imparto a todos una especial bendición apostólica.</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EL XXIX CAPÍTULO GENERAL DE LOS MISIONEROS DE NUESTRA SEÑORA DE LA SALETTE   Jueves 4 de mayo </w:t>
      </w:r>
    </w:p>
    <w:p>
      <w:pPr>
        <w:pStyle w:val="Normal"/>
        <w:rPr/>
      </w:pPr>
      <w:r>
        <w:rPr/>
        <w:t xml:space="preserve"> </w:t>
      </w:r>
    </w:p>
    <w:p>
      <w:pPr>
        <w:pStyle w:val="Normal"/>
        <w:rPr/>
      </w:pPr>
      <w:r>
        <w:rPr/>
        <w:t>Queridos Misioneros de Nuestra Señora de La Salette:   Me alegra acogeros en este momento en que estáis celebrando vuestro XXIX capítulo general. Junto con vuestro superior general y su consejo, a los que saludo cordialmente, representáis a todos vuestros hermanos esparcidos en numerosos países del mundo. En nombre de la Iglesia, os agradezco profundamente los esfuerzos que habéis realizado durante estos últimos años para extender vuestro campo de apostolado, sobre todo en la India y en los países del Este europeo, pensando también en estableceros próximamente en Indonesia y en Birmania. ¡Que el Señor bendiga con abundancia vuestros generosos compromisos apostólicos y os conceda perseverar con la audacia y el entusiasmo de las generaciones de misioneros que os han precedido!  Habéis elegido como tema de vuestras reuniones capitulares:  "Juntos construimos el futuro". Deseáis construir juntos el futuro de vuestro instituto con la ayuda de Dios, dando nuevo vigor al carisma saletino que os une, mediante una fidelidad creativa a vuestra vocación, y subrayando, en particular, el lugar esencial de la misión, de la vida comunitaria y de la interdependencia en la comunión.  A la luz del mensaje de Nuestra Señora de La Salette, atribuís un lugar importante al ministerio de la reconciliación. Este Año jubilar es una ocasión privilegiada para redescubrir la plenitud de la misericordia de Dios, que quiere reconciliar al hombre con él y con sus hermanos. En efecto, "por ser una comunidad reconciliada y reconciliadora, la Iglesia no puede olvidar que en el origen mismo de su don y de su misión reconciliadora se halla la iniciativa llena de amor compasivo y misericordioso del Dios que es amor y que por amor ha creado a los hombres; los ha creado para que vivan en amistad con él y en mutua comunión" (Reconciliatio et paenitentia, 10). Con este espíritu, deseo vivamente que vuestro capítulo estimule a los miembros de vuestro instituto a adquirir una conciencia renovada de su participación en la misión reconciliadora de la Iglesia, que es el corazón de su vocación misionera, ayudando sin cesar a los fieles a acoger el perdón divino, para ser sus testigos en todas las naciones.  Como escribí con ocasión del 150° aniversario de la aparición de la Virgen, "La Salette es un mensaje de esperanza, puesto  que  nuestra  esperanza  se apoya en la intercesión de la Madre de los hombres" (Carta a monseñor Louis Dufaux, obispo  de  Grenoble, 6 de mayo de 1996:  L'Osservatore Romano, edición en lengua española, 7 de junio de 1996, p. 10). ¡Que el anuncio de esta esperanza esté siempre en el centro de vuestro encuentro con los hombres y las mujeres de hoy! Gracias a ella, nuestros contemporáneos pueden estar seguros de que las rupturas no son irremediables, y que es siempre posible convertirse de sus infidelidades a fin de construir una humanidad reconciliada y seguir al Señor, puesto que ninguno está demasiado lejos para Dios.  Queridos Misioneros de Nuestra Señora de La Salette, no tengáis miedo de testimoniar que Cristo vino a compartir nuestra humanidad para que participáramos en su divinidad. Proclamad con audacia la palabra de Dios, que es una fuerza transformadora de los corazones, las sociedades y las culturas. Bajo la mirada de María, presencia materna en medio del pueblo de Dios, invitad sin cesar a la conversión, a la comunión y a la solidaridad. No dudéis en anunciar a vuestros hermanos que Dios camina con los hombres, los llama a una vida nueva y los anima para guiarlos a la verdadera libertad. La calidad de vuestra vida espiritual y de vuestra vida comunitaria será una expresión particularmente elocuente de la autenticidad y fecundidad de vuestro anuncio del mensaje evangélico.  Esto exige del misionero que acepte vivir en un estado permanente de conversión. El verdadero misionero es aquel que acepta comprometerse decididamente en los caminos de la santidad. "El misionero, si no es contemplativo, no puede anunciar a Cristo de modo creíble. El misionero es un testigo de la experiencia de Dios y debe poder decir como los Apóstoles:  "Lo que contemplamos... acerca de la Palabra de vida..., os lo anunciamos" (1 Jn 1, 1-3)" (Redemptoris missio, 91). Después del entusiasmo del primer encuentro con Cristo en los caminos de la misión, es necesario sostener valientemente los esfuerzos de cada día con una intensa vida de oración, penitencia y entrega de sí. Al participar en la misión de Cristo con su palabra y con el testimonio de toda su existencia, los misioneros impulsarán a los hombres a abrirse a la buena nueva, que ellos tienen la misión de anunciar a todos (cf. Decreto de aprobación de las Constituciones, 6 de junio de 1985). De este modo, podrán "construir juntos el futuro" y vivir valientemente la incógnita del mañana, seguros de la presencia de Cristo, que los acompaña en cada instante de su vida en sus encuentros con los hombres y los pueblos.  Encomiendo a los miembros de la congregación de los Misioneros de Nuestra Señora de La Salette a la intercesión de la Virgen María, Nuestra Señora reconciliadora, y de corazón imparto a todos mi afectuosa bendición apostólica, que extiendo de buen grado a las personas que se benefician de su ministerio y a todas las que comparten la espiritualidad saletina.</w:t>
      </w:r>
    </w:p>
    <w:p>
      <w:pPr>
        <w:pStyle w:val="Normal"/>
        <w:rPr/>
      </w:pPr>
      <w:r>
        <w:rPr/>
        <w:t xml:space="preserve">    </w:t>
      </w:r>
    </w:p>
    <w:p>
      <w:pPr>
        <w:pStyle w:val="Normal"/>
        <w:rPr/>
      </w:pPr>
      <w:r>
        <w:rPr/>
      </w:r>
    </w:p>
    <w:p>
      <w:pPr>
        <w:pStyle w:val="Normal"/>
        <w:rPr/>
      </w:pPr>
      <w:r>
        <w:rPr/>
      </w:r>
    </w:p>
    <w:p>
      <w:pPr>
        <w:pStyle w:val="Normal"/>
        <w:rPr/>
      </w:pPr>
      <w:r>
        <w:rPr/>
        <w:t xml:space="preserve">PALABRAS DEL PAPA JUAN PABLO II A LOS MIEMBROS DE LA FUNDACIÓN PAPAL  martes 2 de mayo de 2000 </w:t>
      </w:r>
    </w:p>
    <w:p>
      <w:pPr>
        <w:pStyle w:val="Normal"/>
        <w:rPr/>
      </w:pPr>
      <w:r>
        <w:rPr/>
        <w:t xml:space="preserve"> </w:t>
      </w:r>
    </w:p>
    <w:p>
      <w:pPr>
        <w:pStyle w:val="Normal"/>
        <w:rPr/>
      </w:pPr>
      <w:r>
        <w:rPr/>
        <w:t>«La religión que brota del misterio de la encarnación redentora es la religión del "permanecer en la intimidad de Dios", del participar en su misma vida» (Tertio millennio adveniente, 8). Y el corazón de Dios, la vida que nos comunica a través de la encarnación, muerte y resurrección de su amado Hijo, no es más que la amorosa bondad y misericordia del Padre, que desea reunir a todos sus hijos dispersos en la comunión del único Cuerpo de Cristo, la Iglesia. El jubileo del año 2000 es un "año de gracia del Señor", en el que toda la Iglesia debe tratar de dar un testimonio cada vez más auténtico del amor y la solidaridad cristianos.  En este marco, me alegra vuestra presencia aquí, durante el Año jubilar. La Fundación Papal, desde sus inicios, ha permitido al Sucesor de Pedro responder a algunas de las más apremiantes peticiones de intervención caritativa, especialmente en los países en vías de desarrollo. Vuestro deseo de compartir mi "solicitud por todas las Iglesias" me consuela y me sostiene en el ministerio que el Señor me ha confiado. Por eso, os expreso mi agradecimiento y deseo hacerlo con oraciones fervientes por vosotros y por vuestros seres queridos.  En este año especial de gracia que abre al tercer milenio cristiano, encomiendo a los miembros de la Fundación Papal al amor de la santísima Trinidad. Quiera Dios que, inundados por el esplendor de la Resurrección, vuestro corazón se llene de gozo sereno, dado que "la luz del Rey eterno ha disipado las tinieblas del mundo" (Pregón pascual).  Sobre todos vosotros invoco de corazón la intercesión de María, Madre del Redentor, y os imparto de buen grado mi bendición apostólica.</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EMPRESARIOS Y SINDICATOS DE TRABAJADORES   martes 2 de mayo de 2000 </w:t>
      </w:r>
    </w:p>
    <w:p>
      <w:pPr>
        <w:pStyle w:val="Normal"/>
        <w:rPr/>
      </w:pPr>
      <w:r>
        <w:rPr/>
        <w:t xml:space="preserve"> </w:t>
      </w:r>
    </w:p>
    <w:p>
      <w:pPr>
        <w:pStyle w:val="Normal"/>
        <w:rPr/>
      </w:pPr>
      <w:r>
        <w:rPr/>
        <w:t>Amadísimos hermanos y hermanas:   1. Me alegra encontrarme nuevamente con vosotros al día siguiente del jubileo mundial de los trabajadores, que celebramos juntos ayer en Tor Vergata.  Gracias por vuestra presencia. Os saludo a todos cordialmente. En particular saludo a monseñor Fernando Charrier y le agradezco las amables palabras que me ha dirigido en vuestro nombre. El jubileo de los trabajadores, con motivo del cual se reunieron en Roma representantes y agentes del vasto campo del trabajo procedentes de todo el mundo, nos brindó la oportunidad de repasar las complejas realidades relacionadas con el empleo, tanto en su dimensión mundial como en sus diversos sectores. Nos dimos cuenta de cuán grande es aún la necesidad de intervenir de modo eficaz para lograr que el trabajo humano ocupe en la cultura, en la economía y en la política, el lugar que le corresponde, respetando plenamente la persona del trabajador y su familia, sin perjudicar a ninguna de las dos.  La Iglesia sigue con gran atención estos problemas, sobre todo a través de la labor del Consejo pontificio Justicia y paz, que se mantiene en contacto con las organizaciones internacionales de los trabajadores, de los empresarios y del mundo de las finanzas. Espero que esta fecunda colaboración prosiga para que favorezca una presencia cada vez más eficaz de la Iglesia en el mundo del trabajo.  2. Hablando con vosotros, queridos hermanos y hermanas, quisiera poner de relieve un aspecto característico del trabajo, que de ordinario se indica con el término "calidad total". Fundamentalmente, se trata de la condición del hombre en el proceso productivo:  sólo su participación efectiva en ese proceso puede  hacer que la empresa sea una auténtica "comunidad de personas" (cf. Centesimus annus, 35). Es un desafío que acompaña el gran progreso de las nuevas tecnologías, a las que se ha de reconocer el mérito de haber aliviado, al menos en parte, el elemento de fatiga humana en el trabajo. Ese desafío se ha de afrontar de modo que el "dador de trabajo indirecto", es decir, todas las "fuerzas" que determinan el entero sistema socio-económico o que resultan de él (cf. ib., 17), estén al servicio del hombre y de la sociedad.  Queridos empresarios, agentes de finanzas, sindicatos de trabajadores y todos los que con la cooperación y el comercio os ponéis al servicio de un desarrollo digno del hombre, os compete realizar una tarea sumamente ardua, pero de gran trascendencia. Sin duda, el rescate del hombre frente al trabajo depende, en gran medida, de las orientaciones de las finanzas y de la economía, las cuales deben captar cada vez más su elemento distintivo, es decir, el peculiar "servicio" que están llamadas a dar al desarrollo. Ciertamente, el grave fenómeno del desempleo, que afecta a hombres, mujeres y jóvenes, y al que de muchas maneras se trata de encontrar solución, tendría éxito si la economía, las finanzas y la misma organización nacional y mundial del trabajo no perdieran nunca de vista el bien del hombre como su meta última.  3. La así llamada "globalización" contribuye hoy a hacer aún más complejo el mundo del trabajo. Se trata de un fenómeno nuevo, que es preciso conocer y valorar con un análisis atento y puntual, pues se presenta con una marcada nota de "ambivalencia". Puede ser un bien para el hombre y para la sociedad, pero podría constituir también un daño de notables consecuencias. Todo depende de algunas opciones de fondo, es decir:  si la "globalización" se pone al servicio del hombre, y de todo hombre, o si exclusivamente contribuye a un desarrollo desvinculado de los principios de solidaridad y participación, y fuera de una subsidiariedad responsable.  Al respecto, es importante tener presente que cuanto más global sea el mercado, tanto más debe ser equilibrado por una cultura global de la solidaridad, atenta a las necesidades de los más débiles. Además, es preciso salvaguardar la democracia, incluso económica, y a la vez una recta concepción de la persona y de la sociedad.  El hombre tiene derecho a un desarrollo que abarque todas las dimensiones de su vida. La economía, incluso cuando está globalizada, se debe integrar en el entramado de las relaciones sociales, de las que constituye un elemento importante, pero no exclusivo.  También para la globalización es necesaria una nueva cultura, nuevas reglas y nuevas instituciones a nivel mundial. En este campo, la política y la economía deben colaborar para determinar proyectos, a corto, medio o largo plazo, que tengan como objetivo la condonación, o al menos la disminución, de la deuda externa de los países pobres del mundo. En este sentido, ya se ha emprendido un loable camino de corresponsabilidad, que es necesario reforzar y, este sí, globalizar para que todos los países se sientan implicados. Se trata de un camino arduo que, precisamente por eso, exalta la responsabilidad de cada uno y de todos.  4. He aquí, amadísimos hermanos y hermanas, el vasto campo que se abre ante vosotros; he aquí la contribución que debe dar cada uno de vosotros y, junto con vosotros, las instituciones que representáis.  La Iglesia aprecia vuestra labor y os acompaña en vuestro esfuerzo por crear, en un mundo marcado por complejas relaciones de interdependencia, relaciones de colaboración solidaria y efectiva.  A cada uno de vosotros aseguro mi recuerdo en la oración y encomiendo todos vuestros propósitos a María y a José, cooperadores fieles de la obra de la salvación, mientras de corazón os bendigo a vosotros, así como a vuestros colaboradores y a vuestras familias.</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CON OCASIÓN DEL JUBILEO DE LOS TRABAJADORES   Tor Vergata (Roma), 1 de mayo de 2000 </w:t>
      </w:r>
    </w:p>
    <w:p>
      <w:pPr>
        <w:pStyle w:val="Normal"/>
        <w:rPr/>
      </w:pPr>
      <w:r>
        <w:rPr/>
        <w:t>1. Al término de este encuentro jubilar, quisiera una vez más dirigiros a todos mi más cordial saludo. Gracias a cuantos han organizado esta importante manifestación en este lugar, en el que se celebrarán otros encuentros durante el jubileo, sobre todo con ocasión de la Jornada mundial de la juventud.  Agradezco de modo especial al señor Juan Somavia, director general de la Organización internacional del trabajo, y a la doctora Paola Bignardi, presidenta nacional de la Acción católica italiana, las amables palabras que me han dirigido en nombre de todos. Saludo a todas las autoridades presentes, entre las cuales se encuentra el presidente del Gobierno italiano, profesor Giuliano Amato.  Por medio de vosotros, aquí presentes, quisiera enviar mi cordial saludo a todo el mundo del trabajo.  2. La fiesta del trabajo trae a la memoria la laboriosidad de los hombres que, cumpliendo el mandato del Señor de la vida, quieren ser constructores de un futuro de esperanza, justicia y solidaridad para la humanidad entera. En este camino de civilización, gracias a las nuevas tecnologías y a la telemática, se abren hoy posibilidades inéditas de progreso. Sin embargo, surgen nuevos problemas, que se añaden a los anteriores y suscitan una legítima preocupación. En efecto, perduran, y a veces se agravan en algunas partes de la tierra, fenómenos como el desempleo, la explotación de menores y la insuficiencia de los salarios. Es necesario reconocer que la organización del trabajo no siempre respeta la dignidad de la persona humana, y que no se tiene debidamente en cuenta el destino universal de los recursos.  El compromiso de resolver, en cada región del mundo, estos problemas, implica a todos:  a vosotros, empresarios y dirigentes; a vosotros, financieros; y a vosotros, artesanos, comerciantes y trabajadores dependientes. Todos debemos colaborar para que el sistema económico, en el que vivimos, no altere el orden fundamental de la prioridad del trabajo sobre el capital, del bien común sobre el privado. Como acaba de recordar el señor Juan Somavia, es muy necesario constituir en el mundo una coalición en favor del "trabajo digno".  La globalización es hoy un fenómeno presente en todos los ámbitos de la vida humana, pero es un fenómeno que hay que gestionar con sabiduría. Es preciso globalizar la solidaridad.  3. El jubileo ofrece una ocasión propicia para abrir los ojos a la pobreza y la marginación, no sólo de las personas individualmente sino también de los grupos y los pueblos. En la bula de convocación del jubileo recordé que "muchas naciones, especialmente las más pobres, se encuentran  oprimidas  por  una deuda que ha adquirido unas proporciones que hacen prácticamente imposible su pago" (Incarnationis mysterium, 12). Sería de desear que se realizara un gesto jubilar de reducir o incluso condonar esta deuda.  Este llamamiento se dirige a las naciones ricas y desarrolladas; se dirige, asimismo, a quienes poseen grandes capitales, y a cuantos tienen la capacidad de suscitar solidaridad entre los pueblos. Que resuene en este histórico encuentro, en el que se hallan unidos en un mismo empeño  trabajadores creyentes y organizaciones laborales no confesionales.  Queridos trabajadores, empresarios, cooperadores, agentes financieros y comerciantes, unid vuestros brazos, vuestra mente y vuestro corazón para contribuir a construir una sociedad que respete al hombre y su trabajo. El hombre vale más por lo que es que por lo que tiene. Cuanto se realiza al servicio de una justicia mayor, de una fraternidad más vasta y de un orden más humano en las relaciones sociales, cuenta más que cualquier tipo de progreso en el campo técnico.  Amadísimos hermanos y hermanas, el Papa tiene muy presentes vuestros problemas, vuestras preocupaciones, vuestras expectativas y esperanzas. Aprecia vuestro esfuerzo, vuestro apego a la familia y vuestra conciencia profesional. Está cercano a vosotros en vuestro compromiso en favor de una sociedad más justa y solidaria, os anima y os bendice de corazón.  Al concluir, quisiera saludar a los organizadores de esta celebración. Doy las gracias a la universidad de Tor Vergata, al Ayuntamiento de Roma, al Vicariato de Roma y al Gobierno italiano por la preparación de esta vastísima área, que ya desde ahora veo llena de jóvenes de todo el mundo en agosto. Sobre todo os doy las gracias a vosotros, aquí reunidos. Doy las gracias al señor presidente del Gobierno, al señor alcalde y a todas las autoridades. He sabido que muchos de vosotros habéis tenido que hacer un largo camino para llegar hasta este lugar. Lo siento, pero esperamos que en el futuro también se resuelvan estas dificultades para el bien de todos, especialmente de los peregrinos. Estoy seguro de que Roma seguirá siendo hospitalaria y acogedora para todos, en particular para los peregrinos del gran jubileo del año 2000.</w:t>
      </w:r>
    </w:p>
    <w:p>
      <w:pPr>
        <w:pStyle w:val="Normal"/>
        <w:rPr/>
      </w:pPr>
      <w:r>
        <w:rPr/>
        <w:t>Saludos  (En inglés) Saludo a los peregrinos de lengua inglesa que han participado en la celebración del jubileo de los trabajadores. Por intercesión de san José, a través de cuyas palabras y ejemplo Jesús aprendió el valor del trabajo honrado, pido a Dios todopoderoso  que  bendiga  y fecunde el trabajo  de  vuestras  manos:  que todos contribuyáis a la promoción de la dignidad humana de los trabajadores y de sus familias. Sobre todos invoco la gracia y la paz de nuestro Señor Jesucristo.  (En francés) Saludo cordialmente a los trabajadores de lengua francesa que han venido para celebrar la fiesta del trabajo. Que Dios bendiga vuestro trabajo y vuestros esfuerzos. En este día toda la Iglesia se une a vuestra oración, rindiendo homenaje a vuestro trabajo en lo que tiene de noble y meritorio. La Iglesia cree que la actividad humana, tanto individual como colectiva, se inscribe en el plan de Dios, prolongando la obra del Creador. En nombre de Cristo, trabajador divino, os imparto la bendición apostólica.  (En español) En el día de san José obrero os saludo a todos los peregrinos de lengua española que estáis participando en este encuentro jubilar. Que vuestro trabajo cotidiano, tantas veces duro y costoso, sea medio de realización personal, participación en el proyecto de Dios, que creó al hombre para que continuase su obra, y camino de santificación para vuestra vida. Muchas gracias.  (En alemán) Doy una cordial bienvenida a los peregrinos de lengua alemana. Cada día cruzáis varias puertas en vuestros lugares de trabajo:  en las fábricas y en las oficinas, en las empresas y en los negocios. La Puerta santa, que este año permanece abierta, es una puerta particular:  representa a Cristo, que es la puerta de la vida. Os deseo la vida en abundancia, que Cristo nos ha traído.  (En polaco) Saludo cordialmente a los trabajadores que han venido de Polonia para este encuentro jubilar en Roma. Dirijo un saludo particular a los miembros y responsables de "Solidaridad" con el presidente dr. Marian Krzaklewski. Os agradezco vuestra participación en esta reunión, tan numerosa. Saludo, asimismo, a los diversos grupos de profesionales, trabajadores y empresarios. Me complace vuestra presencia y quisiera deciros que estáis cerca de mí de un modo particular. Deseo fervientemente que en nuestra patria todos tengan trabajo, que puedan ganarse el pan con el esfuerzo de sus manos y gocen de condiciones de empleo dignas. Que vuestro trabajo esté al servicio del bien común, del bien de la persona y de la sociedad; que una y no separe; que sea fuente de alegría y de bendición. Llevad mi saludo a todos los trabajadores que se encuentran en la patria.</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ARZOBISPOS QUE RECIBIERON EL PALIO  Viernes 30 de junio de 2000 </w:t>
      </w:r>
    </w:p>
    <w:p>
      <w:pPr>
        <w:pStyle w:val="Normal"/>
        <w:rPr/>
      </w:pPr>
      <w:r>
        <w:rPr/>
        <w:t xml:space="preserve"> </w:t>
      </w:r>
    </w:p>
    <w:p>
      <w:pPr>
        <w:pStyle w:val="Normal"/>
        <w:rPr/>
      </w:pPr>
      <w:r>
        <w:rPr/>
        <w:t>1. Después de la solemne celebración litúrgica de ayer por la tarde en la plaza de San Pedro, con profunda alegría me encuentro con vosotros esta mañana, amadísimos arzobispos metropolitanos. Os abrazo con afecto a cada uno de vosotros, aquí presentes, y envío un saludo especial a cuantos no han podido venir personalmente a recibir el palio.  Saludo cordialmente, asimismo, a vuestros familiares, a vuestros amigos y a los fieles de vuestras respectivas comunidades cristianas, que os han acompañado en esta peregrinación jubilar a la tumba de los Apóstoles.  Me dirijo, ante todo, a vosotros, venerados hermanos que pertenecéis a la amada Iglesia que está en Italia:  a usted, monseñor Dino De'Antoni, arzobispo de Gorizia; a usted, monseñor Francesco Cacucci, arzobispo de Bari-Bitonto; a usted, monseñor Giuseppe Verucchi, arzobispo de Rávena-Cervia; y a usted, monseñor Angelo Bagnasco, arzobispo de Pesaro. El Señor, que os ha elegido, haga que seáis siempre fieles a la tarea apostólica que se os ha confiado. Por eso, como recordaba ayer, sed guías atentos y previsores de la grey de la que Cristo, buen Pastor, os pedirá cuentas.  2. Me alegra saludar a los nuevos arzobispos metropolitanos de lengua francesa:  a monseñor Roger Pirenne, arzobispo de Bertoua; a monseñor Nestor Assogba, arzobispo de Cotonú; a monseñor Fidèle Agbatchi, arzobispo de Parakú; y a monseñor Hubert Barbier, arzobispo de Bourges, así como a todos los fieles que han venido para acompañarlos. La ceremonia del palio es para todos una llamada incesante a testimoniar a Cristo resucitado en todo el mundo y a trabajar por la unidad de la Iglesia en torno al Sucesor de Pedro. A todos mi bendición apostólica.  3. Me complace saludar a los metropolitanos de lengua inglesa que han venido a Roma para recibir el palio:  al arzobispo Lawrence Burke, de Nassau; al arzobispo Dominic Jala, de Shillong; al arzobispo Marampudi Joji, de Hyderabad; al arzobispo Cormac Murphy-O'Connor, de Westminster; al arzobispo Vicent Nichols, de Birmingham; al arzobispo Ángel Lagdameo, de Jaro; al arzobispo Ignatius Kaigama, de Jos; y al arzobispo Edward Egan, de Nueva York. También doy la bienvenida a los fieles que han venido con ellos a Roma, y pido a los metropolitanos que transmitan a sus Iglesias particulares mis afectuosos saludos en el Señor.  4. De Hispanoamérica habéis venido seis arzobispos a recibir el palio en la solemnidad de san Pedro y san Pablo:  de Bolivia, monseñor Tito Solari; de Perú, monseñor Héctor Cabrejos; y de Argentina los pastores de las Iglesias metropolitanas de Tucumán, Salta, San Juan de Cuyo y La Plata. Os saludo con afecto a vosotros y a los sacerdotes y fieles que os han acompañado en este significativo momento. Al regresar a vuestras arquidiócesis, revestidos de este ornamento, signo de un particular vínculo de comunión con la Sede de Pedro, trabajad con renovado empeño en favor de esa comunión y de la unidad de la Iglesia, tan querida por Cristo y en cuya causa os debéis sentir siempre comprometidos.  5. El Espíritu del Señor esté también sobre monseñor Aloysio Leal Penna. Que Dios lo ilumine y proteja en este nuevo camino al servicio de la Iglesia que está en Brasil. Con mi bendición, que, de buen grado, extiendo a todos sus parientes y fieles de la arquidiócesis de Botucatu.  6. Te saludo con afecto y te doy la bienvenida a ti, querido monseñor Marin Barisic, nuevo arzobispo metropolitano de Split-Makarska, a tus sacerdotes y a los fieles. Te imparto de corazón la bendición apostólica a ti y a cuantos te acompañan, a tus predecesores eméritos, monseñor Ante Juric y monseñor Frane Franic, así como a toda la amada Iglesia de Split-Makarska.  7. Ayer, con la imposición del palio, se renovó un rito antiguo y sugestivo, que sella la unidad de cada una de vuestras comunidades con la Sede apostólica y con el Sucesor de Pedro. Juntos formamos la única Iglesia de Cristo, llamada a anunciar el único Evangelio para la salvación de todo hombre en todos los rincones de la tierra. Venerados hermanos, preocupaos por salvaguardar con todos los medios posibles esta fidelidad especial al mandato del Maestro divino:  fidelidad a su palabra y fidelidad a su deseo de unidad plena del pueblo cristiano, redimido por su sangre en la cruz.  Para realizar esta unión, contemplemos a Cristo que, como nos recuerda esta fiesta del Sagrado Corazón, nos repite:  "Aprended de mí, que soy manso y humilde de corazón" (Mt 11, 29). Que María, Madre de la Iglesia, nos sostenga en este camino. A todos vosotros, y a cuantos forman parte de las comunidades eclesiales de las que provenís, os imparto de corazón una especial bendición apostólica.</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PADRES CAPITULARES DE LA SOCIEDAD DEL VERBO DIVINO   Viernes 30 de junio de 2000 </w:t>
      </w:r>
    </w:p>
    <w:p>
      <w:pPr>
        <w:pStyle w:val="Normal"/>
        <w:rPr/>
      </w:pPr>
      <w:r>
        <w:rPr/>
        <w:t xml:space="preserve"> </w:t>
      </w:r>
    </w:p>
    <w:p>
      <w:pPr>
        <w:pStyle w:val="Normal"/>
        <w:rPr/>
      </w:pPr>
      <w:r>
        <w:rPr/>
        <w:t>1. En este año del gran jubileo, durante el cual toda la Iglesia se alegra por el bimilenario de la encarnación del Verbo, os saludo cordialmente con ocasión del XV capítulo general de la Sociedad del Verbo Divino, que tiene lugar mientras celebráis el 125° aniversario de vuestra fundación. En particular, saludo al nuevo superior general y al consejo general, y os aseguro mis oraciones ahora que asumís grandes responsabilidades. Me uno a vosotros y a todos los miembros de la Sociedad en vuestra acción de gracias a Dios por el impulso dado a la misión de la Iglesia a lo largo de los años mediante el testimonio fiel de vuestra consagración religiosa y vuestras actividades misioneras.  2. El beato Arnold Janssen, guiado por el Espíritu Santo, junto con cuatro compañeros abrió una casa en Steyl, con la finalidad de formar sacerdotes para la obra de las misiones extranjeras; y esto llevó a la fundación de la Sociedad del Verbo Divino, cuyos sacerdotes y hermanos, consagrados al servicio del Señor con los votos religiosos de pobreza, castidad y obediencia, "yendo por todo el mundo, cumplen la tarea de predicar el Evangelio y de implantar la misma Iglesia entre los pueblos o grupos que todavía no creen en Cristo" (Ad gentes, 6).  De esta Sociedad han surgido hombres como el beato Joseph Freinademetz, que se consagró con celo ejemplar y creatividad evangélica al servicio del Evangelio en China, y los beatos mártires p. Ludwik Mzyk, p. Alojzy Liguda, p. Stanislaw Kubista y hno. Grzegorz Frackowiak, quienes glorificaron a Dios con el supremo sacrificio de su vida. Como testamento espiritual, desde un campo de exterminio, el beato Alojzy legó a su amada Sociedad una elocuente declaración de la dignidad de todo ser humano, creado a imagen y semejanza de Dios. "La gente puede tratarme como algo despreciable, pero no puede convertirme en despreciable. Dachau puede privarme de todos mis derechos y títulos; pero nadie puede arrebatarme el privilegio de ser hijo de Dios. Repetiré continuamente:  "Dios seguirá siendo siempre mi Padre"". Los mártires son la gloria de vuestra Sociedad y el signo más seguro de la eficacia de su gracia, manifestada en el espíritu y en las reglas que rigen la vida de vuestras comunidades.  3. La palabra divina que estáis llamados a anunciar al mundo es la palabra que pronunció Dios al inicio, en el momento de la creación, cuando, después de soplar  sobre  las  tinieblas,  el  vacío y el caos primordiales, hizo surgir la luz, la plenitud y el orden del Paraíso (cf. Gn 1, 2-3). También vosotros habéis sido enviados a las tinieblas, al vacío y al caos del mundo, para anunciar la palabra vivificadora. Esto significa, en resumidas cuentas, que habéis sido enviados a anunciar la Palabra, que es Jesucristo. Cuando la Palabra se hizo carne, Dios entró en las profundidades mismas del pecado y de la miseria del hombre; y este abrazo divino a nuestro mundo envuelto en el pecado alcanzó su plenitud en el Calvario. Desde la cruz, la Palabra de Dios, anunciada a todos los pueblos y lugares, en todos los tiempos, responde a  cada  una  de las necesidades y esperanzas humanas. Esta es la Palabra que vuestra Sociedad está llamada a proclamar:  la Palabra de la cruz, que "es una necedad para los que se pierden; mas para los que se salvan -para nosotros- es fuerza de Dios" (1 Co 1, 18). Esto significa que cada uno de vosotros está llamado, como el apóstol Pablo, a vivir el misterio de la cruz del Señor (cf. Flp 3, 10), de modo que vuestro ministerio sea mucho más que servicio y solidaridad humana. Debe ser siempre una comunicación de la novedad de vida que Cristo trajo con la fuerza del Espíritu Santo.  4. En el alba del nuevo milenio, el mundo, que cambia rápidamente, nos llama a comprometernos en un profundo discernimiento para responder más eficazmente a la voluntad de Dios y a las necesidades actuales. Es acertado que el XV capítulo general de vuestra Sociedad tenga como tema:  "Escuchar al Espíritu Santo:  nuestra respuesta misionera hoy". El Espíritu Santo es quien debe guiar vuestro discernimiento, precisamente porque el Espíritu ha de ser la fuerza escondida de toda vuestra labor misionera, llevándoos a las profundidades de la contemplación, de la que brota el testimonio de los heraldos. El Espíritu Santo es quien asegura que la vida de Cristo "llegue a ser vuestra vida, y su misión,  vuestra  misión"  (Constituciones de la Sociedad del Verbo Divino, Prólogo).  La tarea urgente de la misión ad gentes y la nueva evangelización exige que proclaméis a Cristo Salvador en muchos ambientes culturales diferentes. No hay que olvidar nunca que existen innumerables hombres y mujeres que aún no han oído el nombre de Jesús y a quienes no se ha ofrecido todavía el inmenso don de la salvación. Cristo es el único Salvador del mundo, la buena nueva para el hombre y la mujer de todo tiempo y lugar en su búsqueda del significado de la existencia y la verdad de su propia humanidad (cf. Ecclesia in Asia, 14). Todos tienen derecho a oír esta buena nueva y, por ello, la Iglesia tiene el gran deber de ir por doquier a proclamar el mensaje salvífico de Jesucristo. En esta tarea tan vital, vuestra Sociedad  desempeña  un papel indispensable, reafirmando la primacía de la proclamación explícita de Jesús como Señor, sin la cual no puede existir una verdadera evangelización (cf. ib., 19; Evangelii nuntiandi, 22). "Pues todo el que invoque el nombre del Señor se salvará. Pero ¿cómo invocarán a aquel en quien no han creído? ¿Cómo creerán en aquel a quien no han oído? ¿Cómo oirán sin que se les predique?" (Rm 10, 13-14).  Al mismo tiempo, la inculturación y el diálogo interreligioso desempeñan un papel importante en muchos lugares donde lleváis a cabo vuestra actividad misionera. Un diálogo serio y abierto con las culturas y las religiones no dispensa de la evangelización, y jamás debería ser considerado como opuesto a la misión ad gentes. También habría que recordar que el Papa Pablo VI definió este diálogo colloquium salutis (cf. Ecclesiam suam, 58); no se trata de un simple intercambio de opiniones o puntos de vista, sino más bien de un "diálogo salvífico", al que la Iglesia aporta la verdad de la redención que Dios realizó en Jesús. Este diálogo supone en el misionero una seria preparación personal, dones maduros de discernimiento, fidelidad a los criterios indispensables de ortodoxia doctrinal, integridad moral y comunión eclesial (cf. Redemptoris missio, 52-54).  5. La Sociedad del Verbo Divino ha experimentado recientemente un crecimiento considerable, con un buen número de vocaciones en diferentes partes del mundo. Vuestras actividades misioneras se llevan a cabo en África, en Asia y en la ex Unión Soviética, y hoy los miembros de la Sociedad, de más de sesenta nacionalidades diferentes, realizan su apostolado en más de sesenta países. Vuestra Sociedad no ha tardado en afrontar el desafío de estar presentes como misioneros en las nuevas formas de cultura y comunicación que caracterizan la vida moderna (cf. ib., 37). Convencidos de que la sagrada Escritura es un don que recibimos dentro de la Iglesia y una invitación a la comunión de vida con Dios, habéis dedicado importantes energías para fomentar el apostolado bíblico a través de publicaciones y actividades educativas. La promoción de la justicia, la paz y el desarrollo social representa otra dimensión esencial de vuestra misión para compartir con todos los hombres la "inescrutable riqueza de Cristo" (Ef 3, 8). En todo esto, vuestro compromiso de vivir la pobreza evangélica, el propósito primario de "dar testimonio de Dios como la verdadera riqueza del corazón humano" (Vita consecrata, 90), unido al amor preferencial por los pobres, puede hacer que vuestro apostolado, realizado a menudo entre los olvidados y marginados de la tierra, dé abundante fruto para la salvación del mundo.  6. Oro para que vuestro capítulo general contribuya sobre todo a una profunda renovación de vuestra vida consagrada y de vuestro carisma misionero. Ojalá que seáis siempre hombres de esperanza, capaces de anunciar con fuerza la palabra de Dios, que transforma el corazón humano y el mundo mismo. Quiera Dios que muchos jóvenes sigan escuchando la llamada de Cristo a entregarse generosa y gozosamente a él como misioneros en vuestra Sociedad. Encomiendo a los sacerdotes, a los hermanos, a los escolares y a los novicios de la Sociedad del Verbo Divino, así como a vuestros colaboradores, estudiantes y bienhechores, a la intercesión de María, Madre del Redentor, y a los beatos de vuestra congregación. Como prenda de alegría y fortaleza en Jesucristo, el Verbo de Dios, os imparto cordialmente mi bendición apostólica.</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DELEGACIÓN ENVIADA  POR EL PATRIARCA DE CONSTANTINOPLA   Jueves 29 de junio de 2000 </w:t>
      </w:r>
    </w:p>
    <w:p>
      <w:pPr>
        <w:pStyle w:val="Normal"/>
        <w:rPr/>
      </w:pPr>
      <w:r>
        <w:rPr/>
        <w:t xml:space="preserve">  </w:t>
      </w:r>
      <w:r>
        <w:rPr/>
        <w:t>"Gracia a vosotros y paz de parte de Dios, nuestro Padre, y del Señor Jesucristo" (Ef 1, 2).  Venerables hermanos:   1. Con gran alegría doy las gracias a Su Santidad el patriarca ecuménico Bartolomé I y al santo Sínodo por haberos enviado a Roma con ocasión de la fiesta de los apóstoles san Pedro y san Pablo. Vuestra presencia acrecienta la alegría de la Iglesia de Roma mientras celebra a sus santos patronos. El intercambio de visitas entre Roma y Constantinopla para nuestros respectivos días de fiesta se ha convertido en una tradición, y nos ayuda a mantener contactos ecuménicos con espíritu de oración y consulta fraterna.  Con motivo de la fiesta de san Andrés de 1979, tuve la posibilidad de visitar el patriarcado ecuménico y confirmar el deseo de la Iglesia católica de continuar por el camino que, con la fuerza del Espíritu Santo, llevará a la unidad entre todos los que invocan al Dios trino y confiesan a Jesús como Señor y Salvador. Con ocasión de la fiesta de san Pedro y san Pablo de 1995, tuve el privilegio de recibir en Roma a Su Santidad Bartolomé I, y, como los hermanos Pedro y Andrés, nos animamos mutuamente en el seguimiento de Cristo, "el camino, la verdad y la vida" (Jn 14, 6).  2. Nuestro encuentro de hoy tiene lugar durante la celebración del Año jubilar. Aprovecho esta ocasión para expresar mi profunda gratitud al patriarcado ecuménico por haber enviado delegaciones a los dos principales acontecimientos ecuménicos del calendario romano del año 2000, a saber, la solemne apertura de la Puerta santa de la basílica de San Pablo extramuros y la conmemoración ecuménica de los testigos de la fe del siglo XX. Por su parte, la Iglesia de Roma responde de buen grado a la invitación de Su Santidad el patriarca a celebrar una vigilia de oración como preparación para la fiesta de la Transfiguración del Señor.  El corazón del Año jubilar es la llamada universal a la reconciliación y a la paz. Juntos los cristianos católicos y ortodoxos debemos crear un futuro de cooperación y amor fraterno más intensos, que nos lleve a la comunión plena, que el Señor quiere para nosotros. Las palabras proféticas del Papa Pablo VI y del patriarca Atenágoras I en su declaración conjunta de 1967 deberían impulsarnos constantemente:  "El espíritu que debe inspirar estos esfuerzos es el espíritu de lealtad a la verdad y de entendimiento recíproco, con el deseo eficaz de evitar las ofensas del pasado y cualquier forma de dominio espiritual e intelectual" (Tomos agapis, n. 195).  3. En la búsqueda de relaciones más fraternas entre las Iglesias, se siente en todo momento la importancia de una purificación de la memoria. Los hechos trágicos de la historia han dejado un triste legado en las mentes y en la psicología de católicos y ortodoxos. Encomiendo a la misericordia de Dios todas las acciones que van contra su voluntad, de las que han sido responsables los hijos e hijas de la Iglesia católica. Ojalá que escribamos juntos, en el tercer milenio cristiano, una nueva historia, con espíritu de amor fraterno, respeto y cooperación.  4. Dentro de pocos días la Comisión mixta para el diálogo teológico entre la Iglesia católica y las Iglesias ortodoxas celebrará su sesión plenaria. Acompañaré los trabajos de la comisión con mis oraciones. Deseo ardientemente que el diálogo reanude su curso normal con nueva energía y mayor empeño.  Queridos hermanos, os agradezco una vez más vuestra visita y os pido que transmitáis a Su Santidad el patriarca y al santo Sínodo mis sentimientos de profunda estima y respeto. Que el Señor nos conceda crecer siempre en el amor mutuo. Que él guíe nuestros pasos por el camino de la comunión plena.</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EN EL 80° ANIVERSARIO DEL INSTITUTO TONIOLO </w:t>
      </w:r>
    </w:p>
    <w:p>
      <w:pPr>
        <w:pStyle w:val="Normal"/>
        <w:rPr/>
      </w:pPr>
      <w:r>
        <w:rPr/>
        <w:t xml:space="preserve"> </w:t>
      </w:r>
    </w:p>
    <w:p>
      <w:pPr>
        <w:pStyle w:val="Normal"/>
        <w:rPr/>
      </w:pPr>
      <w:r>
        <w:rPr/>
        <w:t>Al honorable Emilio Colombo presidente del instituto Giuseppe Toniolo  Con ocasión del 80° aniversario de la fundación del instituto Toniolo, deseo enviarle a usted y a todos los miembros mi saludo y mi felicitación. Con íntima participación me uno a vuestra acción común de gracias al Señor por la fecunda obra realizada en favor de la presencia de los católicos italianos en el mundo de la cultura y de la investigación científica. En efecto, a la acción profética y tenaz de esta benemérita institución, querida por el padre Agostino Gemelli y por monseñor Francesco Ogiati, y aprobada por el Papa Benedicto XV, se deben la erección canónica de la Universidad católica del Sagrado Corazón y  su  reconocimiento jurídico estatal.  Mis venerados predecesores manifestaron siempre profunda estima por el instituto Toniolo, cuya tarea consiste en garantizar que la universidad de los católicos italianos permanezca siempre fiel a la doble finalidad que señalan sus estatutos:  la investigación científica iluminada por la fe y la preparación de profesionales cristianos cualificados, que trabajen en plena sintonía con el Magisterio de la Iglesia y respetando la legítima pluralidad de opiniones en el ámbito científico. Los Sumos Pontífices han mostrado un aprecio constante por la dedicación con la que el instituto ha tratado de favorecer siempre en la comunidad académica el espíritu de colaboración y servicio, necesario para una fructuosa actividad científica y para responder mejor a las expectativas de los pastores y los católicos italianos.  Al expresar mi profundo aprecio por el compromiso coherente con el que el instituto Toniolo, incluso en momentos de particular dificultad, ha sabido mantener inalterados los principios inspiradores de la Universidad católica del Sagrado Corazón, sirviendo eficazmente a la causa de la cultura y del Evangelio en el mundo académico italiano, espero que, con fidelidad a su gran tradición, responda a los desafíos del nuevo milenio, conjugando adhesión plena al Magisterio de la Iglesia, rigor científico e iniciativa clarividente.  Con estos sentimientos, a la vez que pido al Corazón de Cristo copiosos dones jubilares de gracia y santidad para usted, señor presidente, y para los miembros del "Toniolo", os encomiendo a todos a la protección materna de María, Sede de la sabiduría, enviándoos a cada uno una especial bendición apostólica.  Vaticano, 24 de junio de 2000</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NUMEROSOS GRUPOS DE PEREGRINOS ITALIANOS  Sábado 24 de junio </w:t>
      </w:r>
    </w:p>
    <w:p>
      <w:pPr>
        <w:pStyle w:val="Normal"/>
        <w:rPr/>
      </w:pPr>
      <w:r>
        <w:rPr/>
        <w:t>.</w:t>
      </w:r>
    </w:p>
    <w:p>
      <w:pPr>
        <w:pStyle w:val="Normal"/>
        <w:rPr/>
      </w:pPr>
      <w:r>
        <w:rPr/>
        <w:t>Amadísimos hermanos y hermanas:   1. Habéis acudido en gran número a esta amada ciudad de Roma para realizar vuestra peregrinación jubilar. A todos os dirijo mi saludo cordial. Saludo, en particular, a los fieles de la diócesis de Ascoli Piceno, que con esta peregrinación jubilar quieren reafirmar sus estrechos vínculos de comunión con el Sucesor de Pedro. Queridos hermanos, ¡sed bienvenidos!  Saludo cordialmente, ante todo, a monseñor Silvano Montevecchi, vuestro obispo, y le agradezco las amables palabras que me ha dirigido en nombre de todos. Por medio de él, deseo transmitir la seguridad de mi recuerdo en la oración a toda la diócesis:  a los queridos sacerdotes, a los consagrados, a las consagradas y a los fieles laicos, con un saludo particular a cuantos participan activamente en la vida de vuestra Iglesia, a los jóvenes, a los enfermos, y a todos los que buscan la verdad con corazón sincero. Está presente hoy con vosotros también el padre Raniero Cantalamessa, vuestro paisano y predicador de la Casa pontificia, a quien saludo con afecto. Por último, dirijo mi saludo deferente a las diversas autoridades civiles que han querido unirse a este significativo encuentro.  Esta visita a los lugares jubilares se lleva a cabo, por designio providencial, en el marco del Congreso eucarístico internacional, que mañana concluirá solemnemente. Que esta coincidencia sirva para confirmaros a todos en la fe y en la devoción al sacramento del Cuerpo y la Sangre de Cristo, que la Iglesia custodia como tesoro precioso, que se le ha dado para sostenerla a lo largo del camino hacia la Pascua eterna.  2. Conozco el itinerario pastoral a lo largo del cual, desde el mes de octubre, todas las parroquias de vuestra diócesis han participado en una reflexión profunda sobre la Eucaristía y la santa misa. Durante este período, bajo la guía de los padres sacramentinos, se han realizado las Semanas eucarísticas, centradas en el tema:  "Cristo, vida del alma, Señor de la historia".  He sabido con alegría que se han cosechado notables frutos en el ámbito catequístico y pastoral, en los numerosos "Centros de escucha" de la palabra de Dios promovidos en las familias. Es conveniente que esta experiencia, respondiendo al deseo de muchos, prosiga en beneficio de quienes quieren llegar a un conocimiento cada vez más completo de su fe. En esa iniciativa han colaborado varias asociaciones eclesiales, implicando en el camino de profundización a muchas personas. También este aspecto merece desarrollarse.  El compromiso catequístico culmina en la celebración litúrgica. En efecto, el acontecimiento pascual que se anuncia, tiene su plena realización en el misterio vivido a través de los dones sacramentales. Las semanas eucarísticas organizadas en las parroquias y en las vicarías de vuestra diócesis os han ayudado a prepararos intensamente para vivir, en las situaciones concretas de la vida diaria, la dimensión eucarística de la vida eclesial. Ahora, sembrada la semilla, será preciso cultivar el terreno, para que se conozca y se viva cada vez mejor la liturgia de la cruz, la liturgia de la luz y la liturgia de la caridad.  El redescubrimiento de la piadosa práctica de la adoración eucarística, con guías preparadas por las monjas benedictinas del monasterio de Offida, os han introducido en la dimensión orante de la vida eclesial. En efecto, con el diálogo constante y profundo con Cristo, presente de manera muy especial en la Eucaristía, se refuerza el compromiso del testimonio y de la misión, confiado a todo bautizado, según su estado de vida.  3. Así, la comunidad eclesial se convierte en "tienda de la escucha", para abrirse luego a la comunión con todos:  jóvenes, adultos, obreros, ancianos, detenidos, enfermos, pobres, esposos, novios y consagrados.  Al momento de la evangelización y de la celebración debe corresponder un compromiso coherente en el ámbito de la caridad, mediante gestos concretos de solidaridad. Sé que vuestra diócesis ya ha programado la construcción de un centro de pastoral juvenil en Sierra Leona, y una casa de acogida para muchachos minusválidos en Zambia. También en vuestro territorio se han inaugurado nuevas instituciones para brindar ayuda a personas con dificultades materiales o espirituales. Seguid sirviendo sin temor a los pobres que llaman a la puerta de vuestro corazón. En ellos os visita Cristo, para daros su gracia. Una fe fortalecida, una esperanza más firme y una caridad infatigable serán los frutos más valiosos de la celebración del Año santo.  4. Deseo dirigir ahora un saludo afectuoso a los socios de la "Obra pía de los Picenos", antigua y benemérita cofradía romana, que desde hace cuatro siglos trabaja por la conservación y la promoción de los valores humanos y cristianos entre la numerosa y activa comunidad de Las Marcas de esta ciudad. Mi saludo cordial se extiende también a los peregrinos de las parroquias Espíritu Santo, de Palo del Colle, y La Asunción, en Civita, de la eparquía de Lungro; y a los participantes en la carrera de relevos organizada por la asociación recreativa de los ferroviarios de Údine, a los empleados de la Caja de ahorros de Ferrara, a los miembros de la Asociación italiana de empleados de bar y ayudantes, y a los trabajadores de la editorial "Fray Adivino", de Perugia. Por último, saludo a los  miembros  de  la Academia pontificia de Santo Tomás, que están reunidos durante estos días en su primera asamblea.  Queridos hermanos, que el jubileo sea para todos motivo de renovada adhesión a Cristo y a su Evangelio, para dar un testimonio cristiano cada vez más eficaz en la sociedad. Que os sostenga en este camino la intercesión de la Madre de Dios y la del Precursor de Cristo, a quien la liturgia recuerda hoy con especial honor.  Acompaño estos deseos con la bendición apostólica, que os imparto de buen grado a vosotros, a vuestras familias y a vuestros seres queridos, con particular afecto a los enfermos y a los ancianos, así como a cuantos, aun deseándolo, no han podido estar aquí con nosotros, en este encuentro. ¡Alabado sea Jesucristo!</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REUNIÓN DE LAS OBRAS PARA LA AYUDA A LAS IGLESIAS ORIENTALES (ROACO)  Lunes 19 de junio de 2000 </w:t>
      </w:r>
    </w:p>
    <w:p>
      <w:pPr>
        <w:pStyle w:val="Normal"/>
        <w:rPr/>
      </w:pPr>
      <w:r>
        <w:rPr/>
        <w:t xml:space="preserve">  </w:t>
      </w:r>
      <w:r>
        <w:rPr/>
        <w:t>Señor cardenal; venerados hermanos en el episcopado y el sacerdocio; queridos miembros y amigos de la ROACO:   1. Me alegra daros a cada uno mi bienvenida, expresándoos mi profunda gratitud por esta visita que habéis querido hacerme con ocasión de la segunda asamblea anual de la ROACO. Dirijo un saludo cordial al señor cardenal Achille Silvestrini, prefecto de la Congregación para las Iglesias orientales y presidente de la ROACO, y le agradezco las corteses palabras que me ha dirigido en nombre de todos. Saludo también con afecto al arzobispo monseñor Miroslav Stefan Marusyn, secretario de la Congregación, al monseñor subsecretario y a los colaboradores, así como a los responsables de los diversos organismos.  Durante los últimos años vuestro trabajo ha ido organizándose cada vez más para responder de modo más atento y tempestivo a las exigencias y urgencias de las Iglesias orientales católicas, también gracias a la contribución de las comunidades locales, a las que oportunamente habéis tratado de implicar. Las peticiones han sido estudiadas, sucesivamente, en sesiones especiales de reflexión y estudio, con el fin de establecer las prioridades pastorales y decidir el apoyo a las diversas iniciativas de evangelización.  2. Guardo aún un vivo y grato recuerdo de las recientes peregrinaciones jubilares al monte Sinaí, al monte Nebo y a Tierra Santa, a donde quise ir para volver "a las raíces de la fe y de la Iglesia", encontrándome con patriarcas, obispos, sacerdotes, religiosos y religiosas, así como con hijos e hijas de las Iglesias orientales católicas.  La visita a las localidades que hicieron famosas los acontecimientos de la vida de Moisés, la misa solemne en honor de  san  Juan  Bautista  en  el estadio de Amman y las celebraciones eucarísticas en la sala del Cenáculo y en el Santo Sepulcro de Jerusalén fueron etapas inolvidables, durante las cuales "nuestra alma se conmovió no sólo por el recuerdo de lo que Dios hizo, sino también por su misma presencia, caminando con nosotros, una vez más, en la tierra del  nacimiento, la  muerte  y la resurrección de Cristo" (Alocución a la hora del Ángelus, en Jerusalén, domingo 26 de marzo:  L'Osservatore Romano, edición en lengua española, 31 de marzo de 2000, p. 1).  Cuanto el Señor me concedió experimentar en esos días me impulsa a recomendaros a vosotros, y a todos los fieles católicos, que os intereséis cada vez más por las comunidades cristianas de Tierra Santa y les ayudéis a afrontar sus necesidades, para que los nombres de Nazaret, Belén y Jerusalén sigan suscitando en el corazón de los cristianos, de hoy y del futuro, sentimientos de gratitud por el misterio inefable que se realizó allí, y por el anuncio de la salvación que, gracias a las primeras comunidades de creyentes, desde aquella tierra ha llegado al mundo entero.  3. Con ocasión del gran jubileo, que el Señor nos concede celebrar, han acudido y acudirán a Roma significativas representaciones de las Iglesias orientales católicas para orar, junto con los demás hermanos católicos, ante la tumba de los Apóstoles y consolidar sus vínculos de intensa comunión y fraternidad con la Sede apostólica. De esta manera, también en Roma se hace visible la universalidad de la Iglesia en la variedad de los ritos y de las tradiciones.  Estas manifestaciones concretas de la catolicidad de la Iglesia de Cristo en su riqueza y variedad constituyen una fuerte llamada a vivir la dimensión ecuménica, compromiso destacado del gran jubileo. Como recordé en la carta apostólica Tertio millennio adveniente, precisamente desde el punto de vista ecuménico, este año es "muy importante para dirigir juntos la mirada a Cristo, único Señor, con la intención de llegar a ser en él una sola cosa, según su oración al Padre. La acentuación de la centralidad de Cristo, de la palabra de Dios y de la fe no debería dejar de suscitar en los cristianos de otras confesiones interés y acogida favorable" (n. 41).  4. En esta particular circunstancia, os renuevo a todos mi invitación a esforzaros por ayudar a las poblaciones divididas por conflictos fratricidas o a las de Oriente Medio, que aún buscan sendas estables de justicia y libertad.  El jubileo nos invita a signos concretos de caridad fraterna que abran "nuestros ojos a las necesidades de quienes viven en la pobreza y la marginación. (...) Se han de eliminar los atropellos que llevan al predominio de unos sobre otros:  son un pecado y una injusticia" (Incarnationis mysterium, 12). Por eso, el compromiso en favor de la justicia y la búsqueda de recursos para crear una cultura de la solidaridad y de la cooperación deben constituir objetivos relevantes para todos vosotros, pero, principalmente, para las comunidades eclesiales, de cuya solidaridad fraterna sois instrumentos y expresión visible.  De esta forma, bajo la guía prudente de la Congregación para las Iglesias orientales, los organismos aquí representados se confirman como testigos eficaces de la solicitud operante de las Iglesias de las que provienen, y como signo profético del compromiso de toda la Iglesia. En efecto, trabajando por la justicia se construye la paz. Y practicando el mandamiento del amor de Cristo se anticipan los cielos nuevos y la tierra nueva, "en los que habitará la justicia" (2 P 3, 13).  5. Amadísimos hermanos y hermanas, os expreso la gratitud de las Iglesias orientales por la labor concreta de solicitud cristiana que realizáis desde hace tantos años en su favor. Frente a las necesidades cada vez más urgentes, os exhorto a dilatar los confines de vuestro corazón para intensificar el flujo de caridad operante, que gran número de personas espera con confianza. En este año de gracia os deseo a cada uno que acojáis con corazón abierto los abundantes dones espirituales que el Señor concede para una vida cada vez más generosamente comprometida a su servicio. Que interceda por vosotros la Virgen María, Madre de Dios, a quien encomiendo vuestra valiosa obra en favor de las Iglesias de Oriente.  Con estos sentimientos, os imparto de corazón a vosotros y a vuestros seres queridos la bendición apostólica.</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S MISIONERAS DE LA INMACULADA DEL PADRE KOLBE   Lunes 19 de junio de 2000 </w:t>
      </w:r>
    </w:p>
    <w:p>
      <w:pPr>
        <w:pStyle w:val="Normal"/>
        <w:rPr/>
      </w:pPr>
      <w:r>
        <w:rPr/>
        <w:t xml:space="preserve"> </w:t>
      </w:r>
      <w:r>
        <w:rPr/>
        <w:t>Amadísimas Misioneras de la Inmaculada del Padre Kolbe:   1. Me alegra acogeros con ocasión de la asamblea ordinaria que estáis celebrando durante estos días en Bolonia. Os doy a todas una afectuosa bienvenida. De modo especial, saludo a la directora general y al consejo, así como al padre Luigi Faccenda, fundador y asistente espiritual del instituto. Vuestra visita quiere fortalecer vuestra comunión con el Sucesor de Pedro. Os agradezco este testimonio de fidelidad y amor a la Iglesia.  En efecto, con vuestra inserción, el 25 de marzo de 1992, entre los institutos seculares de derecho pontificio, os habéis convertido en una nueva rama del milenario y fructuoso árbol de la Iglesia. Al unirme a vuestra acción de gracias a Dios por el camino que habéis recorrido hasta ahora, os deseo que vuestra asamblea general constituya una ocasión favorable para profundizar cada vez más vuestra espiritualidad de consagración total a la Inmaculada, siguiendo el ejemplo de san Maximiliano Kolbe, el mártir de Auschwitz.  Confío en que los trabajos de vuestra asamblea, sostenidos y orientados por la gracia jubilar, os confirmen en vuestro compromiso de consagración a Dios, para que seáis fermento de sabiduría y testigos de esperanza en el mundo de hoy, que espera ser transfigurado "desde dentro con la fuerza de las bienaventuranzas" (Vita consecrata, 10). De este modo, recordaréis la misión propia de todo discípulo de Cristo, descrita eficazmente por un conocido autor de los primeros siglos con estas palabras:  "Aun siguiendo las costumbres del lugar, (los cristianos) proponen una forma de vida maravillosa... Viven en sus hogares, pero como forasteros y huéspedes de paso. Toda tierra extranjera es su patria, mientras que toda patria es para ellos tierra extranjera... Son para el mundo lo que el alma es para el cuerpo... El alma está encerrada en el cuerpo, pero lo sostiene:  también los cristianos sostienen el mundo" (Carta a Diogneto, cc. 5-6; Funk, Patres Apostolici).  2. He sabido con alegría que vuestro joven instituto se va difundiendo en varios países y que las "casas de la Inmaculada" están presentes en Italia, Luxemburgo, Argentina, Bolivia, Brasil, California y Polonia, donde, para mantener viva la herencia del mártir Maximiliano Kolbe, estáis construyendo un "centro de espiritualidad" en Auschwitz, con el fin de brindar un mensaje de esperanza a cuantos van a aquel lugar, símbolo de las más atroces negaciones de la dignidad humana consumadas en el siglo XX.  Sé también que, a vuestro lado, trabajan los "voluntarios de la Inmaculada", hombres y mujeres de todos los estados de vida, que abrazan vuestra misma espiritualidad y comparten vuestro mismo apostolado.  Vuestro instituto se distingue por el carisma mariano, tomado de las enseñanzas y de los ejemplos de san Maximiliano Kolbe, cuyo amor a la Inmaculada es bien conocido. Había intuido que el misterio de la Inmaculada encierra la profunda síntesis entre la desgracia del pecado original, la historia dramática que deriva de ella para la humanidad pecadora y el designio divino de salvación, que culmina en el Verbo encarnado en el seno de la Virgen. El padre Kolbe, impulsado por esa certeza íntima, exhortaba a sembrar la verdad de la Inmaculada en el corazón de todo hombre y de toda mujer, para que la Virgen -como solía decir- eleve a todos hacia el trono de su Hijo, introduciendo a cada uno en un conocimiento y en un amor más íntimos del Evangelio. Afirmaba también que, cuando uno se consagra a la Inmaculada, llega a ser en sus manos instrumento de la divina misericordia, como lo fue ella en las manos de Dios. Y exhortaba a dejarse guiar por María, caminando "tranquilos y seguros bajo su guía".  3. Amadísimas Misioneras de la Inmaculada del Padre Kolbe, vuestra experiencia diaria os permite constatar cómo los hombres de nuestro tiempo esperan volver a escuchar el anuncio que brotó de los labios de María Magdalena en la mañana de Pascua:  "¡El Señor ha resucitado!" (cf. Mc 16, 10). Necesitan apóstoles que, como sucedió en los albores de la fe, anuncien hoy a Cristo, único Salvador del hombre, y proclamen con vigor que su muerte y su resurrección da a todos la posibilidad de esperar y vivir con plenitud. ¡Sed también vosotras apóstoles y misioneras!  Sembrad con ardor franciscano la verdad del Evangelio en el corazón y en la vida de los hermanos que encontráis en vuestro servicio eclesial diario. Si permanecéis arraigadas firmemente en Cristo Jesús, vuestro esfuerzo de evangelización influirá en el corazón de quienes os escuchan. Vuestro apostolado debe brotar de una oración constante y de una vida fraterna, que sea búsqueda continua de Dios y de su acción en las complejas realidades terrenas.  Pido al Señor, por intercesión de la Inmaculada y de san Maximiliano Kolbe, que afiance vuestros propósitos de compromiso  y que os asista con el ardor de su Espíritu, para que el capítulo general que estáis celebrando dé abundantes frutos a vuestro instituto y a la Iglesia.  Con estos deseos, os imparto de corazón a cada una de vosotras, a los miembros de vuestra familia espiritual y a cuantos son objeto de vuestro apostolado una especial bendición apostólica.</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DIVERSOS GRUPOS DE PEREGRINOS JUBILARES   Sábado 17 de junio de 2000 </w:t>
      </w:r>
    </w:p>
    <w:p>
      <w:pPr>
        <w:pStyle w:val="Normal"/>
        <w:rPr/>
      </w:pPr>
      <w:r>
        <w:rPr/>
        <w:t xml:space="preserve"> </w:t>
      </w:r>
    </w:p>
    <w:p>
      <w:pPr>
        <w:pStyle w:val="Normal"/>
        <w:rPr/>
      </w:pPr>
      <w:r>
        <w:rPr/>
        <w:t>Amadísimos hermanos y hermanas:   1. Me alegra daros a cada uno mi afectuosa bienvenida a este encuentro, que se celebra en la víspera de la solemnidad litúrgica de la Santísima Trinidad. Este año la fiesta adquiere una importancia especial, porque nos lleva al corazón mismo del gran jubileo, que tiene como objetivo "la glorificación de la Trinidad, de la que todo procede y a la que todo se dirige, en el mundo y en la historia" (Tertio millennio adveniente, 55). La contemplación del misterio de Dios uno y trino suscita así en los creyentes un renovado compromiso de conocer, amar y servir a Dios, que nos llama a cooperar con él en la construcción de un mundo más justo y fraterno.  Queridos hermanos y hermanas, os deseo que sintáis con fuerza, durante vuestra peregrinación jubilar, la experiencia del amor de Dios. En efecto, su amor nos ayuda a ser fieles a su ley y nos convierte en levadura de auténtica renovación en el mundo.  2. Os saludo a vosotros, que participáis en el encuentro de la Organización mundial de ex alumnos de las escuelas católicas. Durante vuestros estudios habéis tenido la posibilidad de adquirir no sólo una formación intelectual, sino también humana, moral y espiritual. Haced que se beneficien de ella vuestros hijos y los jóvenes de hoy, que necesitan aprender de las personas adultas los puntos de referencia para que su vida sea hermosa y llena de esperanza.  Os dirijo un cordial saludo a vosotros, estudiantes, que participáis en el concurso fotográfico del Consejo de Europa sobre el tema:  Europa, patrimonio común. Vosotros hacéis la experiencia de relaciones entre los diferentes pueblos y culturas del continente; así, preparáis, a vuestra manera, una Europa fraterna, donde cada uno se solidarice con todos y se abra a las demás culturas, para formar un patrimonio común fundado en los valores esenciales del respeto a la vida y a las personas.  3. Dirijo, ahora, un saludo particular a los grupos de feligreses de las parroquias San Vito y San Modesto, de Burago de Molgora; San Pedro y San Pablo, de Luino; San Faustino y Santa Jovita, de Villalta de Gazzo; La Asunción de María, de Frascarolo; San Blas, de Vacri; y San José, de San Cesáreo.  Queridos hermanos, que los días maravillosos de vuestra peregrinación jubilar, durante los cuales os habéis encontrado con Cristo, la "puerta" que introduce en la vida nueva, y habéis orado ante las tumbas de los Apóstoles y los mártires, constituyan para cada uno de vosotros una gozosa ocasión para redescubrir el amor de Dios y una renovada experiencia de vuestra pertenencia a su gran familia, que es la Iglesia. Enriquecidos con esta experiencia, sed fervientes constructores de paz y de bien en vuestras comunidades, para que cada una de vuestras parroquias sea reflejo vivo de la Trinidad.  En efecto, considerando las relaciones entre las tres divinas Personas como paradigma de la convivencia entre los hombres, es posible construir la civilización del amor, en la que la igualdad se transforma en fraternidad, la unidad en comunión respetuosa entre las personas y la autoridad en generoso servicio al bien de los hermanos.  4. Mi cordial saludo va asimismo a los colaboradores de la Agencia general de seguros generales de Ferrara, al grupo del hospital "Sagrada Familia" de los Hermanos de San Juan de Dios, de Erba, al grupo de la Asociación de enfermos de talasemia del hospital Garibaldi, de Catania, a la banda musical de Vinovo y al grupo de fieles provenientes de Abbadia  San  Salvatore.  A cada uno de los miembros de estos grupos le deseo que lleve la riqueza de su fe a la experiencia de trabajo y a la vida de asociación, para vivirla como una llamada a crecer en la estima y en la acogida recíproca y a servir generosamente al bien común. De este modo, el tiempo vivido juntos y las necesidades de los hermanos podrán transformarse en ocasiones de testimoniar el amor de Dios, que vence el pecado y las divisiones y da la esperanza de volver siempre al camino del bien.  5. Saludo cordialmente a los peregrinos de lengua alemana, en particular a los familiares del fallecido arzobispo Josef Stimpfle, que durante casi treinta años dirigió la diócesis de Augsburgo. Doy la bienvenida asimismo a las alumnas y a los alumnos de la escuela privada católica de Bremerhaven. Queridos jóvenes, me alegro de que hayáis venido desde el norte de Alemania, atravesando los Alpes, hasta el sur, para visitar en el Año santo las tumbas de los Príncipes de los Apóstoles. Vivís vuestra vida cristiana en una región donde conviven otras confesiones religiosas. Así, la escuela que frecuentáis es una especie de "campo de entrenamiento" para un testimonio cristiano maduro. Os deseo que os forméis con fuerza y valor para vivir como cristianos convencidos. Para ello, imploro de corazón sobre vosotros la ayuda y la bendición de Dios.  6. Dirijo ahora un saludo a los miembros de la Academia de guerra del ministerio de Defensa de Ecuador, con ocasión de vuestro paso por Roma en el año del gran jubileo. Atravesar la Puerta santa es manifestar la voluntad de acercarse más a Dios y, en consecuencia, llevar la vida de acuerdo con las enseñanzas del Evangelio. Que este gesto, acompañado de obras de piedad y de caridad, os obtenga las gracias necesarias para llevar a cabo vuestras tareas familiares y profesionales, dando testimonio de vuestra adhesión a Cristo y de pertenecer a su Iglesia.  7. Amadísimos hermanos y hermanas, os encomiendo a cada uno de vosotros a la protección materna de María, a quien la Iglesia venera como morada eminente de la santísima Trinidad, y, renovándoos el deseo de una fructuosa peregrinación jubilar, os imparto de corazón a todos la bendición apostólica.</w:t>
      </w:r>
    </w:p>
    <w:p>
      <w:pPr>
        <w:pStyle w:val="Normal"/>
        <w:rPr/>
      </w:pPr>
      <w:r>
        <w:rPr/>
        <w:t xml:space="preserve">    </w:t>
      </w:r>
    </w:p>
    <w:p>
      <w:pPr>
        <w:pStyle w:val="Normal"/>
        <w:rPr/>
      </w:pPr>
      <w:r>
        <w:rPr/>
      </w:r>
    </w:p>
    <w:p>
      <w:pPr>
        <w:pStyle w:val="Normal"/>
        <w:rPr/>
      </w:pPr>
      <w:r>
        <w:rPr/>
      </w:r>
    </w:p>
    <w:p>
      <w:pPr>
        <w:pStyle w:val="Normal"/>
        <w:rPr/>
      </w:pPr>
      <w:r>
        <w:rPr/>
        <w:t xml:space="preserve">AUDIENCIA DEL SANTO PADRE JUAN PABLO II A LAS FRANCISCANAS INMACULATINAS CON MOTIVO DE SU X CAPÍTULO GENERAL  Sábado 17 de junio de 2000 </w:t>
      </w:r>
    </w:p>
    <w:p>
      <w:pPr>
        <w:pStyle w:val="Normal"/>
        <w:rPr/>
      </w:pPr>
      <w:r>
        <w:rPr/>
        <w:t xml:space="preserve"> </w:t>
      </w:r>
    </w:p>
    <w:p>
      <w:pPr>
        <w:pStyle w:val="Normal"/>
        <w:rPr/>
      </w:pPr>
      <w:r>
        <w:rPr/>
        <w:t>Amadísimas Hermanas Franciscanas Inmaculatinas:   1. Me alegra dirigiros mi más cordial saludo a todas vosotras, que habéis venido de diversas partes de Italia, Brasil, Filipinas e India, para participar en el capítulo general de vuestra congregación. Saludo, en particular, a la superiora general y a las hermanas que comparten con ella el servicio de la autoridad para el bien de todo el instituto. Extiendo mi afectuoso saludo a todas las Hermanas Franciscanas Inmaculatinas, así como a los laicos que participan en las obras apostólicas del instituto.  Durante los intensos trabajos capitulares estáis reflexionando sobre el tema:  "En el tercer milenio, dóciles al Espíritu Santo como Teresa, misioneras por los caminos del mundo". Guiadas por las inspiraciones interiores del Espíritu Santo, os esforzáis por profundizar la espiritualidad específica de vuestra obra y la lozanía originaria del carisma fundacional, que os legó el padre capuchino Ludovico Acernese, carisma que vivió de modo ejemplar la sierva de Dios Teresa Manganiello, verdadera piedra angular de vuestra familia espiritual.  Este carisma, que os ha confiado la Providencia, debe impulsar a cada Hermana Franciscana Inmaculatina a ser misionera en los ámbitos más acordes con la vida de consagración y con vuestras actividades apostólicas:  instrucción y educación de niños y jóvenes, catequesis y colaboración en las actividades pastorales de parroquias y misiones, así como en todas las iniciativas de solidaridad y asistencia que no sólo son compatibles con el espíritu del instituto, sino que sobre todo responden mejor a las necesidades de la Iglesia de nuestro tiempo. Se trata de un carisma muy actual, que tiene su origen y su vigor en la auténtica tradición franciscana y en la espiritualidad mariana más genuina.  2. Sois, ante todo, franciscanas. El primer elemento característico de vuestra vida y actividad apostólica es el ideal franciscano. Es lo que indican vuestras Constituciones, cuando identifican la regla suprema de la vida de cada Hermana Franciscana Inmaculatina en "seguir más de cerca a Cristo, según la forma del santo Evangelio", tal como este se propone "en los ejemplos y en las enseñanzas del seráfico padre san Francisco" (Constituciones, n. 2).  El Poverello de Asís hizo del Evangelio el centro de su experiencia interior (cf. Testamento 16-18:  Fuentes franciscanas, n. 116) y lo propuso a sus frailes como norma suprema de vida (cf. Regla Bulada I, 2:  Fuentes franciscanas, n. 75). Por este camino evangélico lo siguió una gran multitud de hijos e hijas espirituales, entre los cuales reviste una importancia especial su "plantita", santa Clara (cf. Regla de santa Clara, I, 1-2:  Fuentes franciscanas, n. 2750).  En la escuela de san Francisco y santa Clara de Asís, cada Franciscana Inmaculatina está llamada a testimoniar a la humanidad del tercer milenio la fuerza transformadora del Evangelio anunciado con la palabra y el ejemplo, llevando a todos la buena nueva de la reconciliación y de la salvación. Que la fraternidad universal, vivida de modo particularmente intenso por san Francisco y santa Clara, guíe vuestro compromiso apostólico y misionero, al que vuestra congregación, desde los orígenes humildes de la casa madre de Pietradefusi, ha dado importancia, difundiendo por doquier el buen olor de Cristo, único Salvador de la humanidad.  3. El segundo elemento fundamental de vuestra identidad religiosa es la espiritualidad mariana. Como recuerda vuestra legislación, el padre Ludovico Acernese se distinguía por su singular amor a la Virgen Inmaculada y, por esta razón, quiso consagrar a María santísima el instituto que había fundado, como "nuevo homenaje a su Inmaculada Concepción" (Constituciones, n. 4).  Vuestras Constituciones indican asimismo el modo más conforme para mostrar el rostro mariano de vuestro instituto:  "Haremos resplandecer en la congregación y en cada una de nosotras ese "homenaje" con una vida de total consagración a la Virgen Inmaculada. Contemplándola e imitándola como modelo excelso de vida evangélica, queremos vivir y trabajar por la conversión y la santificación de las almas, animando con gozosa  renuncia  toda  nuestra vida" (ib.).  Por tanto, la Virgen Inmaculada ha de ser vuestra guía, vuestro modelo inspirador, vuestra ayuda constante en el camino diario, vuestro refugio en las inevitables dificultades y vuestra alegría en los momentos de gozo y comunión.  4. Amadísimas hermanas, vuestra asamblea capitular se celebra en el centro del gran jubileo del año 2000, que es para todos un tiempo especial de gracia y renovación espiritual. Como subrayé en la bula de convocación, entraña también un aspecto misionero. En efecto, "la entrada en el nuevo milenio alienta a la comunidad cristiana a extender su mirada de  fe hacia nuevos horizontes en el anuncio del reino de Dios", e impulsa a los discípulos de Cristo a abrazar con  fervor "la  tarea  misionera de la Iglesia ante las exigencias actuales de la evangelización" (Incarnationis mysterium, 2).  Os deseo de corazón que la celebración del capítulo general dé a vuestro instituto un renovado impulso misionero, de modo que prosigáis en el estilo franciscano y la espiritualidad mariana que, desde el comienzo, os distinguen y constituyen la herencia más valiosa que os han legado el padre Ludovico Acernese y Teresa Manganiello. Seguid caminando tras sus huellas, dando abundantes frutos de bien.  Os encomiendo a vosotras, a vuestras hermanas que trabajan en Italia y en el mundo y a vuestros seres queridos a la protección celestial de María Inmaculada, "Mujer del silencio y de la escucha, dócil en las manos del Padre" (ib., 14), y de san Francisco de Asís, a la vez que os bendigo con afecto a vosotras y a cuantos encontráis en vuestro apostolado franciscano y mariano diario.</w:t>
      </w:r>
    </w:p>
    <w:p>
      <w:pPr>
        <w:pStyle w:val="Normal"/>
        <w:rPr/>
      </w:pPr>
      <w:r>
        <w:rPr/>
        <w:t xml:space="preserve">    </w:t>
      </w:r>
    </w:p>
    <w:p>
      <w:pPr>
        <w:pStyle w:val="Normal"/>
        <w:rPr/>
      </w:pPr>
      <w:r>
        <w:rPr/>
      </w:r>
    </w:p>
    <w:p>
      <w:pPr>
        <w:pStyle w:val="Normal"/>
        <w:rPr/>
      </w:pPr>
      <w:r>
        <w:rPr/>
      </w:r>
    </w:p>
    <w:p>
      <w:pPr>
        <w:pStyle w:val="Normal"/>
        <w:rPr/>
      </w:pPr>
      <w:r>
        <w:rPr/>
        <w:t xml:space="preserve">AUDIENCIA DEL SANTO PADRE JUAN PABLO II A LAS HERMANAS DE SAN FÉLIX DE CANTALICIO CON MOTIVO DE SU XXI CAPÍTULO GENERAL  Viernes 16 de junio de 2000 </w:t>
      </w:r>
    </w:p>
    <w:p>
      <w:pPr>
        <w:pStyle w:val="Normal"/>
        <w:rPr/>
      </w:pPr>
      <w:r>
        <w:rPr/>
        <w:t xml:space="preserve"> </w:t>
      </w:r>
    </w:p>
    <w:p>
      <w:pPr>
        <w:pStyle w:val="Normal"/>
        <w:rPr/>
      </w:pPr>
      <w:r>
        <w:rPr/>
        <w:t>Queridas hermanas:   1. "Gracia y paz a vosotros de parte de aquel que es, que era y que va a venir" (Ap 1, 4). Me alegra de modo especial daros la bienvenida, mientras estáis reunidas con ocasión del XXI capítulo general de la congregación de las Hermanas de San Félix de Cantalicio, que tiene lugar en el año del gran jubileo. Este es un año durante el cual toda la Iglesia alaba a Dios por el don del Verbo hecho carne y celebra la Encarnación no sólo como un acontecimiento del pasado, sino también como el modo de amar de Dios en todo tiempo y lugar. También entre las Hermanas Felicianas el Verbo ha puesto su morada con profundidad y fuerza; demos gracias al Padre de toda misericordia por las maravillas que ha realizado entre vosotras.  2. Vuestra congregación nació en Polonia, durante un período turbulento. La nación había perdido su independencia, y la cuestión de cómo recobrar la libertad ardía en el corazón de los polacos. Para algunos, la única respuesta era la lucha armada; pero todo intento de rechazar con la fuerza el yugo de la opresión llevó sólo a un mayor sufrimiento. En aquella situación, Dios suscitó a la beata María Ángela Truszkowska, que propuso una respuesta radicalmente diferente a la cuestión de cómo recobrar la libertad, inspirándose en san Francisco de Asís y en san Félix de Cantalicio. De ellos vuestra fundadora aprendió que el camino hacia la verdadera libertad no era la violencia, sino el despojo gozoso de sí mismo. Esta no era la lógica del mundo, sino la del Hijo de Dios, que "se despojó de sí mismo tomando condición de siervo" (Flp 2, 7); esto caracterizó toda la vida de la beata María Ángela y ayudó a una nación a despertarse de su letargo espiritual.  La lógica de la Encarnación llevó al gran san Francisco a despojarse de todas las cosas, para poseerlas todas en Dios. Por eso aceptó las heridas de la cruz, imitando gozosamente al Salvador sufriente. Esa misma lógica llevó a san Félix a recorrer las calles de Roma como "el burro de los capuchinos", mendigando comida para sus hermanos, respondiendo siempre con su famoso Deo gratias y alimentando a los pobres con su saco de limosnas. Y esa misma lógica llevó a la beata María Ángela a sumergirse en el sufrimiento de su tiempo, abrazando a "los pequeños" con una vida de acción enraizada intensamente en la contemplación. Ese estilo de vida la situó firmemente en una tradición de santidad que se remontaba, a través de san Félix y san Francisco, al mismo Señor crucificado.  Vuestra fundadora llevaba a menudo a los niños que estaban a su cuidado a la iglesia de los capuchinos de Varsovia, donde se halla la imagen de san Félix con el Niño Jesús en brazos. En la figura del santo Niño la beata María Ángela reconocía a "los pequeños" a quienes estaba llamada a servir. Sabía que san Félix tenía el Niño Jesús en brazos porque, al cargar el peso de los necesitados, había llevado en sus brazos al mismo Cristo pobre; y ella reconocía en esa actitud su propia llamada. Al tomar sobre sí el peso de los más débiles, ella y sus hermanas llevarían en brazos al "pequeño" Señor Jesús. Además, la beata María Ángela sabía que había sido María quien había puesto al santo Niño en los brazos de san Félix, y que precisamente María estaba poniendo a su Hijo niño en los brazos de las Hermanas de San Félix. Por eso, hizo muy bien en dedicar la congregación al Corazón Inmaculado de María.  3. Sin embargo, la espada que atravesó el corazón de María (cf. Lc 2, 35), también atravesó el corazón de vuestra fundadora. "Amar significa dar -escribió-, dar todo lo que el amor nos pida, dar inmediatamente, sin quejarnos, con alegría, y deseando que se nos pida aún más". La beata María Ángela, siguiendo la lógica de la Encarnación y llevando en brazos al Señor mismo, se convirtió en una víctima de amor. Paso a paso subió al monte Calvario por un camino de sufrimientos tanto físicos como espirituales, hasta que su vida fue abrasada por el misterio de la cruz.  A medida que penetraba más profundamente en la oscuridad del Calvario, aumentaba su insistencia en que la devoción a la sagrada Eucaristía y al Corazón Inmaculado de María debía ocupar el centro de la vida de la congregación. Dejó como herencia a sus hermanas el lema:  "Todo a través del Corazón de María en honor del santísimo Sacramento". En sus largas horas de oración ante el santísimo Sacramento aprendió que ella y sus hermanas estaban llamadas a "conformarse a la muerte del Señor" (Flp 3, 10), para convertirse en Eucaristía. En la Madre de Cristo la beata María Ángela reconoció a la que había participado con mayor intensidad en la pasión de su Hijo, y supo que esa era también la vocación de sus hermanas. En María Inmaculada reconoció a la mujer del Magnificat, la mujer que, despojándose de sí misma, permitió que Dios la colmara de la alegría del Espíritu Santo. Esta debía ser la vida de las Hermanas de San Félix.  4. Nuestro mundo es muy diferente, pero no es menor el desafío que nos plantean el letargo espiritual de nuestro tiempo y la cuestión de la verdadera libertad. Es deber sagrado de la Iglesia proclamar al mundo la respuesta auténtica a esta cuestión; y los religiosos y las religiosas desempeñan un papel fundamental en esta tarea. Para las Hermanas Felicianas esto debe significar una fidelidad cada vez más radical al programa de vida que os ha legado vuestra fundadora, pues si no vivís esta fidelidad, también  vosotras  podéis ser víctimas de la confusión espiritual de nuestra época, y pueden manifestarse entre vosotras la ansiedad y la desunión, que son sus frutos.  Por tanto, queridas hermanas, en este tiempo crítico de la vida de vuestra congregación, os exhorto a comprometeros a vivir durante este capítulo general un culto más fervoroso al santísimo Sacramento, una devoción más profunda a María Inmaculada, y un amor más radical al carisma de vuestra fundadora. Abrazad la cruz del Señor, como hizo la beata María Ángela. Entonces, llegaréis a ser Eucaristía. Toda vuestra vida cantará el Magníficat. Vuestra pobreza rebosará de "la inescrutable riqueza de Cristo" (Ef 3, 8). Encomendando al capítulo general y a toda la congregación a María, Madre de los dolores y Madre de todas nuestras alegrías, y a la intercesión de san Francisco, de san Félix y de vuestra beata fundadora, de buen grado os imparto mi bendición apostólica como prenda de gracia y de paz sin límites en Jesucristo, "el testigo fiel, el primogénito de entre los muertos" (Ap 1, 5).</w:t>
      </w:r>
    </w:p>
    <w:p>
      <w:pPr>
        <w:pStyle w:val="Normal"/>
        <w:rPr/>
      </w:pPr>
      <w:r>
        <w:rPr/>
        <w:t xml:space="preserve">    </w:t>
      </w:r>
    </w:p>
    <w:p>
      <w:pPr>
        <w:pStyle w:val="Normal"/>
        <w:rPr/>
      </w:pPr>
      <w:r>
        <w:rPr/>
      </w:r>
    </w:p>
    <w:p>
      <w:pPr>
        <w:pStyle w:val="Normal"/>
        <w:rPr/>
      </w:pPr>
      <w:r>
        <w:rPr/>
      </w:r>
    </w:p>
    <w:p>
      <w:pPr>
        <w:pStyle w:val="Normal"/>
        <w:rPr/>
      </w:pPr>
      <w:r>
        <w:rPr/>
        <w:t xml:space="preserve">PALABRAS DEL PAPA EN LA COMIDA CON LOS POBRES  Jueves 15 de junio de 2000 </w:t>
      </w:r>
    </w:p>
    <w:p>
      <w:pPr>
        <w:pStyle w:val="Normal"/>
        <w:rPr/>
      </w:pPr>
      <w:r>
        <w:rPr/>
        <w:t xml:space="preserve">Amadísimos hermanos y hermanas:   Entre las numerosas citas del jubileo, esta es para mí seguramente una de las más sentidas y significativas. He querido encontrarme con vosotros, he querido comer con vosotros para deciros que estáis en el corazón del Papa. Os abrazo con gran afecto a cada uno, amigos muy queridos. Ciertamente, es poco el tiempo que puedo pasar con vosotros, pero os aseguro que todos los días os acompaño con mi oración y mi afecto. Mientras os veo uno a uno, pienso en los que en Roma, y en todas partes del mundo, atraviesan momentos de prueba y dificultad. Quisiera acercarme a cada uno para decirle:  no te sientas solo, porque Dios te ama. Amadísimos hermanos, el Papa os quiere, y, junto con él, la Iglesia entera os abre los brazos de la acogida y de la fraternidad.  Gracias a todos por haber aceptado mi invitación y por haber venido en gran número a este encuentro convival, que tiene lugar pocos días antes del Congreso eucarístico internacional en Roma. Nuestra comida, en su sencillez, representa una significativa preparación para ese acontecimiento espiritual, que constituye el centro del Año jubilar. En efecto, hoy nos encontramos en torno a la mesa material; juntos y en mayor número nos acercaremos la próxima semana a la mesa espiritual, al banquete de la Eucaristía, para celebrar el amor de Dios, que nos hace hermanos, solidarios unos con otros. Preparémonos bien para ese extraordinario acontecimiento, que ya contemplamos con gran expectación.  Gracias, una vez más, por vuestra presencia; gracias a los que han organizado y preparado la comida, así como a los que nos han alegrado con música y cantos, haciendo que fuera un momento de serenidad y alegría. A todos os imparto de corazón mi bendició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42:00Z</dcterms:created>
  <dc:creator>Admin</dc:creator>
  <dc:description/>
  <cp:keywords/>
  <dc:language>en-US</dc:language>
  <cp:lastModifiedBy>Admin</cp:lastModifiedBy>
  <dcterms:modified xsi:type="dcterms:W3CDTF">2006-12-21T19:42:00Z</dcterms:modified>
  <cp:revision>2</cp:revision>
  <dc:subject/>
  <dc:title>DISCURSO DEL SANTO PADRE JUAN PABLO II  A LOS OBISPOS DE LOS PAÍSES BAJOS EN VISITA «AD LIMINA»   Jueves 18 de junio de 1998 </dc:title>
</cp:coreProperties>
</file>